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3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288"/>
      </w:tblGrid>
      <w:tr>
        <w:trPr>
          <w:trHeight w:val="848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>
          <w:trHeight w:val="316" w:hRule="atLeast"/>
        </w:trPr>
        <w:tc>
          <w:tcPr>
            <w:tcW w:w="888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7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ая форма</w:t>
            </w:r>
          </w:p>
        </w:tc>
      </w:tr>
      <w:tr>
        <w:trPr>
          <w:trHeight w:val="237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Cs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Cs w:val="false"/>
                <w:i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– экзамен на 1 курс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263"/>
        <w:gridCol w:w="2133"/>
        <w:gridCol w:w="2182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-го порядка. Действия над матрицами, их свойства</w:t>
            </w:r>
            <w:r>
              <w:rPr>
                <w:sz w:val="28"/>
                <w:szCs w:val="28"/>
              </w:rPr>
              <w:t>. Вычисление определителей 2-го и 3-го поряд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математического анализ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и свойства функций. Непрерывность функци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определенного интеграла. Геометрический смысл определенного интеграл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хождение скорости для процесса,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шение задач на определение производно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Графическое представле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Исследова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экстремум и точку перегиб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ика фу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5. Ряд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форм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омплекс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ействия с комплекс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Алгебра лог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Системы счисления в алгебре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Структура и форматы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ичных чисел и математические операции с двоич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ы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дискретной случайной величины,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.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Основы дискретной матема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1. Теория множест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.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</w:t>
      </w:r>
      <w:r>
        <w:rPr>
          <w:b/>
          <w:caps/>
          <w:sz w:val="28"/>
          <w:szCs w:val="28"/>
          <w:lang w:val="ru-RU"/>
        </w:rPr>
        <w:t>ГО ПРЕДМЕТ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4"/>
        <w:gridCol w:w="2612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20:13:00Z</dcterms:modified>
  <cp:revision>16</cp:revision>
  <dc:subject/>
  <dc:title>ПРОЕКТ</dc:title>
</cp:coreProperties>
</file>