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9.3.39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Вагоны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ПРОИЗВОДСТВЕННЫХ ПРАКТИК (ПО ПРОФИЛЮ СПЕЦИАЛЬНОСТИ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М.01 Эксплуатация и техническое обслуживание подвижного соста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2 по профилю специальности (осмотрщик-ремонтник вагонов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1 по профилю специальности (слесарь по ремонту подвижного состава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1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вагоны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1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рамках ПМ.01 Эксплуатация и техническое обслуживание подвижного состава реализуется две производственные практики (по профилю специальности)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ПП. 01.01 по профилю специальности (слесарь по ремонту подвижного состава)»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П. 01.02 по профилю специальности (осмотрщик-ремонтник вагонов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К 1.1 </w:t>
      </w:r>
      <w:r>
        <w:rPr>
          <w:color w:val="000000"/>
          <w:sz w:val="28"/>
          <w:szCs w:val="28"/>
        </w:rPr>
        <w:t>Эксплуатировать подвижной состав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2 Производить техническое обслуживание и ремонт подвижного состава железных дорог в соответствии с требованиями технологическ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.4 У обучающихся формируются следующие личностные результаты:</w:t>
      </w:r>
    </w:p>
    <w:p>
      <w:pPr>
        <w:pStyle w:val="Normal"/>
        <w:ind w:firstLine="3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1 рассчитана на 432 часа (12 недель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 (слесарь по ремонту подвижного состава)» - 216 час (6 неде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1.02 по профилю специальности (осмотрщик-ремонтник вагонов)» - 216 час (6 недель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на предприятиях в сервисных и эксплуатационных локомотивных депо </w:t>
      </w:r>
      <w:r>
        <w:rPr>
          <w:sz w:val="28"/>
        </w:rPr>
        <w:t>ООО «ЛокоТех-Сервис»</w:t>
      </w:r>
      <w:r>
        <w:rPr>
          <w:sz w:val="28"/>
          <w:szCs w:val="28"/>
        </w:rPr>
        <w:t>, дирекции моторвагонного подвижного состава – структурное подразделение Дирекции моторвагонного подвижного состава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- «ПП. 01.02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1.01, ПП.01.02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418"/>
        <w:gridCol w:w="1134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1 по профилю специальности (слесарь подвижного сост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.02 по профилю специальности (Осмотрщик-ремонтник вагонов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 Производственная практика ПП. 01.02 по профилю специальности (Осмотрщик-ремонтник вагон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иды и объем работ, проверяемые результаты, критерии оценивания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lineRule="auto" w:line="360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52"/>
      </w:tblGrid>
      <w:tr>
        <w:trPr>
          <w:trHeight w:val="4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часов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межуточная аттестация по производственной практике ПП. 01.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84"/>
        <w:gridCol w:w="3010"/>
      </w:tblGrid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вагонов, гружёных опасным груз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5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8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  <w:tr>
        <w:trPr>
          <w:trHeight w:val="6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1-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93"/>
        <w:gridCol w:w="1637"/>
        <w:gridCol w:w="1626"/>
        <w:gridCol w:w="1615"/>
      </w:tblGrid>
      <w:tr>
        <w:trPr>
          <w:trHeight w:val="1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ид работ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>
          <w:trHeight w:val="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 «удовлетвори</w:t>
            </w:r>
          </w:p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-тельн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>
          <w:trHeight w:val="9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before="0" w:after="0"/>
              <w:contextualSpacing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ий осмотр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чета неисправных вагонов и контейнеров, определение объема ремонтных работ вагонов и контейнеров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изводственная практика ПП.01.01 по профилю специальности (слесарь по ремонту подвижного состава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и объем работ, проверяемые результаты, критерии оценивания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35"/>
      </w:tblGrid>
      <w:tr>
        <w:trPr>
          <w:trHeight w:val="4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7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 практике ПП. 01.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79"/>
        <w:gridCol w:w="2972"/>
      </w:tblGrid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детали рамы и кузова вагона - снятие и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клапаны сливных приборов цистерн вагонов – осмотр и запра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краны концевые, разобщительные, стоп-краны – снятие, установк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рамы окон подвижного состава – снятие, ремонт,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одвешивание люлечное и рессорное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9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 тормозные цилиндры, клапаны тормозного и пневматического оборудование – снятие и установка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 скобы предохранительные, башмаки, колодки тормозные – снятие, установк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; ПК 1.2, 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38"/>
        <w:gridCol w:w="1620"/>
        <w:gridCol w:w="1440"/>
        <w:gridCol w:w="153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полностью выполнил задание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меет обращаться с измерительным, ударным инструментами. Работу студента можно применять по прямому назначению, но с незначительными доработками. Студент выполняет правила техники безопас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iCs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выполнил задание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детали рамы и кузова вагона - снятие и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клапаны сливных приборов цистерн вагонов – осмотр и запра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краны концевые, разобщительные, стоп-краны – снятие, установка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 рамы окон подвижного состава – снятие, ремонт,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подвешивание люлечное и рессорное;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 тормозные цилиндры, клапаны тормозного и пневматического оборудование – снятие и установка;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 скобы предохранительные, башмаки, колодки тормозные – снятие, установка.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br w:type="page"/>
      </w: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overflowPunct w:val="true"/>
        <w:autoSpaceDE w:val="tru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 Учебные пособ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Прив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ПривГУПС, 2018 – 68 с. – Прив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130445/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130445/#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ормативно –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allgosts.ru/45/060/gost_33796-2016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: учебник / Воронова Н.И., Дубинский В.А. — Москва: КноРус, 2019. — 205 с. — (СПО). — ISBN 978-5-406-06543-3. — URL: https://book.ru/book/929781. — Текст: электронны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les.stroyinf.ru/Data2/1/4293816/4293816844.htm</w:t>
        </w:r>
      </w:hyperlink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trainshistory.ru/article/vagon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4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1-9, ПК 1.1-1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1.01 (слесарь по ремонту подвижного соста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1 </w:t>
      </w:r>
      <w:r>
        <w:rPr>
          <w:b/>
          <w:sz w:val="24"/>
          <w:szCs w:val="24"/>
        </w:rPr>
        <w:t>(слесарь по ремонту подвижного состава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1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рганизации, юридический адре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254"/>
        <w:gridCol w:w="2616"/>
        <w:gridCol w:w="737"/>
        <w:gridCol w:w="736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5Exact"/>
                <w:sz w:val="22"/>
                <w:szCs w:val="22"/>
                <w:lang w:val="ru-RU" w:eastAsia="ru-RU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yle21"/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еддипломной практики (ПДП)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055"/>
        <w:gridCol w:w="840"/>
        <w:gridCol w:w="845"/>
        <w:gridCol w:w="867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5pt"/>
                <w:rFonts w:eastAsia="Calibri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сред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65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04. Эффективно взаимодействовать и работать в коллективе и команде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firstLine="218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  <w:p>
            <w:pPr>
              <w:pStyle w:val="Style101"/>
              <w:widowControl/>
              <w:spacing w:lineRule="auto" w:line="240"/>
              <w:ind w:firstLine="218"/>
              <w:rPr>
                <w:bCs/>
                <w:i/>
                <w:i/>
              </w:rPr>
            </w:pPr>
            <w:r>
              <w:rPr/>
              <w:t>- демонстрация зрелой гражданскй позиции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ind w:firstLine="218"/>
              <w:rPr/>
            </w:pPr>
            <w:r>
              <w:rPr>
                <w:bCs/>
              </w:rPr>
              <w:t>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</w:t>
            </w:r>
            <w:r>
              <w:rPr>
                <w:rStyle w:val="295pt"/>
                <w:rFonts w:eastAsia="Calibri"/>
                <w:sz w:val="22"/>
                <w:szCs w:val="22"/>
              </w:rPr>
              <w:t>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4"/>
                <w:szCs w:val="24"/>
                <w:lang w:val="ru-RU" w:eastAsia="ru-RU"/>
              </w:rPr>
              <w:t>принципов бережливого произво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4"/>
                <w:szCs w:val="24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142" w:right="-108" w:hanging="0"/>
        <w:jc w:val="center"/>
        <w:rPr/>
      </w:pPr>
      <w:r>
        <w:rPr>
          <w:b/>
          <w:sz w:val="28"/>
          <w:szCs w:val="28"/>
        </w:rPr>
        <w:t>Производственная практика (по профилю специальности) - ПП.01.02 (осмотрщик – ремонтник вагонов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П.01.02 </w:t>
      </w:r>
      <w:r>
        <w:rPr>
          <w:b/>
          <w:sz w:val="24"/>
          <w:szCs w:val="24"/>
        </w:rPr>
        <w:t>(осмотрщик – ремонтник вагонов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Ваго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21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557"/>
        <w:gridCol w:w="2810"/>
        <w:gridCol w:w="737"/>
        <w:gridCol w:w="736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yle21"/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/>
        <w:t>время преддипломной практики (ПДП)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ОПОР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2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Средний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8z1">
    <w:name w:val="WW8Num18z1"/>
    <w:qFormat/>
    <w:rPr>
      <w:spacing w:val="0"/>
      <w:w w:val="100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8z3">
    <w:name w:val="WW8Num18z3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  <w:lang w:val="en-US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reader/book/130446" TargetMode="External"/><Relationship Id="rId3" Type="http://schemas.openxmlformats.org/officeDocument/2006/relationships/hyperlink" Target="https://e.lanbook.com/reader/book/130446" TargetMode="Externa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5" TargetMode="External"/><Relationship Id="rId6" Type="http://schemas.openxmlformats.org/officeDocument/2006/relationships/hyperlink" Target="https://allgosts.ru/45/060/gost_33796-2016" TargetMode="External"/><Relationship Id="rId7" Type="http://schemas.openxmlformats.org/officeDocument/2006/relationships/hyperlink" Target="https://files.stroyinf.ru/Data2/1/4293816/4293816844.htm" TargetMode="External"/><Relationship Id="rId8" Type="http://schemas.openxmlformats.org/officeDocument/2006/relationships/hyperlink" Target="http://www.vagonik.ru/" TargetMode="External"/><Relationship Id="rId9" Type="http://schemas.openxmlformats.org/officeDocument/2006/relationships/hyperlink" Target="http://trainshistory.ru/article/vago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0:00Z</dcterms:created>
  <dc:creator>HOOM</dc:creator>
  <dc:description/>
  <cp:keywords/>
  <dc:language>en-US</dc:language>
  <cp:lastModifiedBy>306-1</cp:lastModifiedBy>
  <cp:lastPrinted>2020-03-10T10:09:00Z</cp:lastPrinted>
  <dcterms:modified xsi:type="dcterms:W3CDTF">2024-12-02T07:24:00Z</dcterms:modified>
  <cp:revision>17</cp:revision>
  <dc:subject/>
  <dc:title/>
</cp:coreProperties>
</file>