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5812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pBdr/>
        <w:spacing w:before="0" w:after="0"/>
        <w:ind w:left="5800" w:firstLine="5812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lineRule="auto" w:line="360"/>
        <w:ind w:left="567" w:firstLine="720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  <w:tab w:val="left" w:pos="6555" w:leader="none"/>
        </w:tabs>
        <w:spacing w:lineRule="auto" w:line="360"/>
        <w:ind w:left="567" w:firstLine="720"/>
        <w:jc w:val="center"/>
        <w:rPr/>
      </w:pPr>
      <w:r>
        <w:rPr>
          <w:b w:val="false"/>
        </w:rPr>
        <w:t>ПО УЧЕБНЫМ ПРАКТИКАМ, ПРОИЗВОДСТВЕННЫМ ПРАКТИКАМ (ПО ПРОФИЛЮ СПЕЦИАЛЬНОСТИ), ПРОИЗВОДСТВЕННОЙ ПРАКТИКЕ (ПРЕДДИПЛОМНОЙ)</w:t>
      </w:r>
    </w:p>
    <w:p>
      <w:pPr>
        <w:pStyle w:val="Normal"/>
        <w:tabs>
          <w:tab w:val="clear" w:pos="709"/>
          <w:tab w:val="left" w:pos="567" w:leader="none"/>
        </w:tabs>
        <w:ind w:left="567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учеб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3.1 УП.01.01. Учебная практика (слесарная,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ктромонтаж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tabs>
                <w:tab w:val="clear" w:pos="709"/>
                <w:tab w:val="left" w:pos="851" w:leader="none"/>
                <w:tab w:val="left" w:pos="1511" w:leader="none"/>
              </w:tabs>
              <w:ind w:left="7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УП.01.02. Учебная практика (механическ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  <w:tab w:val="left" w:pos="1154" w:leader="none"/>
                <w:tab w:val="left" w:pos="1511" w:leader="none"/>
              </w:tabs>
              <w:ind w:left="0" w:firstLine="709"/>
              <w:rPr/>
            </w:pPr>
            <w:r>
              <w:rPr>
                <w:b w:val="false"/>
                <w:sz w:val="24"/>
                <w:szCs w:val="24"/>
              </w:rPr>
              <w:t>УП.04.01. Учебная практика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вводная-ознакомитель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производствен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 Критерии оценк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А Форма дневника и отчета по производственной практи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Фонд оценочных средств – контрольно – оценочные средства (далее КОС) предназначены для контроля и оценки образовательных достижений обучающихся, освоивших программы учебных и производственных (по профилю специальности – далее ПП) (преддипломной – далее ПДП)) практик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Учебные и производственные практики (по профилю специальности) входят в состав профессиональных модулей и являются их неотъемлемой частью. Производственная практика (преддипломная) проводится по завершению освоения теоретического обучения, учебных и производственных (по профилю специальности) практик.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профессиональных модулях реализуются следующие наименования учебных 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34"/>
        <w:gridCol w:w="1731"/>
        <w:gridCol w:w="1737"/>
        <w:gridCol w:w="1276"/>
        <w:gridCol w:w="850"/>
        <w:gridCol w:w="18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акт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кти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итоговой аттест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ча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ная, электросвароч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33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ханическ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4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водная - ознакомите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4 Освоение одной или нескольких профессий рабочих, должностей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120" w:after="0"/>
        <w:rPr/>
      </w:pPr>
      <w:r>
        <w:rPr>
          <w:b w:val="false"/>
          <w:sz w:val="24"/>
          <w:szCs w:val="24"/>
          <w:lang w:eastAsia="ru-RU"/>
        </w:rPr>
        <w:t xml:space="preserve">В профессиональных модулях реализуются следующие наименования производственных (по профилю специальности) </w:t>
      </w:r>
      <w:r>
        <w:rPr/>
        <w:t>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42"/>
        <w:gridCol w:w="1731"/>
        <w:gridCol w:w="1812"/>
        <w:gridCol w:w="1276"/>
        <w:gridCol w:w="850"/>
        <w:gridCol w:w="15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акт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кти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ак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итоговой аттест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ча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9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ь по ремонту подвижного соста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9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смотрщик-ремонтник вагон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8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2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блюдение и оценка деятельности работы коллектива исполн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2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П.03.0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ственная 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структорско - технологиче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М.03 </w:t>
            </w:r>
          </w:p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рганизация технологической деятельности (по видам железнодорожного подвижного состава) (ваг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4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ственная 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275 Осмотрщик-ремонтник вагонов 4-го разря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4</w:t>
            </w:r>
          </w:p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изводственная практика (преддипломная) реализуется в последнем семестре по завершению освоения теоретической и практической частей образовательной программы в объеме 144 часов / 4 недель. Формой итоговой аттестации по производственной практике (преддипломной) является дифференцированный зачет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 включают в себя контрольные материалы для проведения оперативного (текущего) и итогового контроля по завершению освоения практик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ФОС предполагают следующие формы контроля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экспертное наблюдение за ходом и выполнением работ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ка выполненных работ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дневника практики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отчета по практике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бор и оформление материала, подтверждающего выполнение обучающимся работ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арактеристика профессиональной деятельности обучающегося (для производственной практики).</w:t>
      </w:r>
    </w:p>
    <w:p>
      <w:pPr>
        <w:pStyle w:val="21"/>
        <w:spacing w:lineRule="auto" w:line="240" w:before="0" w:after="0"/>
        <w:rPr/>
      </w:pPr>
      <w:r>
        <w:rPr>
          <w:b w:val="false"/>
        </w:rPr>
        <w:t>Итоговой формой контроля по завершению освоения всех видов практик является дифференцированный зачет.</w:t>
      </w:r>
    </w:p>
    <w:p>
      <w:pPr>
        <w:pStyle w:val="21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фференцированный зачёт (далее ДЗ) направлен на контроль сформированности умений и практических навыков студентов, элементов общих и профессиональных компетенци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ы разработаны на основании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ФГОС СПО по специальности 23.02.06 Техническое обслуживание подвижного состава железных дорог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ого плана по специальности 23.02.06 Техническое обслуживание подвижного состава железных дорог, направление подготовки: Вагоны;</w:t>
      </w:r>
    </w:p>
    <w:p>
      <w:pPr>
        <w:pStyle w:val="Normal"/>
        <w:spacing w:before="0" w:after="0"/>
        <w:rPr/>
      </w:pPr>
      <w:r>
        <w:rPr>
          <w:b w:val="false"/>
          <w:color w:val="000000"/>
          <w:sz w:val="24"/>
          <w:szCs w:val="24"/>
        </w:rPr>
        <w:t>- рабочих программ практик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положения о текущей и промежуточной аттестации студентов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фонде оценочных средств, об экзамене (квалификационном).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зультаты освоения практик, подлежащие проверке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52"/>
        <w:gridCol w:w="2127"/>
        <w:gridCol w:w="5244"/>
        <w:gridCol w:w="2882"/>
      </w:tblGrid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/ индекс (модул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к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компетенции (далее – ПК)</w:t>
            </w:r>
          </w:p>
        </w:tc>
      </w:tr>
      <w:tr>
        <w:trPr>
          <w:trHeight w:val="1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1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деталей и узл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очность и грамотность чтения чертежей и схем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именение противопожарных средст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принятие</w:t>
              <w:tab/>
            </w:r>
            <w:r>
              <w:rPr>
                <w:spacing w:val="-3"/>
                <w:sz w:val="21"/>
                <w:szCs w:val="21"/>
              </w:rPr>
              <w:t xml:space="preserve">решения </w:t>
            </w:r>
            <w:r>
              <w:rPr>
                <w:sz w:val="21"/>
                <w:szCs w:val="21"/>
              </w:rPr>
              <w:t>правильности действий в нестандартных ситуациях</w:t>
            </w:r>
            <w:r>
              <w:rPr>
                <w:spacing w:val="5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 xml:space="preserve">демонстрация </w:t>
            </w:r>
            <w:r>
              <w:rPr>
                <w:spacing w:val="-3"/>
                <w:sz w:val="21"/>
                <w:szCs w:val="21"/>
              </w:rPr>
              <w:t xml:space="preserve">правильного </w:t>
            </w:r>
            <w:r>
              <w:rPr>
                <w:sz w:val="21"/>
                <w:szCs w:val="21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-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ия подвижного состава по внешним признакам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ть планированием и организацией производственных работ коллектива исполнителей с соблюдением норм безопасных условий труд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9"/>
                <w:tab w:val="left" w:pos="2299" w:leader="none"/>
              </w:tabs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формулирование производствен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ч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ѐт о ходе выполнения производственной задачи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ять работников по рабочим местам и определять им производственные за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ведение инструктажа на рабочем мест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и обеспечивать экономическую эффективность производственного процесса как в целом, так и на отдельных этап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9"/>
                <w:tab w:val="left" w:pos="1659" w:leader="none"/>
                <w:tab w:val="left" w:pos="3292" w:leader="none"/>
              </w:tabs>
              <w:ind w:left="-91" w:right="-79" w:firstLine="11"/>
              <w:rPr/>
            </w:pPr>
            <w:r>
              <w:rPr>
                <w:sz w:val="21"/>
                <w:szCs w:val="21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1"/>
                <w:szCs w:val="21"/>
              </w:rPr>
              <w:t xml:space="preserve">по </w:t>
            </w:r>
            <w:r>
              <w:rPr>
                <w:sz w:val="21"/>
                <w:szCs w:val="21"/>
              </w:rPr>
              <w:t>нормативной документации и профессиональным базам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нны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формлять технологическую документац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демонстрация знаний п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чертежей и схем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применения ПЭВМ при составлении технологической документации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вагон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4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1"/>
                <w:szCs w:val="21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rStyle w:val="211pt"/>
                <w:rFonts w:eastAsia="Calibri"/>
                <w:b w:val="false"/>
                <w:sz w:val="21"/>
                <w:szCs w:val="21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211pt"/>
                <w:b/>
                <w:sz w:val="21"/>
                <w:szCs w:val="21"/>
              </w:rPr>
              <w:t>регулировки и испытания отдельных механизмов.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4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ие компетенции (далее – ОК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1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2, ПП.02.01, ПП.03.01, ПП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демонстрация интереса к профессии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2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ыбор и применение методов 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3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ешение стандартных и нестандартных профессиональных задач в области разработки технологических процессов ремонта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4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ффективный поиск, ввод и использование необходимой информации для выполнения профессиональных задач; определение видов неисправностей ПС; принятие решений по исправлению неисправностей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5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6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заимодействие со студентами и преподавателями в ходе обучения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7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8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организация самостоятельных занятий при изучении профессионального модуля; планирование обучающимся повышения квалификационного уровня в области железнодорожного транспорта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9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й опыт (далее – ПО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 ПП.01.01, 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ирует опыт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 эксплуатаци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технического обслуживания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Обеспечение экономической эффективности производства и организация деятельности и управления коллективом исполни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планирования работы коллектива исполнителей (бригады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определения основных технико-экономических показателей деятельности подразделения организации (цеха, участка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формление технологической докумен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оформления технической и технологической документаци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азработка технологических процессов на ремонт деталей, уз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разработки технологических процессов на ремонт деталей, узл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смотрщик – ремонтник ва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выполнения работ по профессии Осмотрщик –ремонтник вагонов 4-го разря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275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мения (далее – У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конструктивные особенности узлов и деталей подвижного сост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 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наруживать неисправности, регулировать и испытывать оборудование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3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5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равлять системами подвижного состава в соответствии с установленными требо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управлять системами подвижного состава в соответствии с установленными требованиям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тавить производственные задачи коллективу исполни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ставить производственные задачи коллективу исполнителе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кладывать о ходе выполнения производственной задач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докладывать о ходе выполнения производственной задач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3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верять качество выполняемых раб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проверять качество выполняемых работ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защищать свои права в соответствии с трудовым законодательств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защищать свои права в соответствии с трудовым законодательство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бирать необходимую техническую и технологическую докум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бирать необходимую техническую и технологическую документац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работы в по 4-му разряду профессии осмотрщик – ремонтник ва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работы в по 4-му разряду профессии осмотрщик – ремонтник ваго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Задания для итогового контроля освоения учебной практики в рамках промежуточной аттестации (дифференцированный зачет)</w:t>
      </w:r>
    </w:p>
    <w:p>
      <w:pPr>
        <w:pStyle w:val="Heading1"/>
        <w:tabs>
          <w:tab w:val="clear" w:pos="709"/>
          <w:tab w:val="left" w:pos="1511" w:leader="none"/>
        </w:tabs>
        <w:spacing w:before="120" w:after="120"/>
        <w:ind w:left="0" w:firstLine="720"/>
        <w:jc w:val="both"/>
        <w:rPr/>
      </w:pPr>
      <w:bookmarkStart w:id="0" w:name="_TOC_250012"/>
      <w:r>
        <w:rPr>
          <w:sz w:val="24"/>
          <w:szCs w:val="24"/>
        </w:rPr>
        <w:t>3.1 УП.01.01. Учебная практика (слесарная,</w:t>
      </w:r>
      <w:r>
        <w:rPr>
          <w:spacing w:val="-6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электросварочная)</w:t>
      </w:r>
    </w:p>
    <w:p>
      <w:pPr>
        <w:pStyle w:val="Style23"/>
        <w:widowControl w:val="false"/>
        <w:tabs>
          <w:tab w:val="clear" w:pos="709"/>
          <w:tab w:val="left" w:pos="1722" w:leader="none"/>
        </w:tabs>
        <w:autoSpaceDE w:val="false"/>
        <w:spacing w:before="120" w:after="12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1 Перечень практических работ (слес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: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рение. Плоскостная разметка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ание и опиливание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ление, зенкерование, развертывание, нарезание резьбы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ка, правка, гибка, клепка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рение, притирка, шлифовка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22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1.2 Перечень практических работ (электросварочн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электросварочным агрегатом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валиков и сварка пластин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и сварка при различных положениях шва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8"/>
        </w:numPr>
        <w:tabs>
          <w:tab w:val="clear" w:pos="709"/>
          <w:tab w:val="left" w:pos="1134" w:leader="none"/>
          <w:tab w:val="left" w:pos="179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Тестыдля проверки теоретических знаний (слесарные работы)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а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линий и точек на заготовку, предназначенную для обработки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Операция по снятию с заготовки сло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на деталь защитного слоя Операция по удалению с детали заусенцев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ествует два вида: прямая и угл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два вида: плоскостная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странственн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один вид: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три вида: круговая, квадратная 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ая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, применяемый пр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е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Напильник, надфи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верло, зенкер, зенков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Труборез, слесарная ножовка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жницы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мерительные инструменты, применяемые для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асштабная линейка, штангенциркуль, угольник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нгенрейсмус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515" w:leader="none"/>
          <w:tab w:val="left" w:pos="151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икрометр, индикатор, резьбовой шаблон,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уп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Киянка, гладилка, кувалда, молоток с круглы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основании чего производят разметк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тал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лич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ы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ят на основании чертеж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сове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г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бракован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керн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нанесению точек-углублений на поверхности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удалению заусенцев с поверхност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распиливанию квадратного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выпрямлению покороблен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нструмент, применяемый при рубк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метчик, плаш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упп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ая ножовка, труборез, ножницы по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ое зубило, кренцмейсель, канавочник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лото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прав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выправлению изогнутого или покоробленного металла, под- вергаются только пластичные материал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образованию цилиндрического отверстия в сплошном мате- риал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образованию резьбовой поверхности 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ржн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лоя металла с заготовки с целью придания нужной формы 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р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пособы прав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ыкручиванием, изломо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вливан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давливанием, разгибом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т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затягиванием, выкручиванием 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альцовк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изгибом, вытягивание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глаживание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ы и приспособления, применяемые пр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к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параллельные тиски, стуловые тиск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бцин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натяжка, обжимка, поддержк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кан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тся: правильная плита, рихтовальная бабка, киянка, молоток, гладилка.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рез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разделением материалов на части с помощью режущего инструмен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нанесению разметочных линий на поверхность</w:t>
      </w:r>
      <w:r>
        <w:rPr>
          <w:b w:val="false"/>
          <w:spacing w:val="-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по образованию резьбовой поверхности внутри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по образованию резьбы на поверхности металлического стержн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инструмент для рез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ило, крейцмейсе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чн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лесарная ножовка, ручные ножницы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орез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ладилка, киян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валда,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i/>
          <w:sz w:val="24"/>
          <w:szCs w:val="24"/>
        </w:rPr>
        <w:t>Развертка, цековк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овка. 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сломанной пилы из места разреза на поверхности 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распиливанию заготовки или детали н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 поверхности заготовки слоя металла при помощи режущего инструмен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напильни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металлических опилок с поверхности заготовки или 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Какие инструменты применяются 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плоскогубцы, круглогубцы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сач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молоток с круглым бойком, молоток с квадратным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шабер плоский, зубило,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ян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напильники, надфил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насечек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ямочная, квадратн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аль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Линейная, параллельная, перпендикуляр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тяжная, ударная, строган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инарная, двойная перекрестная, дуговая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сколько классов делятся напильники в зависимости от числа насечек на 10 м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ин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7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6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5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8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формы поперечного сеч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ские, квадратные, трехгранные, круглые, полукруглые, ромбические, ножово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альные, треугольные, четырѐхгранные, вилочные, прямые, шестигран- 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вусторонние, трѐхсторонние, универсальные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ализиров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быкновенные, профессиональ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профессиональ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квадратных отверстий в сплошном материале, при помощи режущего инструмента -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овальных отверстий в сплошном материале, при помощи режущего инструмента -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треугольных отвер- стий в сплошном материале, при помощи режущего инструмента -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операция по образованию сквозных или глухих цилиндрических </w:t>
      </w:r>
      <w:r>
        <w:rPr>
          <w:b w:val="false"/>
          <w:spacing w:val="3"/>
          <w:sz w:val="24"/>
          <w:szCs w:val="24"/>
        </w:rPr>
        <w:t xml:space="preserve">от- </w:t>
      </w:r>
      <w:r>
        <w:rPr>
          <w:b w:val="false"/>
          <w:sz w:val="24"/>
          <w:szCs w:val="24"/>
        </w:rPr>
        <w:t>верстий в сплошном материале, при помощи режущего инструмента – свер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ѐрел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ые, квадратные, прям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ожовочные, ручные, машин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о-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иральные, перовые, центровочные, кольцевые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жей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мозатачивающиеся, базовые, трапецеида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хвостовиков у спира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о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о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еци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ы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о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распиливают заготовку на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образуют цилиндрически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применяемый при</w:t>
      </w:r>
      <w:r>
        <w:rPr>
          <w:b w:val="false"/>
          <w:spacing w:val="-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яни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нарезают</w:t>
      </w:r>
      <w:r>
        <w:rPr>
          <w:b w:val="false"/>
          <w:spacing w:val="-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у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сверлиль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верло, развѐртка, зенковка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й сверлильный станок, вертикальный сверлильный станок, ра- диальный сверлильны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чная дрель, коловорот, трещотка, электрические и пневматические дре- 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тир, шабер, рамка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жав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называется стационарным оборудованием 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оборудование, переносимое от одной за- готовки или детали 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руг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электри- ческ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находящееся на одном месте, при этом обрабатываемая заготовка доставляется к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сжатом воздух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сверли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двесные, напо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агон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е, вертика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Винторезные, расточ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бѐ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, машин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квадратной формы, более высок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треугольной формы, более высокой точности и более высокой шерохова- 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овальной формы, более низкой точности и более низкой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геометрической формы, более высокой точности и более низкой шерохо- ват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тронос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понос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аши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 камню и п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тон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ад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ѐртыванн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езьбов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аннее просверленного отверстия с высокой степень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 по обработке квадратного отверстия с высокой степенью 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конического отверстия с высокой</w:t>
      </w:r>
      <w:r>
        <w:rPr>
          <w:b w:val="false"/>
          <w:spacing w:val="-3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пенью точн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способ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нов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помогат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с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но форме рабоч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омбически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кругл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тырехгр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гр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точно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рнов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т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ачестве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качестве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проф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прямоугольная, трапецеидальная, упорная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гл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ая, параболическая, трехмерная, в нахлестку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убчат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ая, врезная, сверхпроч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тифрикцио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ая, сегментная, трубчат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тай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истем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нтиметровая, футов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арей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азовая, дециметров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иброва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етрическая, дюймовая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иллиметровая, водопроводн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зов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элементы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филь зуба, наружный угол, средний угол, внутренн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ол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гол профиля, шаг резьбы, наружный диаметр, диаметр, внутренний диамет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, модуль, наружный радиус, средний радиус, внутренни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ус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зуба, угол модуля, наружный профиль, средний профиль, внутренний профиль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внутренне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йцмейсель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е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наруж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лашек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руглая, квадратная (раздвижная)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онакат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естигранная, сферическ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це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порная, легированн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ле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Модульная, сегментная,</w:t>
      </w:r>
      <w:r>
        <w:rPr>
          <w:b w:val="false"/>
          <w:spacing w:val="-46"/>
          <w:sz w:val="24"/>
          <w:szCs w:val="24"/>
        </w:rPr>
        <w:t xml:space="preserve"> </w:t>
      </w:r>
      <w:r>
        <w:rPr>
          <w:b w:val="false"/>
          <w:spacing w:val="-14"/>
          <w:sz w:val="24"/>
          <w:szCs w:val="24"/>
        </w:rPr>
        <w:t>проф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илива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ре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пасовк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пасов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слесарная операция по взаимной пригонке способам рубки двух </w:t>
      </w:r>
      <w:r>
        <w:rPr>
          <w:b w:val="false"/>
          <w:spacing w:val="2"/>
          <w:sz w:val="24"/>
          <w:szCs w:val="24"/>
        </w:rPr>
        <w:t xml:space="preserve">со- </w:t>
      </w:r>
      <w:r>
        <w:rPr>
          <w:b w:val="false"/>
          <w:sz w:val="24"/>
          <w:szCs w:val="24"/>
        </w:rPr>
        <w:t>пряжѐнных 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шабрения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притирки</w:t>
      </w:r>
      <w:r>
        <w:rPr>
          <w:b w:val="false"/>
          <w:spacing w:val="-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опиливания</w:t>
      </w:r>
      <w:r>
        <w:rPr>
          <w:b w:val="false"/>
          <w:spacing w:val="-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шабр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е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фил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 форме режущ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ром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носторонние, двухсторонни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сторонн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лоские, трѐхгра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ые, профи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гмент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льные, чугу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ту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ц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лѐп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тифтов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ин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по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плинтованные</w:t>
      </w:r>
    </w:p>
    <w:p>
      <w:pPr>
        <w:pStyle w:val="Heading1"/>
        <w:tabs>
          <w:tab w:val="clear" w:pos="709"/>
          <w:tab w:val="left" w:pos="142" w:leader="none"/>
        </w:tabs>
        <w:spacing w:before="120" w:after="0"/>
        <w:ind w:left="0" w:right="1213" w:firstLine="709"/>
        <w:jc w:val="center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1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50"/>
        <w:gridCol w:w="709"/>
        <w:gridCol w:w="851"/>
        <w:gridCol w:w="708"/>
        <w:gridCol w:w="943"/>
        <w:gridCol w:w="940"/>
        <w:gridCol w:w="943"/>
        <w:gridCol w:w="942"/>
        <w:gridCol w:w="976"/>
        <w:gridCol w:w="909"/>
      </w:tblGrid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9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о возможное количество баллов – 41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" w:after="0"/>
        <w:ind w:right="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7-41 баллов) На оценку «4» необходимо набрать не менее 70 % (29-36 баллов) На оценку «3» необходимо набрать не менее 50 % (21-28 баллов).</w:t>
      </w:r>
    </w:p>
    <w:p>
      <w:pPr>
        <w:pStyle w:val="Heading1"/>
        <w:tabs>
          <w:tab w:val="clear" w:pos="709"/>
          <w:tab w:val="left" w:pos="993" w:leader="none"/>
          <w:tab w:val="left" w:pos="1763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1.4 Тесты для проверки знаний (электросварочная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before="0" w:after="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0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признаки наиболее правильно отражает сущность ручной элек- тродуговой сварки штучными электрод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РДС)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лавление металлического стержня ограниченной длины и основного металла производится электрической дугой с защитой расплавленных металлов от воздействия атмосфе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а дуги и сварочной ванны газом от расплавления покрытия электрод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сплавление основного металла от теплового воздействия электрической дуги, стержня и покрытия электрод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9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 какой группе сталей относятся сварочные проволоки марок Св-08А, Св-08АА, Св-08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-10Г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углеродист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гированн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, какое влияние оказывает увеличение тока при ручной дуговой сварке на геометрические раз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в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ивается глубина провара и высота усиления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лубина провара увеличивается, а высота усиления шва уменьшаетс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меньшается глубина провара и увеличивается высота усиления шв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определение сварочной дуги наи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ьно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ический дуговой разряд в месте разрыва цеп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ектрический дуговой разряд в межэлектродном пространстве в частично ионизированной смеси паров металла, газа, компонентов электродов, покрытий, флюс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лектрический дуговой разряд в смеси атомов и молекул воздух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ми параметрами режима определяется мощность сва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опротивлением электрической цеп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личиной напряжения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ой сварочного тока и напряжения дуг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13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олжна быть величина тока при дуговой сварке в потолочном положении по сравнению с величиной тока при сварке в нижне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ожени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еличина тока при сварке в потолочном положении должна быть мен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еличина тока при сварке в потолочном положении должна быть бол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тока не зависит от положения сварки в пространств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сварочных материалов при входном контрол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личие сертификата: полнота и правильность приведенных в нем данных, наличие на каждом упаковочном месте этикеток с контролем данных, приведенных в них, состояние материалов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 сертификата: полнота и правильность приведенных в нем данных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ебования к контролю устанавливается в каждом отдельном случае в зави- симости от требований Заказчи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8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какого класса сталей применяют при сварке электроды типов Э38, Э42, Э42А, Э46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46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теплоустойчивых низколегированных ста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сталей аустенитного класс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значение элект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Упрощает возбуждение дуги, увеличивает коэффициент расплавления металла электродного стержня и глубину проплавл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щает металл стержня электрода от окисления, улучшает санитарно- гигиенические условия работы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вышает устойчивость горения дуги, образует комбинированную газошла- ковую защиту расплавленного электродного металла и сварочной ванны, легирует и рафинирует металл шва и улучшает его формировани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род тока и полярность рекомендуются применять при ручной дуговой сварке конструкций из низкоуглеродистой стали электродами с основ- 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понимают под магнитным дуть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онение дуги от оси шва под действием магнитного поля или воздействия больших ферромагнитных масс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иодическое прерывание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ебания капли электродного металла при сварке длинной дуг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Какую вольтамперную характеристику должен иметь сварочный </w:t>
      </w:r>
      <w:r>
        <w:rPr>
          <w:spacing w:val="2"/>
          <w:sz w:val="24"/>
          <w:szCs w:val="24"/>
        </w:rPr>
        <w:t>ис</w:t>
      </w:r>
      <w:r>
        <w:rPr>
          <w:sz w:val="24"/>
          <w:szCs w:val="24"/>
        </w:rPr>
        <w:t>точники питания для ручной дуг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Жесткую или полого падающую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растающую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дающую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Электроды каких марок, имеют рутил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ОНИИ 13/45, СМ-11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О-3, АНО-6, МР-3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О-7, АНО-8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ефекты образуются при сварке длинной дугой электродами с 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зовые по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лаковые включен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алочные трещины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ефект преимущественно может образоваться при быстром уда- лении электрода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терные трещины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овар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ры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иболее правильное определение пон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ариваемост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хнологическое свойство металлов или их сочетаний образовывать в процессе сварки соединения, обеспечивающие прочность и пластичность на уровне основных материал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ллургическое свойство металлов, обеспечивающее возможность получения сварного соединения с общими границами зерен околошовной зоны и литого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ехнологическое свойство металлов или их сочетаний образовывать в процессе сварки соединения, отвечающие конструктивным и эксплуатационным требованиям к ни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может способствовать образованию прожога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арк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лая величина притупления кромок деталей с V — образной разделко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е зазора в собранном под сварку сты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длинной дуг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Укажите, следует ли удалять прихватки, имеющие недопустимые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>ружные дефекты (трещины, наружные поры и т.д.) по результатам визуальн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едуе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следует, если при сварке прихватка будет полностью переварен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едует удалять только в случае обнаружения в прихватке трещины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должно быть напряжение светильников при производстве работ 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уд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20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выше 12 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обозначается сварное соединение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означается тип соединения, метод сборки и способ сварки, методы контро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казывается ГОСТ, тип соединения, метод и способ сварки, катет шва, дли- на или шаг, особые обознач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казывается метод и способ сварки, длина или шаг, сварочный материал, методы и объем контроля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положение электрода при сварке приводит к увеличению глубины провара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варка «углом вперед»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ка «углом назад»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вертикальным электродо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Зависит ли напряжение дуги от сварочного тока при использовании источников питания с падаю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висит при малых и больших величинах сварочного то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81" w:leader="none"/>
          <w:tab w:val="left" w:pos="1482" w:leader="none"/>
          <w:tab w:val="left" w:pos="1934" w:leader="none"/>
          <w:tab w:val="left" w:pos="3116" w:leader="none"/>
          <w:tab w:val="left" w:pos="4214" w:leader="none"/>
          <w:tab w:val="left" w:pos="5308" w:leader="none"/>
          <w:tab w:val="left" w:pos="6826" w:leader="none"/>
          <w:tab w:val="left" w:pos="8445" w:leader="none"/>
          <w:tab w:val="left" w:pos="100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</w:t>
        <w:tab/>
        <w:t>какому классу</w:t>
        <w:tab/>
        <w:t>сталей относятся сварочные проволоки</w:t>
      </w:r>
      <w:r>
        <w:rPr>
          <w:spacing w:val="-5"/>
          <w:sz w:val="24"/>
          <w:szCs w:val="24"/>
        </w:rPr>
        <w:t xml:space="preserve">Св- </w:t>
      </w:r>
      <w:r>
        <w:rPr>
          <w:sz w:val="24"/>
          <w:szCs w:val="24"/>
        </w:rPr>
        <w:t>12Х11НМФ, Св-10Х17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-06Х19Н9Т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му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из перечисленных факторов в большей степени влияет на шири- ну шва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перечные колебания электрод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яжение на дуг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один из концов электрода не име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рыти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обеспечения подвода тока к электроду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целью экономии покрыт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определения марки электрод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0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олжны быть род и полярность тока при сварке соединений из углеродистых сталей электродами с 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 т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требования предъявляются к помещению для хранения сварочных материал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арочные материалы хранят в специально оборудованном помещении без ограничения температуры и влажности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очные материалы хранят в специально оборудованном помещении при положительной температуре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очные материалы хранят в специально оборудованном помещении при температуре не ниже 15 0С и относительной влажности воздуха не более 50%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сварки какой группы сталей применяют электроды типов Э50, Э50А, Э42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55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конструкционных сталей повышенной и высокой проч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высоколегированных стале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чего нужна спец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арщику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защиты сварщика от выделяющихся вредных аэрозо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защиты сварщика от поражения электрическим токо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Для защиты сварщика от тепловых, световых, механических и других воздействий сварочного процесс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4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изменяется сила сварочного тока увеличением длины дуги при ручной дуговой сварки штуч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дам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ение длины дуги ведет к уменьшению силы то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величение длины дуги ведет к увеличению на силы сварочного ток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 остается неизменн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ем регламентируется режим прокал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изводственным опытом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ехническим паспортом на сварочные материалы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комендациями надзорных органо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производят прокал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удаления серы и фосфор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ля повышения прочности электродного покрыт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удаления влаги из покрытия электродо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углеродист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ля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таль Ст3сп5, Сталь 10, Сталь 15, Сталь 20Л, Сталь 20К, Сталь 22К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5Х25Н20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08Х14МФ, 1Х12В2МФ, 25Х30Н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6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буква и следующая за ней цифр в маркировке сталей и спла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йма завода-изготовите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значения номера плавки и партии металл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ловное обозначение легирующего элемента в стали и его содержание в процентах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группе удовлетворитель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аривающихс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содержанием углерода 0,25-0,3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содержанием серы и фосфора до 0,0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 содержанием кремния и марганца до 0,5 %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из перечисленных ниже нарушений технологии могут привести к порист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охая зачистка кромок перед сваркой от ржавчины, следов смазк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ьшая сила тока при свар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й зазор в стык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От чего в большей степени зависит величина деформации свариваем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 склонности стали к закалке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еравномерности нагре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 марки электрода, которым производят сварку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величину зазора между свариваемыми кромками листовых элементов толщиной до 5 мм по ГО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264-80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 —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— 4 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 — 6 м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цвет рекомендуется окрашивать стены и оборудование цехов 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сный, оранжевы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ый (стальной) цвет с матовым оттенко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условные обозначения св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— стыковое, У — угловое, Т — тавровое, Н — нахлесточное; буква и цифра, следующая за ней – условное обозначение сварного соедин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 — стыковое, У — угловое, Н — нахлесточное, Т — точечная сварка; циф- ры после букв указывают метод и спос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 — стыковое, У — угловое, Т — тавровое, П — потолочный шов; цифры после букв указывают методы и объ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142" w:leader="none"/>
          <w:tab w:val="left" w:pos="1134" w:leader="none"/>
          <w:tab w:val="left" w:pos="10206" w:leader="none"/>
        </w:tabs>
        <w:ind w:left="0" w:right="1211" w:firstLine="709"/>
        <w:jc w:val="both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TextBody"/>
        <w:tabs>
          <w:tab w:val="clear" w:pos="709"/>
          <w:tab w:val="left" w:pos="142" w:leader="none"/>
          <w:tab w:val="left" w:pos="1134" w:leader="none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3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2" w:after="12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6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42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301"/>
        <w:ind w:firstLine="709"/>
        <w:jc w:val="right"/>
        <w:rPr>
          <w:color w:val="FF0000"/>
        </w:rPr>
      </w:pPr>
      <w:r>
        <w:rPr>
          <w:color w:val="FF0000"/>
        </w:rPr>
      </w:r>
    </w:p>
    <w:tbl>
      <w:tblPr>
        <w:tblW w:w="946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3"/>
        <w:gridCol w:w="944"/>
        <w:gridCol w:w="943"/>
        <w:gridCol w:w="943"/>
        <w:gridCol w:w="943"/>
        <w:gridCol w:w="940"/>
        <w:gridCol w:w="943"/>
        <w:gridCol w:w="942"/>
        <w:gridCol w:w="976"/>
      </w:tblGrid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89" w:after="0"/>
        <w:ind w:right="-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– 40. 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9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6-40 баллов) На оценку «4» необходимо набрать не менее 70 % (28-35 баллов) На оценку «3» необходимо набрать не менее 50 % (20-27 баллов)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307" w:leader="none"/>
        </w:tabs>
        <w:autoSpaceDE w:val="false"/>
        <w:spacing w:before="0" w:after="0"/>
        <w:ind w:left="709" w:right="-2" w:hanging="0"/>
        <w:contextualSpacing w:val="false"/>
        <w:rPr/>
      </w:pPr>
      <w:bookmarkStart w:id="1" w:name="_TOC_250011"/>
      <w:r>
        <w:rPr>
          <w:sz w:val="24"/>
          <w:szCs w:val="24"/>
        </w:rPr>
        <w:t>3.2 УП.01.02. Учебная практика (механическая</w:t>
      </w:r>
      <w:bookmarkEnd w:id="1"/>
      <w:r>
        <w:rPr>
          <w:sz w:val="24"/>
          <w:szCs w:val="24"/>
        </w:rPr>
        <w:t>)</w:t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134" w:leader="none"/>
          <w:tab w:val="left" w:pos="1722" w:leader="none"/>
        </w:tabs>
        <w:autoSpaceDE w:val="false"/>
        <w:spacing w:before="120" w:after="120"/>
        <w:ind w:left="709" w:right="-2" w:hanging="0"/>
        <w:contextualSpacing w:val="false"/>
        <w:jc w:val="left"/>
        <w:rPr/>
      </w:pPr>
      <w:r>
        <w:rPr>
          <w:sz w:val="24"/>
          <w:szCs w:val="24"/>
        </w:rPr>
        <w:t>3.2.1 Перечень практических работ (механическ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токарном стан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фрезерном и строгальном станках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70" w:leader="none"/>
        </w:tabs>
        <w:spacing w:before="120" w:after="120"/>
        <w:ind w:left="0" w:right="-2" w:firstLine="709"/>
        <w:rPr/>
      </w:pPr>
      <w:r>
        <w:rPr>
          <w:sz w:val="24"/>
          <w:szCs w:val="24"/>
        </w:rPr>
        <w:t>3.2.2 Перечень вопросов для проверки знаний (обработка метал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анием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Что называется металлорежу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классифицируются металлорежущ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каких основных частей состоит токарно-винторезный станок? Каково их назначение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им образом изменяется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орость вращения шпинделя на тока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ово устройство и назначение задне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б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Из каких основных частей состоит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ппор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Для чего предназначен ходовой вал и ходов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Перечислите основные правила ухода з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оборудуется рабочее мест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а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ь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ей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ционального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го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безопасностью его труд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ой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ущий</w:t>
      </w:r>
      <w:r>
        <w:rPr>
          <w:b w:val="false"/>
          <w:spacing w:val="4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струмен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яю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ных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типы токарных резцов и их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авила установки и закрепления режущего инструмента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окарном стан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определение элементов режима резания, перечислите факторы, учи- тываемые при их назна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 приспособлениях для крепления заготовок и вспомогательном инструменте для токарных 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61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резцы применяют для обработки наружных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влияют разные значения элементов (углов) резцов на процесс обработ- ки наружных цилиндрически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условиях применения резцов с пластинками из твердых сплавов, из быстрорежущей стали, с минералокерамическими пластинками, со вставками из эльбора и поликристаллических сверхтверд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б основных параметрах, определяющих режимы резания при то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элементы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 отличаются однозаходные резьбы от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заход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способы и инструмент для нарезания наружной и внутренней 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измеряю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то называется конусностью и как о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значаетс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уществуют методы обработки наружных и внутренних конически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17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ится контроль коническ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оверхности относят к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инструмент, применяемый при фасонно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способами ведут обработку фасонных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существляют контроль фасон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меры безопасности труда при выполнении работ на токарных станка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операции выполняют на фрезерных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  <w:tab w:val="left" w:pos="2100" w:leader="none"/>
          <w:tab w:val="left" w:pos="3811" w:leader="none"/>
          <w:tab w:val="left" w:pos="6987" w:leader="none"/>
          <w:tab w:val="left" w:pos="8102" w:leader="none"/>
          <w:tab w:val="left" w:pos="8673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</w:t>
        <w:tab/>
        <w:t>отличаются</w:t>
        <w:tab/>
        <w:t>вертикально-фрезерные</w:t>
        <w:tab/>
        <w:t>станки</w:t>
        <w:tab/>
        <w:t>от</w:t>
        <w:tab/>
      </w:r>
      <w:r>
        <w:rPr>
          <w:b w:val="false"/>
          <w:spacing w:val="-1"/>
          <w:sz w:val="24"/>
          <w:szCs w:val="24"/>
        </w:rPr>
        <w:t xml:space="preserve">горизонтально- </w:t>
      </w:r>
      <w:r>
        <w:rPr>
          <w:b w:val="false"/>
          <w:sz w:val="24"/>
          <w:szCs w:val="24"/>
        </w:rPr>
        <w:t>фрезер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борудовано рабочее мест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резеровщик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фрезы, применяются на фрезер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риспособления и оснастка на фрезерных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ят фрезеров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обработке заготовки, имеющей сопряженны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технологии фрезерова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з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В чем заключаются особенности обработки сложных фасонны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мерительными инструментами контролируют обработку на фрезе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фрезер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узлы и детали строгальн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приемах установки заготовки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ц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настроить станок на требования режим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ани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приемы строгания плоскостей, пазов и шпоночных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к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испособления строгаль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способы контроля качества обработа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строгаль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TextBody"/>
        <w:tabs>
          <w:tab w:val="clear" w:pos="709"/>
          <w:tab w:val="left" w:pos="142" w:leader="none"/>
        </w:tabs>
        <w:spacing w:before="2" w:after="120"/>
        <w:ind w:right="-2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  <w:tab w:val="left" w:pos="1511" w:leader="none"/>
        </w:tabs>
        <w:spacing w:before="1" w:after="0"/>
        <w:rPr/>
      </w:pPr>
      <w:bookmarkStart w:id="2" w:name="_TOC_250010"/>
      <w:r>
        <w:rPr>
          <w:sz w:val="24"/>
          <w:szCs w:val="24"/>
        </w:rPr>
        <w:t>УП.04.01. Учебная практика</w:t>
      </w:r>
      <w:r>
        <w:rPr>
          <w:spacing w:val="-4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(вводная-ознакомительная)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722" w:leader="none"/>
        </w:tabs>
        <w:autoSpaceDE w:val="false"/>
        <w:spacing w:lineRule="exact" w:line="320" w:before="120" w:after="120"/>
        <w:ind w:left="0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3.1 Перечень 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еханических частей вагона и кузова от грязи. Выбор запасных частей, инструментов и материалов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слесарного инструмен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сходных материалов под заправку подвижного состава железно- 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расходными материалами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неисправных несложных деталей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исправных и изготовление несложных деталей подвижного состава железнодорожного транспорта.</w:t>
      </w:r>
    </w:p>
    <w:p>
      <w:pPr>
        <w:pStyle w:val="Heading1"/>
        <w:numPr>
          <w:ilvl w:val="2"/>
          <w:numId w:val="5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22" w:leader="none"/>
        </w:tabs>
        <w:spacing w:before="12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теоретических вопросов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58"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очистки деталей: механический, абразивный, термический, химически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Технология и применяемые инструменты при механической обработке неслож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auto" w:line="240" w:before="0" w:after="0"/>
        <w:ind w:left="0" w:right="268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очистке и проверке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17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именование и маркировка расход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Виды и назначение промывающих и смазывающи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заправки расходными материалами подви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9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подготовке и заправке расходными материалами подвижного состава железнодоро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0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ческий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а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ложных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ижного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значение и правила применения универсальных приспособлений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ремонте подвижного 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Основные понятия о допусках и посадках, квалитетах (по 12-14 квалитетам) и параметра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ормы допусков и износов простых узлов и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2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изготовления неслож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7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ремонту неисправных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Задания для итогового контроля освоения производственной практики в рамках промежуточной аттестации (дифференцированный заче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Промежуточная аттестация проводится с целью установления уровня и качества освоения обучающимися производственной практики, уровня и качества сформированности практического опыта, общих и профессиональных компетенций в части требований ФГОС СПО к результатам их освоения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Формой промежуточной аттестации по итогам освоения производственных практик является дифференцированный зачет. Дифференцированный зачет проводится в соответствии с графиком учебного процесса и учебным планом в рамках времени, отведенного на практику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Дифференцированный зачет проводится в форме защиты обучающимися отчетов по практике, после предоставления обучающимися всей необходимой отчетной документации: дневника практики, характеристики профессиональной деятельности, отчета по практике с приложением наглядных материалов (фото – видео, видео –презентаций, графиков, схем, и иной документации, предусмотренной программой практики)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2105pt"/>
          <w:b/>
          <w:sz w:val="24"/>
          <w:szCs w:val="24"/>
        </w:rPr>
        <w:t>Положительная оценка по практике выставляется при  условии положительного аттестационного листа, с учетом полноты и своевременности предоставлени</w:t>
      </w:r>
      <w:r>
        <w:rPr>
          <w:rStyle w:val="2105pt"/>
          <w:rFonts w:eastAsia="Arial Unicode MS"/>
          <w:b/>
          <w:sz w:val="24"/>
          <w:szCs w:val="24"/>
        </w:rPr>
        <w:t>я дневника и отчета по практике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4.1. Документация, предоставляемая обучающимися по итогам производственной практики (по профилю специальности) </w:t>
      </w:r>
    </w:p>
    <w:p>
      <w:pPr>
        <w:pStyle w:val="Normal"/>
        <w:spacing w:before="120" w:after="120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 Форма дневника и отчета по  практике (Приложение А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 Характеристики профессиональной деятельности по итогам практик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1 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1.01 </w:t>
      </w:r>
      <w:r>
        <w:rPr>
          <w:b w:val="false"/>
          <w:sz w:val="24"/>
          <w:szCs w:val="24"/>
          <w:lang w:eastAsia="ru-RU"/>
        </w:rPr>
        <w:t>(слесарь по ремонту подвижного состава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252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железнодорожный подвижной состав (по видам подвижного состава)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железнодорожного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2 Производственная практика (по профилю специальности) - ПП.01.02 (осмотрщик – ремонтник вагонов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1.02 </w:t>
      </w:r>
      <w:r>
        <w:rPr>
          <w:b w:val="false"/>
          <w:sz w:val="24"/>
          <w:szCs w:val="24"/>
          <w:lang w:eastAsia="ru-RU"/>
        </w:rPr>
        <w:t>(осмотрщик – ремонтник вагонов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288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37"/>
        <w:gridCol w:w="842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железнодорожного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ind w:left="-142" w:right="-108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4.1.2.3 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spacing w:before="0" w:after="0"/>
        <w:ind w:left="-142" w:right="-108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2.01 </w:t>
      </w:r>
      <w:r>
        <w:rPr>
          <w:b w:val="false"/>
          <w:sz w:val="24"/>
          <w:szCs w:val="24"/>
          <w:lang w:eastAsia="ru-RU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72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87"/>
        <w:gridCol w:w="2214"/>
        <w:gridCol w:w="737"/>
        <w:gridCol w:w="842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ПМ 02 Органи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ПК 2.1 </w:t>
            </w:r>
            <w:r>
              <w:rPr>
                <w:rFonts w:cs="Times New Roman" w:ascii="Times New Roman" w:hAnsi="Times New Roman"/>
              </w:rPr>
              <w:t>Управлять планированием и организацией производственных работ коллектива исполнителей с соблюдением норм безопас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ПК 2.2 </w:t>
            </w:r>
            <w:r>
              <w:rPr>
                <w:rFonts w:cs="Times New Roman" w:ascii="Times New Roman" w:hAnsi="Times New Roman"/>
              </w:rPr>
              <w:t>Распределять работников по рабочим местам и определять им производственные задания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>Оценивать и обеспечивать экономическую эффективность производственного процесса как в целом, так и на отдельных этапах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/>
      </w:pPr>
      <w:r>
        <w:rPr>
          <w:sz w:val="24"/>
          <w:szCs w:val="24"/>
          <w:lang w:eastAsia="ru-RU"/>
        </w:rPr>
        <w:t>4.1.2.4 Производственная практика (по профилю специальности) - ПП.03.01 (конструкторско - технологическая)</w:t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3.01 </w:t>
      </w:r>
      <w:r>
        <w:rPr>
          <w:b w:val="false"/>
          <w:sz w:val="24"/>
          <w:szCs w:val="24"/>
          <w:lang w:eastAsia="ru-RU"/>
        </w:rPr>
        <w:t>(конструкторско - технологическая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72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4"/>
        <w:gridCol w:w="2214"/>
        <w:gridCol w:w="737"/>
        <w:gridCol w:w="842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ологическую документации</w:t>
            </w:r>
          </w:p>
          <w:p>
            <w:pPr>
              <w:pStyle w:val="Normal"/>
              <w:ind w:hanging="0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95pt"/>
                <w:b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/>
      </w:pPr>
      <w:r>
        <w:rPr>
          <w:sz w:val="24"/>
          <w:szCs w:val="24"/>
          <w:lang w:eastAsia="ru-RU"/>
        </w:rPr>
        <w:t>4.1.2.5 Производственная практика (по профилю специальности) - ПП.04.01 (по рабочей профессии Осмотрщик – ремонтник вагонов 4-го разряда)</w:t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4.01 </w:t>
      </w:r>
      <w:r>
        <w:rPr>
          <w:b w:val="false"/>
          <w:sz w:val="24"/>
          <w:szCs w:val="24"/>
          <w:lang w:eastAsia="ru-RU"/>
        </w:rPr>
        <w:t>(по рабочей профессии Осмотрщик – ремонтник вагонов 4-го разряда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72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81"/>
        <w:gridCol w:w="2214"/>
        <w:gridCol w:w="737"/>
        <w:gridCol w:w="842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211pt"/>
                <w:rFonts w:eastAsia="Calibri"/>
                <w:b w:val="false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абот, предусмотренных требованиями профессионального стандарта к Осмотрщикам – ремонтникам вагонов 4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Style w:val="295pt"/>
                <w:rFonts w:eastAsia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eastAsia="ru-RU"/>
        </w:rPr>
        <w:t>4.1.2.6 Производственная практика (преддипломная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ъеме 144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56"/>
        <w:gridCol w:w="2214"/>
        <w:gridCol w:w="737"/>
        <w:gridCol w:w="842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</w:rPr>
              <w:t>(трудовых функций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ПМ 02 Органи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ind w:hanging="0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95pt"/>
                <w:b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</w:rPr>
            </w:pPr>
            <w:r>
              <w:rPr>
                <w:rStyle w:val="211pt"/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211pt"/>
                <w:rFonts w:eastAsia="Calibri"/>
                <w:b w:val="false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абот, предусмотренных требованиями профессионального стандарта к Осмотрщикам – ремонтникам вагонов 4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Style w:val="295pt"/>
                <w:rFonts w:eastAsia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необходимого уровня физической подготовленности, эффективно действовать в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>5. Критерии оцен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408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отлично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Практическая работа выполнена самостоятельно, в полном объеме, правильно, с соблюдением технологии выполнения, правил техники безопасности и охраны труда.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свободно ориентируется в вопросах организации и прохождения практики, в видах работ, выполненных на практике в соответствии с заданием; легко оперирует профессиональной терминологией и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хорош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не значительные отклонения от технологического процесса, не повлиявшие на качество работы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не значительные затруднения при ответах на вопросы, связанные с организацией и прохождением практики и (или) о видах выполненных работ, в соответствии с заданием; имеет не значительные затруднения при использовании профессиональной терминологии и (или) не достаточно свободно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«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отклонения от технологического процесса, не значительно повлиявшие на качество работы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затруднения при ответах на вопросы, связанные с организацией и прохождением практики и (или) о видах выполненных работ, в соответствии с заданием; и (или) затрудняется при использовании профессиональной терминологии, и (или) не достаточно свободно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не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не выполнена или выполнена не в полном объеме, не позволяющем оценить уровень и качество умений обучающегося; нарушались технологии выполнения работы, правила техники безопасности и охраны труда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Практика не пройдена или пройдена не в полном объеме, имеются нарекания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во время практики не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дневник практики не представлен или оформлен с нарушением установленных требований, не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ная производственная характеристика имеет отрицательное заключение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отчет по практике не представлен или представлен не своевременно, оформлен с нарушением установленных требований, не содержит и (или) содержит не полную и (или) не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к отчету не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существенные затруднение при ответах на вопросы связанные с организацией и прохождением практики и (или) о видах выполненных работ, в соответствии с заданием и (или) не отвечает на них; не владеет профессиональной терминологией, не ориентируется в технологических процессах выполненных рабо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>6</w:t>
      </w:r>
      <w:r>
        <w:rPr>
          <w:b w:val="false"/>
          <w:sz w:val="24"/>
          <w:szCs w:val="24"/>
          <w:lang w:eastAsia="ru-RU"/>
        </w:rPr>
        <w:t xml:space="preserve">.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акет преподавателя 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Условия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Место проведения учебных практик: Учебные мастерские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Место проведения производственных практик: вагонные депо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Время на выполнение отчетных работ: согласно рабочей программы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Критерии оценки освоения практик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7. Перечень используемых учебных изданий, Интернет-ресурсов, дополнительной литературы для обучающихся</w:t>
      </w:r>
      <w:r>
        <w:rPr>
          <w:b w:val="false"/>
          <w:bCs/>
          <w:sz w:val="24"/>
          <w:szCs w:val="24"/>
        </w:rPr>
        <w:t>: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1 Учебные пособия</w:t>
      </w:r>
    </w:p>
    <w:p>
      <w:pPr>
        <w:pStyle w:val="Normal"/>
        <w:shd w:fill="FFFFFF" w:val="clear"/>
        <w:spacing w:before="12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b w:val="false"/>
          <w:sz w:val="24"/>
          <w:szCs w:val="24"/>
        </w:rPr>
        <w:t xml:space="preserve"> / 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https://e.lanbook.com/reader/book/130446/#1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</w:t>
      </w:r>
      <w:hyperlink r:id="rId7" w:tgtFrame="_blank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b w:val="false"/>
          <w:sz w:val="24"/>
          <w:szCs w:val="24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https://e.lanbook.com/reader/book/130445/#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s://docplayer.ru/84809824-Konstrukciya-mehanicheskoy-chasti-vagonov.html</w:t>
        </w:r>
      </w:hyperlink>
    </w:p>
    <w:p>
      <w:pPr>
        <w:pStyle w:val="Normal"/>
        <w:spacing w:before="120" w:after="120"/>
        <w:ind w:right="-284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7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3" w:name="Par3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4" w:name="Par1603"/>
      <w:bookmarkEnd w:id="4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before="0" w:after="0"/>
        <w:ind w:right="9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b w:val="false"/>
          <w:bCs/>
          <w:sz w:val="24"/>
          <w:szCs w:val="24"/>
        </w:rPr>
        <w:t>7.3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Интернет-ресурсы:</w:t>
      </w:r>
    </w:p>
    <w:p>
      <w:pPr>
        <w:pStyle w:val="Normal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s://allgosts.ru/45/060/gost_33796-2016</w:t>
        </w:r>
      </w:hyperlink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shd w:fill="FFFFFF" w:val="clear"/>
        </w:rPr>
        <w:t>2) Воронова, Н.И.</w:t>
      </w:r>
      <w:r>
        <w:rPr>
          <w:b w:val="false"/>
          <w:sz w:val="24"/>
          <w:szCs w:val="24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s://files.stroyinf.ru/Data2/1/4293816/4293816844.htm</w:t>
        </w:r>
      </w:hyperlink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1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vagoni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banking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nigi</w:t>
      </w:r>
      <w:r>
        <w:rPr>
          <w:b w:val="false"/>
          <w:sz w:val="24"/>
          <w:szCs w:val="24"/>
        </w:rPr>
        <w:t>/79917-</w:t>
      </w:r>
      <w:r>
        <w:rPr>
          <w:b w:val="false"/>
          <w:sz w:val="24"/>
          <w:szCs w:val="24"/>
          <w:lang w:val="en-US"/>
        </w:rPr>
        <w:t>ustrojjstv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5) Вагоны (электронный ресурс) Режим доступа: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http://trainshistory.ru/article/vagony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color w:val="CC00CC"/>
          <w:sz w:val="24"/>
          <w:szCs w:val="24"/>
        </w:rPr>
      </w:pPr>
      <w:r>
        <w:rPr>
          <w:b w:val="false"/>
          <w:color w:val="CC00CC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/>
          <w:i/>
          <w:i/>
          <w:color w:val="CC00CC"/>
        </w:rPr>
      </w:pPr>
      <w:r>
        <w:rPr>
          <w:b w:val="false"/>
          <w:bCs/>
          <w:i/>
          <w:color w:val="CC00CC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1219" w:firstLine="720"/>
        <w:jc w:val="right"/>
        <w:outlineLvl w:val="0"/>
        <w:rPr/>
      </w:pPr>
      <w:r>
        <w:rPr/>
        <w:t>Приложение А</w:t>
      </w:r>
    </w:p>
    <w:p>
      <w:pPr>
        <w:pStyle w:val="21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b w:val="false"/>
          <w:b w:val="false"/>
        </w:rPr>
      </w:pPr>
      <w:r>
        <w:rPr/>
        <w:t>МИНИСТЕРСТВО ТРАНСПОРТА РОССИЙСКОЙ ФЕДЕРАЦИИ</w:t>
      </w:r>
    </w:p>
    <w:p>
      <w:pPr>
        <w:pStyle w:val="21"/>
        <w:spacing w:lineRule="auto" w:line="360" w:before="0" w:after="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21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center"/>
        <w:rPr/>
      </w:pPr>
      <w:r>
        <w:rPr/>
        <w:t xml:space="preserve"> </w:t>
      </w:r>
      <w:r>
        <w:rPr/>
        <w:t>ФИЛИАЛ ФЕДЕРАЛЬНОГО ГОСУДАРСТВЕННОГО БЮДЖЕТНОГО ОБРАЗОВАТЕЛЬНОГО УЧРЕЖДЕНИЯ ВЫСШЕГО ОБРАЗОВАНИЯ</w:t>
      </w:r>
    </w:p>
    <w:p>
      <w:pPr>
        <w:pStyle w:val="21"/>
        <w:spacing w:lineRule="auto" w:line="360" w:before="0" w:after="0"/>
        <w:jc w:val="center"/>
        <w:rPr>
          <w:b w:val="false"/>
          <w:b w:val="false"/>
        </w:rPr>
      </w:pPr>
      <w:r>
        <w:rPr/>
        <w:t xml:space="preserve">«ПРИВОЛЖСКИЙ ГОСУДАРСТВЕННЫЙ УНИВЕРСИТЕТ ПУТЕЙ СООБЩЕНИЯ»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Н Е В Н И К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 практик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А   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на производ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16"/>
          <w:szCs w:val="16"/>
        </w:rPr>
        <w:t xml:space="preserve">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</w:t>
      </w:r>
      <w:r>
        <w:rPr/>
        <w:t xml:space="preserve"> ______________________________________20_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был на практику  ________________________________20____г.</w:t>
      </w:r>
    </w:p>
    <w:p>
      <w:pPr>
        <w:pStyle w:val="Normal"/>
        <w:rPr/>
      </w:pPr>
      <w:r>
        <w:rPr>
          <w:sz w:val="24"/>
          <w:szCs w:val="24"/>
        </w:rPr>
        <w:t>Выбыл с места практики ___________________________</w:t>
      </w:r>
      <w:r>
        <w:rPr/>
        <w:t>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при дневн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/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24"/>
          <w:szCs w:val="24"/>
        </w:rPr>
        <w:t xml:space="preserve"> 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 ______________________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ыл на практику  ______________________________________20____г.</w:t>
      </w:r>
    </w:p>
    <w:p>
      <w:pPr>
        <w:pStyle w:val="Normal"/>
        <w:rPr/>
      </w:pPr>
      <w:r>
        <w:rPr/>
        <w:t>Выбыл с места практики __________________________________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КУ ПО МОДУЛЮ______________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120" w:after="0"/>
        <w:rPr/>
      </w:pPr>
      <w:r>
        <w:rPr>
          <w:sz w:val="24"/>
          <w:szCs w:val="24"/>
        </w:rPr>
        <w:t>Руководитель практики от филиала 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 Д О М О С Т 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работ, выполняемых студентом во время прохождения производственной прак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126"/>
        <w:gridCol w:w="113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42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FF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425"/>
      </w:pPr>
      <w:rPr>
        <w:spacing w:val="0"/>
        <w:w w:val="1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3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312" w:firstLine="566"/>
      <w:jc w:val="left"/>
      <w:outlineLvl w:val="1"/>
    </w:pPr>
    <w:rPr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0" w:after="0"/>
      <w:ind w:left="312" w:hanging="0"/>
      <w:outlineLvl w:val="2"/>
    </w:pPr>
    <w:rPr>
      <w:bCs/>
      <w:i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20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color w:val="FF0000"/>
      <w:sz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spacing w:val="0"/>
      <w:w w:val="10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/>
  </w:style>
  <w:style w:type="paragraph" w:styleId="21">
    <w:name w:val="Основной текст 2"/>
    <w:basedOn w:val="Normal"/>
    <w:qFormat/>
    <w:pPr>
      <w:spacing w:lineRule="auto" w:line="480" w:before="20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00" w:after="0"/>
      <w:ind w:left="720" w:firstLine="72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Cv">
    <w:name w:val="cv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F">
    <w:name w:val="f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eastAsia="Times New Roman" w:cs="Arial"/>
      <w:b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b w:val="false"/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  <w:jc w:val="left"/>
    </w:pPr>
    <w:rPr>
      <w:rFonts w:ascii="Calibri" w:hAnsi="Calibri" w:eastAsia="Calibri" w:cs="Calibri"/>
      <w:b w:val="fals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rFonts w:ascii="Calibri" w:hAnsi="Calibri" w:eastAsia="Calibri" w:cs="Calibri"/>
      <w:b w:val="false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0" w:after="0"/>
      <w:ind w:hanging="0"/>
    </w:pPr>
    <w:rPr>
      <w:rFonts w:ascii="Calibri" w:hAnsi="Calibri" w:eastAsia="Calibri" w:cs="Calibri"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Calibri" w:hAnsi="Calibri" w:eastAsia="Calibri" w:cs="Calibri"/>
      <w:b w:val="false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 w:val="false"/>
      <w:i/>
      <w:i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148" w:after="0"/>
      <w:ind w:left="594" w:hanging="558"/>
      <w:jc w:val="left"/>
    </w:pPr>
    <w:rPr>
      <w:b w:val="false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before="148" w:after="0"/>
      <w:ind w:left="312" w:hanging="0"/>
      <w:jc w:val="left"/>
    </w:pPr>
    <w:rPr>
      <w:b w:val="fals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allgosts.ru/45/060/gost_33796-2016" TargetMode="External"/><Relationship Id="rId10" Type="http://schemas.openxmlformats.org/officeDocument/2006/relationships/hyperlink" Target="https://files.stroyinf.ru/Data2/1/4293816/4293816844.htm" TargetMode="External"/><Relationship Id="rId11" Type="http://schemas.openxmlformats.org/officeDocument/2006/relationships/hyperlink" Target="http://www.vagonik.ru/" TargetMode="External"/><Relationship Id="rId12" Type="http://schemas.openxmlformats.org/officeDocument/2006/relationships/hyperlink" Target="http://trainshistory.ru/article/vagony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9:00Z</dcterms:created>
  <dc:creator>Факторович Алла Аркадьевна</dc:creator>
  <dc:description/>
  <cp:keywords/>
  <dc:language>en-US</dc:language>
  <cp:lastModifiedBy>Людмила Воронина</cp:lastModifiedBy>
  <cp:lastPrinted>2020-03-10T07:46:00Z</cp:lastPrinted>
  <dcterms:modified xsi:type="dcterms:W3CDTF">2025-05-13T08:17:00Z</dcterms:modified>
  <cp:revision>13</cp:revision>
  <dc:subject/>
  <dc:title>ПРОЕКТ</dc:title>
</cp:coreProperties>
</file>