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 Оформлять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ботников по рабочим местам и определять им производственные задан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обеспечивать экономическую эффективность производственного процесса в как в целом, так и на отдельных этапах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student</cp:lastModifiedBy>
  <cp:lastPrinted>2008-04-04T01:26:00Z</cp:lastPrinted>
  <dcterms:modified xsi:type="dcterms:W3CDTF">2024-06-25T07:38:00Z</dcterms:modified>
  <cp:revision>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