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УП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5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РАБОЧЕЙ ПРОГРАММЫ УЧЕБНОЙ ДИСЦИПЛИНЫ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8 ИНФОРМАТИК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pacing w:val="-2"/>
          <w:sz w:val="24"/>
        </w:rPr>
        <w:t xml:space="preserve">23.02.08 </w:t>
      </w:r>
      <w:r>
        <w:rPr>
          <w:rFonts w:cs="Times New Roman" w:ascii="Times New Roman" w:hAnsi="Times New Roman"/>
          <w:sz w:val="24"/>
        </w:rPr>
        <w:t>Строительство железных дорог, путь и путевое хозяйство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726 Составитель поездов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учебный предмет ОУП.08 Информатика входит в состав общих учебных предметов, формируемых из обязательных предметных областей ФГОС среднего общего образования, для специальностей СПО.С учётом профиля осваиваемой специальности данный учебный предмет реализуется на 1 курсе.</w:t>
      </w:r>
    </w:p>
    <w:p>
      <w:pPr>
        <w:pStyle w:val="15"/>
        <w:tabs>
          <w:tab w:val="clear" w:pos="708"/>
          <w:tab w:val="left" w:pos="142" w:leader="none"/>
          <w:tab w:val="left" w:pos="8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Цельучебной дисциплины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й дисциплины обучающийся должен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Планируемые результаты освоения учебной дисциплины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использования современных информационных технолог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изводить разбивку на местности элементов железнодорожного пути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. -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, что такое «цифровой след»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. -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ксималь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язательная аудитор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497"/>
        <w:gridCol w:w="933"/>
        <w:gridCol w:w="1901"/>
      </w:tblGrid>
      <w:tr>
        <w:trPr>
          <w:tblHeader w:val="true"/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. Подходы к измерению информации (содержательный, алфавитный, вероятностный). Единицы измерения информации. Информационные объекты различных видов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«Кодирование видеоинформации, аудиоинформаци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объемов различных носителе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Представление о различных системах счисления. Представление числовых данных: общие принципы представления данных, форматы представления чисе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дирование информации. Системы счислени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вещественного числа в системе счисления с любым основани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ифметические действия в разных СС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Основные понятия алгебры логики. Графический метод алгебры логики. Операции над множеств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ы комбинаторики, теории множеств и математической логик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ы истинности логического выраж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ьютерные сети: локальные сети, сеть Интернет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дресация. Правовые основы работы в сети Интернет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жбы Интерне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в Интернете.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онная безопасность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щита информации. Вредоносные программы. Антивирусные программы. Информационная безопасность. Информационная безопасность в мире, России. Безопасность в Интернете (сетевые угрозы, мошенничество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ботка информации в текстовых процессор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вставка графических объектов, таблиц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программного обеспечения для обработки текстово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ообщение «Автоматическое формирование списка иллюстраций, сносок и цитат, списка используемой литературы и таблиц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я создания структурированных текстовых докумен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гостраничные документы. Структура докумен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пертекстовые документы. Совместная работа над документом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Компьютерная графика и её виды. Форматы мультимедийных файлов. Графические редакторы. Программы по записи и редактирования звука. Программы редактирования виде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растрового изображения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векторными графическими объектами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компьютерных презентаций. Основные этапы разработки презентации. Шаблон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 мультимедиа. Интерактивное представление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Язык разметки НТML. Веб-сайты и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гипертекстовой 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. Структура информации. Списки, графы, деревья. Алгоритм построения дерева реш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, связанных с анализом граф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Понятие алгоритма. Свойства алгоритма. Способы записи алгоритма. Основные алгоритмические структур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линейной и разветвляющейся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циклической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1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2: 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запросов и создание отчетов в базе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й процессор. Приемы ввода, редактирования, форматирования в табличном процессоре. Адресация. Сортировка, фильтрация, условное форматир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од и редактирование данных в табличном процессоре. Форматирование ячее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равнительную таблицу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ы и функции в электронных таблицах. Встроенные функции и их использ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ычислительных задач из различных предметных област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зуализация данных в электронных таблица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ние в электронных таблицах (на примерах задач из профессиональной обла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а и визуализация данн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и вывод данных. Математические операции с целыми и вещественными числ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линейного алгорит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линейную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таксис и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ообщ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огического условия и логических операции в профессиональной деятельност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разветвляющихся алгоритм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разветвляющуюся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алгоритмов с вложенным ветвл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цикл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цикла с параметром и цикла с услов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цикл с параметром для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 стро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для работы со строками профессиональной направлен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ив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ассива. Список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 и вывод элементов массива. Алгоритмы обработки массив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ссивы: ввод, вывод элементов массива, поиск в массив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бота «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фессиональной сфере»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тапов проектной работы. Выбор задания. Подготовка данных. Исследование данных. Построение модели. Интерпретация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2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кно документа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терфейс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геометрических примитивов (отрезков, прямоугольников, окружно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эскиз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эскизов объектов (геометрических тел и тел вращен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многогранник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рехмерную модель пятиугольной пирамид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тел вращения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ела вращения тор (вращением) и цилиндр/конус (выдавливанием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группы геометрических те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модель дета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ребрами жесткости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 Информат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 Основные источники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: учебник/Н.Д.Уринович. — Москва: КноРус, 2022. — 377с. 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09590-4. —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3211</w:t>
        </w:r>
      </w:hyperlink>
      <w:r>
        <w:rPr>
          <w:rFonts w:cs="Times New Roman" w:ascii="Times New Roman" w:hAnsi="Times New Roman"/>
          <w:color w:val="000000"/>
          <w:sz w:val="24"/>
        </w:rPr>
        <w:t>. — Текст электронны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 Дополнительные источники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. Практикум.: учебное пособие/Н.Д.Угринович. — Москва:КноРус, 2023. — 264с.—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11352-3. —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8714</w:t>
        </w:r>
      </w:hyperlink>
      <w:r>
        <w:rPr>
          <w:rFonts w:cs="Times New Roman" w:ascii="Times New Roman" w:hAnsi="Times New Roman"/>
          <w:color w:val="000000"/>
          <w:sz w:val="24"/>
        </w:rPr>
        <w:t>. — Текст электронный.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 Периодические издания: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7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8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9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10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11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12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13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8"/>
          <w:rFonts w:eastAsia="OfficinaSansBookC;Cambria" w:cs="Times New Roman" w:ascii="Times New Roman" w:hAnsi="Times New Roman"/>
        </w:rPr>
        <w:instrText xml:space="preserve"> HYPERLINK "https://edu.sirius.online/" \l "/course/967"</w:instrText>
      </w:r>
      <w:r>
        <w:rPr>
          <w:rStyle w:val="InternetLink"/>
          <w:sz w:val="24"/>
          <w:u w:val="single"/>
          <w:szCs w:val="28"/>
          <w:rFonts w:eastAsia="OfficinaSansBookC;Cambria" w:cs="Times New Roman" w:ascii="Times New Roman" w:hAnsi="Times New Roman"/>
        </w:rPr>
        <w:fldChar w:fldCharType="separate"/>
      </w:r>
      <w:r>
        <w:rPr>
          <w:rStyle w:val="InternetLink"/>
          <w:rFonts w:eastAsia="OfficinaSansBookC;Cambria" w:cs="Times New Roman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rStyle w:val="InternetLink"/>
          <w:sz w:val="24"/>
          <w:u w:val="single"/>
          <w:szCs w:val="28"/>
          <w:rFonts w:eastAsia="OfficinaSansBookC;Cambria" w:cs="Times New Roman" w:ascii="Times New Roman" w:hAnsi="Times New Roman"/>
        </w:rPr>
        <w:fldChar w:fldCharType="end"/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OfficinaSansBookC;Cambria" w:cs="Times New Roman"/>
          <w:sz w:val="24"/>
          <w:szCs w:val="24"/>
          <w:u w:val="single"/>
        </w:rPr>
      </w:pPr>
      <w:r>
        <w:rPr>
          <w:rFonts w:eastAsia="OfficinaSansBookC;Cambria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3, Тема 3.1 Тема 3.2 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 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Style w:val="14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sectPr>
      <w:footerReference w:type="default" r:id="rId1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;Lucida Sans Unicode" w:hAnsi="Lucida Sans Unicode;Lucida Sans Unicode" w:eastAsia="Lucida Sans Unicode;Lucida Sans Unicode" w:cs="Lucida Sans Unicode;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url:https://book.ru/book/943211" TargetMode="External"/><Relationship Id="rId6" Type="http://schemas.openxmlformats.org/officeDocument/2006/relationships/hyperlink" Target="url:https://book.ru/book/948714" TargetMode="External"/><Relationship Id="rId7" Type="http://schemas.openxmlformats.org/officeDocument/2006/relationships/hyperlink" Target="https://yandex.ru/tutor/subject/?subject_id=6" TargetMode="External"/><Relationship Id="rId8" Type="http://schemas.openxmlformats.org/officeDocument/2006/relationships/hyperlink" Target="https://yandex.ru/tutor/uroki/klass-10/informatika/" TargetMode="External"/><Relationship Id="rId9" Type="http://schemas.openxmlformats.org/officeDocument/2006/relationships/hyperlink" Target="https://yandex.ru/tutor/uroki/klass-11/informatika/" TargetMode="External"/><Relationship Id="rId10" Type="http://schemas.openxmlformats.org/officeDocument/2006/relationships/hyperlink" Target="https://practicum.yandex.ru/catalog/data-analysis/start/free/" TargetMode="External"/><Relationship Id="rId11" Type="http://schemas.openxmlformats.org/officeDocument/2006/relationships/hyperlink" Target="https://academy.yandex.ru/intensive" TargetMode="External"/><Relationship Id="rId12" Type="http://schemas.openxmlformats.org/officeDocument/2006/relationships/hyperlink" Target="https://videoportal.rcokoit.ru/bysubjectcode/219&amp;5&amp;11" TargetMode="External"/><Relationship Id="rId13" Type="http://schemas.openxmlformats.org/officeDocument/2006/relationships/hyperlink" Target="https://videoportal.rcokoit.ru/bysubjectcode/220&amp;5&amp;12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4:00Z</dcterms:created>
  <dc:creator>yu.p.telegina</dc:creator>
  <dc:description/>
  <cp:keywords/>
  <dc:language>en-US</dc:language>
  <cp:lastModifiedBy>Сергей Ф</cp:lastModifiedBy>
  <dcterms:modified xsi:type="dcterms:W3CDTF">2025-05-03T1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