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3.37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</w:t>
      </w:r>
      <w:r>
        <w:rPr>
          <w:b/>
          <w:sz w:val="28"/>
          <w:szCs w:val="28"/>
        </w:rPr>
        <w:t xml:space="preserve">аспорт рабочей  программы профессионального модуля </w:t>
      </w:r>
      <w:r>
        <w:rPr>
          <w:b/>
          <w:caps/>
          <w:sz w:val="28"/>
          <w:szCs w:val="28"/>
        </w:rPr>
        <w:t xml:space="preserve">ПМ.04 </w:t>
      </w:r>
      <w:r>
        <w:rPr>
          <w:b/>
          <w:sz w:val="28"/>
          <w:szCs w:val="28"/>
        </w:rPr>
        <w:t>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имерных учебных планов и программ профессиональной подготовки по рабочей профессии «Осмотрщик-ремонтник вагонов», утверждённых вице-президентом ОАО «РЖД» 30 мая 2017 года и профессионального стандарта «Осмотрщик-ремонтник вагонов, осмотрщик вагонов», утв. приказом Министерства труда и социальной защиты РФ от 7.04.2014 г. № 187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го модуля реализуется программа воспитательной работы, у обучающихся формируются следующие личностны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2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216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19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>
          <w:sz w:val="28"/>
          <w:szCs w:val="28"/>
        </w:rPr>
        <w:t xml:space="preserve">, утвержденного приказом Минпросвещения РФ от 26.08.2020 г. №43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8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04 «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«Выполнение работ по рабочей профессии 16275 Осмотрщик-ремонтник вагонов», в том числе профессиональными (ПК) и общими (ОК) компетенциями:</w:t>
      </w:r>
      <w:r>
        <w:rPr>
          <w:b/>
          <w:i/>
          <w:color w:val="0000FF"/>
          <w:sz w:val="28"/>
          <w:szCs w:val="28"/>
        </w:rPr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4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аботы по техническому осмотру контейнеров для перевозки грузов ж.д. транспортом, вагонов на грузовых, сортировочных и участковых ж. д. станциях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имать решение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17"/>
        <w:gridCol w:w="1119"/>
        <w:gridCol w:w="745"/>
        <w:gridCol w:w="1368"/>
        <w:gridCol w:w="1107"/>
        <w:gridCol w:w="763"/>
        <w:gridCol w:w="1076"/>
        <w:gridCol w:w="30"/>
        <w:gridCol w:w="965"/>
        <w:gridCol w:w="1846"/>
      </w:tblGrid>
      <w:tr>
        <w:trPr>
          <w:trHeight w:val="435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(если предусмотрена рассредоточенная практика)</w:t>
            </w:r>
          </w:p>
        </w:tc>
      </w:tr>
      <w:tr>
        <w:trPr>
          <w:trHeight w:val="1265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 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6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М 04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6/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Назначение и место установки подводящих трубок и разобщительного крана, 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Назначение и место установки ТРП., 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справки формы ВУ-45 пассажирского поезда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 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отопл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и обслуживание холодильной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Электрическая часть холодильной устан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номные рефрижераторные ваг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овой рефрижераторный подвижной соста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ятивагонные се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21- вагонные и 23- вагонные рефрижераторные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3 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397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137"/>
        <w:gridCol w:w="1439"/>
        <w:gridCol w:w="3190"/>
      </w:tblGrid>
      <w:tr>
        <w:trPr>
          <w:trHeight w:val="647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>
          <w:trHeight w:val="58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</w:tr>
      <w:tr>
        <w:trPr>
          <w:trHeight w:val="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сего,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еализуется в профильных подразделениях Приволжской дирекции инфраструктуры- структурном подразделение ЦДИ- филиала ОАО «РЖД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Людмила Воронина</cp:lastModifiedBy>
  <cp:lastPrinted>2020-03-10T07:25:00Z</cp:lastPrinted>
  <dcterms:modified xsi:type="dcterms:W3CDTF">2022-04-19T15:45:00Z</dcterms:modified>
  <cp:revision>31</cp:revision>
  <dc:subject/>
  <dc:title>ПРОЕКТ</dc:title>
</cp:coreProperties>
</file>