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i/>
          <w:i/>
          <w:spacing w:val="6"/>
          <w:sz w:val="28"/>
          <w:szCs w:val="28"/>
        </w:rPr>
      </w:pPr>
      <w:r>
        <w:rPr>
          <w:b/>
          <w:i/>
          <w:spacing w:val="6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9.3.10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1 Организация перевозок и управление 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на транспорте (по видам)</w:t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  <w:lang w:val="en-US" w:eastAsia="en-US"/>
        </w:rPr>
      </w:pPr>
      <w:r>
        <w:rPr>
          <w:b/>
          <w:spacing w:val="6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  <w:iCs/>
          <w:sz w:val="28"/>
          <w:szCs w:val="28"/>
        </w:rPr>
        <w:t>ОП.02</w:t>
      </w:r>
      <w:r>
        <w:rPr>
          <w:b/>
          <w:iCs/>
          <w:sz w:val="28"/>
          <w:szCs w:val="28"/>
        </w:rPr>
        <w:t xml:space="preserve"> ЭЛЕКТРОТЕХНИКА И ЭЛЕКТРОНИКА</w:t>
      </w:r>
    </w:p>
    <w:p>
      <w:pPr>
        <w:pStyle w:val="Normal"/>
        <w:widowControl w:val="false"/>
        <w:autoSpaceDE w:val="false"/>
        <w:spacing w:lineRule="auto" w:line="300"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120" w:after="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  <w:t xml:space="preserve">23.02.01 Организация перевозок и управление на транспорте 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  <w:t>(по видам)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 xml:space="preserve">(год начала подготовки: </w:t>
      </w:r>
      <w:r>
        <w:rPr>
          <w:b/>
          <w:i/>
          <w:sz w:val="22"/>
          <w:szCs w:val="22"/>
        </w:rPr>
        <w:t>2023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300" w:before="0" w:after="120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567" w:gutter="0" w:header="0" w:top="113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  <w:t>СОДЕРЖАНИЕ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113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/>
            </w:pPr>
            <w:r>
              <w:rPr>
                <w:b/>
                <w:bC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before="0" w:after="0"/>
              <w:ind w:left="567" w:hanging="0"/>
              <w:contextualSpacing w:val="false"/>
              <w:jc w:val="both"/>
              <w:rPr/>
            </w:pPr>
            <w:r>
              <w:rPr>
                <w:b/>
                <w:bC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659" w:hRule="atLeast"/>
        </w:trPr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/>
            </w:pPr>
            <w:r>
              <w:rPr>
                <w:b/>
                <w:bCs/>
              </w:rPr>
              <w:t>ПЕРЕЧЕНЬ ИСПОЛЬЗУЕМЫХ МЕТОДОВ ОБУЧЕНИЯ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>
          <w:b/>
          <w:caps/>
          <w:lang w:eastAsia="ar-SA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ОП.02 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1.1. 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Рабочая программа учебной дисциплины ОП.02 Электротехника и электроника </w:t>
      </w:r>
      <w:r>
        <w:rPr/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 xml:space="preserve">специальности </w:t>
      </w:r>
      <w:r>
        <w:rPr>
          <w:rFonts w:eastAsia="Calibri"/>
          <w:szCs w:val="28"/>
        </w:rPr>
        <w:t xml:space="preserve">23.02.01 </w:t>
      </w:r>
      <w:r>
        <w:rPr>
          <w:rFonts w:eastAsia="Calibri"/>
          <w:color w:val="000000"/>
          <w:spacing w:val="-2"/>
          <w:szCs w:val="28"/>
        </w:rPr>
        <w:t>Организация перевозок и управление на транспорте (по видам)</w:t>
      </w:r>
      <w:r>
        <w:rPr>
          <w:color w:val="000000"/>
          <w:spacing w:val="-2"/>
        </w:rPr>
        <w:t>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000000"/>
          <w:spacing w:val="-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ind w:firstLine="709"/>
        <w:jc w:val="both"/>
        <w:rPr/>
      </w:pPr>
      <w:r>
        <w:rPr/>
        <w:t>15894 Оператор поста централизации;</w:t>
      </w:r>
    </w:p>
    <w:p>
      <w:pPr>
        <w:pStyle w:val="Normal"/>
        <w:ind w:firstLine="709"/>
        <w:jc w:val="both"/>
        <w:rPr/>
      </w:pPr>
      <w:r>
        <w:rPr/>
        <w:t>18401 Сигналист;</w:t>
      </w:r>
    </w:p>
    <w:p>
      <w:pPr>
        <w:pStyle w:val="Normal"/>
        <w:ind w:firstLine="709"/>
        <w:jc w:val="both"/>
        <w:rPr/>
      </w:pPr>
      <w:r>
        <w:rPr/>
        <w:t>17244 Приемосдатчик груза и багаж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25337</w:t>
        <w:tab/>
        <w:t>Оператор по обработке перевозочных документ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18726</w:t>
        <w:tab/>
        <w:t>Составитель поезд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16033</w:t>
        <w:tab/>
        <w:t>Оператор сортировочной горк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25354</w:t>
        <w:tab/>
        <w:t>Оператор при дежурном по станци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 xml:space="preserve">Дисциплина входит в цикл </w:t>
      </w:r>
      <w:r>
        <w:rPr>
          <w:u w:val="single"/>
        </w:rPr>
        <w:t>профессиональный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>
          <w:color w:val="000000"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567"/>
        <w:jc w:val="both"/>
        <w:rPr/>
      </w:pPr>
      <w:r>
        <w:rPr>
          <w:b/>
        </w:rPr>
        <w:t>1.3.1</w:t>
      </w:r>
      <w:r>
        <w:rPr/>
        <w:t xml:space="preserve"> В результате освоения учебной дисциплины обучающийся должен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производить расчет параметров электрических цеп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собирать электрические схемы и проверять их рабо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читать и составлять простейшие схемы с использованием полупроводниковых прибо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определять тип микросхемы по маркиров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методы преобразования электрической энергии, сущность физических про</w:t>
        <w:softHyphen/>
        <w:t>цессов, происходящих в электрических и магнитных цепях, порядок расчета их парамет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преобразование переменного тока в постоянный, усиление и генерирование электрических сигналов.</w:t>
      </w:r>
    </w:p>
    <w:p>
      <w:pPr>
        <w:pStyle w:val="Normal"/>
        <w:spacing w:lineRule="auto" w:line="216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color w:val="000000"/>
        </w:rPr>
        <w:t>1.3.2</w:t>
      </w:r>
      <w:r>
        <w:rPr>
          <w:color w:val="000000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 xml:space="preserve">общие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color w:val="000000"/>
        </w:rPr>
      </w:pPr>
      <w:r>
        <w:rPr>
          <w:bCs/>
        </w:rPr>
        <w:t>OK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Cs/>
        </w:rPr>
      </w:pPr>
      <w:r>
        <w:rPr>
          <w:bCs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Cs/>
        </w:rPr>
      </w:pPr>
      <w:r>
        <w:rPr>
          <w:bCs/>
        </w:rPr>
        <w:t>- профессиональны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/>
      </w:pPr>
      <w:r>
        <w:rPr>
          <w:b/>
          <w:color w:val="000000"/>
        </w:rPr>
        <w:t>1.3.3</w:t>
      </w:r>
      <w:r>
        <w:rPr>
          <w:color w:val="000000"/>
        </w:rPr>
        <w:t xml:space="preserve">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10. </w:t>
      </w:r>
      <w:r>
        <w:rPr>
          <w:rFonts w:eastAsia="Calibri"/>
        </w:rPr>
        <w:t>Заботящийся о защите окружающей среды, собственной и чужой безопасности, в том числе цифрово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13. </w:t>
      </w:r>
      <w:r>
        <w:rPr>
          <w:rFonts w:eastAsia="Calibri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25. </w:t>
      </w:r>
      <w:r>
        <w:rPr>
          <w:rFonts w:eastAsia="Calibri"/>
        </w:rPr>
        <w:t>Способный к генерированию, осмыслению  и доведению до конечной реализации предлагаемых инновац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27. </w:t>
      </w:r>
      <w:r>
        <w:rPr>
          <w:rFonts w:eastAsia="Calibri"/>
        </w:rPr>
        <w:t>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ind w:firstLine="567"/>
        <w:jc w:val="center"/>
        <w:rPr/>
      </w:pPr>
      <w:r>
        <w:rPr>
          <w:b/>
          <w:lang w:eastAsia="ar-SA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Очная форма обуч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41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ид учебн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оработка конспектов занятий, учебных изданий и специальной технической литера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3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Подготовка к лабораторным занятиям с использованием методических рекомендаций преподавателя, оформление отчетов, подготовка к их защит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3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Решение задач и упражн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одготовка рефератов и презент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>Промежуточная аттестация (1(3) семестр) -</w:t>
            </w:r>
            <w:r>
              <w:rPr>
                <w:b/>
                <w:i/>
                <w:lang w:eastAsia="ar-SA"/>
              </w:rPr>
              <w:t xml:space="preserve">     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FF0000"/>
          <w:u w:val="single"/>
          <w:lang w:eastAsia="ar-SA"/>
        </w:rPr>
      </w:pPr>
      <w:r>
        <w:rPr>
          <w:b/>
          <w:color w:val="FF0000"/>
          <w:u w:val="single"/>
          <w:lang w:eastAsia="ar-SA"/>
        </w:rPr>
        <w:t>Заочная форма обуч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41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ид учебн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/>
            </w:pPr>
            <w:r>
              <w:rPr>
                <w:b/>
                <w:lang w:eastAsia="ar-SA"/>
              </w:rPr>
              <w:t xml:space="preserve">Промежуточная аттестация (1 курс) - </w:t>
            </w:r>
            <w:r>
              <w:rPr>
                <w:b/>
                <w:i/>
                <w:lang w:eastAsia="ar-SA"/>
              </w:rPr>
              <w:t xml:space="preserve">                                                                                  экзамен </w:t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0" w:top="567" w:footer="709" w:bottom="765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6028" w:leader="none"/>
        </w:tabs>
        <w:spacing w:before="0" w:after="120"/>
        <w:rPr>
          <w:b/>
          <w:b/>
        </w:rPr>
      </w:pPr>
      <w:r>
        <w:rPr>
          <w:b/>
          <w:bCs/>
          <w:spacing w:val="-1"/>
        </w:rPr>
        <w:t>2.2. Тематический план и содержание учебной дисциплины</w:t>
      </w:r>
      <w:r>
        <w:rPr>
          <w:b/>
          <w:bCs/>
        </w:rPr>
        <w:t xml:space="preserve"> </w:t>
      </w:r>
      <w:r>
        <w:rPr>
          <w:b/>
        </w:rPr>
        <w:t>(очная форма обучени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9587"/>
        <w:gridCol w:w="1391"/>
        <w:gridCol w:w="1943"/>
      </w:tblGrid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формируемые компетенции, личностные результаты</w:t>
            </w:r>
          </w:p>
        </w:tc>
      </w:tr>
      <w:tr>
        <w:trPr>
          <w:trHeight w:val="276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lang w:eastAsia="ru-RU"/>
              </w:rPr>
              <w:t>1(3) семест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Введени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Цели и задачи дисциплины «Электротехника и электроника»; связь с другими дисциплин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1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роработка конспектов занятий, учебных изданий и специальной технической литературы. Подготовка к опросу по тем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u w:val="single"/>
                <w:lang w:eastAsia="en-US"/>
              </w:rPr>
              <w:t>Раздел 1. Электротех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1. Электриче</w:t>
              <w:softHyphen/>
              <w:t>ское пол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ое поле и его основные характеристики. Конденсаторы. Соединение конденсаторов. Организация работы персонала по обеспечению безопасности перевозок на железнодорожном транспорте при работе с электротехническими прибор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ическом поле. Электрические заряд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характеристики электрического поля: напряженность, электрический потенциал, электрическое напряжение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иэлектрическая проводим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онденсаторы. Электрическая емкость конденсатора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конденсаторов в батаре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2. Электриче</w:t>
              <w:softHyphen/>
              <w:t>ские цепи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Режимы работы электрической цепи. Коэффициент полезного действия (КПД). Закон Джоуля-Ленца. Падение напряжения в линиях электропередачи. Расчет простых цепей. Понятие о расчете сложной цепи по уравнениям Кирхгофа. Электрические цепи постоянно</w:t>
              <w:softHyphen/>
              <w:t>го тока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49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1</w:t>
            </w:r>
          </w:p>
          <w:p>
            <w:pPr>
              <w:pStyle w:val="Normal"/>
              <w:widowControl w:val="false"/>
              <w:jc w:val="both"/>
              <w:rPr>
                <w:rStyle w:val="105pt"/>
                <w:b/>
                <w:b/>
                <w:sz w:val="24"/>
                <w:szCs w:val="24"/>
              </w:rPr>
            </w:pPr>
            <w:r>
              <w:rPr>
                <w:rFonts w:eastAsia="Courier New"/>
                <w:color w:val="000000"/>
              </w:rPr>
              <w:t>Проверка свойств электрической цепи с последовательным и параллельным соединением резисто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тери напряжения в проводах и КПД линии электропередач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Электрический ток, направление и сила тока, плотность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кон Ома для участка цепи без ЭДС. Сопротивление и проводимость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лементы электрических цепей. Закон Ома для замкнутой цеп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и мощность электрического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еобразование электрической энергии в тепловую энергию. Закон Джоуля-Лен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следовательное соединение резисторов. Закон Ома, эквивалентное сопротивление, распределение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араллельное соединение резисторов. Закон Ома, эквивалентное сопротивление, распределение токов. Первый закон Кирхгоф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3. Электромагнетиз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войства и характеристики магнитного поля. Магнитные свойства материалов. Магнитные цепи. Электромагнитная индукция. Взаимные преобразования механической и электрической энергии в подвижном составе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магнитного поля, графическое изображение магнитных полей постоянного магнита, проводника с током, кругового тока, катушки с током. Мнемонические правила: правого винта, правой руки. Магнитные полюс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Характеристики магнитного поля: магнитный поток, магнитная индукция, напряженность магнитного поля, магнитная проницаем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ействие магнитного поля на проводник с током. Мнемоническое правило левой рук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Ферромагнитные материалы. Гистерезис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омагнитная индукция. Закон Ленц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вижение проводника в магнитном поле. ЭДС индукции. Мнемоническое правило правой руки. Самоиндукция, взаимоиндукция. Индуктивность, единицы изме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4. Электриче</w:t>
              <w:softHyphen/>
              <w:t>ские цепи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о переменном токе. Процессы, происходящие в цепях переменного тока: с активным сопротивлением, индуктивностью и емкостью. Использование закона Ома и правила Кирхгофа для расчета. Условия возникновения и особенности резонанса напряжения и токов. 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оследовательным соединением резистора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араллельным соединением катушки индуктивности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чет однофазной цепи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 Подготовка к контрольной работ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5. Трехфазные цеп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Мощность трехфазной цепи. Основы расчета трехфазной цепи. Векторные диаграммы. Трехфазные цепи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трехфазной цепи при соединении приемников энергии «звездо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трехфазного тока, принцип действия простейшего трехфазного генер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звездой», фазные и линейные напряжения, векторные диа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треугольником», фазные и линейные напряжения, векторные диа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нагрузки «звездой». Векторные диаграммы напряжений и ток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звездой» Соотношение между фазными и линейными токам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оль нейтрального провода при соединении нагрузки «звездой»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треугольником». Соотношение между фазными и линейными ток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6. Трансформ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и устройство однофазного трансформатора. Режимы работы. Типы трансформ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2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однофазного трансформ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Виды трансформат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ежимы холостого хода и короткого замыкан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ПД трансформ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7. Электрические измерения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ие сведения об электроизмерительных приборах. Классификация. Измерения тока, напряжения, мощности в цепях постоянного и переменного тока низкой частоты. Понятие об измерении энергии в цепях переме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 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ширение пределов измерения вольтметра и ампермет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 w:eastAsia="en-US"/>
              </w:rPr>
              <w:t>Лабораторная работа № 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Измерение мощ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магнитоэлектрическ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магнитн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динамической и ферромагнитной систем, применение. Погрешность измерительных приб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ные обозначения на шкалах электроизмерительных приб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8. Электрические машины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трехфазного асинхронного двигателя. Основные параметры и характеристики. Методы регулирования частоты вращения двигателя. Синхронный генерато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основные элементы конструкции трехфазного асинхронного двигателя с короткозамкнутым и фазным ротором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трехфазного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Механическая и рабочая характеристики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ия пуска и методы регулирования частоты вращения асинхронного двигателя, реверсирование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храна труда при эксплуатации электродвигателе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9. Электрические машины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принцип действия машин постоянного тока, генераторов, двигателей. Основные понятия и характеристики машин постоя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двигателя постоянного тока параллельного возбуж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0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Генераторы постоянного тока, независимое, последовательное, параллельное и смешанное возбуждение. Способы запуска электродвигателя постоянного тока и регулирование частоты вращ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val="ru-RU" w:eastAsia="ru-RU"/>
              </w:rPr>
              <w:t>Механические и рабочие характеристики двигателя постоя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0. Основы электропривод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оприводе. Нагревание и охлаждение электродвигателей, их режим работы. Выбор мощности. Релейно-контактное управление электродвигател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0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занятий, </w:t>
            </w:r>
            <w:r>
              <w:rPr>
                <w:rStyle w:val="105pt"/>
                <w:sz w:val="24"/>
                <w:szCs w:val="24"/>
                <w:lang w:eastAsia="en-US"/>
              </w:rPr>
              <w:t>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лассификация электроприводов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лектропривод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1. Передача и распределение электрической энерг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лассификация и устройство электрических сетей, проводов по допустимой потере напряжения, и по допустимому нагреву. Способы учета и экономии электроэнергии. Защитное заземлени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 2. Электро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основы работы полупроводниковых приборов. Виды приборов, их характеристики и маркировка. Полупроводниковые приборы, применяемые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2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Лабораторная работа №10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Определение параметров и характеристик полупроводникового ди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транзис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бственная и примесная проводимости полупроводников.</w:t>
            </w:r>
          </w:p>
          <w:p>
            <w:pPr>
              <w:pStyle w:val="Normal"/>
              <w:ind w:left="39" w:hanging="0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105pt"/>
                <w:sz w:val="24"/>
                <w:szCs w:val="24"/>
              </w:rPr>
              <w:t>Принцип действия р-п-перехода.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полупроводникового диода, вольт-амперная характеристика.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Классификация, назначение, параметры полупроводниковых диод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ройство, принцип действия биполярного транзистора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фикация транзистор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е о тиристорах, условные обознач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val="ru-RU" w:eastAsia="ru-RU"/>
              </w:rPr>
              <w:t>Полупроводниковые приборы с внутренним фотоэффектом (фоторезисторы, фотодиоды, фототранзисторы, фототиристоры), светодиоды, обозначения, область примен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2. Интеграль</w:t>
              <w:softHyphen/>
              <w:t>ные схемы микро</w:t>
              <w:softHyphen/>
              <w:t>электроник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онструкция, применение интегральных микросх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3. Приборы и устройства индикац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ая характеристика и классификация индикаторных приборов. Осциллограф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30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зучение устройства и принципа работы осциллограф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4. Выпрямители и стабилиз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ы построения выпрямителей. Схемы и работа выпрямителей. Сглаживающие фильтры. Принципы стабилизации. Устройство и работа стабилизаторов тока и напря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схем выпрямления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 и классификация выпрямителе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труктурная схема выпрями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одно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двух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мостово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глаживающие фильтр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стейшая схема стабилизатора напря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5. Электрон</w:t>
              <w:softHyphen/>
              <w:t>ные усилител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усилителя низкой часто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6. Электрон</w:t>
              <w:softHyphen/>
              <w:t>ные генер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Автогенераторы. Условия самовозбуждения генер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Исследование работы транзисторного автогенератора типа </w:t>
            </w:r>
            <w:r>
              <w:rPr>
                <w:rStyle w:val="105pt"/>
                <w:sz w:val="24"/>
                <w:szCs w:val="24"/>
                <w:lang w:val="en-US" w:eastAsia="en-US"/>
              </w:rPr>
              <w:t>L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8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ение мультивибраторов в ЭВМ и устройствах автомати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ение триггеров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7. Микропро</w:t>
              <w:softHyphen/>
              <w:t>цессоры и микро-ЭВ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функции микропроцессоров. Архитектура микропроцессоров. Организация работы персонала по работе с микро-ЭВМ на основе микропроцессора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6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тория развития вычислительной техни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рименение микропроцессоров и микро-ЭВМ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межуточная аттестация: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lang w:eastAsia="ar-SA"/>
              </w:rPr>
              <w:t>дифференцированный зач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0" w:top="1135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rPr/>
      </w:pPr>
      <w:r>
        <w:rPr>
          <w:b/>
          <w:bCs/>
        </w:rPr>
        <w:t>2.3. Тематический план и содержание учебной дисциплины</w:t>
      </w:r>
      <w:r>
        <w:rPr/>
        <w:t xml:space="preserve"> (заочная форма обучени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9587"/>
        <w:gridCol w:w="1391"/>
        <w:gridCol w:w="1943"/>
      </w:tblGrid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формируемые компетенции, личностные результаты</w:t>
            </w:r>
          </w:p>
        </w:tc>
      </w:tr>
      <w:tr>
        <w:trPr>
          <w:trHeight w:val="276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lang w:eastAsia="ru-RU"/>
              </w:rPr>
              <w:t>1 кур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Введени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Цели и задачи дисциплины «Электротехника и электроника»; связь с другими дисциплин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1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роработка конспектов занятий, учебных изданий и специальной технической литературы. Подготовка к опросу по тем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u w:val="single"/>
                <w:lang w:eastAsia="en-US"/>
              </w:rPr>
              <w:t>Раздел 1. Электротех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1. Электриче</w:t>
              <w:softHyphen/>
              <w:t>ское пол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ое поле и его основные характеристики. Конденсаторы. Соединение конденсаторов. Организация работы персонала по обеспечению безопасности перевозок на железнодорожном транспорте при работе с электротехническими прибор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ическом поле. Электрические заряд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характеристики электрического поля: напряженность, электрический потенциал, электрическое напряжение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иэлектрическая проводим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онденсаторы. Электрическая емкость конденсатора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конденсаторов в батаре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2. Электриче</w:t>
              <w:softHyphen/>
              <w:t>ские цепи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Режимы работы электрической цепи. Коэффициент полезного действия (КПД). Закон Джоуля-Ленца. Падение напряжения в линиях электропередачи. Расчет простых цепей. Понятие о расчете сложной цепи по уравнениям Кирхгофа. Электрические цепи постоянно</w:t>
              <w:softHyphen/>
              <w:t>го тока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49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1</w:t>
            </w:r>
          </w:p>
          <w:p>
            <w:pPr>
              <w:pStyle w:val="Normal"/>
              <w:widowControl w:val="false"/>
              <w:jc w:val="both"/>
              <w:rPr>
                <w:rStyle w:val="105pt"/>
                <w:b/>
                <w:b/>
                <w:sz w:val="24"/>
                <w:szCs w:val="24"/>
              </w:rPr>
            </w:pPr>
            <w:r>
              <w:rPr>
                <w:rFonts w:eastAsia="Courier New"/>
                <w:color w:val="000000"/>
              </w:rPr>
              <w:t>Проверка свойств электрической цепи с последовательным и параллельным соединением резисто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тери напряжения в проводах и КПД линии электропередач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Электрический ток, направление и сила тока, плотность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кон Ома для участка цепи без ЭДС. Сопротивление и проводимость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лементы электрических цепей. Закон Ома для замкнутой цеп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и мощность электрического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еобразование электрической энергии в тепловую энергию. Закон Джоуля-Лен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следовательное соединение резисторов. Закон Ома, эквивалентное сопротивление, распределение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араллельное соединение резисторов. Закон Ома, эквивалентное сопротивление, распределение токов. Первый закон Кирхгоф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3. Электромагнетиз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войства и характеристики магнитного поля. Магнитные свойства материалов. Магнитные цепи. Электромагнитная индукция. Взаимные преобразования механической и электрической энергии в подвижном составе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магнитного поля, графическое изображение магнитных полей постоянного магнита, проводника с током, кругового тока, катушки с током. Мнемонические правила: правого винта, правой руки. Магнитные полюс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Характеристики магнитного поля: магнитный поток, магнитная индукция, напряженность магнитного поля, магнитная проницаем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ействие магнитного поля на проводник с током. Мнемоническое правило левой рук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Ферромагнитные материалы. Гистерезис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омагнитная индукция. Закон Ленц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вижение проводника в магнитном поле. ЭДС индукции. Мнемоническое правило правой руки. Самоиндукция, взаимоиндукция. Индуктивность, единицы изме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4. Электриче</w:t>
              <w:softHyphen/>
              <w:t>ские цепи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о переменном токе. Процессы, происходящие в цепях переменного тока: с активным сопротивлением, индуктивностью и емкостью. Использование закона Ома и правила Кирхгофа для расчета. Условия возникновения и особенности резонанса напряжения и токов. 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оследовательным соединением резистора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араллельным соединением катушки индуктивности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чет однофазной цепи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 Подготовка к контрольной работ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5. Трехфазные цеп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Мощность трехфазной цепи. Основы расчета трехфазной цепи. Векторные диаграммы. Трехфазные цепи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трехфазной цепи при соединении приемников энергии «звездо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трехфазного тока, принцип действия простейшего трехфазного генер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звездой», фазные и линейные напряжения, векторные диа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треугольником», фазные и линейные напряжения, векторные диа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нагрузки «звездой». Векторные диаграммы напряжений и ток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звездой» Соотношение между фазными и линейными токам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оль нейтрального провода при соединении нагрузки «звездой»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треугольником». Соотношение между фазными и линейными ток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6. Трансформ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и устройство однофазного трансформатора. Режимы работы. Типы трансформ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2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однофазного трансформ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Виды трансформат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ежимы холостого хода и короткого замыкан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ПД трансформ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7. Электрические измерения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ие сведения об электроизмерительных приборах. Классификация. Измерения тока, напряжения, мощности в цепях постоянного и переменного тока низкой частоты. Понятие об измерении энергии в цепях переме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 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ширение пределов измерения вольтметра и ампермет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60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 w:eastAsia="en-US"/>
              </w:rPr>
              <w:t>Лабораторная работа № 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Измерение мощ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магнитоэлектрическ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магнитн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динамической и ферромагнитной систем, применение. Погрешность измерительных приб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ные обозначения на шкалах электроизмерительных приб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8. Электрические машины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трехфазного асинхронного двигателя. Основные параметры и характеристики. Методы регулирования частоты вращения двигателя. Синхронный генерато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основные элементы конструкции трехфазного асинхронного двигателя с короткозамкнутым и фазным ротором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трехфазного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Механическая и рабочая характеристики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ия пуска и методы регулирования частоты вращения асинхронного двигателя, реверсирование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храна труда при эксплуатации электродвигателе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9. Электрические машины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принцип действия машин постоянного тока, генераторов, двигателей. Основные понятия и характеристики машин постоя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двигателя постоянного тока параллельного возбуж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0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Генераторы постоянного тока, независимое, последовательное, параллельное и смешанное возбуждение. Способы запуска электродвигателя постоянного тока и регулирование частоты вращ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val="ru-RU" w:eastAsia="ru-RU"/>
              </w:rPr>
              <w:t>Механические и рабочие характеристики двигателя постоя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0. Основы электропривод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оприводе. Нагревание и охлаждение электродвигателей, их режим работы. Выбор мощности. Релейно-контактное управление электродвигател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0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занятий, </w:t>
            </w:r>
            <w:r>
              <w:rPr>
                <w:rStyle w:val="105pt"/>
                <w:sz w:val="24"/>
                <w:szCs w:val="24"/>
                <w:lang w:eastAsia="en-US"/>
              </w:rPr>
              <w:t>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лассификация электроприводов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лектропривод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1. Передача и распределение электрической энерг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лассификация и устройство электрических сетей, проводов по допустимой потере напряжения, и по допустимому нагреву. Способы учета и экономии электроэнергии. Защитное заземлени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 2. Электро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основы работы полупроводниковых приборов. Виды приборов, их характеристики и маркировка. Полупроводниковые приборы, применяемые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2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Лабораторная работа №10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Определение параметров и характеристик полупроводникового ди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транзис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бственная и примесная проводимости полупроводников.</w:t>
            </w:r>
          </w:p>
          <w:p>
            <w:pPr>
              <w:pStyle w:val="Normal"/>
              <w:ind w:left="39" w:hanging="0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105pt"/>
                <w:sz w:val="24"/>
                <w:szCs w:val="24"/>
              </w:rPr>
              <w:t>Принцип действия р-п-перехода.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полупроводникового диода, вольт-амперная характеристика.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Классификация, назначение, параметры полупроводниковых диод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ройство, принцип действия биполярного транзистора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фикация транзистор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е о тиристорах, условные обознач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val="ru-RU" w:eastAsia="ru-RU"/>
              </w:rPr>
              <w:t>Полупроводниковые приборы с внутренним фотоэффектом (фоторезисторы, фотодиоды, фототранзисторы, фототиристоры), светодиоды, обозначения, область примен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2. Интеграль</w:t>
              <w:softHyphen/>
              <w:t>ные схемы микро</w:t>
              <w:softHyphen/>
              <w:t>электроник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онструкция, применение интегральных микросх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3. Приборы и устройства индикац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ая характеристика и классификация индикаторных приборов. Осциллограф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30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зучение устройства и принципа работы осциллограф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4. Выпрямители и стабилиз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ы построения выпрямителей. Схемы и работа выпрямителей. Сглаживающие фильтры. Принципы стабилизации. Устройство и работа стабилизаторов тока и напря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схем выпрямления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 и классификация выпрямителе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труктурная схема выпрями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одно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двух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мостово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глаживающие фильтр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стейшая схема стабилизатора напря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5. Электрон</w:t>
              <w:softHyphen/>
              <w:t>ные усилител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усилителя низкой часто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6. Электрон</w:t>
              <w:softHyphen/>
              <w:t>ные генер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Автогенераторы. Условия самовозбуждения генер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Исследование работы транзисторного автогенератора типа </w:t>
            </w:r>
            <w:r>
              <w:rPr>
                <w:rStyle w:val="105pt"/>
                <w:sz w:val="24"/>
                <w:szCs w:val="24"/>
                <w:lang w:val="en-US" w:eastAsia="en-US"/>
              </w:rPr>
              <w:t>L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8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ение мультивибраторов в ЭВМ и устройствах автомати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ение триггеров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7. Микропро</w:t>
              <w:softHyphen/>
              <w:t>цессоры и микро-ЭВ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функции микропроцессоров. Архитектура микропроцессоров. Организация работы персонала по работе с микро-ЭВМ на основе микропроцессора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6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тория развития вычислительной техни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рименение микропроцессоров и микро-ЭВМ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межуточная аттестация: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lang w:eastAsia="ar-SA"/>
              </w:rPr>
              <w:t>экзаме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 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212"/>
        <w:tabs>
          <w:tab w:val="clear" w:pos="708"/>
          <w:tab w:val="left" w:pos="0" w:leader="none"/>
        </w:tabs>
        <w:spacing w:lineRule="exact" w:line="306"/>
        <w:ind w:lef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567" w:gutter="0" w:header="0" w:top="1135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 xml:space="preserve">Учебная дисциплина реализуется в </w:t>
      </w:r>
      <w:r>
        <w:rPr>
          <w:bCs/>
        </w:rPr>
        <w:t>лаборатории электротехники и электроники</w:t>
      </w:r>
      <w:r>
        <w:rPr/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борудование лаборатор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ен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ке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бо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5"/>
        </w:rPr>
        <w:t>у</w:t>
      </w:r>
      <w:r>
        <w:rPr>
          <w:bCs/>
        </w:rPr>
        <w:t>чебный переносной комплект «Цепи постоянного и переменного ток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типовой комплект учебно-лабораторного оборудования «Электротехника и основы электроники» (ЭТ и ОЭ-НРМ-П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омплект типового лабораторного оборудования «Теоретически основы электротехники (модуль №1, 2, 3)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Наименование специального помещения: учебная аудитория для проведения лабораторных работ, групповых консультаций, индивидуальных консультаций, текущего контроля, промежуточной аттестации, оснащенные </w:t>
      </w:r>
      <w:r>
        <w:rPr>
          <w:bCs/>
          <w:iCs/>
        </w:rPr>
        <w:t xml:space="preserve">оборудованием и техническими средствами обучения, а также </w:t>
      </w:r>
      <w:r>
        <w:rPr>
          <w:color w:val="000000"/>
        </w:rPr>
        <w:t>читальный зал, помещение для самостоятельной работы</w:t>
      </w:r>
      <w:r>
        <w:rPr/>
        <w:t xml:space="preserve"> с доступом к сети «Интернет» и ЭИОС</w:t>
      </w:r>
      <w:r>
        <w:rPr>
          <w:color w:val="000000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истемное и прикладное ПО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6004"/>
        <w:gridCol w:w="3273"/>
      </w:tblGrid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MSDN Platforms OLP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License</w:t>
            </w:r>
            <w:r>
              <w:rPr>
                <w:sz w:val="20"/>
                <w:szCs w:val="28"/>
              </w:rPr>
              <w:t xml:space="preserve">: </w:t>
            </w:r>
            <w:r>
              <w:rPr>
                <w:sz w:val="20"/>
                <w:szCs w:val="28"/>
                <w:lang w:val="en-US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Microsoft Windows 10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ABBY FineReader 11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робочная ( 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PN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Контент-фильтр </w:t>
            </w:r>
            <w:r>
              <w:rPr>
                <w:sz w:val="20"/>
                <w:szCs w:val="28"/>
                <w:lang w:val="en-US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Ю-05109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penOff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йОфи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olor w:val="000000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 xml:space="preserve">Программы для видеоконференций: </w:t>
      </w:r>
      <w:r>
        <w:rPr>
          <w:color w:val="000000"/>
          <w:lang w:val="en-US"/>
        </w:rPr>
        <w:t>Zo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ou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etings</w:t>
      </w:r>
      <w:r>
        <w:rPr>
          <w:color w:val="000000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1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outlineLvl w:val="0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ind w:firstLine="708"/>
        <w:rPr>
          <w:b/>
          <w:b/>
          <w:bCs/>
        </w:rPr>
      </w:pPr>
      <w:r>
        <w:rPr>
          <w:b/>
          <w:bCs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.2.1. Основные источн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Аполлонский, С. М., Электротехника : учебник / С. М. Аполлонский. — Москва : КноРус, 2023. — 292 с. — ISBN 978-5-406-11277-9. — URL: https://book.ru/book/948617. — Текст : электронны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rPr>
          <w:bCs/>
        </w:rPr>
      </w:pPr>
      <w:r>
        <w:rPr>
          <w:b/>
          <w:bCs/>
        </w:rPr>
        <w:t>3.2.2. Учебно-методические источн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ОП 02 Электротехника и электроника : фонд оценочных средств / Г. Л. Мельникова. — Москва : ФГБУ ДПО «УМЦ ЖДТ», 2019. — 104 с. – URL : </w:t>
      </w:r>
      <w:hyperlink r:id="rId6">
        <w:r>
          <w:rPr>
            <w:rStyle w:val="InternetLink"/>
            <w:lang w:eastAsia="en-US"/>
          </w:rPr>
          <w:t>http://umczdt.ru/books/40/234777/</w:t>
        </w:r>
      </w:hyperlink>
      <w:r>
        <w:rPr>
          <w:lang w:eastAsia="en-US"/>
        </w:rPr>
        <w:t xml:space="preserve"> -. – Текст : электронны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/>
          <w:b/>
        </w:rPr>
      </w:pPr>
      <w:r>
        <w:rPr>
          <w:color w:val="000000"/>
          <w:shd w:fill="FFFFFF" w:val="clear"/>
        </w:rPr>
        <w:t>ОП 02 Электротехника и электроника : методическое пособие по организации самостоятельной работы для обучающихся заочной формы обучения образовательных организаций СПО Ч.1 / О. А. Кирпич. — Москва : УМЦ ЖДТ, 2021. —   116 с. — Текст : электронный // УМЦ ЖДТ : электронная библиотека. — URL</w:t>
      </w:r>
      <w:r>
        <w:rPr>
          <w:shd w:fill="FFFFFF" w:val="clear"/>
        </w:rPr>
        <w:t>: http://umczdt.ru/books/40/251437/. 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/>
          <w:b/>
        </w:rPr>
      </w:pPr>
      <w:r>
        <w:rPr>
          <w:shd w:fill="FFFFFF" w:val="clear"/>
        </w:rPr>
        <w:t>ОП 02 Электротехника и электроника : методическое пособие по организации самостоятельной работы для обучающихся заочной формы обучения образовательных организаций СПО Ч.2 / О. А. Кирпич. — Москва : УМЦ ЖДТ, 2021. —   60 с. — Текст : электронный // УМЦ ЖДТ : электронная библиотека. — URL: http://umczdt.ru/books/40/251438/.  — Режим доступа: для авториз. пользователей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3.2.3. 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КонсультантПплюс : справочно-поисковая  система : официальный сайт. – URL  : </w:t>
      </w:r>
      <w:hyperlink r:id="rId7">
        <w:r>
          <w:rPr>
            <w:rStyle w:val="InternetLink"/>
            <w:w w:val="104"/>
            <w:szCs w:val="28"/>
          </w:rPr>
          <w:t>https://www.consultant.ru/</w:t>
        </w:r>
      </w:hyperlink>
      <w:r>
        <w:rPr>
          <w:w w:val="104"/>
          <w:szCs w:val="28"/>
        </w:rPr>
        <w:t>. -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8"/>
        <w:jc w:val="both"/>
        <w:rPr>
          <w:w w:val="104"/>
          <w:szCs w:val="28"/>
        </w:rPr>
      </w:pPr>
      <w:r>
        <w:rPr>
          <w:w w:val="10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>Кодекс : профессиональная справочная система. - URL :</w:t>
      </w:r>
      <w:hyperlink r:id="rId8">
        <w:r>
          <w:rPr>
            <w:rStyle w:val="InternetLink"/>
            <w:w w:val="104"/>
            <w:szCs w:val="28"/>
          </w:rPr>
          <w:t>http://www.kodeks.ru/</w:t>
        </w:r>
      </w:hyperlink>
      <w:r>
        <w:rPr>
          <w:w w:val="104"/>
          <w:szCs w:val="28"/>
        </w:rPr>
        <w:t>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АСПИЖТ : система правовой информации на железнодорожном транспорте. – URL: </w:t>
      </w:r>
      <w:hyperlink r:id="rId9">
        <w:r>
          <w:rPr>
            <w:rStyle w:val="InternetLink"/>
            <w:w w:val="104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w w:val="104"/>
          <w:szCs w:val="28"/>
        </w:rPr>
        <w:t>. -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10">
        <w:r>
          <w:rPr>
            <w:rStyle w:val="InternetLink"/>
            <w:w w:val="104"/>
            <w:szCs w:val="28"/>
          </w:rPr>
          <w:t>https://umczdt.ru/books/</w:t>
        </w:r>
      </w:hyperlink>
      <w:r>
        <w:rPr>
          <w:w w:val="10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Лань : электронная библиотечная система. – URL : </w:t>
      </w:r>
      <w:hyperlink r:id="rId11">
        <w:r>
          <w:rPr>
            <w:rStyle w:val="InternetLink"/>
            <w:w w:val="104"/>
            <w:szCs w:val="28"/>
          </w:rPr>
          <w:t>https://e.lanbook.com/</w:t>
        </w:r>
      </w:hyperlink>
      <w:r>
        <w:rPr>
          <w:w w:val="10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12">
        <w:r>
          <w:rPr>
            <w:rStyle w:val="InternetLink"/>
            <w:w w:val="104"/>
            <w:szCs w:val="28"/>
          </w:rPr>
          <w:t>https://book.ru/</w:t>
        </w:r>
      </w:hyperlink>
      <w:r>
        <w:rPr>
          <w:w w:val="10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eLIBRARY.RU : научная электронная библиотека : сайт. – Москва, 2000. – URL : </w:t>
      </w:r>
      <w:hyperlink r:id="rId13">
        <w:r>
          <w:rPr>
            <w:rStyle w:val="InternetLink"/>
            <w:w w:val="104"/>
            <w:szCs w:val="28"/>
          </w:rPr>
          <w:t>http://elibrary.ru</w:t>
        </w:r>
      </w:hyperlink>
      <w:r>
        <w:rPr>
          <w:w w:val="10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4">
        <w:r>
          <w:rPr>
            <w:rStyle w:val="InternetLink"/>
            <w:w w:val="104"/>
            <w:szCs w:val="28"/>
          </w:rPr>
          <w:t>https://mintrans.gov.ru/</w:t>
        </w:r>
      </w:hyperlink>
      <w:r>
        <w:rPr>
          <w:w w:val="104"/>
          <w:szCs w:val="28"/>
        </w:rPr>
        <w:t>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РЖД : официальный сайт. – URL : </w:t>
      </w:r>
      <w:hyperlink r:id="rId15">
        <w:r>
          <w:rPr>
            <w:rStyle w:val="InternetLink"/>
            <w:w w:val="104"/>
            <w:szCs w:val="28"/>
          </w:rPr>
          <w:t>https://www.rzd.ru/</w:t>
        </w:r>
      </w:hyperlink>
      <w:r>
        <w:rPr>
          <w:w w:val="104"/>
          <w:szCs w:val="28"/>
        </w:rPr>
        <w:t>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6">
        <w:r>
          <w:rPr>
            <w:rStyle w:val="InternetLink"/>
            <w:w w:val="104"/>
            <w:szCs w:val="28"/>
          </w:rPr>
          <w:t>https://rlw.gov.ru/</w:t>
        </w:r>
      </w:hyperlink>
      <w:r>
        <w:rPr>
          <w:w w:val="104"/>
          <w:szCs w:val="28"/>
        </w:rPr>
        <w:t>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СЦБИСТ : сайт железнодорожников № 1. – URL  : </w:t>
      </w:r>
      <w:hyperlink r:id="rId17">
        <w:r>
          <w:rPr>
            <w:rStyle w:val="InternetLink"/>
            <w:w w:val="104"/>
            <w:szCs w:val="28"/>
          </w:rPr>
          <w:t>http://scbist.com</w:t>
        </w:r>
      </w:hyperlink>
      <w:r>
        <w:rPr>
          <w:w w:val="104"/>
          <w:szCs w:val="28"/>
        </w:rPr>
        <w:t>. – Текст : электронны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w w:val="104"/>
          <w:szCs w:val="28"/>
          <w:lang w:eastAsia="en-US"/>
        </w:rPr>
      </w:pPr>
      <w:r>
        <w:rPr>
          <w:w w:val="104"/>
          <w:szCs w:val="28"/>
          <w:lang w:eastAsia="en-US"/>
        </w:rPr>
      </w:r>
      <w:r>
        <w:br w:type="page"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right="-187"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 xml:space="preserve">4. 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Контроль и оценка результатов освоения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учебной Дисциплины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-142" w:firstLine="709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й дисциплины осуществляется преподавателем в процессе проведения теоретических, лабораторных работ, выполнения обучающимися индивидуальных заданий (подготовки рефератов и презентаций)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межуточная аттестация в форме -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ru-RU"/>
        </w:rPr>
        <w:t xml:space="preserve"> (очная форма обучения), экзамена (заочная форма обучения)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  <w:sz w:val="28"/>
          <w:szCs w:val="28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995"/>
        <w:gridCol w:w="308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У, З, ОК/ПК, ЛР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оценки результа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>
          <w:trHeight w:val="7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изводить расчет параметров электрических цепей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ие применять алгоритмы расчета параметров электрических цепей постоянного тока, однофазного переменного тока, трехфазного переменного тока при выполнении лабораторных работ и решении задач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экспертное наблюдение и оценка на контрольных и лабораторных рабо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Текущий контроль: в форме устного опроса по темам, выполнения контрольных работ, ответов на контрольные вопросы, выполнения индивидуальных заданий (рефераты, презентации, тестовые задания).</w:t>
            </w:r>
          </w:p>
          <w:p>
            <w:pPr>
              <w:pStyle w:val="Normal"/>
              <w:ind w:left="12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Промежуточная аттестация: дифференцированный зачет, экзаме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ие схемы и проверять их работу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6"/>
              </w:rPr>
              <w:t>владение знаниями об условных обозначениях, применяемых на электрических схемах, правилах включения в электрические схемы  электроизмерительных приборов; умение собирать по схеме электрические цепи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тать и собирать простейшие схемы с использованием полупроводниковых прибор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ладение знаниями об условных обозначениях полупроводниковых приборов на электрических схемах, правилах включения в электрические схемы полупроводниковых  приборов; умение собирать по схеме электрические цепи</w:t>
            </w:r>
            <w:r>
              <w:rPr/>
              <w:t xml:space="preserve"> с использованием полупроводниковых прибор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ть тип микросхем по маркировке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ПК 2.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6"/>
              </w:rPr>
              <w:t>владение знаниями об условных обозначениях, применяемых при маркировке микросхем; умение определять по маркировке тип корпуса, конструктивно-технологическую группу, серию, функциональной назначение микросхем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>
          <w:trHeight w:val="65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методы преобразования электрической энергии, сущность физических про</w:t>
              <w:softHyphen/>
              <w:t>цессов, происходящих в электрических и магнитных цепях, порядок расчета их параметр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ущности физических про</w:t>
              <w:softHyphen/>
              <w:t xml:space="preserve">цессов, происходящих в электрических цепях постоянного и переменного тока, магнитных цепях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лгоритмах расчета параметров электрических цепей постоянного тока, однофазного переменного тока, трехфазного переменного тока и магнитных цепей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экспертное наблюдение и оценка на контрольных и лабораторных рабо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Текущий контроль: в форме устного опроса по темам, выполнения контрольных работ, ответов на контрольные вопросы, выполнения индивидуальных заданий (рефераты, презентации, тестовые задания).</w:t>
            </w:r>
          </w:p>
          <w:p>
            <w:pPr>
              <w:pStyle w:val="Normal"/>
              <w:ind w:left="12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Промежуточная аттестация: дифференцированный зачет, экзаме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образование переменного тока в постоянный, усиление и генерирование электрических сигнал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труктурной схеме выпрямителей, однополупериодной, двухполупериодной и мостовой схемах выпрямления переменного тока; владение знаниями об основных характеристиках усилителей, обратной связи в усилителях, особенностях схем включения транзисторов в усилительных каскадах, многокаскадных усилителях; особенности работы генераторов электрических сигнал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0"/>
        <w:numPr>
          <w:ilvl w:val="1"/>
          <w:numId w:val="7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ассивные: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1"/>
          <w:numId w:val="5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  <w:lang w:eastAsia="en-US"/>
        </w:rPr>
        <w:t>активные и интерактивные лекции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236220</wp:posOffset>
                </wp:positionV>
                <wp:extent cx="723265" cy="4679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18.6pt;width:56.9pt;height:3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3540</wp:posOffset>
                </wp:positionH>
                <wp:positionV relativeFrom="paragraph">
                  <wp:posOffset>9410700</wp:posOffset>
                </wp:positionV>
                <wp:extent cx="723265" cy="4679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741pt;width:56.9pt;height:3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0055</wp:posOffset>
                </wp:positionH>
                <wp:positionV relativeFrom="paragraph">
                  <wp:posOffset>9289415</wp:posOffset>
                </wp:positionV>
                <wp:extent cx="655320" cy="450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6pt;height:35.45pt;mso-wrap-distance-left:9.05pt;mso-wrap-distance-right:9.05pt;mso-wrap-distance-top:0pt;mso-wrap-distance-bottom:0pt;margin-top:731.4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134" w:right="567" w:gutter="0" w:header="709" w:top="765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eastAsia="Calibri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11">
    <w:name w:val="Оглавление (11)_"/>
    <w:qFormat/>
    <w:rPr>
      <w:rFonts w:eastAsia="Times New Roman"/>
      <w:i/>
      <w:iCs/>
      <w:sz w:val="21"/>
      <w:szCs w:val="2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11">
    <w:name w:val="Оглавление (11)"/>
    <w:basedOn w:val="Normal"/>
    <w:qFormat/>
    <w:pPr>
      <w:widowControl w:val="false"/>
      <w:shd w:fill="FFFFFF" w:val="clear"/>
      <w:spacing w:lineRule="exact" w:line="250"/>
      <w:jc w:val="both"/>
    </w:pPr>
    <w:rPr>
      <w:rFonts w:ascii="Calibri" w:hAnsi="Calibri" w:cs="Calibri"/>
      <w:i/>
      <w:iCs/>
      <w:sz w:val="21"/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8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36" w:before="300" w:after="540"/>
      <w:ind w:firstLine="520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widowControl w:val="false"/>
    </w:pPr>
    <w:rPr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78"/>
      <w:ind w:hanging="560"/>
      <w:jc w:val="both"/>
    </w:pPr>
    <w:rPr>
      <w:color w:val="000000"/>
      <w:sz w:val="22"/>
      <w:szCs w:val="22"/>
      <w:lang w:eastAsia="zh-CN"/>
    </w:rPr>
  </w:style>
  <w:style w:type="paragraph" w:styleId="212">
    <w:name w:val="Заголовок 21"/>
    <w:basedOn w:val="Normal"/>
    <w:qFormat/>
    <w:pPr>
      <w:widowControl w:val="false"/>
      <w:autoSpaceDE w:val="false"/>
      <w:ind w:left="1133" w:firstLine="710"/>
      <w:jc w:val="both"/>
      <w:outlineLvl w:val="2"/>
    </w:pPr>
    <w:rPr>
      <w:b/>
      <w:bCs/>
      <w:i/>
      <w:iCs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umczdt.ru/books/40/234777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://www.kodeks.ru/" TargetMode="External"/><Relationship Id="rId9" Type="http://schemas.openxmlformats.org/officeDocument/2006/relationships/hyperlink" Target="https://niias.ru/products-and-services/products/asu/avtomatizirovannaya-sistema-pravovoy-informatsii-na-zheleznodorozhnom-transporte" TargetMode="External"/><Relationship Id="rId10" Type="http://schemas.openxmlformats.org/officeDocument/2006/relationships/hyperlink" Target="https://umczdt.ru/books/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s://book.ru/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hyperlink" Target="https://mintrans.gov.ru/" TargetMode="External"/><Relationship Id="rId15" Type="http://schemas.openxmlformats.org/officeDocument/2006/relationships/hyperlink" Target="https://www.rzd.ru/" TargetMode="External"/><Relationship Id="rId16" Type="http://schemas.openxmlformats.org/officeDocument/2006/relationships/hyperlink" Target="https://rlw.gov.ru/" TargetMode="External"/><Relationship Id="rId17" Type="http://schemas.openxmlformats.org/officeDocument/2006/relationships/hyperlink" Target="http://scbist.com/" TargetMode="External"/><Relationship Id="rId18" Type="http://schemas.openxmlformats.org/officeDocument/2006/relationships/header" Target="header1.xml"/><Relationship Id="rId19" Type="http://schemas.openxmlformats.org/officeDocument/2006/relationships/footer" Target="footer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2:31:00Z</dcterms:created>
  <dc:creator>Мама</dc:creator>
  <dc:description/>
  <cp:keywords/>
  <dc:language>en-US</dc:language>
  <cp:lastModifiedBy>Ольга Трапицына</cp:lastModifiedBy>
  <cp:lastPrinted>2023-04-19T09:29:00Z</cp:lastPrinted>
  <dcterms:modified xsi:type="dcterms:W3CDTF">2025-04-10T13:02:00Z</dcterms:modified>
  <cp:revision>60</cp:revision>
  <dc:subject/>
  <dc:title/>
</cp:coreProperties>
</file>