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Приложение 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.04. Электроника и микропроцессорная 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абораторные занятия (Л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4 Электроника и микропроцессорная 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62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П.04 Электроника и микропроцессорная техника, согласно учебного плана, является экзамен </w:t>
      </w:r>
      <w:r>
        <w:rPr>
          <w:rFonts w:cs="Times New Roman" w:ascii="Times New Roman" w:hAnsi="Times New Roman"/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ании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базовой подготовки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 базовой подготов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1- измерять парметры электронны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2- пользоваться электронными приборами и оборудованием.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1 – принцип работы и характеристики электронных при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2 - принцип работы микропроцессорных систе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характеристики электронных приборов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физические основы полупроводниковых приб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ет принцип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обозначениях и маркировке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ди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пробоев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азначение выводов диодов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еисправный диод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ир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тир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действ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я и способы применен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хемы включения биполярных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статические и динамические характеристики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ежимы работы и основные параметры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ехнологии изготовления и классификацию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элементах и компонентах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определить тип микросхемы по её маркиров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оптоэлектронных и термоэлектронных прибора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электронных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аскадах уси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режимов усилительных каскад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араметры и характеристики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АХ и АЧХ усилителя, пользуясь измерительными приб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схемы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роде возникновения автоколеб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ную схему автогенера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генер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азновидности электрических импуль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собрать схему симметричного мультивибратора на транзистор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сточников вторичного пит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и применение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еимущества и недостатки различных схем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схемы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 действия управляемых и не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характеристики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хемы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сглаживающие фильтр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типы и параметры стабилизаторов напряжения и то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табилизирующие элемен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основные схемы параметрических стабилиз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импульсных стабилиз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 ─2.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 ─3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- ЛР9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микропроцессорных систем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; 3; 4;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цифровых кодах и понимает основы алгебры лог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логические элементы цифров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ставлять цифровые устройства на основе логических функц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здать цифровое устройство на основании логического бази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исследовать цифровое логическое устройство и составить его таблицу истин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нципах работы триггеров, регистров, шифраторов и дешифраторов, мультиплексоров и демультиплексоров, счётчиков, сумматоров и полусумматоров, шинных формирователе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работы АЛ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нить коэффициент пересчёта цифрового счёт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принцип работы и обозначения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внешних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дискретизации и квантования электрических сигн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ет цифровые и аналоговые сигна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принципах работы ЦАП и АЦП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 назначение структурных блоков процесс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различных архитектурах процесс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разновидностях процессо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4.1- 4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5.1- 5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0- ЛР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2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зывают носители за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которых больше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мен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больш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обладает свой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 электрический ток ни при как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ежима работы не существует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чки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</w:tc>
      </w:tr>
      <w:tr>
        <w:trPr>
          <w:trHeight w:val="28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это я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то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напря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обрат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, электрическим полем которого изменяют проводимость в канале    полевого транзистора,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оро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ором</w:t>
            </w:r>
          </w:p>
        </w:tc>
      </w:tr>
      <w:tr>
        <w:trPr>
          <w:trHeight w:val="1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без управляющего электро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стор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с управляющим электр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</w:tc>
      </w:tr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видов пробоя приводит к необратимому разру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</w:tc>
      </w:tr>
      <w:tr>
        <w:trPr>
          <w:trHeight w:val="1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</w:tc>
      </w:tr>
      <w:tr>
        <w:trPr>
          <w:trHeight w:val="14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2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ап – это  диод, действие которого основано на   яв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ого пробоя в прямом направл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го проб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 имеет тирис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лектроды у биполярного транзистора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оводниковой микросх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ind w:left="39" w:hanging="39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   элементы    и    межэлементные    соединения    выполнены   в   виде   плёнок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поверхности пассивной подложки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      полупроводникового       кристалла       содержит        несколько  бескорпусных диодов, транзисторов и(или) других электронных компонентов, помещённых в один корпус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ме     полупроводникового    кристалла    содержит     тонкоплёночные (толстоплёночные) пассивные элементы, размещённые на поверхности крис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</w:tc>
      </w:tr>
      <w:tr>
        <w:trPr>
          <w:trHeight w:val="1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микросхем по  виду  обрабатываемого сигнала (отметить   лишне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ог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-цифро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ами называют полупроводниковые приборы, проводимость которых меняется под дейст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еханических воздействи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о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оптического канала оптопа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крытым оптическим каналом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закрытым оптическим канало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смешанным оптическим ка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шанным оптическим кана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это полупроводниковый резистор, в котором используется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электромагнитного пол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радиационного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сопротивления полупроводникового материала от температуры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лектрони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диод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од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характеристики биполярного транзистор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р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компоненты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ные приб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3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сил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энергии источника питания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энергии источника питания.</w:t>
            </w:r>
          </w:p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тепловой энергии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 энергию    входного сигнала за счёт энергии источника питан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илителях использу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ые обратные связ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ридные обра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обратные связи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уют следующие каскады усилител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эмитте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ей баз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проводом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колле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с общим проводом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усилительных каскадов различ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характеристик транзистор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частоты усиливаемого сигнал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мощности входного сигнала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пособа размещения начальной рабочей точки транзи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ощности входного сигнала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араметр усил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усиления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пульсаци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сглаживания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осла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иления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Х усилителя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-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частотных характеристи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– частичн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о - частотная характерис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ая характеристика усилителя определяет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входного напря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вход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напряжения от вход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трицательной обратной связи в усилителе прив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величению коэффициента уси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сужению полосы пропускаемых часто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энергопотреб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коэффициента уси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меньшению коэффициента усиления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усилитель – электронная схема усилителя на полупроводниках, имею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лансных вх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генератор – это самовозбуждающаяся система, в которой энергия источника питания постоянного тока преобра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остоя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2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ветовую энерг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ереме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теплов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нергию переменного сигна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хема, в которой происходят автоколеб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усиление напряж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изменение частоты сигнал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запоминание сиг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в которой происходят автоколебания</w:t>
            </w:r>
          </w:p>
        </w:tc>
      </w:tr>
      <w:tr>
        <w:trPr>
          <w:trHeight w:val="1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автоколебаний в генераторе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амплиту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фа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аланс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за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хема генератора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не зависит нестабильность частоты гене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окружающей температур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напряжения источника пита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еханическая вибрация и деформация деталей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ремя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 представляют собой электрические процессы, используемые д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электрической энергии в световую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батывания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чи, приема и преобразования информаци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я электрической энергии в теп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электрический сигнал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стную амплитуду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извес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прямоугольный импульс име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литуд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фрон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лительность сре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ратную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ую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силитель синусоидаль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силитель пилообраз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синусоидальных электрических колебани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прямоугольны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рямоугольны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авинных импульсов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инейно изменяющегося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учевого изменения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ы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3960" cy="528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5" t="11737" r="11590" b="32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инусоида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илообраз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ямоугольные импуль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импульсы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ы электронных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усилител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 Условия возникнове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астоты генератор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это пре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менного тока  в постоя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го тока в переме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ого тока одной частоты в переменный ток друг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одного напряжения в переменный ток друг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 в постоя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5910" cy="1012190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96" t="4136" r="13691" b="7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двухполупериодного выпрямителя со средней точ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однополупериодн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160" cy="125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622" t="15563" r="11027" b="1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управляемого мостов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неуправляемого мостов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неуправляем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не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стового однофазного выпрямителя среднее напряжение на нагруз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318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8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9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однополупериодного выпрямителя коэффициент пульсаций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двухполупериодного выпрямителя максимальный обратный ток диодов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,1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05 U н с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,05 U н 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U н ср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элементами неуправляемых выпрямителей служ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о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ы</w:t>
            </w:r>
          </w:p>
        </w:tc>
      </w:tr>
      <w:tr>
        <w:trPr>
          <w:trHeight w:val="2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сглаживающие фильтры (отметить лишне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С-фильт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тр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C-фильт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LC-фильтры с резонансным конту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ы</w:t>
            </w:r>
          </w:p>
        </w:tc>
      </w:tr>
      <w:tr>
        <w:trPr>
          <w:trHeight w:val="2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 сглаживаю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545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8" t="2200" r="54297" b="57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с резонансным контур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 с резонансным конту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ыходным напряжением управляемого выпрямителя производиться измене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зы управляющих импуль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тельности управляющих импуль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оты управляющих импуль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зы и частоты управляющи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управляющ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однофазног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760" cy="1170940"/>
                  <wp:effectExtent l="0" t="0" r="0" b="0"/>
                  <wp:docPr id="5" name="p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38" t="4597" r="59924" b="7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мостов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уле α это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471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13" t="48841" r="45919" b="2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сме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поворо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от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напряжения на выходе управляемого выпрямителя определяется по форму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На рисунке показа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1110615"/>
                  <wp:effectExtent l="0" t="0" r="0" b="0"/>
                  <wp:docPr id="7" name="p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59" t="3803" r="32618" b="7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двух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мостового неуправляем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неуправляем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го  двухполупериодного управляем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 (или тока) – это устройство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томатически обеспечивающее поддержание напряжения (или тока) нагрузочного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ение напряжение (или т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частоты 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виг фазы напряжения (или т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обеспечивающее поддержание напряжения (или тока) нагрузочного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им элементом стабилиз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били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тр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пенсацио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онн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пуль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86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12415" b="-5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следоват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688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ого стабилизатора напря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нсационных стабилизаторах тока последовательно с нагрузкой включают этал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ан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з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торичного источника 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глаживающих фильт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глаживающие фильт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напряжения и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стабилизаторы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01 в двоичном коде соответствует следующему числу в десятичном к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2010" cy="617220"/>
                  <wp:effectExtent l="0" t="0" r="0" b="0"/>
                  <wp:docPr id="10" name="Копия 32904_html_7235ef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я 32904_html_7235ef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6" r="54426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4705" cy="6496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0" r="58097" b="-1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на всех входах действуют «0», "0" тогда и только тогда, когда хотя бы на одном входе действуе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хотя бы на одном входе действует «0», "0" тогда и только тогда, когда на всех входах действую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триггеров не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 С триггера поступ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яющий тактов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720" w:hanging="7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решающи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онн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гнал сб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тактовый сигн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8340" cy="652780"/>
                  <wp:effectExtent l="0" t="0" r="0" b="0"/>
                  <wp:docPr id="12" name="120px-RS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0px-RS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930" cy="688340"/>
                  <wp:effectExtent l="0" t="0" r="0" b="0"/>
                  <wp:docPr id="13" name="100px-K555TM2_D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px-K555TM2_D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00" t="14797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>
          <w:trHeight w:val="35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регистры - это устройства, предназначенные д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ции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образования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иза информации, представленной в виде двоичных кодов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иси, хранения и выдачи информации, представленной в виде двоичных к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хранения и выдачи информации, представленной в виде двоичных кодов</w:t>
            </w:r>
          </w:p>
        </w:tc>
      </w:tr>
      <w:tr>
        <w:trPr>
          <w:trHeight w:val="1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схемах регистровой памяти регистры объединены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о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ом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икропроцесс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овый регистр это регистр, содержимое котор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преобразовываться в десятичный ко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складываться с любым двоичным число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ожет сдвигаться в сторону старших или младших разря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еобразовываться в аналоговы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двигаться в сторону старших или младших раз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ом называют цифровое устройство, обеспечивающее подсчёт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х импуль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ённых операц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ых ячеек памя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х элементов в сх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последовательны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оминает цифровую информаци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ует информационный сигнал для дальнейшей передач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n-разрядное двои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сигнал на одном из входов в n-разрядное двоичное чис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еспечивающее соединение одного из  информационных входов с вых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игге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мультиплексор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оизводящее сложение двух одноразрядных двоичных чисел без учета переноса предыдущего разря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у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ый формирователь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умм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шинного формирователя имеют ________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дцать д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во – линейное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налогово – логическон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огическое устройство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инейное 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ое устро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элемент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28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77957" b="8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ультиплекс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фрат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гистр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нного формир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ого формир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о обозначе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7415" cy="603250"/>
                  <wp:effectExtent l="0" t="0" r="0" b="0"/>
                  <wp:docPr id="15" name="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у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а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функци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огические элемент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базис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ы и дешифр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ы и демультиплекс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ы и полусумм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е формировател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ие 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OM – постоян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PROM –   программируемые     постоянные    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PROM    -     перепрограммируемые        постоянные       запоминающие устройства с ультрафиолетовым стир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PROM  -      перепрограммируемые        постоянные     запоминающие устройства без стира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ограммируемые          постоянные     запоминающие устройства без стир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RAM -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RAM  - статические 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RAM - диэлектрическое   оперативные запоминающие устр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неправиль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 - диэлектрическое   оперативные запоминающие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 элементом памя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– вывод микросхемы для подачи сиг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ти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читы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бор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– вывод микросхемы для по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тового сигн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олб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гнала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адреса столб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ериодически необходимо восстанавл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ат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инам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ерепрограммируемом П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нешней памяти не существует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жест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гиб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звуковых дис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оптических д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на звуковых дис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- разбиение диапа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начений величины на конечное число интерва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начений величины на бесконечное число интерва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непрерывной функции в дискретн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дискретной функции в непрерыв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величины на конечное число интервал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диапазона значений на отрезки равной длины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ая дискретиз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ое квант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ое квант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ая дискре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квантование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дискретизации измеряется 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х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метр сооб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 бесконечное число знач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во времени конечное число знач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ередаваемое с помощью нос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ередаваемое с помощью нос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ЦАП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кан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усоид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лл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арактеристикам ЦАП не относ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моното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максимальная 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</w:tc>
      </w:tr>
      <w:tr>
        <w:trPr>
          <w:trHeight w:val="2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рименяемых алгоритмов АЦП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прямого переб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го прибли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сигма-дельта-модуляци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фазовой моду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с фазовой модуля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ора включа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лок стаби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ройств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к 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табил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цессора развивалась в дву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C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 и CI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 и CIS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интерфейс обеспечи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ение арифметическо – логических оп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дание тактов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Устройство управления процессора обеспечивает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ирование команд и вырабатывание сигналов управ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хранения команд 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фрирование команд и вырабатывание сигналов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достаткам CISC архитектуры относятс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ольшое энергопотреб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аппаратной ч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жности с распараллеливанием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энергопотреб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функционально законченного микропроцессорного контроллера не вх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рты ввода / вы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нешня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амять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поминающих устройст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запоминающие устройств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и дискретизац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развития архитектуры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2.1-2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3.1-3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4.1-4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5.1-5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/>
        <w:t>3.4. Критерии оценки ответов на вопрос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Лабораторные занятия (ЛЗ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 (ЛР-1): Исследование работы ди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выпрямительного диода. Построить ВАХ ди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Исследование работы тир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иристора. Построить ВАХ тиристора при различных режим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 (ЛР-3): Исследование работы транз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ранзистора. Построить статически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ранзистора (в схеме с общим эмитте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 (ЛР-4): Исследование электронного уси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усилителя. Построить амплитудную и амплитудно – частотную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 (ЛР-5): Исследование мультивибр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мультивибратора. Оценить возможность регулировки длительности импульсов и паузы, а так же частоты колеб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 (ЛР-6): Исследование однофазных неуправляемых выпрям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неуправляемых выпрямителей. Оценить преимущества и недостатки различных сх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 (ЛР-7): Исследование  мостового управляемого выпрям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управляемых выпрямителей. Сделать анализ возможности управления напряжением на выходе устр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8 (ЛР-8): Исследование свойств сглаживающих филь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сглаживающих фильтров. Построить график зависимости коэффициента сглаживания от емкости конденсатора филь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9 (ЛР-9): Исследование параметрического стабилизатора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параллельного параметрического стабилизатора напряжения. Построить график зависимости КПД стабилизатора от коэффициента стаби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0 (ЛР-10): Исследование работы логически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логических элементов. По заданной логической функции составить принципиальную схему цифрового устройства и  таблицу истинност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абораторная работа № 11 (ЛР-11):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игг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триггеров. Составить таблицы истинности. Реализовать триггеры на логических эле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абораторная работа № 12 (ЛР-12): </w:t>
      </w:r>
      <w:r>
        <w:rPr>
          <w:rFonts w:cs="Times New Roman" w:ascii="Times New Roman" w:hAnsi="Times New Roman"/>
          <w:b/>
          <w:sz w:val="28"/>
          <w:szCs w:val="28"/>
        </w:rPr>
        <w:t>Исследование работы дешиф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дешифраторов. Реализовать дешифраторы на логических элемен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Р-1 ─ ЛР4;ЛР-7; ЛР-10 ─ ЛР12         ─  по 4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-5 ─ ЛР6; ЛР-8 ─ ЛР9                       ─  по 2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 выполнения лабораторных занят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) Экзаменационные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лектро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полупроводниковых приб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Типы пробоев ди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Защита тир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Разновидности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ключения транзисторов. Входная и выходная характерист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характеристики и параметры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История создания. Перспективы развит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Технология изготовле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компоненты гибридных интегральных микросх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схем по функциональному назнач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фотоприб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с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аскады уси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Режимы работы усилительных каска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Параметры и характер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 напряжения, тока и мощности. Схемы усил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усилители. Назначение. История созда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генераторы. Классификация. Автоколеб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гене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астоты электронных генера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игналы (детерминированные, периодически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Классификация. Прямоугольный импуль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 (примеры схе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ы на операционном усилителе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Классификация.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двухполупериодный выпрямитель с средней точк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двух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мостовой управляем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ивающие фильт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C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филь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ильтры. ТСФ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ы напряжения и тока. Классификация. Стабилизирующие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напря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напряжения на интегральных микросхем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то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ы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элементы цифровой тех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бази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. Классификация. Вх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триггер (синхронный, асинхронный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 – триггер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регистр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ющие регис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чики электрических импуль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аторы и дешиф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ексоры и демультиплек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торы и полусумм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ные формировател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е устройства. Классификация. Назначение выво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и динамическое ОЗ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. Специальные вид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запоминающие устрой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изация и квантов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й и цифровой сигна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цессоров. CISC-, RISC-, VLIW-процес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правления развития микропроцесс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в электронных сх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)  Экзаменационные прак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Из трёх диодов найти пробитый диод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начение микросхемы по названию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анод и катод диод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вывод «база» тран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айти ошибку в предложенной схеме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ь управляющий электрод тиристо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частоту синусоидальных колебаний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ое напряжение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хемы выпрямителя (6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сопротивление ре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тельность импульса с помощью осциллограф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 заданной логической функции составить логическую схему (1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аданную логическую схему к определённому логическому базис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эффициент пересчёта счётчика, изменив схем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вание и назначение предложенного элемент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из одной системы счисления в другу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оту прямоугольных импульсов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 (5 вари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>На сдачу  экзамена 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система моделирования </w:t>
      </w:r>
      <w:r>
        <w:rPr>
          <w:rFonts w:cs="Times New Roman" w:ascii="Times New Roman" w:hAnsi="Times New Roman"/>
          <w:sz w:val="28"/>
          <w:szCs w:val="28"/>
        </w:rPr>
        <w:t>Electronics Workbench, установленная на персональном компьютер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тр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элементов для выполнения заданий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)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20. 532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21г., Составитель Локтионов О.Б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9"/>
        </w:tabs>
        <w:ind w:left="502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125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17-07-04T10:33:00Z</cp:lastPrinted>
  <dcterms:modified xsi:type="dcterms:W3CDTF">2025-04-07T12:03:00Z</dcterms:modified>
  <cp:revision>61</cp:revision>
  <dc:subject/>
  <dc:title>ПРОЕКТ</dc:title>
</cp:coreProperties>
</file>