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9.4.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ПОП - ППССЗ                                                                                                    по  специальности 23.02.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еревозок и управление на транспорте (по вида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9  ФИЗИЧЕСКАЯ КУЛЬТУРА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3.02.01 ОРГАНИЗАЦИЯ ПЕРЕВОЗОК И УПРАВЛЕНИЕ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НА ТРАНСПОРТЕ (по видам)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ind w:left="1980" w:hanging="19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ровень подготовки базовый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д начала подготовки - 2023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3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одержание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аспорт комплекта контрольно – оценочных средств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зультаты освоения учебной  дисциплины, подлежащие проверк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ценка освоения учебной дисциплины</w:t>
      </w:r>
    </w:p>
    <w:p>
      <w:pPr>
        <w:pStyle w:val="Normal"/>
        <w:suppressAutoHyphens w:val="true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 Формы и методы оценивания</w:t>
      </w:r>
    </w:p>
    <w:p>
      <w:pPr>
        <w:pStyle w:val="Normal"/>
        <w:suppressAutoHyphens w:val="true"/>
        <w:ind w:left="218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2 Кодификатор оценочных средств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дания для оценки освоения дисциплины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воение содержания учебной дисциплины Физическая культура обеспечивает достижения студентами следующих результатов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 (Л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триотизм, уважение к своему народу, чувство ответственности перед Роди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к служению Отечеству, его защите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 (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 (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 (Л):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color w:val="262626"/>
          <w:sz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ЛР 2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навыков общения и самоуправления.</w:t>
      </w:r>
      <w:r>
        <w:rPr>
          <w:rFonts w:eastAsia="Calibri"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учебной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В результате аттестации по учебной дисциплине осуществляется комплексная проверка следующих умений и знаний, а также динамики формирования общих компетенций и личностных результатов в рамках программы воспитания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знания, общие компетенции, личностные результаты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результато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2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Демонстрация различных форм заняти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Демонстрация правильного проведения занятий.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яет ППФП, ВПФП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 учебно-тренировочной игре свое взаимодействие с командой.Проверка теоретических знаний и защита рефератов. Судит учебно-тренировочные игр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Обоснование выбора физических упражнений в физическом развитии челове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Обоснование выбора оздоровительных систем на упражнение здоровья, профилактику заболеваний, вредных привычек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1 Формы и методы контроля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оценки служат умения и знания, предусмотренные ФГОС по дисциплине Физическая культура, направленные на формирование общих компетенций, а также личностных результатов в рамках программы воспитания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134"/>
        <w:gridCol w:w="1276"/>
        <w:gridCol w:w="1275"/>
        <w:gridCol w:w="1418"/>
      </w:tblGrid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 учебной дисциплин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ежный контро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>
          <w:trHeight w:val="7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яемы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 З, 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,З,ОК.Л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Науч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u w:val="single"/>
                <w:lang w:eastAsia="ru-RU"/>
              </w:rPr>
              <w:t xml:space="preserve">методические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  <w:lang w:eastAsia="ru-RU"/>
              </w:rPr>
              <w:t xml:space="preserve">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ётные нормативы п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м иг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ОК 04, ОК 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 ОК 04, ОК 08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Общекультурное и </w:t>
            </w:r>
            <w:r>
              <w:rPr>
                <w:rFonts w:eastAsia="Arial Unicode MS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оциальное значение ф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ультуры. Здоровый </w:t>
            </w: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>Раздел 2.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w w:val="96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>Учебно-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 xml:space="preserve">практические основы </w:t>
            </w:r>
            <w:r>
              <w:rPr>
                <w:rFonts w:eastAsia="Arial Unicode MS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  <w:lang w:eastAsia="ru-RU"/>
              </w:rPr>
              <w:t xml:space="preserve">формирования физической </w:t>
            </w: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 2.1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Общая физическая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2.2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2.3. Спортивн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ема 2.4. Атлетическ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6. 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аздел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Военно-прикладн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нормативы для определения уровня физ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, З1, З2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 ОК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дификатор оценочных средст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оценочного сред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2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д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Задание для оценки освоения дисципли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 рефера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доровье и здоровый образ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ая культура в режиме д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 самостоятельных занятий физическими упражнениями и самоконтрол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остоянием здоров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о-прикладная физическая подготов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ременное состояние физической культуры и спорт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«5» баллов выставляется обучающемуся, если</w:t>
      </w:r>
      <w:r>
        <w:rPr>
          <w:rFonts w:cs="Times New Roman" w:ascii="Times New Roman" w:hAnsi="Times New Roman"/>
          <w:sz w:val="28"/>
          <w:szCs w:val="28"/>
        </w:rPr>
        <w:t xml:space="preserve"> ответ полный и правильный на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и изученных тем; материал изложен в определенной логической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довательности: ответ самостоятельный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4» балла </w:t>
      </w:r>
      <w:bookmarkStart w:id="0" w:name="_Hlk132832927"/>
      <w:r>
        <w:rPr>
          <w:rFonts w:cs="Times New Roman" w:ascii="Times New Roman" w:hAnsi="Times New Roman"/>
          <w:sz w:val="28"/>
          <w:szCs w:val="28"/>
        </w:rPr>
        <w:t>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 </w:t>
      </w:r>
      <w:bookmarkEnd w:id="0"/>
      <w:r>
        <w:rPr>
          <w:rFonts w:cs="Times New Roman" w:ascii="Times New Roman" w:hAnsi="Times New Roman"/>
          <w:sz w:val="28"/>
          <w:szCs w:val="28"/>
        </w:rPr>
        <w:t>полный и правильный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ученных тем; материал изложен в определенной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гической последовательности, при этом допущены несущественны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шибки, исправленные по требованию преподавателя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3»</w:t>
      </w:r>
      <w:bookmarkStart w:id="1" w:name="_Hlk132833142"/>
      <w:r>
        <w:rPr>
          <w:rFonts w:cs="Times New Roman" w:ascii="Times New Roman" w:hAnsi="Times New Roman"/>
          <w:sz w:val="28"/>
          <w:szCs w:val="28"/>
        </w:rPr>
        <w:t xml:space="preserve"> балла выставляется обучающемуся, ес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твет полный, но при этом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ущена существенная ошибка, или неполный, несвязный. 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»балла выставляется обучающемуся, если при ответе обнаружено непонимани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удентом основного содержания учебного материала или допущен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щественные ошибки, которые студент не смог исправить при наводящих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ах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этого организуется тестирование на вход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учебного года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sz w:val="28"/>
          <w:szCs w:val="28"/>
        </w:rPr>
        <w:t>3, 5 и 7 семестра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ое  упражнение (тест)</w:t>
            </w:r>
          </w:p>
        </w:tc>
      </w:tr>
      <w:tr>
        <w:trPr>
          <w:trHeight w:val="5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мание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вушки от гимнастической скамейки)</w:t>
            </w:r>
          </w:p>
        </w:tc>
      </w:tr>
      <w:tr>
        <w:trPr>
          <w:trHeight w:val="10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 физическ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ленности студентов основной медицин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юноши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писок используемой литературы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новная литература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  Виленский, М. Я. Физическая культура : учебник / М. Я. Виленский, А. Г. Горшков. – 3-е изд., стер. – Москва : КноРус, 2018. – 214 с. – (СПО). – ISBN 978-5-406-07424-4. – Текст : электронный. – Book.ru : электронно-библиотечная система. – URL: https://book.ru/book/932719  – Режим доступа: для зарегистр. пользователей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</w:t>
        <w:tab/>
        <w:t>Кузнецов, В. С. Теория и история физической культуры + еПриложение: дополнительные материалы : учебник / В. С. Кузнецов, Г. А. Колодницкий. – Москва : КноРус, 2019. – 448 с. – (СПО). – ISBN 978-5-406-07304-9. –  Текст : электронный. // Book.ru : электронно-библиотечная система. – URL: https://book.ru/book/932248 . – Режим доступа: для зарегистр. пользова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</w:t>
        <w:tab/>
        <w:t>Кузнецов, В. С. Физическая культура : учебник / В. С. Кузнецов, Г. А. Колодницкий. – 3-е изд., испр. – Москва : КноРус, 2018. – 256 с. – (СПО). – ISBN 978-5-406-07522-7. – Текст : электронный // Book.ru : электронно-библиотечная система. – URL: https://book.ru/book/932718 . – Режим доступа: для зарегистр. пользовате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полнительная литератур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</w:t>
        <w:tab/>
        <w:t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https://book.ru/book/931285 . – Режим доступа: для зарегистр. пользователе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7:00Z</dcterms:created>
  <dc:creator>home</dc:creator>
  <dc:description/>
  <cp:keywords/>
  <dc:language>en-US</dc:language>
  <cp:lastModifiedBy>Ольга Трапицына</cp:lastModifiedBy>
  <cp:lastPrinted>2018-09-11T08:03:00Z</cp:lastPrinted>
  <dcterms:modified xsi:type="dcterms:W3CDTF">2025-04-19T08:45:00Z</dcterms:modified>
  <cp:revision>41</cp:revision>
  <dc:subject/>
  <dc:title/>
</cp:coreProperties>
</file>