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ОПОП-ППССЗ по специаль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Г.01 ИСТОРИЯ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год начала подготовки: 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Style21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Г.01 История Росс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894 Оператор поста центр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401 Сигн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7244 Приемосдатчик груза и багаж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социально-гуманитар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2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ять взаимосвязь отечественных, региональных, мировых социально-экономических, политических  и культурных проблем, отстаивать активную гражданскую пози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звития ключевых регионов мира на рубеже веков (ХХ и ХХI вв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2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щность и причины локальных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, межгосударственных  конфликтов в конце ХХ – начале ХХI в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3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процессы (интеграционные ,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4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начение ООН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О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 и других организаций и основные направления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5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- о </w:t>
      </w:r>
      <w:r>
        <w:rPr>
          <w:rFonts w:cs="Times New Roman" w:ascii="Times New Roman" w:hAnsi="Times New Roman"/>
          <w:sz w:val="24"/>
          <w:szCs w:val="24"/>
        </w:rPr>
        <w:t>роли наук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религии в сохранении и  укреплении национальных и государственных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6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– о </w:t>
      </w:r>
      <w:r>
        <w:rPr>
          <w:rFonts w:cs="Times New Roman" w:ascii="Times New Roman" w:hAnsi="Times New Roman"/>
          <w:sz w:val="24"/>
          <w:szCs w:val="24"/>
        </w:rPr>
        <w:t>содержании и назначении важнейших правовых и законодательных актов мирового 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Планировать и организовывать работу по транспортному обслуживанию в сфере пассажирских перевозок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 аттестация -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 (2 семестр)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 аттестация -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 (1 кур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очная форма обучения)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531"/>
        <w:gridCol w:w="1750"/>
        <w:gridCol w:w="1755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18"/>
                <w:bCs w:val="false"/>
                <w:caps w:val="false"/>
                <w:smallCaps w:val="false"/>
                <w:sz w:val="24"/>
                <w:szCs w:val="24"/>
                <w:u w:val="single"/>
              </w:rPr>
              <w:t>Развитие СССР и его место в мире в 1980-е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нденции развития СССР к 1980-м гг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6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нденции развития СССР к 1980-м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средства Интернет, сделайте хронологическую подборку плакатов социальной направленности за 1977-1980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событий в Восточной Европе на дезинтеграционных процессах в ССС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ве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советское пространство в 90-е гг. ХХ века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–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ытайтесь сделать прогноз востребованности конкретных профессий и специальностей для российской экономики на ближайшие несколько ле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территориальном устройстве Российской Федер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кументов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ультуры в России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и «поликультурности» и молодежные экстремистские движ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 наглядного и текстового материала, отражающего  проблему экспансии в Россию западной системы ценностей и формирование «массовой культуры»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19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ематический план и содержание учебной дисциплины (заочная форма обучения)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531"/>
        <w:gridCol w:w="1750"/>
        <w:gridCol w:w="1755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своения, формируемые компетенции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18"/>
                <w:bCs w:val="false"/>
                <w:caps w:val="false"/>
                <w:smallCaps w:val="false"/>
                <w:sz w:val="24"/>
                <w:szCs w:val="24"/>
                <w:u w:val="single"/>
              </w:rPr>
              <w:t>Развитие СССР и его место в мире в 1980-е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нденции развития СССР к 1980-м гг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6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нденции развития СССР к 1980-м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средства Интернет, сделайте хронологическую подборку плакатов социальной направленности за 1977-1980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событий в Восточной Европе на дезинтеграционных процессах в ССС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ве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советское пространство в 90-е гг. ХХ века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–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ытайтесь сделать прогноз востребованности конкретных профессий и специальностей для российской экономики на ближайшие несколько ле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территориальном устройстве Российской Федер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кументов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ультуры в России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и «поликультурности» и молодежные экстремистские движ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 наглядного и текстового материала, отражающего  проблему экспансии в Россию западной системы ценностей и формирование «массовой культуры»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19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" w:leader="none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а с материалом лекции, подготовка ответов на предложенные вопросы по теме урок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 социально-экономических дисциплин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 xml:space="preserve"> 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 Основные источни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ын, С. А., Россия - моя история : учебник / С. А. Кислицын, С. И. Самыгин, П. С. Самыгин. — Москва : КноРус, 2024. — 289 с. — ISBN 978-5-406-12357-7. — URL: https://book.ru/book/951713—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, С. В., История России новейшего времени : учебник / С. В. Анисимова. — Москва : КноРус, 2025. — 202 с. — ISBN 978-5-406-14785-6. — URL: https://book.ru/book/958144—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ёмин, В. П., История России : учебник / В. П. Сёмин. — Москва : КноРус, 2024. — 438 с. — ISBN 978-5-406-12202-0. — URL: https://book.ru/book/950688—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ченко, А. Ю., История России : учебник / А. Ю. Дворниченко, Ю. В. Тот, М. В. Ходяков. — Москва : КноРус, 2024. — 672 с. — ISBN 978-5-406-12098-9. — URL: https://book.ru/book/950443—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: учебник / Е. В. Лаптева, Л. А. Муравьева, Н. О. Воскресенская [и др.] ; под ред. Е. В. Лаптевой, Л. А. Муравьевой. — Москва : КноРус, 2023. — 312 с. — ISBN 978-5-406-11013-3. — URL: https://book.ru/book/947403— Текст : электронны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 Дополнительные источ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ов, С. А. История России: учебно-методическое пособие / С. А. Дианов, Ю. В. Дианова, Ю. Е. Григорьевых. — Пермь : ПНИПУ, 2024. — 129 с. — ISBN 978-5-6050930-4-6. — Текст : электронный // Лань : электронно-библиотечная система. — URL: https://e.lanbook.com/book/416492 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урганова, И. Н. История России: учебно-методическое пособие / И. Н. Бурганова. — Оренбург : ОГПУ, 2024. — 152 с. — Текст : электронный // Лань : электронно-библиотечная система. — URL: https://e.lanbook.com/book/442904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России : учебное пособие / О. В. Самылов, А. А. Голубев, И. П. Киселев [и др.]. — Санкт-Петербург: ПГУПС, 2023. — 229 с. — ISBN 978-5-7641-1934-2. — Текст : электронный // Лань : электронно-библиотечная система. — URL: https://e.lanbook.com/book/439553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ирсанов, Р. С. История России : учебное пособие / Р. С. Кирсанов, И. В. Самойлова. — Пенза : ПГАУ, 2024. — 171 с. — Текст : электронный // Лань : электронно-библиотечная система. — URL: https://e.lanbook.com/book/451352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России : учебное пособие / О. М. Бызова, К. Н. Гацунаев, А. А. Назаров [и др.]. — Москва : МИСИ – МГСУ, 2023. — 88 с. — ISBN 978-5-7264-3311-0. — Текст : электронный // Лань : электронно-библиотечная система. — URL: https://e.lanbook.com/book/426821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России : учебное пособие / Н. О. Воскресенская, А. А. Горбань, А. С. Кисляков [и др.] ; под общ. ред. А. С. Кислякова. — Москва : КноРус, 2024. — 358 с. — ISBN 978-5-406-12158-0. — URL: https://book.ru/book/952897 — Текст : электронный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BOOK.ru: электронно-библиотечная система : сайт / КНОРУС : издательство учебной литературы. – URL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  -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16"/>
          <w:sz w:val="24"/>
          <w:szCs w:val="24"/>
        </w:rPr>
      </w:pPr>
      <w:r>
        <w:rPr>
          <w:rFonts w:cs="Times New Roman"/>
          <w:w w:val="104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ются преподавателем в процессе проведения лекционных и аудиторных практических занят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/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34"/>
        <w:gridCol w:w="3042"/>
      </w:tblGrid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, З, ОК/ПК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1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временной экономической, политической, культурной ситуации в России и мире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еративного поиска необходимой информации с использованием различных средств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исторических источников, способность к их критическому осмыслению и анал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а России в мировом историческом процессе и влияние на нее мировых исторических явлений и тенденц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2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заимосвязь отечественных, региональных, мировых социально-экономических, политических  и культурных проблем, отстаивать активную гражданскую позици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ценить историческое наследие значимых лиц мировой и отечественной истор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1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направлений развития ключевых регионов мира на рубеже веков (ХХ и ХХI вв.)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основных направлений развития всех сфер жизни и деятельности регионов мира на рубеже 20-21 веков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2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и и причин локальных, региональ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государственных  конфликтов в конце ХХ –начале ХХI вв.;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сущности и причин локальных, региональных, межгосударственных конфликтов в конце XX – начале XXI вв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3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4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 ООН,НАТО,ЕС и других организаций и основных направлений и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 программные документы ООН, ЮНЕСКО, ЕС, ОЭСР в отношении постсоветского пространства: культурный, социально- экономический и политический аспекты – ориентирование в современной экономической, политической, культурной ситуации в России и мир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ОН, НАТО, ЕС и др. организаций и их деятель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5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и науки, культуры и религии в сохранении и  укреплении национальных и государственных традиц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ыявляет взаимосвязи отечественных, региональных, мировых социально- экономических, политических и культурных проблем, сформированность умений применять исторические знания в профессиональной и общественной деятельности, поликультурном общен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6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и назначения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содержания и умение анализировать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ланировать и организовывать работу по транспортному обслуживанию в сфере пассажирских перевозок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рганизацию работы с клиентурой; правила перевозок грузов; меры по обеспечению сохранности при перевозке груз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формления перевозочных док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считывать показатели качества и эффективности транспортной логистики; определять сроки доста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4"/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е и интерактивные л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1.5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5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13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3:00Z</dcterms:created>
  <dc:creator>yu.p.telegina</dc:creator>
  <dc:description/>
  <cp:keywords/>
  <dc:language>en-US</dc:language>
  <cp:lastModifiedBy>Ольга Трапицына</cp:lastModifiedBy>
  <cp:lastPrinted>2023-03-23T08:46:00Z</cp:lastPrinted>
  <dcterms:modified xsi:type="dcterms:W3CDTF">2025-06-04T14:21:00Z</dcterms:modified>
  <cp:revision>35</cp:revision>
  <dc:subject/>
  <dc:title/>
</cp:coreProperties>
</file>