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3.02.08 Строительство железных дорог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и путев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2 ИНОСТРАННЫЙ ЯЗЫК В ПРОФЕССИОНА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3.02.08 Строительство железных дорог, путь и путевое хозяй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</w:rPr>
        <w:t>(год начала подготовки по УП: 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33"/>
        <w:shd w:fill="auto" w:val="clear"/>
        <w:spacing w:lineRule="exact" w:line="260" w:before="0" w:after="0"/>
        <w:ind w:left="940" w:hanging="0"/>
        <w:jc w:val="center"/>
        <w:rPr/>
      </w:pPr>
      <w:r>
        <w:rPr/>
        <w:t>СОДЕРЖАНИЕ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1788"/>
      </w:tblGrid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08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678" w:firstLine="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СПОЛЬЗУЕМЫХ МЕТОДОВ ОБУЧЕНИЯ                  </w:t>
      </w:r>
    </w:p>
    <w:p>
      <w:pPr>
        <w:pStyle w:val="Normal"/>
        <w:tabs>
          <w:tab w:val="clear" w:pos="708"/>
          <w:tab w:val="left" w:pos="-108" w:leader="none"/>
        </w:tabs>
        <w:snapToGrid w:val="false"/>
        <w:spacing w:lineRule="auto" w:line="240" w:before="0" w:after="0"/>
        <w:ind w:left="31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360"/>
        <w:ind w:lef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2 ИНОСТРАННЫЙ ЯЗЫК В ПРОФЕССИОНАЛЬНОЙ ДЕЯТЕЛЬНОСТИ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СГ.02 Иностранный язык в профессиональной деятельности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23.02.0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ительство железных дорог, путь и путевое хозяйство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СГ.02 Иностранный язык в профессиональной деятельност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ожет 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668 Монтер пути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Cs/>
          <w:sz w:val="24"/>
        </w:rPr>
        <w:t>18401</w:t>
      </w:r>
      <w:r>
        <w:rPr>
          <w:rFonts w:cs="Times New Roman" w:ascii="Times New Roman" w:hAnsi="Times New Roman"/>
          <w:sz w:val="24"/>
        </w:rPr>
        <w:t xml:space="preserve"> Сигналист.</w:t>
      </w:r>
    </w:p>
    <w:p>
      <w:pPr>
        <w:pStyle w:val="Style24"/>
        <w:numPr>
          <w:ilvl w:val="1"/>
          <w:numId w:val="1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 общих гуманитарных и социально-экономических дисциплин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оверш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 01</w:t>
      </w:r>
      <w:r>
        <w:rPr>
          <w:rFonts w:cs="Times New Roman" w:ascii="Times New Roman" w:hAnsi="Times New Roman"/>
          <w:sz w:val="24"/>
          <w:szCs w:val="24"/>
        </w:rPr>
        <w:t>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 04.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 09.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32"/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ПК.4.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формлять отчетную и техническую документацию в процессе руководства выполняемыми работами</w:t>
      </w:r>
      <w:r>
        <w:rPr>
          <w:color w:val="000000"/>
          <w:sz w:val="24"/>
          <w:szCs w:val="24"/>
        </w:rPr>
        <w:t>.</w:t>
      </w:r>
    </w:p>
    <w:p>
      <w:pPr>
        <w:pStyle w:val="Style2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3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8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11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13 </w:t>
      </w:r>
      <w:r>
        <w:rPr>
          <w:rFonts w:cs="Times New Roman" w:ascii="Times New Roman" w:hAnsi="Times New Roman"/>
          <w:bCs/>
          <w:sz w:val="24"/>
          <w:szCs w:val="24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Ценностное отношение обучающихся к культуре, и искусству, к культуре речи и культуре поведения, к красоте и гармонии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чная </w:t>
      </w:r>
      <w:r>
        <w:rPr/>
        <w:t>форма обучения</w:t>
      </w:r>
    </w:p>
    <w:tbl>
      <w:tblPr>
        <w:tblW w:w="974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(если предусмотре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творчески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решение кроссвор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мматических конспе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 презент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в форме дифференцированного зачета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семестр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Заочная форма обучения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в форме зачета (1-2 курс; ДЗ – 3 курс)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 СГ.0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659"/>
        <w:gridCol w:w="1134"/>
        <w:gridCol w:w="1684"/>
      </w:tblGrid>
      <w:tr>
        <w:trPr>
          <w:trHeight w:val="63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ое занятие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6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 3 семестр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одно-коррективный курс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: друзей, род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лизких  и т.д. (внешность, характер, личностные каче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(3,4 семестр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изучения учебной дисциплины СГ.02 Иностранный язык в профессиональной деятельности. Английский язык как язык международного общения и средство познания национальных культур. Основные варианты английского языка, их сходство и различие. Роль английского языка при освоении профессий СПО и специальностей С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173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вуки и интонемы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пособы написания слов на основе знаний правил прав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нятие глагола связ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оимения: указательны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 с существительным и без них, личные, притяжательные, вопросительные, объек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11, ЛР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 работы по теме: «Мой лучший др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фограф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глаго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v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11, ЛР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фографически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ядок слов в утвердительном, вопросительном, побудительном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стые предложения, распространенные за счет однородных членов предложения или второстепенных члено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11, ЛР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 работы по теме: «Мой лучший др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личностные отношения дома, в учебном заведении, на работ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сл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одальные глаг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1, ОК.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8</w:t>
            </w:r>
          </w:p>
        </w:tc>
      </w:tr>
      <w:tr>
        <w:trPr>
          <w:trHeight w:val="33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дальные глаголы и их заме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8</w:t>
            </w:r>
          </w:p>
        </w:tc>
      </w:tr>
      <w:tr>
        <w:trPr>
          <w:trHeight w:val="33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 работы по теме:  «Проблемы отцов 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Мини-конферен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дальные глаголы и их заме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ая работа по теме: «Модальные глаг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1, ОК.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ЛР18</w:t>
            </w:r>
          </w:p>
        </w:tc>
      </w:tr>
      <w:tr>
        <w:trPr>
          <w:trHeight w:val="42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щий кур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ая жизнь, условия жизни, учебный день, выходной день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 его функции в предложении; имена существительные во множественном числе, ис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2, ОК.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9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ирование грамматической темы: «Артик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 артикля. Употребление существительных без артик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2, ОК.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 артикля. Употребление существительных без артик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 ОК.04, ЛР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ирование грамматической темы: «Артик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, спорт, правила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на прилагательные в положительной, сравнительной, превосходной степенях, образование по правилу, исключения; наречия в положительной, сравнительной, превосходной степенях, неопределенные наре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18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и по теме: «Спо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Викторина по теме: «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23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и по теме: «Спо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на прилагательные в положительной, сравнительной, превосходной степенях, образование по правилу, исключения; наречия в положительной, сравнительной, превосходной степенях, неопределенные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18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, деревня, инфраструктур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7</w:t>
            </w:r>
          </w:p>
        </w:tc>
      </w:tr>
      <w:tr>
        <w:trPr>
          <w:trHeight w:val="41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кроссворда  по теме: «Мой любимый город, дерев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7</w:t>
            </w:r>
          </w:p>
        </w:tc>
      </w:tr>
      <w:tr>
        <w:trPr>
          <w:trHeight w:val="56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Тематическая диску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7</w:t>
            </w:r>
          </w:p>
        </w:tc>
      </w:tr>
      <w:tr>
        <w:trPr>
          <w:trHeight w:val="27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 4 семестр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 ОК.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</w:t>
            </w:r>
          </w:p>
        </w:tc>
      </w:tr>
      <w:tr>
        <w:trPr>
          <w:trHeight w:val="55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ОК.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</w:t>
            </w:r>
          </w:p>
        </w:tc>
      </w:tr>
      <w:tr>
        <w:trPr>
          <w:trHeight w:val="55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мостоятельная работа по теме: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 ОК.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</w:t>
            </w:r>
          </w:p>
        </w:tc>
      </w:tr>
      <w:tr>
        <w:trPr>
          <w:trHeight w:val="1020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ти, средства массовой информации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ЛР11, ЛР24</w:t>
            </w:r>
          </w:p>
        </w:tc>
      </w:tr>
      <w:tr>
        <w:trPr>
          <w:trHeight w:val="7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ЛР11, ЛР24</w:t>
            </w:r>
          </w:p>
        </w:tc>
      </w:tr>
      <w:tr>
        <w:trPr>
          <w:trHeight w:val="52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Ролевая игра по теме: «Моя телевизионная програм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,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ЛР11, ЛР24</w:t>
            </w:r>
          </w:p>
        </w:tc>
      </w:tr>
      <w:tr>
        <w:trPr>
          <w:trHeight w:val="581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ирода и человек (климат, погода, эк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8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1, ОК.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мостоятельная работа по теме: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1, ОК.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в России и за рубежом,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зование и употребление глаголов во временных группах Continuous/Simp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и употребление глаголов во временных группах Continuous/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кроссворда по теме: «Роль образования в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и употребление глаголов во временных группах Continuous/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ые и национальные традиции, краеведение, обычаи и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обучающихся с грамматическим материал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ави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resent Perfect, Past Perfect. Future Perfect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resent Perfect, Past Perfect. Future Perfect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керы врем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.01, 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 ОК.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 ОК.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 ОК.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 по теме: «Традиции моего на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ая жизнь (повседневное поведение, профессиональные навыки и умения)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30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ятие согласование времен и косвенная реч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мостоятельная работа по теме: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9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9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урс 5 семестр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 технический прогрес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Цели и задачи изучения учебной дисциплины СГ.02 Иностранный язык в профессиональной деятельности на 3 курсе 5 сем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(5,6сем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1, ОК.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работа по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, карьер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4, ОК.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Деловая игра: «Собеседовани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777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ых, каникулы, отпуск. Туризм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 в страдательном зал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35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2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5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и развлечени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формами промежуточного контроля и итоговой аттес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инитив. Функции инфини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5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формами промежуточного контроля и итоговой аттес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инитив. Функции инфини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 фильма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инитив. Функции инфинит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работа по теме: «Инфини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34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урс 6 семестр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ое устройство, правовые инстит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Цели и задачи изучения учебной дисциплины СГ.02 Иностранный язык в профессиональной деятельности на 3 курсе 6 сем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49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инитив. Инфинитивные обороты. Субъектный инфинитив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1, ОК.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9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инитив. Инфинитивные обороты. Объектный инфинитив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117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9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Инфинитивные обор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(письма, контра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учающихся с грамматическим материалом по теме: «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Употребление причастий в предложении, их отлич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.09, 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8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.09, 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8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8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Ролевая игра по теме: «Поездка за границу.. Бр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61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2, ОК.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6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наки и значения слов, словосочетаний с формами на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Причастие 1,2 и герунд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2, ОК.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2, ОК.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  7 семестр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(7,8 семестр). Цели и задачи изучения дисциплины СГ.02 Иностранный язык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ительное в функции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ПК.4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Викторина по теме: «Железнодорожные специа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ительное в функции опред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ая работа по теме: «Существительное в функции опред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ПК.4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истории железнодорожного строительства в России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фатическая 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2, ОК.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фатическая 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2, ОК.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50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 8 семестр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путь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грамматическим материалом по теме: «Сложноподчиненные предложения в английском языке». Союзы придаточных предложений и их употреб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113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, типы придат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113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, типы придат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92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, типы придаточных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92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, типы придаточных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90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ейшая железная дорога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грамматическим материалом по теме: «Сложносочиненные предложения в английском языке». Союзы придаточных предложений и их употреб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ое предложение, типы придаточных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ither…. nor, either …..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48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ое предложение, типы придаточных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ither…. nor, either …..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48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ое предложение, типы придаточных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ither…. nor, either …..or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48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ое предложение, типы придаточных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ither…. nor, either …..or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994" w:hRule="atLeast"/>
        </w:trPr>
        <w:tc>
          <w:tcPr>
            <w:tcW w:w="3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о-Уральская железная дорога. Оренбургское отделение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ительные, разделительные, противительные союзы в сложносочиненных предложениях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495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ительные, разделительные, противительные союзы в сложносочиненных предложениях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495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ительные, разделительные, противительные союзы в сложносочиненных предложениях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17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йбышевская железная дорог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e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34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. Дискуссия по теме: «Железные дороги России»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ое предложение бессою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ever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Сложносочиненное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 Дифференцированный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2, ОК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12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- репродуктивный (выполнение деятельности по образцу, инструкции или под руководством)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9910" cy="875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68.9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>
          <w:rFonts w:cs="Times New Roman"/>
          <w:b/>
          <w:b/>
        </w:rPr>
      </w:pPr>
      <w:r>
        <w:rPr>
          <w:rFonts w:cs="Times New Roman"/>
        </w:rPr>
        <w:t xml:space="preserve">3.- продуктивный (планирование и  самостоятельное выполнение деятельности, решение проблемных задач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нагрузка обучающихся, тематика лекционных, практических, лабораторных и самостоятельных занятий для заочной формы обучения отражены в календарно-тематическом плане для заочной формы обу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</w:rPr>
        <w:t>социально-экономических дисципли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;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4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</w:rPr>
        <w:t>Пак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z w:val="24"/>
          <w:lang w:val="en-US"/>
        </w:rPr>
        <w:t xml:space="preserve"> Word, Excel, Access, PowerPoint, Outlook, OneNote, Publisher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</w:rPr>
        <w:t>Пак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z w:val="24"/>
          <w:lang w:val="en-US"/>
        </w:rPr>
        <w:t xml:space="preserve"> Word, Excel, Access, PowerPoint, Outlook, OneNote, Publisher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crosoft Windows 10 Professional 64-bit Russian DSP OEI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crosoft Windows 7/8.1 Professional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ерви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ИО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рИП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CAD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С-3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 xml:space="preserve">Карпова, Т. А., English for Colleges = Английский язык для колледжей : учебник / Т. А. Карпова. — Москва : КноРус, 2024. — 311 с. — ISBN 978-5-406-12612-7. </w:t>
      </w:r>
      <w:r>
        <w:rPr>
          <w:rFonts w:cs="Times New Roman" w:ascii="Times New Roman" w:hAnsi="Times New Roman"/>
          <w:sz w:val="24"/>
          <w:szCs w:val="24"/>
        </w:rPr>
        <w:t xml:space="preserve">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519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Дополнительные источн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коровайная, Г.Т., Соколова Н.И., Койранская Е.А., Лаврик Г.В. 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для учреждений СПО. – М.: Издательский центр «Академия», 2017–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Голубев, А.П. С: Английский язык для всех специальностей. Учебник + еПрилож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ик / Голубев А.П., Балюк Н.В., Смирнова И.Б. — Москва : КноРус, 2023. — 386 с. — ISBN 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F0EDED" w:val="clear"/>
        </w:rPr>
        <w:t xml:space="preserve">978-5-406-08132-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labirint.ru/books/783056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ьту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дин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циально-гуманитарные знания</w:t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left="142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7">
        <w:r>
          <w:rPr>
            <w:rStyle w:val="InternetLink"/>
            <w:rFonts w:eastAsia="Arial"/>
            <w:color w:val="0000FF"/>
            <w:sz w:val="24"/>
            <w:szCs w:val="24"/>
          </w:rPr>
          <w:t>http://mindload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left="142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С  «Консультант Плюс» - Режим доступа: </w:t>
      </w:r>
      <w:hyperlink r:id="rId8">
        <w:r>
          <w:rPr>
            <w:rStyle w:val="InternetLink"/>
            <w:rFonts w:eastAsia="Arial"/>
            <w:color w:val="0000FF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left="142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электронная библиотека eLIBRARY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9">
        <w:r>
          <w:rPr>
            <w:rStyle w:val="InternetLink"/>
            <w:rFonts w:eastAsia="Arial"/>
            <w:color w:val="0000FF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left="142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10">
        <w:r>
          <w:rPr>
            <w:rStyle w:val="InternetLink"/>
            <w:rFonts w:eastAsia="Arial"/>
            <w:color w:val="0000FF"/>
            <w:sz w:val="24"/>
            <w:szCs w:val="24"/>
          </w:rPr>
          <w:t>https://umczdt.ru/</w:t>
        </w:r>
      </w:hyperlink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left="142" w:right="0" w:firstLine="567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издательства «Лань»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11">
        <w:r>
          <w:rPr>
            <w:rStyle w:val="InternetLink"/>
            <w:rFonts w:eastAsia="Arial"/>
            <w:color w:val="0000FF"/>
            <w:sz w:val="24"/>
            <w:szCs w:val="24"/>
          </w:rPr>
          <w:t>https://e.lanbook.com/</w:t>
        </w:r>
      </w:hyperlink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left="142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BOOK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12">
        <w:r>
          <w:rPr>
            <w:rStyle w:val="InternetLink"/>
            <w:rFonts w:eastAsia="Arial"/>
            <w:color w:val="0000FF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 (грамматические и лексические задания, доклады, рефераты, проекты, сообщения и презентации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 аттестация проводится в форме дифференцированного зачета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местр).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807"/>
        <w:gridCol w:w="2205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, освоенные компетенции, личностные результаты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 xml:space="preserve">У1. </w:t>
            </w:r>
            <w:r>
              <w:rPr>
                <w:rStyle w:val="FontStyle4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щаться (устно и письменно) на иностранном языке на профессиональные и повседневные тем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01, 02,04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,11,13,17,18,2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b/>
                <w:sz w:val="24"/>
                <w:szCs w:val="24"/>
              </w:rPr>
              <w:t xml:space="preserve">У2. </w:t>
            </w:r>
            <w:r>
              <w:rPr>
                <w:rStyle w:val="FontStyle44"/>
                <w:sz w:val="24"/>
                <w:szCs w:val="24"/>
              </w:rPr>
              <w:t>П</w:t>
            </w:r>
            <w:r>
              <w:rPr/>
              <w:t>ереводить (со словарем) иностранные тексты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01, 02,04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,11,13,17,18,24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 xml:space="preserve">У3. </w:t>
            </w:r>
            <w:r>
              <w:rPr/>
              <w:t>Самостоятельно совершенствовать устную и письменную речь, пополнение словарный запас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01, 02,04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,11,13,17,18,24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авильной грамматической конструкции, написание ее согласно правилам орфограф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и формулировка как английских, так и русски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олученных знаний в письме и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 Письмен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выполнения практических и самостоятельных работ, ответы на контрольные вопросы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 xml:space="preserve">З1. </w:t>
            </w:r>
            <w:r>
              <w:rPr>
                <w:rStyle w:val="FontStyle4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01, 02,04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.4.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,11,13,17,18,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применение лексического минимум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 Письменный опро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выполнения практических и самостоятельных работ, ответы на контрольные вопросы.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ПЕРЕЧЕНЬ ИСПОЛЬЗУЕМЫХ МЕТОДО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сивный: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занятия, рассказ, чтение, опрос, репродуктивные упражнения по закреплению и отработке грамматического материал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й и интерактивный:</w:t>
      </w:r>
      <w:r>
        <w:rPr>
          <w:rFonts w:cs="Times New Roman" w:ascii="Times New Roman" w:hAnsi="Times New Roman"/>
          <w:sz w:val="24"/>
          <w:szCs w:val="24"/>
        </w:rPr>
        <w:t xml:space="preserve"> мини-конференции,  тематическое обучение,  круглый стол, презентация, викторина, дискуссия,  деловая игра,  ролевая игра (усвоение моделей поведения игровой терапии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0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2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4" w:hanging="144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40" w:space="1" w:color="FF0000"/>
      </w:pBdr>
      <w:tabs>
        <w:tab w:val="clear" w:pos="708"/>
        <w:tab w:val="left" w:pos="0" w:leader="none"/>
      </w:tabs>
      <w:spacing w:before="400" w:after="200"/>
      <w:jc w:val="center"/>
      <w:outlineLvl w:val="0"/>
    </w:pPr>
    <w:rPr>
      <w:caps/>
      <w:color w:val="632423"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00000"/>
      </w:pBdr>
      <w:tabs>
        <w:tab w:val="clear" w:pos="708"/>
        <w:tab w:val="left" w:pos="0" w:leader="none"/>
      </w:tabs>
      <w:spacing w:before="400" w:after="200"/>
      <w:jc w:val="center"/>
      <w:outlineLvl w:val="1"/>
    </w:pPr>
    <w:rPr>
      <w:caps/>
      <w:color w:val="632423"/>
      <w:spacing w:val="15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800000"/>
        <w:bottom w:val="single" w:sz="4" w:space="1" w:color="800000"/>
      </w:pBdr>
      <w:tabs>
        <w:tab w:val="clear" w:pos="708"/>
        <w:tab w:val="left" w:pos="0" w:leader="none"/>
      </w:tabs>
      <w:spacing w:before="300" w:after="200"/>
      <w:jc w:val="center"/>
      <w:outlineLvl w:val="2"/>
    </w:pPr>
    <w:rPr>
      <w:caps/>
      <w:color w:val="622423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0000"/>
      </w:pBdr>
      <w:tabs>
        <w:tab w:val="clear" w:pos="708"/>
        <w:tab w:val="left" w:pos="0" w:leader="none"/>
      </w:tabs>
      <w:spacing w:before="0" w:after="120"/>
      <w:jc w:val="center"/>
      <w:outlineLvl w:val="3"/>
    </w:pPr>
    <w:rPr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320" w:after="120"/>
      <w:jc w:val="center"/>
      <w:outlineLvl w:val="4"/>
    </w:pPr>
    <w:rPr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0" w:after="120"/>
      <w:jc w:val="center"/>
      <w:outlineLvl w:val="5"/>
    </w:pPr>
    <w:rPr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0" w:after="120"/>
      <w:jc w:val="center"/>
      <w:outlineLvl w:val="6"/>
    </w:pPr>
    <w:rPr>
      <w:i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0" w:after="120"/>
      <w:jc w:val="center"/>
      <w:outlineLvl w:val="8"/>
    </w:pPr>
    <w:rPr>
      <w:i/>
      <w:caps/>
      <w:spacing w:val="1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Без интервала Знак"/>
    <w:qFormat/>
    <w:rPr/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Style7">
    <w:name w:val="Слабое выделение"/>
    <w:qFormat/>
    <w:rPr>
      <w:rFonts w:cs="Times New Roman"/>
      <w:i/>
    </w:rPr>
  </w:style>
  <w:style w:type="character" w:styleId="WW8Num6z0">
    <w:name w:val="WW8Num6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Колонтитул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sz w:val="26"/>
      <w:szCs w:val="26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eastAsia="Times New Roman" w:cs="Times New Roman"/>
      <w:i/>
      <w:caps/>
      <w:spacing w:val="10"/>
      <w:sz w:val="20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Style10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WW8Num14z0">
    <w:name w:val="WW8Num14z0"/>
    <w:qFormat/>
    <w:rPr>
      <w:b w:val="false"/>
    </w:rPr>
  </w:style>
  <w:style w:type="character" w:styleId="Style14">
    <w:name w:val="Абзац списка Знак"/>
    <w:qFormat/>
    <w:rPr>
      <w:rFonts w:ascii="Cambria" w:hAnsi="Cambria" w:cs="Cambria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cs="Times New Roman"/>
    </w:rPr>
  </w:style>
  <w:style w:type="character" w:styleId="Style15">
    <w:name w:val="Название Знак"/>
    <w:qFormat/>
    <w:rPr>
      <w:rFonts w:eastAsia="Times New Roman" w:cs="Times New Roman"/>
      <w:caps/>
      <w:color w:val="632423"/>
      <w:spacing w:val="50"/>
      <w:sz w:val="44"/>
    </w:rPr>
  </w:style>
  <w:style w:type="character" w:styleId="2">
    <w:name w:val="Основной шрифт абзаца2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16">
    <w:name w:val="Слабая ссылка"/>
    <w:qFormat/>
    <w:rPr>
      <w:rFonts w:ascii="Calibri" w:hAnsi="Calibri" w:cs="Times New Roman"/>
      <w:i/>
      <w:color w:val="622423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31">
    <w:name w:val="Заголовок 3 Знак"/>
    <w:qFormat/>
    <w:rPr>
      <w:rFonts w:eastAsia="Times New Roman" w:cs="Times New Roman"/>
      <w:caps/>
      <w:color w:val="622423"/>
      <w:sz w:val="24"/>
    </w:rPr>
  </w:style>
  <w:style w:type="character" w:styleId="21">
    <w:name w:val="Основной текст (2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Style17">
    <w:name w:val="Текст сноски Знак"/>
    <w:basedOn w:val="Style5"/>
    <w:qFormat/>
    <w:rPr/>
  </w:style>
  <w:style w:type="character" w:styleId="22">
    <w:name w:val="Заголовок 2 Знак"/>
    <w:qFormat/>
    <w:rPr>
      <w:rFonts w:cs="Times New Roman"/>
      <w:caps/>
      <w:color w:val="632423"/>
      <w:spacing w:val="15"/>
      <w:sz w:val="24"/>
    </w:rPr>
  </w:style>
  <w:style w:type="character" w:styleId="7">
    <w:name w:val="Заголовок 7 Знак"/>
    <w:qFormat/>
    <w:rPr>
      <w:rFonts w:eastAsia="Times New Roman" w:cs="Times New Roman"/>
      <w:i/>
      <w:caps/>
      <w:color w:val="943634"/>
      <w:spacing w:val="10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19">
    <w:name w:val="Выделенная цитата Знак"/>
    <w:qFormat/>
    <w:rPr>
      <w:rFonts w:eastAsia="Times New Roman" w:cs="Times New Roman"/>
      <w:caps/>
      <w:color w:val="622423"/>
      <w:spacing w:val="5"/>
      <w:sz w:val="20"/>
    </w:rPr>
  </w:style>
  <w:style w:type="character" w:styleId="2Exact1">
    <w:name w:val="Подпись к картинке (2) Exact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20">
    <w:name w:val="Название книги"/>
    <w:qFormat/>
    <w:rPr>
      <w:rFonts w:cs="Times New Roman"/>
      <w:caps/>
      <w:color w:val="622423"/>
      <w:spacing w:val="5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Style21">
    <w:name w:val="Колонтитул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3">
    <w:name w:val="Цитата 2 Знак"/>
    <w:qFormat/>
    <w:rPr>
      <w:rFonts w:eastAsia="Times New Roman" w:cs="Times New Roman"/>
      <w:i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1" w:color="800000"/>
        <w:bottom w:val="single" w:sz="6" w:space="6" w:color="800000"/>
      </w:pBdr>
      <w:spacing w:lineRule="auto" w:line="240" w:before="500" w:after="300"/>
      <w:jc w:val="center"/>
    </w:pPr>
    <w:rPr>
      <w:caps/>
      <w:color w:val="632423"/>
      <w:spacing w:val="5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</w:pPr>
    <w:rPr>
      <w:rFonts w:ascii="Calibri" w:hAnsi="Calibri" w:eastAsia="Calibri" w:cs="Calibri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top w:val="single" w:sz="6" w:space="10" w:color="800000"/>
        <w:bottom w:val="single" w:sz="6" w:space="4" w:color="8000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cs="Times New Roman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eastAsia="Cambria" w:cs="Times New Roman"/>
      <w:sz w:val="21"/>
      <w:szCs w:val="21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eastAsia="Times New Roman" w:cs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rFonts w:eastAsia="Cambria" w:cs="Times New Roman"/>
      <w:b/>
      <w:bCs/>
      <w:i/>
      <w:i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0" w:after="0"/>
      <w:ind w:hanging="180"/>
      <w:jc w:val="center"/>
    </w:pPr>
    <w:rPr>
      <w:rFonts w:eastAsia="Cambria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s://book.ru/book/951955" TargetMode="External"/><Relationship Id="rId6" Type="http://schemas.openxmlformats.org/officeDocument/2006/relationships/hyperlink" Target="https://www.labirint.ru/books/783056/" TargetMode="External"/><Relationship Id="rId7" Type="http://schemas.openxmlformats.org/officeDocument/2006/relationships/hyperlink" Target="http://mindload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umczdt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www.book.ru/" TargetMode="Externa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28:00Z</dcterms:created>
  <dc:creator>Евгений</dc:creator>
  <dc:description/>
  <cp:keywords/>
  <dc:language>en-US</dc:language>
  <cp:lastModifiedBy>Regina Baubakova</cp:lastModifiedBy>
  <cp:lastPrinted>2023-07-17T22:09:00Z</cp:lastPrinted>
  <dcterms:modified xsi:type="dcterms:W3CDTF">2024-11-26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