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к ППССЗ по специальности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/>
            </w:pPr>
            <w:r>
              <w:rPr/>
              <w:t>направление подготовки: ваг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М.02 ОРГАНИЗАЦИЯ ДЕЯТЕЛЬНОСТИ КОЛЛЕКТИВА ИСПОЛН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АГОН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u w:val="single"/>
        </w:rPr>
      </w:pPr>
      <w:r>
        <w:rPr>
          <w:bCs/>
          <w:i/>
          <w:u w:val="single"/>
        </w:rPr>
        <w:t xml:space="preserve">Вид профессиональной деятельности освоен на оценку </w:t>
      </w:r>
      <w:r>
        <w:rPr>
          <w:u w:val="single"/>
        </w:rPr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99"/>
        <w:gridCol w:w="3513"/>
      </w:tblGrid>
      <w:tr>
        <w:trPr/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1 Планирование работы и экономика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02.01: Раздел 2.     Управление подразделением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2.01. </w:t>
            </w:r>
            <w:r>
              <w:rPr/>
              <w:t xml:space="preserve"> </w:t>
            </w:r>
            <w:r>
              <w:rPr>
                <w:b/>
              </w:rPr>
              <w:t>Раздел 3 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3.3.1 Перечень тем курсового проекта                                                                     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0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главной части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соединительных рукавов и концевых к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боковых рам тележек модели 18-100 грузовы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глощающих аппаратов типа Ш-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среднего ремонта 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гидравлических гасителей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 участка по ремонту   кузова пассажирск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48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ТВЗ-ЦНИ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универсальной плат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жима  усл.№265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тележек модели 18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текущего ремонта колёсных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полу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й рычажной передачи пассажирских ва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кузова крытого ваг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воздухораспределителя усл.№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регулятора усл.№57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электровоздухораспределителя усл.№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автосцепки СА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подшипников буксов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ормозного цили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тележек модели 18-100 грузовых в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вагонов с разработкой  участка по ремонту надрессорных балок с упруго-катковым элементом скользу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тележек с упруго-катковым элемент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воздухораспределителей усл.№292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олесных пар (полная ревизия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оковых рам тележ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автотормозного оборудов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идравлических гасителей колеба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кузова крытого ваг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буксового уз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2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рганизация работы участка по ремонту грузового вагона на ТР-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  <w:bCs/>
        </w:rPr>
        <w:t xml:space="preserve">4 Оценка освоения междисциплинарных курсов </w:t>
      </w:r>
      <w:r>
        <w:rPr>
          <w:b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jc w:val="both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jc w:val="both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jc w:val="both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Форма промежуточной аттестации в 6 семестре</w:t>
      </w:r>
      <w:r>
        <w:rPr>
          <w:bCs/>
        </w:rPr>
        <w:t xml:space="preserve"> по темам   1.1 Организация как хозяйственный о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/>
          <w:bCs/>
        </w:rPr>
        <w:t>Форма промежуточной аттестации  в 7 семестре</w:t>
      </w:r>
      <w:r>
        <w:rPr>
          <w:bCs/>
        </w:rPr>
        <w:t xml:space="preserve"> по теме: 1.1 Организация как хозяйственный объект согласно учебного плана 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Форма </w:t>
      </w:r>
      <w:r>
        <w:rPr>
          <w:b/>
          <w:bCs/>
        </w:rPr>
        <w:t xml:space="preserve">промежуточной </w:t>
      </w:r>
      <w:r>
        <w:rPr>
          <w:b/>
        </w:rPr>
        <w:t xml:space="preserve">аттестации в 8 семестре </w:t>
      </w:r>
      <w:r>
        <w:rPr/>
        <w:t>по темам:</w:t>
      </w:r>
      <w:r>
        <w:rPr>
          <w:rFonts w:eastAsia="Calibri"/>
        </w:rPr>
        <w:t>1.2. Организация и планирование работы по эксплуатации вагонов</w:t>
      </w:r>
      <w:r>
        <w:rPr>
          <w:bCs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>);: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</w:rPr>
      </w:pPr>
      <w:r>
        <w:rPr>
          <w:bCs/>
        </w:rPr>
        <w:t xml:space="preserve">ПП02.01 Практика по профилю специальности осваивается в 7 семестре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>Форма промежуточной аттестации ПП02.01</w:t>
      </w:r>
      <w:r>
        <w:rPr>
          <w:bCs/>
        </w:rPr>
        <w:t xml:space="preserve">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Задания для дифференцированного зачёта по оценк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своения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  <w:r>
        <w:rPr>
          <w:b/>
          <w:bCs/>
          <w:i/>
        </w:rPr>
        <w:t xml:space="preserve"> 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: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b/>
        </w:rPr>
        <w:t xml:space="preserve">4.3.1 </w:t>
      </w:r>
      <w:r>
        <w:rPr>
          <w:b/>
          <w:bCs/>
          <w:sz w:val="28"/>
          <w:szCs w:val="28"/>
        </w:rPr>
        <w:t>Задания для студент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>
          <w:b w:val="false"/>
          <w:lang w:val="ru-RU"/>
        </w:rPr>
        <w:t>1</w:t>
      </w:r>
      <w:r>
        <w:rPr>
          <w:b w:val="false"/>
        </w:rPr>
        <w:t>.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lang w:val="ru-RU"/>
        </w:rPr>
        <w:t>2</w:t>
      </w:r>
      <w:r>
        <w:rPr>
          <w:b w:val="false"/>
        </w:rPr>
        <w:t>. 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161"/>
        <w:widowControl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 тыс. руб., среднегодовая стоимость выбывающих основных фондов составляет 405  тыс. руб. Определите среднегодовую стоимость основных производственных фондов на конец планируемого года.</w:t>
      </w:r>
    </w:p>
    <w:p>
      <w:pPr>
        <w:pStyle w:val="Normal"/>
        <w:spacing w:lineRule="auto" w:line="360"/>
        <w:jc w:val="both"/>
        <w:rPr/>
      </w:pPr>
      <w:r>
        <w:rPr/>
        <w:t>4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5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6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7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jc w:val="both"/>
        <w:rPr/>
      </w:pPr>
      <w:r>
        <w:rPr/>
        <w:t>8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9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10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rFonts w:eastAsia="Calibri"/>
          <w:bCs/>
        </w:rPr>
        <w:t xml:space="preserve"> Составить схему управления инфраструктурой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360"/>
        <w:jc w:val="both"/>
        <w:rPr/>
      </w:pPr>
      <w:r>
        <w:rPr/>
        <w:t>13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360"/>
        <w:jc w:val="both"/>
        <w:rPr/>
      </w:pPr>
      <w:r>
        <w:rPr/>
        <w:t>14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360"/>
        <w:jc w:val="both"/>
        <w:rPr/>
      </w:pPr>
      <w:r>
        <w:rPr/>
        <w:t>15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360"/>
        <w:jc w:val="both"/>
        <w:rPr/>
      </w:pPr>
      <w:r>
        <w:rPr/>
        <w:t>16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360"/>
        <w:jc w:val="both"/>
        <w:rPr/>
      </w:pPr>
      <w:r>
        <w:rPr/>
        <w:t>17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360"/>
        <w:jc w:val="both"/>
        <w:rPr/>
      </w:pPr>
      <w:r>
        <w:rPr/>
        <w:t>18. 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360"/>
        <w:jc w:val="both"/>
        <w:rPr/>
      </w:pPr>
      <w:r>
        <w:rPr/>
        <w:t>19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360"/>
        <w:jc w:val="both"/>
        <w:rPr/>
      </w:pPr>
      <w:r>
        <w:rPr/>
        <w:t>20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1.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2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производственной необходимостью.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360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360"/>
        <w:jc w:val="both"/>
        <w:rPr/>
      </w:pPr>
      <w:r>
        <w:rPr/>
        <w:t>28.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360"/>
        <w:jc w:val="both"/>
        <w:rPr/>
      </w:pPr>
      <w:r>
        <w:rPr/>
        <w:t>29.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360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360"/>
        <w:jc w:val="both"/>
        <w:rPr/>
      </w:pPr>
      <w:r>
        <w:rPr/>
        <w:t>30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360"/>
        <w:jc w:val="both"/>
        <w:rPr/>
      </w:pPr>
      <w:r>
        <w:rPr/>
        <w:t xml:space="preserve">31.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Б.Теоретические вопрос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360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360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360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360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360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360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360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360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360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360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360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360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360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 Сферы эффективного применения различных видов транспорта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такое основные фондов, их состав и структура?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Что называют амортизацией основных средств? Ремонт и модернизация основных средст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оборотные средства, их классификация. Показатели использования  оборотных средств.</w:t>
      </w:r>
    </w:p>
    <w:p>
      <w:pPr>
        <w:pStyle w:val="Normal"/>
        <w:spacing w:lineRule="auto" w:line="360"/>
        <w:jc w:val="both"/>
        <w:rPr/>
      </w:pPr>
      <w:r>
        <w:rPr/>
        <w:t>22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3.Назовите  особенности и перспективы развития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  <w:t xml:space="preserve">24.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i/>
          <w:sz w:val="24"/>
          <w:szCs w:val="24"/>
        </w:rPr>
        <w:t xml:space="preserve"> </w:t>
      </w: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768"/>
        <w:gridCol w:w="382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) литература для студента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Основные </w:t>
      </w:r>
      <w:r>
        <w:rPr>
          <w:bCs/>
        </w:rPr>
        <w:t>источники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4.4 </w:t>
      </w:r>
      <w:r>
        <w:rPr>
          <w:b/>
          <w:bCs/>
          <w:i/>
          <w:sz w:val="28"/>
          <w:szCs w:val="28"/>
        </w:rPr>
        <w:t>Задания для контрольной работы по оценке</w:t>
      </w:r>
      <w:r>
        <w:rPr>
          <w:b/>
          <w:bCs/>
          <w:sz w:val="28"/>
          <w:szCs w:val="28"/>
        </w:rPr>
        <w:t xml:space="preserve"> осво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b/>
          <w:i/>
        </w:rPr>
        <w:t>1 Планирование работы и экономика организ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>по теме 1.1 Организация как хозяйствующий субъект.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i/>
          <w:sz w:val="28"/>
          <w:szCs w:val="28"/>
        </w:rPr>
        <w:t>4.4.1 Задания для студента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5. Определите показатели использования основных фондов ВЧД. Исходные данные приведены в таблице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58"/>
        <w:gridCol w:w="2982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Стоимость ОПФ, млн.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Эксплуатационные расходы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Объем перевозок, млн.т.км. брут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4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/>
            </w:pPr>
            <w:r>
              <w:rPr/>
              <w:t>Численность работников ВЧД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alibri"/>
          <w:bCs/>
        </w:rPr>
      </w:pPr>
      <w:r>
        <w:rPr/>
        <w:t>6.</w:t>
      </w:r>
      <w:r>
        <w:rPr>
          <w:rFonts w:eastAsia="Calibri"/>
          <w:bCs/>
        </w:rPr>
        <w:t xml:space="preserve"> Составить схему управления инфраструктурой ОАО РЖД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Б. Теоретические вопро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вагон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вагон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вагон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Показатели эффективности использования производственных фондов</w:t>
      </w:r>
      <w:r>
        <w:rPr>
          <w:color w:val="000000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2.1,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iCs/>
        </w:rPr>
      </w:pPr>
      <w:r>
        <w:rPr>
          <w:b/>
          <w:iCs/>
        </w:rPr>
        <w:t xml:space="preserve">Вариант 1                                                                           </w:t>
      </w:r>
      <w:r>
        <w:rPr>
          <w:iCs/>
        </w:rPr>
        <w:t>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i/>
        </w:rPr>
        <w:t>г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spacing w:lineRule="auto" w:line="360"/>
        <w:ind w:right="-284" w:hanging="0"/>
        <w:rPr>
          <w:sz w:val="22"/>
          <w:szCs w:val="22"/>
        </w:rPr>
      </w:pPr>
      <w:r>
        <w:rPr>
          <w:sz w:val="22"/>
          <w:szCs w:val="22"/>
        </w:rPr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 Задания для дифференцированного зачёта по оценке освоения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Раздела </w:t>
      </w:r>
      <w:r>
        <w:rPr>
          <w:b/>
        </w:rPr>
        <w:t>1 Планирование работы и экономика организац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 вагонов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бот по ремонту тягового подвижного состава (вагоны</w:t>
      </w:r>
      <w:r>
        <w:rPr/>
        <w:t xml:space="preserve">);: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1 Задания для студент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720 км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ить суточную программу текущего отцепочного  ремонта вагон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Normal"/>
        <w:spacing w:lineRule="auto" w:line="360"/>
        <w:jc w:val="both"/>
        <w:rPr/>
      </w:pPr>
      <w:r>
        <w:rPr/>
        <w:t xml:space="preserve">3. 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 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ть расчет явочной численности работников ПТО, если явочная численность работников по парку прибытия  вагонов -16 чел., явочная  численность работников по парку отправления вагонов-12 чел</w:t>
      </w:r>
    </w:p>
    <w:p>
      <w:pPr>
        <w:pStyle w:val="Normal"/>
        <w:spacing w:lineRule="auto" w:line="360"/>
        <w:jc w:val="both"/>
        <w:rPr/>
      </w:pPr>
      <w:r>
        <w:rPr/>
        <w:t>6. 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360"/>
        <w:jc w:val="both"/>
        <w:rPr/>
      </w:pPr>
      <w:r>
        <w:rPr/>
        <w:t>7. 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Normal"/>
        <w:spacing w:lineRule="auto" w:line="360"/>
        <w:jc w:val="both"/>
        <w:rPr/>
      </w:pPr>
      <w:r>
        <w:rPr/>
        <w:t xml:space="preserve">9.  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Style22"/>
        <w:spacing w:lineRule="auto" w:line="360" w:before="0" w:after="0"/>
        <w:jc w:val="both"/>
        <w:rPr>
          <w:rStyle w:val="StrongEmphasis"/>
        </w:rPr>
      </w:pPr>
      <w:r>
        <w:rPr/>
        <w:t>10. 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rStyle w:val="StrongEmphasis"/>
          <w:b w:val="false"/>
        </w:rPr>
        <w:t>11</w:t>
      </w:r>
      <w:r>
        <w:rPr>
          <w:rStyle w:val="StrongEmphasis"/>
        </w:rPr>
        <w:t>.</w:t>
      </w:r>
      <w:r>
        <w:rPr/>
        <w:t xml:space="preserve"> 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360" w:before="0" w:after="0"/>
        <w:jc w:val="both"/>
        <w:rPr/>
      </w:pPr>
      <w:r>
        <w:rPr/>
        <w:t>12. Определите  оборот состава, если время нахождения пассажирского состава в пункте формирования от прибытия до момента отправления-1,5часа; время нахождения пассажирского состава по маршруту следования (туда и обратно) - 38 час.; время нахождения пассажирского состава в пункте оборота – 4час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поездо - км) за сутки, за месяц, за год, если расстояние маршрута следования поезда 860 км.</w:t>
      </w:r>
    </w:p>
    <w:p>
      <w:pPr>
        <w:pStyle w:val="Normal"/>
        <w:spacing w:lineRule="auto" w:line="360"/>
        <w:jc w:val="both"/>
        <w:rPr/>
      </w:pPr>
      <w:r>
        <w:rPr/>
        <w:t>14. Определите  баланс рабочего времени проводников, если время нахождения в пути: туда -19 час.  обратно- 20 час.    Время отправления: Ст. А – 8.00. Время отправления:  Ст. Б -18.00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миллиметровой бумаге представить график работы  и отдыха проводников. Указать  виды выполняемой работы и затраченное время по каждому проводнику. если время нахождения в пути: туда -15 час..  обратно- 17 час.    Время отправления: Ст. А –10.00. Время отправления:  Ст. Б -21.00.</w:t>
      </w:r>
    </w:p>
    <w:p>
      <w:pPr>
        <w:pStyle w:val="Normal"/>
        <w:spacing w:lineRule="auto" w:line="360"/>
        <w:jc w:val="both"/>
        <w:rPr/>
      </w:pPr>
      <w:r>
        <w:rPr/>
        <w:t>16. 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360"/>
        <w:jc w:val="both"/>
        <w:rPr/>
      </w:pPr>
      <w:r>
        <w:rPr/>
        <w:t>17. 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18. 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19. 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0. 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/>
        <w:t>21. Определить ритм поточной линии, если годовая программа- 2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 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зработать график технологического процесса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остав производственных участков и отделе</w:t>
        <w:softHyphen/>
        <w:t xml:space="preserve">ний, необходимых для ремонта </w:t>
      </w:r>
      <w:r>
        <w:rPr>
          <w:rFonts w:cs="Times New Roman" w:ascii="Times New Roman" w:hAnsi="Times New Roman"/>
          <w:bCs/>
          <w:sz w:val="24"/>
          <w:szCs w:val="24"/>
        </w:rPr>
        <w:t>колесных пар.</w:t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едставить графически  технологический процесс ремонта автосцепки СА-3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</w:t>
      </w: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22 чел-ч,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Normal"/>
        <w:spacing w:lineRule="auto" w:line="360"/>
        <w:jc w:val="both"/>
        <w:rPr/>
      </w:pPr>
      <w:r>
        <w:rPr/>
        <w:t>29. 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360"/>
        <w:jc w:val="both"/>
        <w:rPr/>
      </w:pPr>
      <w:r>
        <w:rPr/>
        <w:t xml:space="preserve">30. 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360"/>
        <w:jc w:val="both"/>
        <w:rPr/>
      </w:pPr>
      <w:r>
        <w:rPr/>
        <w:t>31. Определите среднее количество вагонов в грузовом поезде на участке, если вес грузового поезда- 4800 т, вес вагона - 95т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пределите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34. 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 xml:space="preserve">35. </w:t>
      </w: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360"/>
        <w:jc w:val="both"/>
        <w:rPr/>
      </w:pPr>
      <w:r>
        <w:rPr/>
        <w:t xml:space="preserve">36. 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360"/>
        <w:jc w:val="both"/>
        <w:rPr/>
      </w:pPr>
      <w:r>
        <w:rPr/>
        <w:t>37. Определите себестоимость единицы ремонта узла вагона, если затраты на ремонт – 1020060 руб., программа ремонта- 4100.</w:t>
      </w:r>
    </w:p>
    <w:p>
      <w:pPr>
        <w:pStyle w:val="Normal"/>
        <w:spacing w:lineRule="auto" w:line="360"/>
        <w:jc w:val="both"/>
        <w:rPr/>
      </w:pPr>
      <w:r>
        <w:rPr/>
        <w:t xml:space="preserve">38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вагон. </w:t>
      </w:r>
    </w:p>
    <w:p>
      <w:pPr>
        <w:pStyle w:val="Normal"/>
        <w:spacing w:lineRule="auto" w:line="360"/>
        <w:jc w:val="both"/>
        <w:rPr/>
      </w:pPr>
      <w:r>
        <w:rPr/>
        <w:t>39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360"/>
        <w:jc w:val="both"/>
        <w:rPr/>
      </w:pPr>
      <w:r>
        <w:rPr/>
        <w:t>40. 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360"/>
        <w:jc w:val="both"/>
        <w:rPr/>
      </w:pPr>
      <w:r>
        <w:rPr/>
        <w:t>42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</w:rPr>
      </w:pPr>
      <w:r>
        <w:rPr/>
        <w:t>43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1"/>
          <w:b w:val="false"/>
        </w:rPr>
        <w:t>44.</w:t>
      </w:r>
      <w:r>
        <w:rPr/>
        <w:t xml:space="preserve"> 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color w:val="2E2E2E"/>
        </w:rPr>
      </w:pPr>
      <w:r>
        <w:rPr/>
        <w:t>45.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360"/>
        <w:jc w:val="both"/>
        <w:rPr/>
      </w:pPr>
      <w:r>
        <w:rPr>
          <w:color w:val="2E2E2E"/>
        </w:rPr>
        <w:t>46.</w:t>
      </w:r>
      <w:r>
        <w:rPr/>
        <w:t xml:space="preserve"> Определите себестоимость единицы ремонта узла вагона, если затраты на ремонт – 1120060 руб., программа ремонта- 3100.</w:t>
      </w:r>
    </w:p>
    <w:p>
      <w:pPr>
        <w:pStyle w:val="Normal"/>
        <w:spacing w:lineRule="auto" w:line="360"/>
        <w:jc w:val="both"/>
        <w:rPr/>
      </w:pPr>
      <w:r>
        <w:rPr/>
        <w:t>47. Определите  явочное число рабочих участка АКП, если норматив трудоёмкости -5,2 чел-ч, коэффициент перевыполнения норм выработки - 1,15. Программа ремонта - 6300 вагон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48. Определить потребный парк вагонов, необходимых для обслуживания</w:t>
      </w:r>
      <w:r>
        <w:rPr/>
        <w:t xml:space="preserve"> грузовых вагонов, если, количество поездов грузовых- 28/37, среднее количество вагонов в поезде -46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49</w:t>
      </w:r>
      <w:r>
        <w:rPr>
          <w:b w:val="false"/>
        </w:rPr>
        <w:t>.Определить</w:t>
      </w:r>
      <w:r>
        <w:rPr>
          <w:b w:val="false"/>
          <w:color w:val="000000"/>
        </w:rPr>
        <w:t xml:space="preserve"> грузооборот в вагоно-километрах в границах участков обслуживания</w:t>
      </w:r>
      <w:r>
        <w:rPr/>
        <w:t xml:space="preserve">, </w:t>
      </w:r>
      <w:r>
        <w:rPr>
          <w:b w:val="false"/>
        </w:rPr>
        <w:t>если длина  участков АБ/АВ- 510/480, количество поездов грузовых- 48/57, среднее количество</w:t>
      </w:r>
      <w:r>
        <w:rPr>
          <w:b w:val="false"/>
          <w:color w:val="000000"/>
        </w:rPr>
        <w:t xml:space="preserve"> вагонов в</w:t>
      </w:r>
      <w:r>
        <w:rPr/>
        <w:t xml:space="preserve"> </w:t>
      </w:r>
      <w:r>
        <w:rPr>
          <w:b w:val="false"/>
        </w:rPr>
        <w:t>поезде -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.Теоретические задания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360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360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360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360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360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360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360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360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360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360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360"/>
        <w:jc w:val="both"/>
        <w:rPr/>
      </w:pPr>
      <w:r>
        <w:rPr/>
        <w:t>35..Какие производственные участки и отделения ремонтного вагонного депо Вы знаете?</w:t>
      </w:r>
    </w:p>
    <w:p>
      <w:pPr>
        <w:pStyle w:val="Normal"/>
        <w:spacing w:lineRule="auto" w:line="360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360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1. Перечислите основные направления повышения эффективности производства в вагонном 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360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360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0. Какова структура </w:t>
      </w:r>
      <w:r>
        <w:rPr/>
        <w:t>заработной платы? Какие виды доплат применяются в ОАО РЖД? Какой существует порядок выплат доплат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2. В чем состоят основные задачи вагонного хозяйства? Какова структура управления вагонным хозяйством?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Какие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Cs/>
          <w:iCs/>
          <w:sz w:val="24"/>
          <w:szCs w:val="24"/>
        </w:rPr>
        <w:t>и выполняет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iCs/>
          <w:sz w:val="24"/>
          <w:szCs w:val="24"/>
        </w:rPr>
        <w:t>аг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4. Какие производственные подразделения технического обслуживания и ремонта вагонов Вы знаете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</w:r>
    </w:p>
    <w:p>
      <w:pPr>
        <w:pStyle w:val="Style2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 xml:space="preserve">№1                                                                                              </w:t>
      </w:r>
      <w:r>
        <w:rPr/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- 2000 вагонов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 осмотрщика вагона 6 разряда  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360"/>
        <w:ind w:right="-284" w:hanging="0"/>
        <w:rPr/>
      </w:pPr>
      <w:r>
        <w:rPr/>
        <w:t>Пукалина Н.Н.,  Организация деятельности коллектива исполнителей : учебник.- М.: ФГБОУ «Учебно- методический центр по образованию на железнодорожном транспорте», 2017.-518 с.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>1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Кобаская И.А. Технология ремонта подвижного состава: учебное пособие.- М.:ФГБОУ «Учебно-методический центр по образованию на железнодорожном транспорте», 2016.- 288с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5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"/>
          <w:sz w:val="22"/>
          <w:szCs w:val="22"/>
        </w:rPr>
        <w:t>20. Приказ Минтранса РФ №124 о 18.082007 «Об утверждении Порядка ведения раздельного учета доходов, расходов и финансовых результатов по видам деятельности ОАО РЖД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76"/>
        <w:rPr/>
      </w:pPr>
      <w:r>
        <w:rPr/>
        <w:t xml:space="preserve">6. Журнал «Менеджмент сегодня» </w:t>
      </w:r>
      <w:r>
        <w:rPr>
          <w:bCs/>
        </w:rPr>
        <w:t>Форма доступа</w:t>
      </w:r>
      <w:r>
        <w:rPr/>
        <w:t>: www.managementtoday.ru/</w:t>
      </w:r>
    </w:p>
    <w:p>
      <w:pPr>
        <w:pStyle w:val="Normal"/>
        <w:spacing w:lineRule="auto" w:line="276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rPr/>
      </w:pPr>
      <w:r>
        <w:rPr>
          <w:color w:val="000000"/>
        </w:rPr>
        <w:t>9. «Российский  журнал менеджмента»</w:t>
      </w:r>
      <w:r>
        <w:rPr>
          <w:bCs/>
        </w:rPr>
        <w:t xml:space="preserve">Форма доступа: 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hyperlink r:id="rId5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slovar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yandex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>
          <w:spacing w:val="-4"/>
        </w:rPr>
        <w:t>14.</w:t>
      </w:r>
      <w:r>
        <w:rPr/>
        <w:t xml:space="preserve">Вагоны (электронный ресурс) Режим доступа: </w:t>
      </w:r>
      <w:hyperlink r:id="rId6">
        <w:r>
          <w:rPr>
            <w:rStyle w:val="InternetLink"/>
          </w:rPr>
          <w:t>http://trainshistory.ru/article/vagony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>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7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</w:rPr>
      </w:pPr>
      <w:r>
        <w:rPr>
          <w:b/>
          <w:color w:val="000000"/>
        </w:rPr>
        <w:t>5</w:t>
      </w:r>
      <w:r>
        <w:rPr>
          <w:b/>
          <w:bCs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/>
          <w:i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58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ие правил охран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</w:rPr>
              <w:t>Изучение должностных обязанностей и оперативной деятельности осмотрщик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ремонтника вагонов, оператора по техническому обслуживанию и ремонту вагонов и контейнеров; слесаря  по ремонту подвижного состав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 (вагоны)</w:t>
      </w:r>
      <w:r>
        <w:rPr/>
        <w:t>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, наименов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u w:val="single"/>
        </w:rPr>
        <w:t>Приволжская дирекция инфраструктуры-ЦДИ- филиала ОАО «РЖД»: Саратов, ул. Московская, 8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и оценка деятельности цехов и отделений вагонного деп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вил охраны тру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я  по ремонту подвижного состава 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8"/>
        <w:gridCol w:w="1842"/>
        <w:gridCol w:w="2587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 деп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вагонного деп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вагонного депо при работе с  руковод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вагонного депо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должностных обязанностей и оперативной деятельности осмотрщика-ремонтника вагонов, оператора по техническому обслуживанию и ремонту вагонов и контейнер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я  по ремонту подвижного со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небольшими неточностя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 с большими неточ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 осмотрщика-ремонтника вагонов, оператора по техническому обслуживанию и ремонту вагонов; слесаря  по ремонту подвижного состав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6</w:t>
      </w:r>
      <w:r>
        <w:rPr>
          <w:b/>
          <w:sz w:val="28"/>
          <w:szCs w:val="28"/>
        </w:rPr>
        <w:t>.2 Пакет студента (для подготовки к экзамену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 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7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spacing w:lineRule="auto" w:line="276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spacing w:lineRule="auto" w:line="276"/>
        <w:jc w:val="both"/>
        <w:rPr/>
      </w:pPr>
      <w:r>
        <w:rPr/>
        <w:t xml:space="preserve">А) гражданск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spacing w:lineRule="auto" w:line="276"/>
        <w:jc w:val="both"/>
        <w:rPr/>
      </w:pPr>
      <w:r>
        <w:rPr/>
        <w:t xml:space="preserve">В) финансового права; </w:t>
      </w:r>
    </w:p>
    <w:p>
      <w:pPr>
        <w:pStyle w:val="Normal"/>
        <w:spacing w:lineRule="auto" w:line="276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синхрониз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0"/>
        </w:numPr>
        <w:spacing w:lineRule="auto" w:line="276" w:before="0" w:after="0"/>
        <w:ind w:left="284" w:hanging="284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426"/>
        <w:jc w:val="both"/>
        <w:rPr/>
      </w:pPr>
      <w:r>
        <w:rPr/>
        <w:t xml:space="preserve">      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hanging="284"/>
        <w:jc w:val="both"/>
        <w:rPr/>
      </w:pPr>
      <w:r>
        <w:rPr/>
        <w:t xml:space="preserve">     </w:t>
      </w: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spacing w:lineRule="auto" w:line="276" w:before="0" w:after="0"/>
        <w:jc w:val="both"/>
        <w:rPr/>
      </w:pP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spacing w:lineRule="auto" w:line="276" w:before="0" w:after="0"/>
        <w:jc w:val="both"/>
        <w:rPr/>
      </w:pPr>
      <w:r>
        <w:rPr/>
        <w:t>Б) по запасам топлива и песка;</w:t>
      </w:r>
    </w:p>
    <w:p>
      <w:pPr>
        <w:pStyle w:val="Style22"/>
        <w:spacing w:lineRule="auto" w:line="276" w:before="0" w:after="0"/>
        <w:jc w:val="both"/>
        <w:rPr/>
      </w:pP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Б) отделённый вид управленческой деятельности, который определяет 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  </w:t>
      </w: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6"/>
        </w:numPr>
        <w:spacing w:lineRule="auto" w:line="276" w:before="0" w:after="0"/>
        <w:ind w:left="284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284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  <w:br/>
      </w: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) Гражданский кодекс РФ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284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284" w:hanging="284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1276" w:leader="none"/>
          <w:tab w:val="left" w:pos="3615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Г) определения проблемы. 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lineRule="auto" w:line="276"/>
        <w:ind w:left="142" w:hanging="142"/>
        <w:jc w:val="both"/>
        <w:rPr/>
      </w:pP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2"/>
        </w:numPr>
        <w:shd w:fill="FFFFFF" w:val="clear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spacing w:lineRule="auto" w:line="276" w:before="0" w:after="0"/>
        <w:ind w:left="142" w:hanging="142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2"/>
        </w:numPr>
        <w:spacing w:lineRule="auto" w:line="276" w:before="0" w:after="0"/>
        <w:ind w:left="284" w:hanging="284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ind w:left="142" w:hanging="142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left="142" w:hanging="142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2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3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ind w:left="142" w:hanging="142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142" w:hanging="142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spacing w:lineRule="auto" w:line="360" w:before="0" w:after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 xml:space="preserve">В. Задания </w:t>
      </w:r>
      <w:r>
        <w:rPr>
          <w:b/>
          <w:i/>
        </w:rPr>
        <w:t>для проведения</w:t>
      </w:r>
      <w:r>
        <w:rPr>
          <w:rFonts w:eastAsia="Calibri"/>
          <w:b/>
          <w:i/>
        </w:rPr>
        <w:t xml:space="preserve"> практической</w:t>
      </w:r>
      <w:r>
        <w:rPr>
          <w:b/>
          <w:i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 следует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bCs/>
        </w:rPr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Т.к.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1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ь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каких случаях составляется коммерческий акт?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 xml:space="preserve">     </w:t>
            </w:r>
            <w:r>
              <w:rPr/>
              <w:t>2.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Определить амортизационные отчисления, если площадь здания 258 </w:t>
            </w:r>
            <w:r>
              <w:rPr>
                <w:rStyle w:val="FontStyle13"/>
                <w:b w:val="false"/>
                <w:sz w:val="24"/>
                <w:szCs w:val="24"/>
              </w:rPr>
              <w:t>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13"/>
                <w:b w:val="false"/>
                <w:sz w:val="24"/>
                <w:szCs w:val="24"/>
              </w:rPr>
              <w:t>, стоимость 1 м</w:t>
            </w:r>
            <w:r>
              <w:rPr>
                <w:rStyle w:val="FontStyle13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-108" w:hanging="0"/>
              <w:contextualSpacing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autoSpaceDE w:val="false"/>
              <w:spacing w:before="0" w:after="0"/>
              <w:ind w:left="0" w:hanging="0"/>
              <w:contextualSpacing/>
              <w:jc w:val="both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138"/>
            </w:tblGrid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Норма амортизационных отчислений, %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76"/>
                    <w:ind w:hanging="0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Стоимость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12,8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36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36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rStyle w:val="FontStyle3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Определить потребный парк вагонов, необходимых для обслуживания</w:t>
      </w:r>
      <w:r>
        <w:rPr/>
        <w:t xml:space="preserve"> грузовых вагонов, есл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ичество поездов     грузовых- 28, среднее количество вагонов в поезде - 4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b/>
          <w:b/>
        </w:rPr>
      </w:pPr>
      <w:r>
        <w:rPr>
          <w:b/>
        </w:rPr>
        <w:t>Задача № 44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ВЧД., если  стоимость ОПФ-220 млн. руб., объем перевозок- 4420 млн.т.км.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 45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уточную программу текущего отцепочного  ремонта ваго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 – 2), если количество вагонов в поездах с переработкой в сортировочном парке -3500, количество вагонов в поездах без переработки в транзитном парке -1800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46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ь явочную численность работников по парку  прибытия вагонов, если количество осмотренных и отремонтированных поездов за смену- 20, норма оперативного времени на осмотр и ремонт одного поезда (для парка прибытия Н = 2,74 нормо-ч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времени на обслуживание рабочего места, отдых и личные надобнос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,2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явочную численность работников п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рку отправления вагонов, е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 – норма оперативного времени на осмотр и ремонт одного поезда (для парка отправления Н = 5,47 нормо-ч);  М – количество осмотренных и отремонтированных поездов за смену-36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еравномерность прибытия поездов  (при осмотре и ремонте от 7 до 50 поездов в смену – 1, 044)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эффициент времени на обслуживание рабочего места, отдых и личные надобности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 1,2)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Normal"/>
        <w:spacing w:lineRule="auto" w:line="276"/>
        <w:jc w:val="both"/>
        <w:rPr/>
      </w:pPr>
      <w:r>
        <w:rPr/>
        <w:t>Определить списочное число работников ПТО: если явочная численность работников по парку прибытия  вагонов -18 чел., явочная  численность работников по парку отправления вагонов-16 чел., коэффициент замещения равен  1,1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Normal"/>
        <w:spacing w:lineRule="auto" w:line="276"/>
        <w:jc w:val="both"/>
        <w:rPr/>
      </w:pPr>
      <w:r>
        <w:rPr/>
        <w:t>Определите общий пробег пассажирских вагонов (поездо - км) за сутки, за месяц, за год, если расстояние маршрута следования поезда 9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0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щий пробег пассажирских вагонов (ваг-км) за сутки, если общий пробег пассажирских вагонов по маршруту следования поезда составил 1900 (поездо-км), количество вагонов, необходимых для выполнения перевозок на маршруте следования поезда- 48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5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работу пассажирских вагонов, выраженную в тонно-километрах  брутто за сутки, если общий пробег пассажирских вагонов 2600 (поездо-км), вес поезда брутто-1200 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  <w:t>Определите средний состав поезда – число вагонов, включаемых в пассажирские поезда, если общий пробег пассажирских вагонов- 91200 (ваг-км); общий пробег пассажирских вагонов - 1900 (поездо-км).</w:t>
      </w:r>
      <w:r>
        <w:rPr>
          <w:rStyle w:val="StrongEmphasis"/>
        </w:rPr>
        <w:t xml:space="preserve"> </w:t>
      </w:r>
    </w:p>
    <w:p>
      <w:pPr>
        <w:pStyle w:val="Style22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2"/>
        <w:spacing w:lineRule="auto" w:line="276" w:before="0" w:after="0"/>
        <w:jc w:val="both"/>
        <w:rPr/>
      </w:pPr>
      <w:r>
        <w:rPr/>
        <w:t>Определите  среднюю населённость пассажирского вагона, если расстояние маршрута следования поезда 800 км; в поезде-18 вагонов, в том числе 8 плацкартных вагона</w:t>
      </w:r>
    </w:p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Normal"/>
        <w:spacing w:lineRule="auto" w:line="276"/>
        <w:jc w:val="both"/>
        <w:rPr/>
      </w:pPr>
      <w:r>
        <w:rPr/>
        <w:t>Определите  баланс рабочего времени проводников, если время нахождения в пути: туда -19 час..  обратно- 20 час.    Время отправления: Ст. А – 8.00. Время отправления:  Ст. Б -18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68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производительность труда в условных единицах (приведенные вагоны) в вагоносборочном участке, если производится ремонт полувагонов и крытых вагонов  в  объёме месячной программы  по плану- 500 и 28, а фактически- 520 и 26. Коэффициент приведения-1.0. Контингент -150 чел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Определить количество поточных линий  и число позиций из каждой поточной линии, если годовая программа- 6000, тип вагона -  крытый, норма  простоя вагонов в ремонте -8час.</w:t>
      </w:r>
      <w:r>
        <w:rPr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-</w:t>
      </w:r>
      <w:r>
        <w:rPr/>
        <w:t xml:space="preserve"> действительный годовой фонд времени работы оборудования-1986 час; количество смен-2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акт поточной линии, если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ая программа - 4000, тип вагона -  крыты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 простоя вагонов в ремонте - 12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годовой фонд времени работы оборудования-1986 час; количество смен-2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отсутствующих рабочих - 1,08, норматив трудоёмкости - 22 чел-ч,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писочное число рабочих вагоносборочного участка, если коэффициент замещения  отсутствующих рабочих - 1,08, норматив трудоёмкости – 2.8 чел*ч, коэффициент перевыполнения норм выработки -1,15. приведённая  программа ремонта - 3479 вагон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изводительность труда по плану в ремонтном депо, если программа ремонта полувагона крытого по плану-500,  контингент работников-150 чел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4</w:t>
      </w:r>
    </w:p>
    <w:p>
      <w:pPr>
        <w:pStyle w:val="Normal"/>
        <w:spacing w:lineRule="auto" w:line="276"/>
        <w:jc w:val="both"/>
        <w:rPr/>
      </w:pPr>
      <w:r>
        <w:rPr/>
        <w:t>Определите  процент выполнения плана по производительности труда. Дано: Полувагон платформа. Месячная программа по плану-150, контингент-140 (чел.),  фактическая программа  ремонта - 1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грузооборот в вагоно-километрах за сутки, если количество вагонов, необходимых для выполнения перевозок по участкам: </w:t>
      </w:r>
      <w:r>
        <w:rPr>
          <w:lang w:val="en-US"/>
        </w:rPr>
        <w:t>N</w:t>
      </w:r>
      <w:r>
        <w:rPr>
          <w:vertAlign w:val="subscript"/>
        </w:rPr>
        <w:t>аб</w:t>
      </w:r>
      <w:r>
        <w:rPr/>
        <w:t xml:space="preserve">– 360;  </w:t>
      </w:r>
      <w:r>
        <w:rPr>
          <w:lang w:val="en-US"/>
        </w:rPr>
        <w:t>N</w:t>
      </w:r>
      <w:r>
        <w:rPr>
          <w:vertAlign w:val="subscript"/>
        </w:rPr>
        <w:t>ав</w:t>
      </w:r>
      <w:r>
        <w:rPr/>
        <w:t xml:space="preserve"> -520 (ваг.). Длина участка обслуживания: </w:t>
      </w:r>
      <w:r>
        <w:rPr>
          <w:lang w:val="en-US"/>
        </w:rPr>
        <w:t>S</w:t>
      </w:r>
      <w:r>
        <w:rPr>
          <w:vertAlign w:val="subscript"/>
        </w:rPr>
        <w:t>аб</w:t>
      </w:r>
      <w:r>
        <w:rPr/>
        <w:t xml:space="preserve"> – 150 км, </w:t>
      </w:r>
      <w:r>
        <w:rPr>
          <w:lang w:val="en-US"/>
        </w:rPr>
        <w:t>S</w:t>
      </w:r>
      <w:r>
        <w:rPr>
          <w:vertAlign w:val="subscript"/>
        </w:rPr>
        <w:t>ав-</w:t>
      </w:r>
      <w:r>
        <w:rPr/>
        <w:t>220 к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jc w:val="both"/>
        <w:rPr/>
      </w:pPr>
      <w:r>
        <w:rPr/>
        <w:t>Определите среднее количество вагонов в грузовом поезде на участке, если вес грузового поезда- 4800 т, вес вагона- 95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- 3479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5.1 чел*ч, коэффициент перевыполнения норм выработки -1,15. Приведённая   программа ремонта - 2000 вагонов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осмотрщика вагона 6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0</w:t>
      </w:r>
    </w:p>
    <w:p>
      <w:pPr>
        <w:pStyle w:val="Normal"/>
        <w:spacing w:lineRule="auto" w:line="276"/>
        <w:jc w:val="both"/>
        <w:rPr/>
      </w:pPr>
      <w:r>
        <w:rPr/>
        <w:t>Определите себестоимость единицы ремонта узла вагон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jc w:val="both"/>
        <w:rPr/>
      </w:pPr>
      <w:r>
        <w:rPr/>
        <w:t xml:space="preserve"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вагон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jc w:val="both"/>
        <w:rPr/>
      </w:pPr>
      <w:r>
        <w:rPr/>
        <w:t>Определите  годовую  программу участка  по ремонту  тележек, если  в ремонтное депо поступает 2500 вагонов и 620 вагонов с текущего отцепочного ремон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jc w:val="both"/>
        <w:rPr/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75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77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79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среднее количество вагонов в грузовом поезде на участке, если</w:t>
      </w:r>
      <w:r>
        <w:rPr>
          <w:rFonts w:cs="Times New Roman" w:ascii="Times New Roman" w:hAnsi="Times New Roman"/>
          <w:sz w:val="24"/>
          <w:szCs w:val="24"/>
        </w:rPr>
        <w:t xml:space="preserve"> вес поезда брутто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4100 т, средний вес 1</w:t>
      </w:r>
      <w:r>
        <w:rPr>
          <w:rFonts w:eastAsia="Calibri" w:cs="Times New Roman" w:ascii="Times New Roman" w:hAnsi="Times New Roman"/>
          <w:sz w:val="24"/>
          <w:szCs w:val="24"/>
        </w:rPr>
        <w:t>вагона-95 т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Задача №80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отребный парк вагонов, необходимых для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грузовых вагонов, если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 участков АБ/АВ- 420/480, количество поездов грузовых- 28/37, среднее количество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онов в поезде - 46.</w:t>
      </w:r>
      <w:r>
        <w:br w:type="page"/>
      </w:r>
    </w:p>
    <w:p>
      <w:pPr>
        <w:pStyle w:val="Style2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0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ind w:left="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2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           </w:t>
      </w:r>
    </w:p>
    <w:p>
      <w:pPr>
        <w:pStyle w:val="Normal"/>
        <w:autoSpaceDE w:val="false"/>
        <w:jc w:val="center"/>
        <w:rPr/>
      </w:pPr>
      <w:r>
        <w:rPr>
          <w:rFonts w:cs="TimesNewRomanPSMT;MS Mincho" w:ascii="TimesNewRomanPSMT;MS Mincho" w:hAnsi="TimesNewRomanPSMT;MS Mincho"/>
        </w:rPr>
        <w:t>(</w:t>
      </w:r>
      <w:r>
        <w:rPr/>
        <w:t>код, наименование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в объеме _432______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446"/>
        <w:gridCol w:w="223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6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. 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.8 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урсовой проек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.017семест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b/>
                <w:bCs/>
                <w:sz w:val="28"/>
                <w:szCs w:val="28"/>
              </w:rPr>
              <w:t>(квалификационный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ля специальности 23.02.06 Техническая эксплуатация подвижного состава железных дорог (вагон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»  _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3171" w:leader="none"/>
        </w:tabs>
        <w:rPr/>
      </w:pPr>
      <w:r>
        <w:rPr/>
        <w:tab/>
      </w:r>
    </w:p>
    <w:sectPr>
      <w:footerReference w:type="default" r:id="rId12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trainshistory.ru/article/vagony" TargetMode="External"/><Relationship Id="rId7" Type="http://schemas.openxmlformats.org/officeDocument/2006/relationships/hyperlink" Target="https://sdo.stgt.site/login/index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1:00Z</dcterms:created>
  <dc:creator>VoroninaLA</dc:creator>
  <dc:description/>
  <cp:keywords/>
  <dc:language>en-US</dc:language>
  <cp:lastModifiedBy>Людмила Воронина</cp:lastModifiedBy>
  <cp:lastPrinted>2020-02-14T09:05:00Z</cp:lastPrinted>
  <dcterms:modified xsi:type="dcterms:W3CDTF">2025-04-07T12:06:00Z</dcterms:modified>
  <cp:revision>9</cp:revision>
  <dc:subject/>
  <dc:title>МИНИСТЕРСТВО ТРАНСПОРТА РОССИЙСКОЙ ФЕДЕРАЦИИ</dc:title>
</cp:coreProperties>
</file>