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3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РОФЕССИОНАЛЬНОГО МОДУЛ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3 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7.02.03 Автоматика и телемеханика на транспорте (железнодорожном транспорт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ая подгото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год начала подготовки: 2024г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382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12"/>
        <w:ind w:right="-28" w:hanging="364"/>
        <w:jc w:val="center"/>
        <w:rPr/>
      </w:pPr>
      <w:r>
        <w:rPr/>
        <w:t>СОДЕРЖАНИ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РОГРАММЫ ПРОФЕССИОНАЛЬНОГО МОДУЛ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8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И СОДЕРЖАНИЕ ПРОФЕССИОНАЛЬНОГО МОДУЛ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УСЛОВИЯ РЕАЛИЗАЦИИ ПРОГРАММЫ ПРОФЕССИОНАЛЬНОГО МОДУЛ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КОНТРОЛЬ И ОЦЕНКА РЕЗУЛЬТАТОВ ОСВОЕНИЯ ПРОФЕССИОНАЛЬНОГО МОДУЛЯ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Ы ПРОФЕССИОНАЛЬНОГО МОДУЛЯ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М.03 ОРГАНИЗАЦИЯ И ПРОВЕДЕНИЕ РЕМОНТА И РЕГУЛИРОВКИ УСТРОЙСТВ И ПРИБОРОВ СИСТЕМ </w:t>
      </w:r>
      <w:r>
        <w:rPr>
          <w:rFonts w:cs="Times New Roman" w:ascii="Times New Roman" w:hAnsi="Times New Roman"/>
          <w:b/>
          <w:sz w:val="24"/>
          <w:szCs w:val="24"/>
        </w:rPr>
        <w:t>СИГНАЛИЗАЦИИ, ЦЕНТРАЛИЗАЦИИ И БЛОКИРОВКИ И ЖЕЛЕЗНОДОРОЖНОЙ АВТОМАТИКИ И ТЕЛЕМЕХАНИК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9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-954" w:leader="none"/>
        </w:tabs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рабочей программы</w:t>
      </w:r>
    </w:p>
    <w:p>
      <w:pPr>
        <w:pStyle w:val="Normal"/>
        <w:spacing w:lineRule="auto" w:line="240" w:before="0" w:after="0"/>
        <w:ind w:left="-142" w:right="33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68305268"/>
      <w:bookmarkEnd w:id="0"/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«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» является частью основной образовательной программы - программы подготовки специалистов среднего звена (далее – ООП–ППССЗ) среднего профессионального образования в соответствии с ФГОС по специальности 27.02.03 Автоматика и телемеханика на транспорте (железнодорожном транспорте) в части освоения основного вида профессиональной деятельности (ВПД): 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 и соответствующих профессиональных компетенций (ПК):</w:t>
      </w:r>
    </w:p>
    <w:p>
      <w:pPr>
        <w:pStyle w:val="Normal"/>
        <w:spacing w:lineRule="auto" w:line="240" w:before="0" w:after="0"/>
        <w:ind w:left="-142" w:right="33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1</w:t>
        <w:tab/>
        <w:t xml:space="preserve"> Производить разборку, сборку и регулировку приборов и устройств сигнализации, централизации и блокировки</w:t>
      </w:r>
    </w:p>
    <w:p>
      <w:pPr>
        <w:pStyle w:val="Normal"/>
        <w:spacing w:lineRule="auto" w:line="240" w:before="0" w:after="0"/>
        <w:ind w:left="-142" w:right="33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2</w:t>
        <w:tab/>
        <w:t xml:space="preserve"> Измерять и анализировать параметры приборов и устройств сигнализации, централизации и блокировки</w:t>
      </w:r>
    </w:p>
    <w:p>
      <w:pPr>
        <w:pStyle w:val="Normal"/>
        <w:spacing w:lineRule="auto" w:line="240" w:before="0" w:after="0"/>
        <w:ind w:left="-142" w:right="33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3</w:t>
        <w:tab/>
        <w:t xml:space="preserve"> Регулировать и проверять работу устройств и приборов сигнализации, централизации и блокировки</w:t>
      </w:r>
    </w:p>
    <w:p>
      <w:pPr>
        <w:pStyle w:val="Normal"/>
        <w:spacing w:lineRule="auto" w:line="240" w:before="0" w:after="0"/>
        <w:ind w:left="-142" w:right="33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pacing w:lineRule="auto" w:line="240" w:before="0" w:after="0"/>
        <w:ind w:left="-142" w:right="33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может быть использована в дополнительном профессиональном образовании по программам профессиональной подготовки и переподготовки рабочих для железнодорожного транспорта по профессии:</w:t>
      </w:r>
    </w:p>
    <w:p>
      <w:pPr>
        <w:pStyle w:val="Normal"/>
        <w:spacing w:lineRule="auto" w:line="240" w:before="0" w:after="0"/>
        <w:ind w:left="-142" w:right="330"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онтер по обслуживанию и ремонту устройств сигнализации, централизации и блокировки.</w:t>
      </w:r>
    </w:p>
    <w:p>
      <w:pPr>
        <w:pStyle w:val="Normal"/>
        <w:spacing w:before="0" w:after="0"/>
        <w:ind w:right="33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142" w:right="33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68305268"/>
      <w:bookmarkStart w:id="2" w:name="_Hlk168305360"/>
      <w:bookmarkEnd w:id="1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1.2 Место профессионального модуля в структуре ООП–ППССЗ:</w:t>
      </w:r>
    </w:p>
    <w:p>
      <w:pPr>
        <w:pStyle w:val="Normal"/>
        <w:spacing w:before="0" w:after="0"/>
        <w:ind w:left="-142" w:right="33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й цикл</w:t>
      </w:r>
    </w:p>
    <w:p>
      <w:pPr>
        <w:pStyle w:val="Normal"/>
        <w:spacing w:before="0" w:after="0"/>
        <w:ind w:left="-142" w:right="330"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68305360"/>
      <w:bookmarkStart w:id="4" w:name="_Hlk168305324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ПМ.03. «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» является обязательной частью профессионального цикла основной образовательной программы в соответствии с ФГОС СПО по специальности 27.02.03 Автоматика и телемеханика на транспорте (железнодорожном транспорте). </w:t>
      </w:r>
    </w:p>
    <w:p>
      <w:pPr>
        <w:pStyle w:val="Normal"/>
        <w:spacing w:before="0" w:after="0"/>
        <w:ind w:left="-142" w:right="33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М.03. </w:t>
      </w:r>
      <w:bookmarkStart w:id="5" w:name="_Hlk143088990"/>
      <w:r>
        <w:rPr>
          <w:rFonts w:cs="Times New Roman" w:ascii="Times New Roman" w:hAnsi="Times New Roman"/>
          <w:sz w:val="24"/>
          <w:szCs w:val="24"/>
        </w:rPr>
        <w:t xml:space="preserve">«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» </w:t>
      </w:r>
      <w:bookmarkEnd w:id="5"/>
      <w:r>
        <w:rPr>
          <w:rFonts w:cs="Times New Roman" w:ascii="Times New Roman" w:hAnsi="Times New Roman"/>
          <w:sz w:val="24"/>
          <w:szCs w:val="24"/>
        </w:rPr>
        <w:t>обеспечивает формирование профессиональных и общих компетенций по всем видам деятельности ФГОС СПО по специальности 27.02.03 Автоматика и телемеханика на транспорте (железнодорожном транспорте). Особое значение дисциплина имеет при формировании и развитии ОК 01, ОК 02, ОК 04, ОК 09, ПК 3.1-3.3.</w:t>
      </w:r>
    </w:p>
    <w:p>
      <w:pPr>
        <w:pStyle w:val="Normal"/>
        <w:spacing w:before="0" w:after="0"/>
        <w:ind w:left="-142" w:right="33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6" w:name="_Hlk168305324"/>
      <w:bookmarkStart w:id="7" w:name="_Hlk168305324"/>
      <w:bookmarkEnd w:id="7"/>
    </w:p>
    <w:p>
      <w:pPr>
        <w:pStyle w:val="Normal"/>
        <w:spacing w:before="0" w:after="0"/>
        <w:ind w:left="-142" w:right="330"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Цель и планируемые результаты освоения профессионального модуля</w:t>
      </w:r>
    </w:p>
    <w:p>
      <w:pPr>
        <w:pStyle w:val="Normal"/>
        <w:shd w:fill="FFFFFF" w:val="clear"/>
        <w:spacing w:before="0" w:after="0"/>
        <w:ind w:left="-142" w:right="33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ВД)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нал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иров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езнодорож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меха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.</w:t>
      </w:r>
    </w:p>
    <w:p>
      <w:pPr>
        <w:pStyle w:val="Normal"/>
        <w:shd w:fill="FFFFFF" w:val="clear"/>
        <w:spacing w:before="0" w:after="0"/>
        <w:ind w:right="3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фессионального модуля обучающийся должен:</w:t>
      </w:r>
    </w:p>
    <w:p>
      <w:pPr>
        <w:pStyle w:val="Normal"/>
        <w:autoSpaceDE w:val="false"/>
        <w:spacing w:before="0" w:after="0"/>
        <w:ind w:right="33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иметь практический опыт: </w:t>
      </w:r>
    </w:p>
    <w:p>
      <w:pPr>
        <w:pStyle w:val="Normal"/>
        <w:autoSpaceDE w:val="false"/>
        <w:spacing w:before="0" w:after="0"/>
        <w:ind w:right="33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.1</w:t>
      </w:r>
      <w:bookmarkStart w:id="8" w:name="_Hlk143083054"/>
      <w:r>
        <w:rPr>
          <w:rFonts w:eastAsia="Calibri" w:cs="Times New Roman" w:ascii="Times New Roman" w:hAnsi="Times New Roman"/>
          <w:sz w:val="24"/>
          <w:szCs w:val="24"/>
        </w:rPr>
        <w:t xml:space="preserve"> – </w:t>
      </w:r>
      <w:bookmarkEnd w:id="8"/>
      <w:r>
        <w:rPr>
          <w:rFonts w:eastAsia="Calibri" w:cs="Times New Roman" w:ascii="Times New Roman" w:hAnsi="Times New Roman"/>
          <w:sz w:val="24"/>
          <w:szCs w:val="24"/>
        </w:rPr>
        <w:t xml:space="preserve">разборки, сборки, регулировки и проверки приборов и устройств СЦБ; </w:t>
      </w:r>
    </w:p>
    <w:p>
      <w:pPr>
        <w:pStyle w:val="Normal"/>
        <w:autoSpaceDE w:val="false"/>
        <w:spacing w:before="0" w:after="0"/>
        <w:ind w:right="330" w:firstLine="70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.2 – измерения и логического анализа параметров приборов и устройств СЦБ.</w:t>
      </w:r>
    </w:p>
    <w:p>
      <w:pPr>
        <w:pStyle w:val="Normal"/>
        <w:autoSpaceDE w:val="false"/>
        <w:spacing w:before="0" w:after="0"/>
        <w:ind w:right="33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.3 – регулировки и проверки работы устройств и приборов СЦБ.</w:t>
      </w:r>
    </w:p>
    <w:p>
      <w:pPr>
        <w:pStyle w:val="Normal"/>
        <w:autoSpaceDE w:val="false"/>
        <w:spacing w:before="0" w:after="0"/>
        <w:ind w:right="33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уметь: </w:t>
      </w:r>
    </w:p>
    <w:p>
      <w:pPr>
        <w:pStyle w:val="Normal"/>
        <w:autoSpaceDE w:val="false"/>
        <w:spacing w:before="0" w:after="0"/>
        <w:ind w:right="33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.1 – измерять параметры приборов и устройств СЦБ; </w:t>
      </w:r>
    </w:p>
    <w:p>
      <w:pPr>
        <w:pStyle w:val="Normal"/>
        <w:autoSpaceDE w:val="false"/>
        <w:spacing w:before="0" w:after="0"/>
        <w:ind w:right="33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.2 – регулировать параметры приборов и устройств СЦБ в соответствии с требованиями эксплуатации; </w:t>
      </w:r>
    </w:p>
    <w:p>
      <w:pPr>
        <w:pStyle w:val="Normal"/>
        <w:autoSpaceDE w:val="false"/>
        <w:spacing w:before="0" w:after="0"/>
        <w:ind w:right="33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.3 – анализировать измеренные параметры приборов и устройств СЦБ; </w:t>
      </w:r>
    </w:p>
    <w:p>
      <w:pPr>
        <w:pStyle w:val="Normal"/>
        <w:autoSpaceDE w:val="false"/>
        <w:spacing w:before="0" w:after="0"/>
        <w:ind w:right="33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.4 – проводить тестовый контроль работоспособности приборов и устройств СЦБ; </w:t>
      </w:r>
    </w:p>
    <w:p>
      <w:pPr>
        <w:pStyle w:val="Normal"/>
        <w:autoSpaceDE w:val="false"/>
        <w:spacing w:before="0" w:after="0"/>
        <w:ind w:right="33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знать: </w:t>
      </w:r>
    </w:p>
    <w:p>
      <w:pPr>
        <w:pStyle w:val="Normal"/>
        <w:autoSpaceDE w:val="false"/>
        <w:spacing w:before="0" w:after="0"/>
        <w:ind w:right="33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З.1 – конструкцию приборов и устройств СЦБ; </w:t>
      </w:r>
    </w:p>
    <w:p>
      <w:pPr>
        <w:pStyle w:val="Normal"/>
        <w:autoSpaceDE w:val="false"/>
        <w:spacing w:before="0" w:after="0"/>
        <w:ind w:right="33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З.2 – принципы работы и эксплуатационные характеристики приборов и устройств СЦБ; </w:t>
      </w:r>
    </w:p>
    <w:p>
      <w:pPr>
        <w:pStyle w:val="Normal"/>
        <w:autoSpaceDE w:val="false"/>
        <w:spacing w:before="0" w:after="0"/>
        <w:ind w:right="33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З.3 – технологию разборки и сборки приборов и устройств СЦБ; 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.4 – технологию ремонта и регулировки приборов и устройств СЦБ;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формируемых компетенций: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</w:t>
      </w:r>
    </w:p>
    <w:p>
      <w:pPr>
        <w:pStyle w:val="Normal"/>
        <w:shd w:fill="FFFFFF" w:val="clear"/>
        <w:spacing w:before="0" w:after="0"/>
        <w:ind w:right="3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1. Производить разборку, сборку и регулировку приборов и устройств сигнализации, централизации и блокировки.</w:t>
      </w:r>
    </w:p>
    <w:p>
      <w:pPr>
        <w:pStyle w:val="Normal"/>
        <w:shd w:fill="FFFFFF" w:val="clear"/>
        <w:spacing w:before="0" w:after="0"/>
        <w:ind w:right="3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2. Измерять и анализировать параметры приборов и устройств сигнализации, централизации и блокировки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Регулировать и проверять работу устройств и приборов сигнализации, централизации и блокировки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й модуль так же имеет целью реализацию программы воспитательной работы и обеспечивает формирование у обучающихся личностных результатов: 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13 -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 мыслящий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19 – Уважительное отношения обучающихся к результатам собственного и чужого труда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25 - Способный к генерированию, осмыслению и доведению до конечной реализации предлагаемых инноваций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27 -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30 -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1- Умеющий эффективно работать в коллективе,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tLeast" w:line="23" w:before="0" w:after="0"/>
        <w:ind w:right="189" w:firstLine="70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4. Количество часов, отводимое на освоение профессионального модуля по очной форме обучения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tLeast" w:line="23" w:before="0" w:after="0"/>
        <w:ind w:right="18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ксимальная учебная нагрузка: 370 час, из них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23" w:before="0" w:after="0"/>
        <w:ind w:left="0" w:right="189" w:firstLine="709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ая аудиторная нагрузка – 2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час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23" w:before="0" w:after="0"/>
        <w:ind w:left="0" w:right="189" w:firstLine="709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ая  работа – </w:t>
      </w:r>
      <w:r>
        <w:rPr>
          <w:rFonts w:cs="Times New Roman" w:ascii="Times New Roman" w:hAnsi="Times New Roman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час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23" w:before="0" w:after="0"/>
        <w:ind w:left="0" w:right="189" w:firstLine="709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 –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>8 часов, в том числе учебн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час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и производственн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 часа;</w:t>
      </w:r>
      <w:r>
        <w:rPr>
          <w:rFonts w:cs="Times New Roman" w:ascii="Times New Roman" w:hAnsi="Times New Roman"/>
          <w:sz w:val="24"/>
          <w:szCs w:val="24"/>
          <w:shd w:fill="FF0000" w:val="clear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23" w:before="0" w:after="0"/>
        <w:ind w:left="0" w:right="189" w:firstLine="709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– 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ча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23" w:before="0" w:after="0"/>
        <w:ind w:left="0" w:right="189" w:firstLine="709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ом числе экзамен по МДК – 12 часов;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382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23" w:before="0" w:after="0"/>
        <w:ind w:left="0" w:firstLine="709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промежуточная аттестация в форме квалификационного экзамена – 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0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.1 Тематический план профессионального модуля базовой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Очная форма обучения</w:t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694"/>
        <w:gridCol w:w="1112"/>
        <w:gridCol w:w="729"/>
        <w:gridCol w:w="1417"/>
        <w:gridCol w:w="1560"/>
        <w:gridCol w:w="992"/>
        <w:gridCol w:w="1134"/>
        <w:gridCol w:w="1417"/>
        <w:gridCol w:w="713"/>
        <w:gridCol w:w="714"/>
        <w:gridCol w:w="1911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Коды профессио–нальных компетенц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Наименования разделов профессионального модул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</w:rPr>
              <w:t>Всего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(макс. учебная нагрузка и практики)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Промежуточ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аттестаци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рактика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Обязательная аудиторная учебная нагрузка обучающего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амостоятельная работа обучающегося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Учебная,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роизводственная (по профилю специальност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(если предусмотрена рассредоточенная практика)</w:t>
            </w:r>
          </w:p>
        </w:tc>
      </w:tr>
      <w:tr>
        <w:trPr>
          <w:trHeight w:val="20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в т.ч. практическая подготов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7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bookmarkStart w:id="9" w:name="_Hlk142651502"/>
            <w:bookmarkEnd w:id="9"/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К 3.1, ПК 3.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К 3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0"/>
                <w:szCs w:val="20"/>
              </w:rPr>
              <w:t>Раздел   1.  Изучение  конструкции, технологии проверки и ремонта устройств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и приборов систем СЦБ и ЖАТ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  <w:t>МДК 03.01. Технология ремонтно - регу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>лировочных работ устройств и приборов систем СЦБ и ЖА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К 3.1, ПК 3.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К 3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чебная практика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концентрированная практик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К 3.1, ПК 3.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К 3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Производственная практик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по профилю специальности)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, часов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концентрированная практик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К 3.1, ПК 3.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К 3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Экзамен квалификационный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86"/>
        <w:jc w:val="both"/>
        <w:rPr>
          <w:rFonts w:ascii="Times New Roman" w:hAnsi="Times New Roman" w:eastAsia="Calibri" w:cs="Times New Roman"/>
          <w:sz w:val="2"/>
          <w:szCs w:val="2"/>
        </w:rPr>
      </w:pPr>
      <w:r>
        <w:rPr>
          <w:rFonts w:eastAsia="Calibri"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 Т</w:t>
      </w:r>
      <w:r>
        <w:rPr/>
        <w:t>ематический план и содержание профессионального модуля (ПМ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9848"/>
        <w:gridCol w:w="1168"/>
        <w:gridCol w:w="1842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 и тем профессионального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одуля (ПМ),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междисциплинарных </w:t>
            </w:r>
            <w:r>
              <w:rPr>
                <w:rFonts w:cs="Times New Roman" w:ascii="Times New Roman" w:hAnsi="Times New Roman"/>
                <w:b/>
                <w:bCs/>
              </w:rPr>
              <w:t>курсов (МДК)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, лабораторные работы и практические занятия,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самостоятельная учебная работа обучающихся, курсовая работа (проек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в ча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Уровень освоения, формируемые компетенции, личностные компетенции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МДК. 03.01 Технология ремонтно-рег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ировочных работ устройств и приборов систем СЦБ и ЖА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3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</w:r>
          </w:p>
        </w:tc>
      </w:tr>
      <w:tr>
        <w:trPr/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Раздел 1. Изучение конструкции, технологии проверки и ремонта устройст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 приборов систем СЦБ и ЖАТ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Релейно-контактная аппаратура систем СЦБ и Ж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 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, ЛР19, ЛР25, ЛР27, ЛР30, ЛР3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бщие сведения о реле железнодорожной автоматик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знакомление обучающихся с формой промежуточной аттестации, основной и дополнительной литературой по МД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классификация реле. Требования к обеспечению надежности и безопасности реле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-графические обозначения реле в электрических схемах Принципы маркировки реле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система реле: элементы конструкции, устройство и принцип работы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система реле: типы контактов, нумерация, материалы и их характеристика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реле постоянного тока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я и принцип работы реле типа НМШ.  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 с термоэлементом типа НМШТ, АНШМТ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реле типа КМШ: назначение, особенности конструкции и эксплуатации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вые поляризованные реле типа ПМПУШ, ППР: назначение, устройство, особенности конструкции и эксплуатации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 электромагнитные типа РЭЛ: назначение, особенности конструкции и эксплуатации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е кодовые типа КДР и КДРШ: назначение, особенности конструкции и эксплуатации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 переменного тока. Огневые реле типа ОМШ, АОШ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 с выпрямителями типа АНВШ, НМВ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струкции и принципов работы электромагнитных реле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элементное секторное реле типа ДСШ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струкции и принципа работы реле переменного тока типа ДС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миттеры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шифратор ДА (БС-ДА, БИ-ДА, БК-ДА)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миттеры типа ТШ, ТР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 принцип работы маятниковых трансмиттеров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овые путевые трансмиттеры типа КПТШ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учение конструкции и принципов работы маятниковых и кодовых путевых трансмиттеров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и релейные исполнительной группы электрической централизации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 релейные маршрутного набора электрической централизации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№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готови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зентацию на тему: «Конструкция и принципы работы электромагнитных реле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№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ить сообщение на тему: «Петля Гистерезиса. Коэрцитивная сил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№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ить реферат на тему: «Развитие релейной аппаратуры ЖАТ»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2. Бесконтактная аппаратура сис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 СЦБ и Ж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ели импульсов: специфика работы, разновидности, область примен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тирующие приборы: назначение, разновидности, устройство, схемы включения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сконтактная аппаратура электропитающих установок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кроэлектронные датчики импульсов ДИМ-1, ДИМ-2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9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тели, разрядники: принцип действия, модификации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 ПК 3.3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ы: назначение, принцип действия, маркировка, схемы включения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13, ЛР19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ямители: назначение, область применения, схемы выпрямления.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25, ЛР27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 частоты: назначение, разновидности, устройство, схемы включения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0, ЛР3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ы: назначение, разновидности, устройство, схемы включения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ы: назначение, разновидности, устройство, схемы включения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и специфика работы аппаратуры тональных рельсовых цепей.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ы путевые ГП3: назначение, разновидности, основные функциональные узлы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ые приемники ПП: назначение, разновидности, основные функциональные узлы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ы тональной частоты: назначение, разновидности, основные функциональные узлы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датчиков систем СЦБ и ЖАТ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9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ый датчик УКСПС. Датчик устройства СКВП-2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 ПК 3.3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13, ЛР19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бесконтактной аппаратуры СЦБ и ЖАТ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25, ЛР27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конструкции и принципов работы преобразователя частоты ПЧ-50/25-100 УЗ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0, ЛР3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ое занятие №6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зучение датчиков систем СЦБ и ЖАТ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реферат на тему: «Перспективы применения бесконтактной аппаратуры систем СЦБ и ЖАТ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презентацию на тему: «Трансформаторы. Применение на ЖД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реферат на тему: «Применение датчиков в системах СЦБ и ЖАТ»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Тема 1.3. Организация ремонтно-регули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ровочных работ устройств и приборов систем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СЦБ и Ж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ды и методы проверки и ремонта устройств и приборов систем СЦБ и ЖА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ганизация процессов проверки и ремонта устройств и приборов систем СЦБ и ЖАТ. 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ремонтно-технологического участка (РТУ).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9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, учет и контроль выполнения работ в РТУ 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 ПК 3.3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вые нормы времени. Нормированные задания электромеханика РТУ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13, ЛР19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хнологии работ, прием, хранение и первичная обработка приборов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25, ЛР27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кономическая эффективность методов проверки и ремонта устройств и приборов с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 СЦБ и ЖАТ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0, ЛР3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Организация ремонта аппаратуры СЦБ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ерактивное обучение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учет и контроль выполнения работ в РТУ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№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готовить презентацию на тему: «Организация работы ремонтно-технологического участка».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ема 1.4. Порядок выполнения ремонтно-регулировочных работ устройств и приборов систем СЦБ и Ж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оверки, регулировки и ремонта релейно-контактной аппаратуры систем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СЦБ и ЖА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реле постоянного тока типа НМШ, НМШМ, АНШ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нтерактивное об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огневых малогабаритных реле переменного тока ОМШ2, АОШ2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реле постоянного тока с термическим элементом типа НМШТ, АНШМТ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9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огневых малогабаритных реле переменного тока ОМШ2, АОШ2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 ПК 3.3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нейтральных малогабаритных реле типа АШ, АП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13, ЛР19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25, ЛР27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№8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мерение и анализ параметров, разборка, сборка, регулировка и ремонт нейтрального реле НМ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0, ЛР3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и проверки реле типа РЭ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анализ параметров, разборка, сборка, регулировка и ремонт реле типа РЭЛ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ремонта и проверки поляризованных пусковых рел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мерение и анализ параметров, разборка, сборка, регулировка и ремонт поляризованного реле ПМП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ремонта комбинированных реле типа КМШ, СКШ, СКПШ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ерактивное обуч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мерение и анализ параметров, разборка, сборка, регулировка и ремонт комбинированного реле КМШ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и анализ параметров, разборка, сборка, регулировка и ремонт реле типа СКШ, СКП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рки и ремонта реле типа ИМШ, ИМВШ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№ 13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мерение и анализ параметров, разборка, сборка, регулировка и ремонт импульсного реле ИМ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рки и ремонта реле переменного тока типа ДС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 1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Измерение и анализ параметров, разборка, сборка, регулировка и ремонт реле переменного тока ДС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оверки и ремонта маятниковых и кодовых путевых трансмиттеров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9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рки и ремонт трансмиттерных реле ТШ-65, ТШ-2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 ПК 3.3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13, ЛР19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и анализ параметров, разборка, сборка, регулировка и ремонт маятникового трансмиттера МТ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5, ЛР27, ЛР30, ЛР3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№16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мерение и анализ параметров, разборка, сборка, регулировка и ремонт кодового путевого трансмиттера КПТШ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 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и анализ параметров, разборка, сборка, регулировка и ремонт трансмиттерного реле Т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рки и ремонта блоков электрической централизации. Интерактивное обуч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№18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змерение и анализ параметров, разборка, сборка, регулировка и ремонт блоков электрической централизации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Общие сведения о технологии проверки и ремонта бесконтактной аппаратуры систем СЦ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ЖАТ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анализ параметров, разборка, сборка, регулировка и ремонт разрядника РВН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рки сигнальных и путевых трансформаторов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9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 ПК 3.3</w:t>
            </w:r>
          </w:p>
        </w:tc>
      </w:tr>
      <w:tr>
        <w:trPr>
          <w:trHeight w:val="54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мерение и анализ параметров, разборка, сборка, регулировка и ремонт трансформатора СЦБ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13, ЛР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5, ЛР27, ЛР30, ЛР3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оверки блоков конденсаторных штепсельных типа КБМШ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рки и ремонта выпрямительных устройств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рки фильтров путевых типа ФП-25М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анализ параметров, разборка, сборка, регулировка и ремонт бесконтактного коммутатора тока БКТ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анализ параметров, разборка, сборка, регулировка и ремонт выпрямителя типа ВАК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анализ параметров, разборка, сборка, регулировка и ремонт блок-фильтра ЗБФ-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анализ параметров, разборка, сборка, регулировка и ремонт блока типа БКР -7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оверки приемника и генератора путевого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№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анализ параметров, разборка, сборка, регулировка и ремонт генератора путевого ГП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№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реферат на тему: «Цели и задачи бережливого производства в РТ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№9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Подготови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кроссворд по изученным темам за семестр с применением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learningapps.org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9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 ПК 3.3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 приборов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13, ЛР19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 к помещениям и выполнения работ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5, ЛР27, ЛР30, ЛР3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рмативное обеспечение процессов проверки и ремонта устройств и приборов СЦБ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дровое и информационное обеспечение процессов проверки и ремонта приборов СЦБ и ЖАТ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ологическое обеспечение процессов проверки и ремонта устройств и приборов систем СЦБ и ЖАТ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редства измерений и испытаний, применяемые для проверки устройств и прибо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 СЦБ и ЖАТ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ременные инф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ционные технологии в работе РТУ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комплекс АСУШ-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контроль выполнения работ в РТУ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граммы КЗУП-РТУ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ережливое производство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рки приборов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№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еферат на тему: «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аратура защиты в устройствах СЦБ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№11 Подготовить презентацию на тему: «Современные информационные технологии в работе РТУ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№1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Подготови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кроссворд по изученным темам за семестр с применением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learningapps.org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.03.01 Учебная практика (разборка, регулировка и сборка контактной аппаратуры СЦБ)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</w:tc>
      </w:tr>
      <w:tr>
        <w:trPr>
          <w:trHeight w:val="1179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борка, регулировка и сборка контактной аппаратуры в соответствии с технологическими картами РТУ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 ОК 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3.1- ПК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3, ЛР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25 ЛР27</w:t>
            </w:r>
          </w:p>
        </w:tc>
      </w:tr>
      <w:tr>
        <w:trPr>
          <w:trHeight w:val="85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оизводственная практика (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ганизация и проведение ремонта и регулировки устройств и приборов систем СЦБ и ЖА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)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 ОК 04 ОК 09</w:t>
            </w:r>
          </w:p>
        </w:tc>
      </w:tr>
      <w:tr>
        <w:trPr>
          <w:trHeight w:val="177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79" w:right="6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хнической документации, принципиальных и монтажных схем устройств и приборов систем СЦБ и Ж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79" w:right="6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ие в планировании и выполнении работ по проверке, регулировке и ремонту устройств и приборов систем СЦБ и ЖА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К3.1- ПК3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13, ЛР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25, ЛР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30, ЛР31</w:t>
            </w:r>
          </w:p>
        </w:tc>
      </w:tr>
      <w:tr>
        <w:trPr>
          <w:trHeight w:val="240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ация в форме квалификационного экзамена в 5 семест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СЛОВИЯ РЕАЛИЗАЦИИ ПРОГРАММЫ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ПРОФЕССИОНАЛЬНОГО МОДУЛЯ ПМ.03 ОРГАНИЗАЦИЯ И ПРОВЕДЕНИЕ РЕМОНТА И РЕГУЛИРОВКИ УСТРОЙСТВ И ПРИБОРОВ СИСТЕМ </w:t>
      </w:r>
      <w:r>
        <w:rPr>
          <w:rFonts w:cs="Times New Roman" w:ascii="Times New Roman" w:hAnsi="Times New Roman"/>
          <w:b/>
          <w:sz w:val="24"/>
          <w:szCs w:val="24"/>
        </w:rPr>
        <w:t>СИГНАЛИЗАЦИИ, ЦЕНТРАЛИЗАЦИИ И БЛОКИРОВКИ И ЖЕЛЕЗНОДОРОЖНОЙ АВТОМАТИКИ И ТЕЛЕМЕХАН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3.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еализация профессионального модуля происходит на базе лабора</w:t>
      </w:r>
      <w:r>
        <w:rPr>
          <w:rFonts w:cs="Times New Roman" w:ascii="Times New Roman" w:hAnsi="Times New Roman"/>
          <w:sz w:val="24"/>
          <w:szCs w:val="24"/>
        </w:rPr>
        <w:t>тории технического обслуживания, анализа и ремонта приборов и устройств железнодорожной автоматик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и приборов и устройств автоматик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ащенных в соответствии с ППСЗ по специальности 27.02.03 Автоматика и телемеханика на транспорте (железнодорожном транспорте),</w:t>
      </w:r>
      <w:r>
        <w:rPr>
          <w:rFonts w:cs="Times New Roman" w:ascii="Times New Roman" w:hAnsi="Times New Roman"/>
          <w:sz w:val="24"/>
          <w:szCs w:val="24"/>
        </w:rPr>
        <w:t xml:space="preserve"> мастерских слесарно-механических, электромонтаж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мастерская слесарных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орудование (станки, т.д.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стак слесарный с тисками слесарными – 16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вертикально-сверлильный – 2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ски станочные - 2 шт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нок точильно-шлифовальный – 1 шт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ылеулавливатель-1ш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струменты и приспособления: штангенциркуль – 5 шт., сверла по металлу с цилиндрическими и коническими хвостовиками различного диаметра, набор слесарного инструмента (молоток с круглым и квадратным бойком, бородок, чертилка, кернер, ножовка по металлу, зубило, напильники разные, плоскогубцы) – 15 компл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редства обучения (инструктивные /технологические карты, технические средства обучения): комплект плакатов по охране труда и техники безопасности при проведении слесар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мастерская э</w:t>
      </w:r>
      <w:r>
        <w:rPr>
          <w:rFonts w:cs="Times New Roman" w:ascii="Times New Roman" w:hAnsi="Times New Roman"/>
          <w:b/>
          <w:bCs/>
          <w:sz w:val="24"/>
          <w:szCs w:val="24"/>
        </w:rPr>
        <w:t>лектромонтаж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ол электромонтажный (с электрическими аппаратами управления и защиты и приборами для монтажа и проверки электрических схем) – 4 шт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ансформатор понижающий – 1 шт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двигатель трехфазный асинхронный – 1ш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тяжная вентиляционная установка – 1 комплек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струменты и приспособления: паяльник – 10 шт., пассатижи – 10 шт., бокорезы – 10 шт., нож электромонтера – 10 ш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редства обучения (инструктивные /технологические карты, технические средства обучения): комплект плакатов по охране труда и техники безопасности при проведении электромонтажных работ. Персональный компьютер с видеопроектором, документ-камерой и выходом в сеть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, стенд «Провода, шнуры, кабели», стенд «Осветительная арматура», стенд «Предохранител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мастерская механообрабатывающих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орудование (станки, тренажеры, симуляторы и т.д.): станок токарно-винторезный – 3 шт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нок вертикально – фрезерный – 1 шт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нок вертикально-сверлильный – 1 шт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нок точильно-шлифовальный – 1 шт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рстак слесарный с тисками слесарными – 2 ш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струменты и приспособления: штангенциркуль – 3 шт., линейка металлическая – 3 шт., сверла по металлу с цилиндрическими и коническими хвостовиками различного диаме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редства обучения (инструктивные /технологические карты, технические средства обучения): комплект плакатов по охране труда и техники безопасности при проведении работ в механическом цех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я технического обслуживания, анализа и ремонта приборов и устройств железнодорожной автома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садочные места по количеству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чее место преподав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ебная дос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нд «Логическая увязка устройств автоблокировки с электрической централизации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нд «Аппаратно-программный комплекс диспетчерского контроля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нд «Система микропроцессорной централизации (МПЦ) </w:t>
      </w:r>
      <w:r>
        <w:rPr>
          <w:rFonts w:cs="Times New Roman" w:ascii="Times New Roman" w:hAnsi="Times New Roman"/>
          <w:sz w:val="24"/>
          <w:szCs w:val="24"/>
          <w:lang w:val="en-US"/>
        </w:rPr>
        <w:t>Ebilock</w:t>
      </w:r>
      <w:r>
        <w:rPr>
          <w:rFonts w:cs="Times New Roman" w:ascii="Times New Roman" w:hAnsi="Times New Roman"/>
          <w:sz w:val="24"/>
          <w:szCs w:val="24"/>
        </w:rPr>
        <w:t xml:space="preserve"> 950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ет автоблокировки с блок-участками: блок-участок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овый АБ~ тока 50Гц; блок-участок кодовый АБ ~тока 25Гц; блок-участок АБТ с   тональными рельсовыми цепя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ные светофо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ой светофор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ссель-трансформато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в сбор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я приборов и устройств автома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садочные места по количеству обучающихс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чее место преподавател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учебная доск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тенд «Охрана труда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нд «Электронная система счета осей»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тенд «Однониточный и план станции. Двухниточный план станции. Условные графические обозначения. Условные обозначения схематического и двухниточного плана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еле РЭЛ, НМШ, КМШ, ПМПШ, ДСШ-13, ТШ-65, ИМВШ, НМШТ, ППРЗ-5000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 исполнительной группы БМРЦ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 наборной группы БМРЦ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 2-хпутной АБ – тока с импульсн. РЦ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акет электропривода СПГБ, СП-6, СПВ, ВСП-150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акет перегона системы РПБ-ГТСС между станциями ЭЦ и станцией оборудованной ключевой зависимостью (централизатор, замки Мелентьев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ой линзовый светофор «4»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т-табло ЭЦ с раздельным управлением стрелка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часть табло БМРЦ (желобкового тип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ульт-манипулятор (маршрутная секция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 дешифратора (БС-ДА; БК-Д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трансмиттеры (МТ-1; МТ-2; КПТШ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аторы (ПОБС; СОБС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в сб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spacing w:val="-3"/>
          <w:sz w:val="24"/>
          <w:szCs w:val="24"/>
        </w:rPr>
        <w:t>3.2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Информационное обеспечение реализации программы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bookmarkStart w:id="10" w:name="_Hlk142650416"/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11" w:name="_Hlk142649028"/>
      <w:bookmarkEnd w:id="10"/>
      <w:r>
        <w:rPr>
          <w:rFonts w:cs="Times New Roman" w:ascii="Times New Roman" w:hAnsi="Times New Roman"/>
          <w:sz w:val="24"/>
          <w:szCs w:val="24"/>
        </w:rPr>
        <w:t>Войнов, С.А. Построение и эксплуатация станционных, перегонных микропроцессорных и диагностических систем железнодорожной автоматики : учебное пособие / С. А. Войнов. — Москва : ФГБУ ДПО «Учебно-методический центр по образованию на железнодорожном транспорте», 2019. — 183 с. — 978-5-907055-42-1. — Текст : электронный // УМЦ ЖДТ: электронная библиотека. — URL: https://umczdt.ru/books/1201/230312/—  Режим доступа: ЭБ «УМЦ ЖДТ», по паролю</w:t>
      </w:r>
      <w:bookmarkEnd w:id="1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атика, телемеханика и связь на железнодорожном транспорте: учебник: в трех частях.Ч.1 Основы автоматики, телемеханики и связи / Д.В. Шалягин, А.В. Горелик, Ю.Г. Боровков, А.А. Волков; под ред. Д.В. Шалягина. — М.: ФГБУ ДПО «Учебно-методический центр по образованию на железнодорожном транспорте», 2019. — 424 с. ISBN 978-5-907055-54-4—Текст: электронный // Электронно-библиотечная система УМЦ ЖДТ : [сайт]. — URL: http://umczdt.ru/books/44/232065/—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втоматика, телемеханика и связь на железнодорожном транспорте : учебник: в трех частях. Ч.2 Системы автоматики и телемеханики / Д.В. Шалягин, А.В. Горелик, Ю.Г. Боровков; под ред. Д.В. Шалягина. — М.: ФГБУ ДПО «Учебно-методический центр по образованию на железнодорожном транспорте», 2019. — 278 с. – ISBN 978-5-907055-53-7—Текст: электронный // Электронно-библиотечная система УМЦ ЖДТ : [сайт]. — URL: http://umczdt.ru/books/44/232066/—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йнов, С.А. ПМ 03 Организация и проведение ремонта и регулировки устройств и приборов систем сигнализации, централизации и блокировки (СЦБ) и железнодорожной автоматики и телемеханики (ЖАТ): методическое пособие / С. А. Войнов, А. В. Лаврешина. — Москва: ФГБУ ДПО «Учебно-методический центр по образованию на железнодорожном транспорте», 2018. — 92 с. — Текст: электронный // УМЦ ЖДТ: электронная библиотека. —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mczdt.ru/books/1242/226169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яткин, В.Г. Проверка и регулировка механических характеристик реле НМШ, АНШ : иллюстрированное учебное пособие / В. Г. Вяткин. — Москва: УМЦ ЖДТ, 2023. — 48 с. — 978-5-907479-72-2. — Текст : электронный // УМЦ ЖДТ: электронная библиотека. —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mczdt.ru/books/1202/280475/</w:t>
        </w:r>
      </w:hyperlink>
      <w:r>
        <w:rPr>
          <w:rFonts w:cs="Times New Roman" w:ascii="Times New Roman" w:hAnsi="Times New Roman"/>
          <w:sz w:val="24"/>
          <w:szCs w:val="24"/>
        </w:rPr>
        <w:t>. —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Шалягин, Д.В. Автоматика, телемеханика и связь на железнодорожном транспорте. В трех частях. Часть 3. : учебное пособие / Д. В. Шалягин, А. А. Волков, В. А. Кузюков, М. С. Морозов. — Москва : ФГБУ ДПО «Учебно методический центр по образованию на железнодорожном транспорте», 2020. — 240 с. — 978-5-907206-33-5. — Текст : электронный // УМЦ ЖДТ : электронная библиотека. — URL: https://umczdt.ru/books/1201/242228/— 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издания (электронные ресурсы и интернет - ресурсы)</w:t>
      </w:r>
    </w:p>
    <w:p>
      <w:pPr>
        <w:pStyle w:val="Normal"/>
        <w:tabs>
          <w:tab w:val="clear" w:pos="708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Транспорт России: еженедельная газета: Форма доступа http://www.transportrussia.ru </w:t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Железнодорожныйтранспорт: Форма доступа: http://www.zdt-magazine.ru/redact/redak.htm.</w:t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Гудок: Форма доступа www.onlinegazeta.info/gazeta_goodok.htm </w:t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Сайт ОАО «РЖД» www.rzd.ru/  </w:t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о-библиотечная систем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Электронная информационно-образовательная среда СамГУПС https://lms.samgups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лектронная библиотечная система «Лань» http://e.lanbook.com/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Электронная библиотека Учебно-методического центра по образованию на железнодорожном транспорте (ЭБ УМЦ ЖДТ) http://umczdt.ru/books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Электронная библиотечная система BOOK.RU https://www.book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лектронная библиотечная система «IPRbooks» https://www.iprbookshop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ензионное программное обеспече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indows 7 SP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  <w:t>DsktrShool ALNG LicSAPk MVL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  <w:t>Dr.Web Desktop Security Sui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VisioPro ALNG LicSAPk MV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ОМПАС</w:t>
      </w:r>
      <w:r>
        <w:rPr>
          <w:rFonts w:cs="Times New Roman" w:ascii="Times New Roman" w:hAnsi="Times New Roman"/>
          <w:sz w:val="24"/>
          <w:szCs w:val="24"/>
          <w:lang w:val="en-US"/>
        </w:rPr>
        <w:t>-3DV18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 Общие требования к организации образовательного процесса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ал располагает материально-технической базой, обеспечивающей проведение всех видов лабораторн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т и практических занятий, междисциплинарной и модульной подготовк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усмотренных паспортом модуля. Материально-техническая база </w:t>
      </w:r>
      <w:r>
        <w:rPr>
          <w:rFonts w:cs="Times New Roman" w:ascii="Times New Roman" w:hAnsi="Times New Roman"/>
          <w:sz w:val="24"/>
          <w:szCs w:val="24"/>
        </w:rPr>
        <w:t>соответствует действующим санитарным и противопожарным норм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модуля предусматрива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ение обучающимися лабораторных работ и практических зан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воение обучающимися программы модуля в условиях созданной соответствующей образовательной среды в образовательном учреждении или в профильных организациях;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1"/>
          <w:sz w:val="24"/>
          <w:szCs w:val="24"/>
        </w:rPr>
        <w:t>проведение производственной практики организуется на предприятии, направление дея</w:t>
      </w:r>
      <w:r>
        <w:rPr>
          <w:rFonts w:cs="Times New Roman" w:ascii="Times New Roman" w:hAnsi="Times New Roman"/>
          <w:sz w:val="24"/>
          <w:szCs w:val="24"/>
        </w:rPr>
        <w:t>тельности которого соответствует профилю подготовки обучающихся, а именно Казанская дистанция сигнализации, централизации и блокировки Горьковской дирекции инфраструктуры – структурного подразделения Центральной дирекции инфраструктуры - филиала ОАО «РЖД»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м условием допуска к производственной практике (по профилю специальности) в рамках профессионального модуля «Организация и проведение ремонта и регулировки устройств и приборов систем СЦБ и ЖАТ» является освоение учебной практики данного моду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имеет необходимый комплект лицензионного программного обеспе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 освоении модуля предусмотрены групповые и индиви</w:t>
      </w:r>
      <w:r>
        <w:rPr>
          <w:rFonts w:cs="Times New Roman" w:ascii="Times New Roman" w:hAnsi="Times New Roman"/>
          <w:sz w:val="24"/>
          <w:szCs w:val="24"/>
        </w:rPr>
        <w:t>дуальные консультации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своение модуля обеспечивается учебно-методической докумен</w:t>
      </w:r>
      <w:r>
        <w:rPr>
          <w:rFonts w:cs="Times New Roman" w:ascii="Times New Roman" w:hAnsi="Times New Roman"/>
          <w:sz w:val="24"/>
          <w:szCs w:val="24"/>
        </w:rPr>
        <w:t>тацией по всем междисциплинарным курсам модуля. Каждый обучающийся имеет доступ к базам данных и библиотечным фондам образовательного учреждения. Во время самостоятельной подготовки обучающиеся обеспечены доступом к сети Интернет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ю профессионального модуля предшествует изучение следующих дисциплин и модулей: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3. Общий курс железных дорог;</w:t>
      </w:r>
    </w:p>
    <w:p>
      <w:pPr>
        <w:pStyle w:val="Normal"/>
        <w:shd w:fill="FFFFFF" w:val="clear"/>
        <w:spacing w:lineRule="auto" w:line="240" w:before="0" w:after="0"/>
        <w:ind w:right="430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 02. Электротехника;</w:t>
      </w:r>
    </w:p>
    <w:p>
      <w:pPr>
        <w:pStyle w:val="Normal"/>
        <w:shd w:fill="FFFFFF" w:val="clear"/>
        <w:spacing w:lineRule="auto" w:line="240" w:before="0" w:after="0"/>
        <w:ind w:right="4301"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П 08. Электрические измерения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профессионального модуля обеспечивается педагогическими кадрами, имеющими высшее образование, соответствующее профилю преподаваемого модуля, опыт деятельности в организациях соответствующей профессиональной сф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подаватели проходят стажировку в профильных организациях не реже одного раза в 3 года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4. КОНТРОЛЬ И ОЦЕНКА РЕЗУЛЬТАТОВ ОСВО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ЕССИОНАЛЬНОГО МОДУЛЯ </w:t>
      </w:r>
      <w:r>
        <w:rPr>
          <w:rFonts w:cs="Times New Roman" w:ascii="Times New Roman" w:hAnsi="Times New Roman"/>
          <w:b/>
          <w:sz w:val="24"/>
          <w:szCs w:val="24"/>
        </w:rPr>
        <w:t>ПМ.03 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</w:t>
      </w:r>
    </w:p>
    <w:p>
      <w:pPr>
        <w:pStyle w:val="Normal"/>
        <w:shd w:fill="FFFFFF" w:val="clear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и оценка результатов освоения профессионального модуля </w:t>
      </w:r>
      <w:r>
        <w:rPr>
          <w:rFonts w:cs="Times New Roman" w:ascii="Times New Roman" w:hAnsi="Times New Roman"/>
          <w:sz w:val="24"/>
          <w:szCs w:val="24"/>
        </w:rPr>
        <w:t xml:space="preserve">ПМ.03 Организация и проведение ремонта и регулировки устройств и приборов систем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игнализации, централизации и блокировки и железнодорожной автоматики и телемеха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ется преподавателем в процессе проведения занятий, проверке индивидуальных заданий, контрольных работ, тестирования, а также оценки выполнения обучающимися самостоятельных работ, индивидуальных заданий, проектов, исследований. </w:t>
      </w:r>
    </w:p>
    <w:p>
      <w:pPr>
        <w:pStyle w:val="Normal"/>
        <w:shd w:fill="FFFFFF" w:val="clear"/>
        <w:spacing w:lineRule="auto" w:line="240"/>
        <w:ind w:right="6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 профессиональных компетенций осуществляются при проведении экзаменационной комиссией экзамена квалификационного с использованием фонда оценочных средств (Ф</w:t>
      </w:r>
      <w:r>
        <w:rPr/>
        <w:t>ОС) позволяющих оценить освоенные компетенции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3827"/>
        <w:gridCol w:w="425"/>
        <w:gridCol w:w="2371"/>
        <w:gridCol w:w="39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84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ечень осваивае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амках профессионального модул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 - конструкцию приборов и устройств СЦБ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2 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нци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боты и эксплуатационные характеристики прибор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 СЦБ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 - технологию разборки и сборки приборов и устройств СЦБ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 - 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нологию ремонта и регулировки приборов и 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разборки, сборки, регулировки и проверки приборов и 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приборов и 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нци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боты и эксплуатационных характеристик прибор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технологии разборки и сборки приборов и 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нологии ремонта и регулировки приборов и 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.</w:t>
            </w:r>
          </w:p>
        </w:tc>
      </w:tr>
      <w:tr>
        <w:trPr>
          <w:trHeight w:val="106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осваиваем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амках профессионального модул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 разборки, сборки, регулировки и проверки приборов и устройств СЦБ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2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гулировать параметры приборов и устройств СЦБ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 эксплуа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меренные параметры приборов и устройств СЦБ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стовый контроль работоспособности приборов и 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разборки, сборки, регулировки и проверки приборов и 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мен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ки, сборки, регулировки и проверки приборов и устройств СЦ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мен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гулировать параметры приборов и устройств СЦБ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 эксплуат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проведения анализа измеренных параметров приборов и 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проведения тестового контроля работоспособности приборов и устройств СЦ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20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Формы и метод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я и оценк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9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  <w:p>
            <w:pPr>
              <w:pStyle w:val="ConsPlus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зборку, сборку и регулировку приборов и устройств сигнализации, централизации и блокировки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демонстрирует знание конструкции, принципов работы, эксплуатационных характеристик, технологий разборки и сборки приборов и устройств СЦ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ет этапы разборки, сборки, регулировки приборов и устройств СЦБ в соответствии с требованиями эксплуатации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точность регулировки параметров приборов устройств СЦБ в соответствии с требованиями эксплуатации.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и анализировать параметры приборов и устройств сигнализации, централизации и блокировки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обеспечивает выполнение правил, порядка организации и проведения испытаний устройств и проведения электротехнических измер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ует точность при измерении параметров приборов и устройств СЦБ;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ует измеренные параметры приборов и устройств СЦБ, дает оценку технического состояния оборудования.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9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ПК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Регулировать и проверять работу устройств и прибо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и, централизации и блокировки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демонстрирует знание характерных видов нарушений нормальной работы устройств и способов их устране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ет регулирование параметров приборов и устройств СЦБ в соответствии с требованиями эксплуат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 тестовый контроль работоспособности приборов и устройств СЦБ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ует техническое состояние оборудования, устройств и систем ЖАТ с целью своевременного проведения ремонтно-восстановительных работ и повышения безаварийности эксплуатации.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</w:t>
      </w:r>
      <w:r>
        <w:rPr/>
        <w:t>мпетенций и обеспечивающих их умение</w:t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350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20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Формы и метод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я и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К 01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 обучающийся распознает задачу и/или проблему в профессиональном и/или социальном контекс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 анализирует задачу и/или проблему и выделяет её составные ч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 определяет этапы решения задач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 составляет план действия; определяет необходимые ресурсы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 реализует составленный план, оценивает результат и последствия своих действий (самостоятельно или с помощью наставника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учающийся определяет задачи для поиска информ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яет необходимые источники информ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ланирует процесс поиск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труктурирует получаемую информацию, выделяет наиболее значимое в перечне информаци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ценивает практическую значимость результатов поис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формляет результаты поис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учающийся демонстрирует знание психологических основ деятельности коллектива и особенностей лично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емонстрирует умение организовывать работу коллектива, взаимодействовать с обучающимися, преподавателями и мастерами в ходе обучения, с руководителями учебной и производственной практик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- читает принципиальные схемы устройств автоматики и проектную документацию на оборудование железнодорожных станций и перегон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- понимает общий смысл документов на иностранном языке на базовые профессиональные тем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</w:t>
            </w:r>
          </w:p>
        </w:tc>
      </w:tr>
    </w:tbl>
    <w:p>
      <w:pPr>
        <w:pStyle w:val="Normal"/>
        <w:tabs>
          <w:tab w:val="clear" w:pos="708"/>
          <w:tab w:val="left" w:pos="13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 ПЕРЕЧЕНЬ ИСПОЛЬЗУЕМЫХ МЕТОДОВ ОБУЧЕНИЯ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5.1 Пассивные: взаимодействие преподавателя как субъекта с </w:t>
      </w:r>
      <w:r>
        <w:rPr>
          <w:rFonts w:cs="Times New Roman" w:ascii="Times New Roman" w:hAnsi="Times New Roman"/>
          <w:sz w:val="24"/>
          <w:szCs w:val="24"/>
        </w:rPr>
        <w:t>обучающим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ак объектом познавательной деятельности (лекции, чтение, опросы и т.д.)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5.2 Активные и интерактивные: взаимодействие преподавателя как субъекта с </w:t>
      </w:r>
      <w:r>
        <w:rPr>
          <w:rFonts w:cs="Times New Roman" w:ascii="Times New Roman" w:hAnsi="Times New Roman"/>
          <w:sz w:val="24"/>
          <w:szCs w:val="24"/>
        </w:rPr>
        <w:t>обучающим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ак субъектом познавательной деятельности (мозговой штурм, эвристические беседы, дискуссии, круглые столы, кейс-метод, конкурсы самостоятельных и практических работ, деловые игры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тем занятий, реализуемых в активной и интерактивной форма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034"/>
        <w:gridCol w:w="3062"/>
      </w:tblGrid>
      <w:tr>
        <w:trPr>
          <w:trHeight w:val="2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учения</w:t>
            </w:r>
          </w:p>
        </w:tc>
      </w:tr>
      <w:tr>
        <w:trPr>
          <w:trHeight w:val="2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система: типы контактов, нумерация, материалы и их характеристик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>
          <w:trHeight w:val="2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реле постоянного ток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защита презентаций</w:t>
            </w:r>
          </w:p>
        </w:tc>
      </w:tr>
      <w:tr>
        <w:trPr>
          <w:trHeight w:val="2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я и принцип работы реле типа НМШ. 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финг</w:t>
            </w:r>
          </w:p>
        </w:tc>
      </w:tr>
      <w:tr>
        <w:trPr>
          <w:trHeight w:val="2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элементное секторное реле типа ДСШ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овые путевые трансмиттеры типа КПТШ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оизводственных процессов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 релейные исполнительной группы электрической централизации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ресс-конференция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ы: назначение, принцип действия, область применения, маркировка, схемы включения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защита презентаций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и специфика работы аппаратуры тональных рельсовых цепе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наглядными пособиями, видео и аудио материалами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индуктивного типа: назначение, разновидности, основные функциональные узлы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защита презентаций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ов проверки и ремонта устройств и приборов систем СЦБ и ЖА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защита презентаций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учет и контроль выполнения работ в РТУ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оизводственных процессов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измерительные приборы для  РТУ дистанции, нормативная документация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РТУ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Организация ремонта аппаратуры СЦБ. Программа бережливого производств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оизводственных процессов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-ремонта реле постоянного тока типа НМШ, НМШМ, АНШ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наглядными пособиями, видео и аудио материалами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комбинированных реле типа КМШ, СКШ, СКПШ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оизводственных процесс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en-US"/>
        </w:rPr>
      </w:r>
    </w:p>
    <w:sectPr>
      <w:footerReference w:type="default" r:id="rId10"/>
      <w:footerReference w:type="first" r:id="rId11"/>
      <w:type w:val="nextPage"/>
      <w:pgSz w:w="11906" w:h="16838"/>
      <w:pgMar w:left="1133" w:right="566" w:gutter="0" w:header="0" w:top="1301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5" w:hanging="73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4" w:hanging="735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3" w:hanging="735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735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eastAsia="Times New Roman"/>
      <w:b w:val="false"/>
    </w:rPr>
  </w:style>
  <w:style w:type="character" w:styleId="WW8Num21z1">
    <w:name w:val="WW8Num21z1"/>
    <w:qFormat/>
    <w:rPr>
      <w:rFonts w:eastAsia="Times New Roman"/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/>
      <w:sz w:val="28"/>
      <w:szCs w:val="28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eastAsia="Times New Roman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Абзац списка Знак1"/>
    <w:qFormat/>
    <w:rPr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40"/>
    </w:rPr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Абзац списка Знак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umczdt.ru/books/1242/226169/" TargetMode="External"/><Relationship Id="rId9" Type="http://schemas.openxmlformats.org/officeDocument/2006/relationships/hyperlink" Target="https://umczdt.ru/books/1202/280475/" TargetMode="Externa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38:00Z</dcterms:created>
  <dc:creator>Куприяшина</dc:creator>
  <dc:description/>
  <cp:keywords/>
  <dc:language>en-US</dc:language>
  <cp:lastModifiedBy>Student</cp:lastModifiedBy>
  <dcterms:modified xsi:type="dcterms:W3CDTF">2024-06-03T08:10:00Z</dcterms:modified>
  <cp:revision>9</cp:revision>
  <dc:subject/>
  <dc:title/>
</cp:coreProperties>
</file>