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</w:rPr>
        <w:t>Приложение 34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</w:t>
      </w:r>
      <w:r>
        <w:rPr/>
        <w:t>к ППССЗ  по специальности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23.02.06 Техническая эксплуатация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</w:t>
      </w:r>
      <w:r>
        <w:rPr/>
        <w:t>подвижного состава железных дорог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РОФЕССИОНАЛЬНОГО МОДУЛЯ ПМ.0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луатация и техническое обслуживание подвижного состав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вагоны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4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 ПРОФЕССИОНАЛЬНОГО МОДУЛЯ  ПМ.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  <w:sz w:val="28"/>
          <w:szCs w:val="28"/>
        </w:rPr>
        <w:t>Эксплуатация  и техническое обслуживание подвижного состава (ваго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Профессиональный модуль ПМ.01. «Эксплуатация и техническое обслуживание подвижного состава (вагоны)» входит в профессиональный цик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  (вагоны) 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«</w:t>
      </w:r>
      <w:bookmarkEnd w:id="0"/>
      <w:bookmarkEnd w:id="1"/>
      <w:r>
        <w:rPr>
          <w:color w:val="000000"/>
          <w:sz w:val="28"/>
          <w:szCs w:val="28"/>
        </w:rPr>
        <w:t>Эксплуатация  и техническое обслуживание подвижного состава</w:t>
      </w:r>
      <w:r>
        <w:rPr>
          <w:sz w:val="28"/>
          <w:szCs w:val="28"/>
        </w:rPr>
        <w:t xml:space="preserve"> (вагоны)»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  Эксплуатировать подвижной состав железных дорог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 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рограммам профессиональной подготовки и переподготовки рабочих для  железнодорожного транспорта по професс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859 Оператор по обслуживанию и ремонту вагонов и контейне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269 Осмотрщик вагон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275 Осмотрщик-ремонтник вагон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783 Поездной электромехани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334 Проводник пассажирского вагона;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540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.3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3 систему технического обслуживания и ремонта подвижного соста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1.3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максимальной учебной нагрузки студента </w:t>
      </w:r>
      <w:r>
        <w:rPr>
          <w:sz w:val="28"/>
          <w:szCs w:val="28"/>
          <w:u w:val="single"/>
        </w:rPr>
        <w:t xml:space="preserve">1716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</w:t>
      </w:r>
      <w:r>
        <w:rPr>
          <w:sz w:val="28"/>
          <w:szCs w:val="28"/>
          <w:u w:val="single"/>
        </w:rPr>
        <w:t>114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sz w:val="28"/>
          <w:szCs w:val="28"/>
          <w:u w:val="single"/>
        </w:rPr>
        <w:t>572</w:t>
      </w:r>
      <w:r>
        <w:rPr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производственной практики - учебной – </w:t>
      </w:r>
      <w:r>
        <w:rPr>
          <w:sz w:val="28"/>
          <w:szCs w:val="28"/>
          <w:u w:val="single"/>
        </w:rPr>
        <w:t>180</w:t>
      </w:r>
      <w:r>
        <w:rPr>
          <w:sz w:val="28"/>
          <w:szCs w:val="28"/>
        </w:rPr>
        <w:t xml:space="preserve">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енной практики – по профилю специальности -  </w:t>
      </w:r>
      <w:r>
        <w:rPr>
          <w:sz w:val="28"/>
          <w:szCs w:val="28"/>
          <w:u w:val="single"/>
        </w:rPr>
        <w:t>432</w:t>
      </w:r>
      <w:r>
        <w:rPr>
          <w:sz w:val="28"/>
          <w:szCs w:val="28"/>
        </w:rPr>
        <w:t xml:space="preserve"> час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 студент должен сформировать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Р 13 может объяснить свои профессиональные мотивы, цели, уб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Р 19 должны демонстрировать личностные качества, необходимые эффектив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Р 25 демонстрирует интерес к инновациям 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Р 27 осознает потребность непрерыв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Р 30 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Р 31 имеет возможность работать в сотрудничестве с другими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5.1 Пассивные: 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5.2 Активные и интерактивные: эвристические беседы, дискуссии, проблемное изложение, тестирование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 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«</w:t>
      </w:r>
      <w:r>
        <w:rPr>
          <w:color w:val="000000"/>
          <w:sz w:val="28"/>
          <w:szCs w:val="28"/>
        </w:rPr>
        <w:t>Эксплуатация  и техническое обслуживание подвижного состава (вагоны)</w:t>
      </w:r>
      <w:r>
        <w:rPr>
          <w:sz w:val="28"/>
          <w:szCs w:val="28"/>
        </w:rPr>
        <w:t>», в том числе профессиональными (ПК) и общими (ОК) компетенциями: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1 Тематический план профессионального модуля. 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023"/>
        <w:gridCol w:w="1119"/>
        <w:gridCol w:w="732"/>
        <w:gridCol w:w="52"/>
        <w:gridCol w:w="1471"/>
        <w:gridCol w:w="1113"/>
        <w:gridCol w:w="793"/>
        <w:gridCol w:w="22"/>
        <w:gridCol w:w="1027"/>
        <w:gridCol w:w="18"/>
        <w:gridCol w:w="1008"/>
        <w:gridCol w:w="1703"/>
      </w:tblGrid>
      <w:tr>
        <w:trPr>
          <w:trHeight w:val="435" w:hRule="atLeast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2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265" w:hRule="atLeast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З\ПЗ в форме ПП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З\ЛЗ в форме ПП</w:t>
            </w:r>
          </w:p>
        </w:tc>
        <w:tc>
          <w:tcPr>
            <w:tcW w:w="1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  Выполнение технического обслуживания и ремонта ваго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19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lang w:val="en-US"/>
              </w:rPr>
            </w:pPr>
            <w:r>
              <w:rPr/>
              <w:t>7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lang w:val="en-US"/>
              </w:rPr>
            </w:pPr>
            <w:r>
              <w:rPr/>
              <w:t>41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    </w:t>
            </w:r>
            <w:r>
              <w:rPr>
                <w:b/>
              </w:rPr>
              <w:t>Обеспечение технической эксплуатации ваго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52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1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ственная практика (учебная) </w:t>
            </w:r>
            <w:r>
              <w:rPr/>
              <w:t xml:space="preserve">, ча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 ПК 1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46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1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8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0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aps/>
          <w:sz w:val="28"/>
          <w:szCs w:val="28"/>
        </w:rPr>
        <w:t xml:space="preserve">3.2.1 </w:t>
      </w:r>
      <w:r>
        <w:rPr>
          <w:b/>
          <w:sz w:val="28"/>
          <w:szCs w:val="28"/>
        </w:rPr>
        <w:t>Содержание обучения по профессиональному модулю ПМ.01. «</w:t>
      </w:r>
      <w:r>
        <w:rPr>
          <w:b/>
          <w:color w:val="000000"/>
          <w:sz w:val="28"/>
          <w:szCs w:val="28"/>
        </w:rPr>
        <w:t xml:space="preserve">Эксплуатация и техническое обслуживание подвижного состава (вагоны)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84"/>
        <w:gridCol w:w="6520"/>
        <w:gridCol w:w="6"/>
        <w:gridCol w:w="2829"/>
        <w:gridCol w:w="1560"/>
      </w:tblGrid>
      <w:tr>
        <w:trPr>
          <w:trHeight w:val="4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1. Эксплуатация и техническое   обслуживание подвижного состава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ПМ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6/572/1144/786/144/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    Конструкция, техническое обслуживание и ремонт подвижного состава (вагоны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МДК.0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/396/794/564/76/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 вагона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тему 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/6/12/12/-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/6/12/12/-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бщие сведения о вагонах. Назначение и классификация пассажирских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6-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. Назначение и классификация грузовых 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8-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Габариты подвижного соста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12-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: Части вагонов, их назнач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14-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Техническо-экономические характеристики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17-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Выбор типа и определение параметров ваг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ая часть вагон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 на тему 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11/37/74/44/3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/37/74/44/3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bCs/>
                <w:sz w:val="20"/>
                <w:szCs w:val="20"/>
              </w:rPr>
              <w:t>Общие сведения о механической части. Назначение и условия работ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bookmarkStart w:id="6" w:name="_GoBack"/>
            <w:bookmarkEnd w:id="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Колесные пары. Назначение, классификация, конструкция колесных п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6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20-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 форме практической подготовки Изучение конструкции колёсных пар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Формирование колёсных пар. Правила маркировки колесных п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27-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Буксовые узлы. Назначение, классификац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29-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Конструкция букс с цилиндрическими подшипник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8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30-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2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зучение конструкции буксового уз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4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Буксы с коническими подшипниками кассетного ти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31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43-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3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зучение конструкции буксового узла кассетного ти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Рессорное подвешивание. Назначение, состав и типы рессорного подвеши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49-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4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зучение конструкции рессорного подвеш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Фрикционные гасители колеб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56-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Гидравлические гасители колеб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60-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8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Грузовые тележки. Назначение и классификация тележек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66-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Технические характеристики грузовых тележ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учебника Быков с. 68-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:</w:t>
            </w:r>
            <w:r>
              <w:rPr>
                <w:sz w:val="20"/>
                <w:szCs w:val="20"/>
              </w:rPr>
              <w:t>5 в форме практической подготовки Изучение конструкции тележек грузовых 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Пассажирские тележки. Особенности конструкции и технические характеристи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учебника Быков с. 90-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2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Пассажирские тележки вагонов нового поко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учебника Быков с. 100-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7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6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зучение конструкции тележек пассажирских 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Ударно-тяговое оборудование. Автосцепное устройство. Назначение, состав и виды автосцепных устройст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учебника Быков с. 122-1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7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зучение конструкции автосцепного устро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8: в форме практической подготовки</w:t>
            </w:r>
            <w:r>
              <w:rPr>
                <w:sz w:val="20"/>
                <w:szCs w:val="20"/>
              </w:rPr>
              <w:t xml:space="preserve"> Сборка и разборка механизма автосцеп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Назначение и классификация поглощающих аппаратов. Детали, передающие нагрузку на раму вагон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136-1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9:  в форме практической подготовки Изучение конструкции поглощающих аппаратов грузов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Поглощающие аппараты для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Быков с. 151-1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0:  в форме практической подготовки Изучение конструкции поглощающих аппаратов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6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Назначение и типы приводов подвагонных генераторов. ТРКП и ТК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учебника Быков с. 111-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11: в форме практической подготовки Изучение конструкции </w:t>
            </w:r>
            <w:r>
              <w:rPr>
                <w:sz w:val="20"/>
                <w:szCs w:val="20"/>
              </w:rPr>
              <w:t>приводов подвагонных генерат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Редукторно-карданные приводы от средней части о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учебника Быков с. 116-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12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в форме практической подготовки Изучение конструкции </w:t>
            </w:r>
            <w:r>
              <w:rPr>
                <w:sz w:val="20"/>
                <w:szCs w:val="20"/>
              </w:rPr>
              <w:t>привода от средней части о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Рамы и кузова грузов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учебника Быков с. 159-1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Назначение и типы рам и кузовов грузов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13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зучение конструкции рамы и кузова грузового ваг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учебника Быков с. 162-2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Конструкция кузовов пассажирских вагоно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учебника Быков с. 226-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14: в форме практической подготовки </w:t>
            </w:r>
            <w:r>
              <w:rPr>
                <w:sz w:val="20"/>
                <w:szCs w:val="20"/>
              </w:rPr>
              <w:t>Изучение конструкции кузова пассажирского ваг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. Планировки пассажирских вагонов и внутренне оборудование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учебника Быков с. 228-2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5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 форме практической подготовки Изучение планировок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Электрические машины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тему 1.3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29/43/86/56/12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129/43/86/56/12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тение текста учебника (Игнатович,В.И. Электрические машины и трансформаторы: учебное пособие/ В.И.Игнатович, Ш.С.Ройз; - Томск, Издательство Томского политехнического университета. 2013г. - 182с.), с.3-8, работа с конспектом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а с конспектом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0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44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ирование учебника, с.146-1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0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 действия двигателя постоянного то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ирование учебника, с.147-1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:</w:t>
            </w:r>
            <w:r>
              <w:rPr>
                <w:bCs/>
                <w:sz w:val="20"/>
                <w:szCs w:val="20"/>
              </w:rPr>
              <w:t xml:space="preserve"> в форме практической подготовки Изучение конструкции коллекторных электрических маш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териалы, применяемые в электромашиностроени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31-1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рные обмотки машин постоянного т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ирование учебника, с.133-1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якоря машины постоянного тока и её устран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36-1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вызывающие искрение на коллектор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ирование учебника, с.142-1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сущность коммутации. Способы улучшения комму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ирование учебника, с.143-1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енераторов постоянного тока и их характеристик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ирование учебника, с.61-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2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ирование учебника, с.146-15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2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сследование генератора постоянного ток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го возбу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3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следование генератора постоянного тока параллельного возбу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ирование учебника, с.154-1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, реверсирование двигателя постоянного т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55-156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56-1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4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5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"Исследование двигателя постоянного тока независимого возбуждения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6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"Исследование двигателя постоянного тока параллельного возбуждения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и  к.п.д. коллекторной машины постоянного то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7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зучение конструкции бесколлекторных электрических маш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Д.С. обмотки статора. Магнитодвижущая сила трёхфазной обмотки статор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0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58-60</w:t>
              <w:tab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 непосредственным включением статорной обмотки в сеть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</w:t>
              <w:tab/>
              <w:tab/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</w:t>
              <w:tab/>
              <w:tab/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8:</w:t>
            </w:r>
            <w:r>
              <w:rPr>
                <w:sz w:val="20"/>
                <w:szCs w:val="20"/>
              </w:rPr>
              <w:t xml:space="preserve"> в форме практической подготовки 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Лабораторная работа №9:</w:t>
            </w:r>
            <w:r>
              <w:rPr>
                <w:sz w:val="20"/>
                <w:szCs w:val="20"/>
              </w:rPr>
              <w:t xml:space="preserve"> в форме практической подготовки 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</w:t>
              <w:tab/>
              <w:tab/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10:</w:t>
            </w:r>
            <w:r>
              <w:rPr>
                <w:sz w:val="20"/>
                <w:szCs w:val="20"/>
              </w:rPr>
              <w:t xml:space="preserve"> в форме практической подготовки "Исследование асинхронного генератор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нхронных машин и их устройств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98-101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11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"Определение параметров тяговых генераторов переменного ток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 трансформат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4-6, работа с конспектом лекций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12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"Изучение конструкции трансформатор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ование трёхфазного т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холостого хода трансформатора. Опыт холостого хода. Опы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го замык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3-14, работа с конспектом лекций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13:</w:t>
            </w:r>
            <w:r>
              <w:rPr>
                <w:sz w:val="20"/>
                <w:szCs w:val="20"/>
              </w:rPr>
              <w:t xml:space="preserve"> в форме практической подготовки "Расчёт трансформатор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4:</w:t>
            </w:r>
            <w:r>
              <w:rPr>
                <w:sz w:val="20"/>
                <w:szCs w:val="20"/>
              </w:rPr>
              <w:t xml:space="preserve"> в форме практической подготовки "Исследование однофазного трансформатор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форматор. Сварочный трансформа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364-369, подготовка к итоговой контрольной рабо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лектрические аппараты и цепи вагон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на тему 1.4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/52/106/74/-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7/19/38/30/-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Общие сведения об электрическом оборудовании пассажирских и рефрижераторных вагоно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47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Назначение, классификация, кинематика подвижных соединений, электрическая дуга и способы ее гаше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6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Виды электрических схе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бник Т.Ю. Ледащева стр. 3-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истемы электроснабжения пассажирских вагонов и рефрижераторного подвижного состава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систем автономного энергоснабжения пассажирских вагонов без кондиционирования воздух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систем автономного энергоснабжения пассажирских вагонов с кондиционированием воздух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систем автономного энергоснабжения пассажирских вагонов без кондиционирования воздуха от вагонного преобразоват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систем автономного энергоснабжения пассажирских вагонов с кондиционированием воздуха от вагонного преобразоват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Электропотребители ваго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бник Т.Ю. Ледащева стр. 11-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</w:t>
            </w:r>
            <w:r>
              <w:rPr>
                <w:sz w:val="20"/>
                <w:szCs w:val="20"/>
              </w:rPr>
              <w:t xml:space="preserve">  в форме практической подготовки   Конструкция, область применения и параметры высоковольтных контакто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>Конструкция систем автономного энергоснабжения пассажирских вагонов без кондиционирования воздуха  от вагона электростанции с электромашинными преобразователя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>Конструкция систем автономного энергоснабжения пассажирских вагонов с кондиционированием воздуха от вагона электростанции с электромашинными преобразователя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9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 xml:space="preserve">Сообщение на тему: </w:t>
            </w:r>
            <w:r>
              <w:rPr>
                <w:color w:val="000000"/>
                <w:sz w:val="20"/>
                <w:szCs w:val="20"/>
              </w:rPr>
              <w:t>Системы передачи и распределения электроэнерг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бник Т.Ю. Ледащева стр. 15-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6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 xml:space="preserve">Структурные схемы электроснабжения пассажирских вагонов, их достоинства и недостатки  вагонов, их достоинства и недостатк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2</w:t>
            </w:r>
            <w:r>
              <w:rPr>
                <w:sz w:val="20"/>
                <w:szCs w:val="20"/>
              </w:rPr>
              <w:t xml:space="preserve">  в форме практической подготовки   Изучение конструкции и принципа работы предохранителей высокого напря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color w:val="000000"/>
                <w:sz w:val="20"/>
                <w:szCs w:val="20"/>
              </w:rPr>
              <w:t xml:space="preserve"> Структурные схемы электроснабжения рефрижераторного подвижного соста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</w:t>
            </w:r>
            <w:r>
              <w:rPr>
                <w:color w:val="000000"/>
                <w:sz w:val="20"/>
                <w:szCs w:val="20"/>
              </w:rPr>
              <w:t xml:space="preserve"> Поездные электромагистра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ссажирских вагон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бник Т.Ю. Ледащева стр. 22-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3</w:t>
            </w:r>
            <w:r>
              <w:rPr>
                <w:sz w:val="20"/>
                <w:szCs w:val="20"/>
              </w:rPr>
              <w:t xml:space="preserve">  в форме практической подготовки Назначение, принцип работы и подбор тепловых ре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color w:val="000000"/>
                <w:sz w:val="20"/>
                <w:szCs w:val="20"/>
              </w:rPr>
              <w:t xml:space="preserve"> Электрические аппараты и приборы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Коммутационная аппарату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>Классификация, назначение, конструкция коммутационных аппарат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 xml:space="preserve">Аппараты защиты от перегрузок, особенности конструкции высоковольтных предохранителей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 xml:space="preserve">Назначение и конструкция автоматических выключателей, их настройка и схемы включе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Полупроводниковые ди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 Учебник Т.Ю. Ледащева стр. 30-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 4</w:t>
            </w:r>
            <w:r>
              <w:rPr>
                <w:sz w:val="20"/>
                <w:szCs w:val="20"/>
              </w:rPr>
              <w:t xml:space="preserve">   в форме практической подготовки  Исследования работы СКНБ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Полупроводниковые диод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 Учебник Т.Ю. Ледащева стр. 35-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01/33/68/44/-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ы контроля температуры в грузовых помещениях рефрижераторных вагон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Транзисто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1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ы передачи и распределения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Аналоговые интегральные микросхем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Электрические сх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Контрольно-измерительные приборы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5</w:t>
            </w:r>
            <w:r>
              <w:rPr>
                <w:sz w:val="20"/>
                <w:szCs w:val="20"/>
              </w:rPr>
              <w:t xml:space="preserve">  в форме практической подготовки   </w:t>
            </w:r>
            <w:r>
              <w:rPr>
                <w:color w:val="000000"/>
                <w:sz w:val="20"/>
                <w:szCs w:val="20"/>
              </w:rPr>
              <w:t>Исследование устройства распределительного щита пассажирского вагон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6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Условные буквенно-цифровые и графические обозначения в электрических схем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Элементы электрических сх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управления системой освещения 47К/к, К/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Сеть освещения лампочками накали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7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ние схемы управления системой освещения 47К/к, К/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Электрическая схема управления холодильно-нагревательной установкой ФАЛ-056/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8: в форме практической подготовки </w:t>
            </w:r>
            <w:r>
              <w:rPr>
                <w:sz w:val="20"/>
                <w:szCs w:val="20"/>
              </w:rPr>
              <w:t>Исследование электрической схемы управления холодильно-нагревателъной установкой ФАЛ-056/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Электрическая схема управления холодильно-нагревательной установкой секцииРС-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хемы управления и защиты электрооборудования системы ЭВ 10.02.37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Схема управления и защиты электрооборуд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9: в форме практической подготовки </w:t>
            </w:r>
            <w:r>
              <w:rPr>
                <w:sz w:val="20"/>
                <w:szCs w:val="20"/>
              </w:rPr>
              <w:t>Исследование схемы управления и защиты электрооборудования системы ЭВ 10.02.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блока защиты БЗ-3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Блок защиты БЗ-3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блока регулятора напряжения БРН-3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Блок регулятора напряжения БРН-3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10: в форме практической подготовки </w:t>
            </w:r>
            <w:r>
              <w:rPr>
                <w:sz w:val="20"/>
                <w:szCs w:val="20"/>
              </w:rPr>
              <w:t xml:space="preserve">Исследование схемы блока защиты БЗ -38,   блока регулятора напряжения БРН -37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блока управления зарядом батареи БУЗ-7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хема блока реле частоты БРЧ -3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Блок реле частоты БРЧ-3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1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Схема блока управления зарядом батареи БУЗ -76 и блока реле частоты БРЧ -3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хема управления системой электрического отопления и вентиляции ЭВ 10.02.37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правление вентиляци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12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Схема управления системой электрического отопления и вентиляции ЭВ 10.02.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хема блока управления отоплением БУО-40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Комбинированное отопл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блока управления вентиляциейБУВ-4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13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 xml:space="preserve">Схема блока управления вентиляцией БУВ -48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хема комбинированного отопления вагона типа 47 К/к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правление электроотопление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1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Схема комбинированного отопления вагона типа 47 К/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4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хема электроотопления купейного вагона типа 61-43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46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15: в форме практической подготовки </w:t>
            </w:r>
            <w:r>
              <w:rPr>
                <w:sz w:val="20"/>
                <w:szCs w:val="20"/>
              </w:rPr>
              <w:t>Схема электроотопления купейного вагона 2типа 61-4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Принцип действия и обслуживание холодильной установ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хема управления холодильной установкой пассажирских вагонов типа 47 К/к и 47 К/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16: в форме практической подготовки </w:t>
            </w:r>
            <w:r>
              <w:rPr>
                <w:sz w:val="20"/>
                <w:szCs w:val="20"/>
              </w:rPr>
              <w:t>Схема управления холодильной установкой пассажирских вагонов типа 47 К/к и 47 К/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ы технического обслу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Электрическая часть холодильной установ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9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риемка состава поездным электромехаником перед отправлением в рей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9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Автономные рефрижераторные вагон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троль за работой электрооборудования в пути сле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риемка состава ,прибывшего из рей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Групповой рефрижераторный подвижной соста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и объемы работ выполняемые при ТО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Виды и объемы работ выполняемые при  ТО-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Пятивагонные сек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и объемы работ выполняемые при ТО-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и объемы работ выполняемые при Д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21- вагонные и 23- вагонные рефрижераторные поез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и объемы работ выполняемые при КР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и объемы работ выполняемые при КР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ребования техники безопасности при техническом обслужи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Электронные преобразователи и электропривод вагон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на тему 1.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8/26/52/42/1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78/26/52/42/1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значение и классификация приводов подвагонных генерат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Назначение и классификация подвагонных привод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лоскоременный прив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кстропно-редукторно-карданный привод (ТРКП). Основные узлы прив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стройство плоскоременного привода, его преимущество и недостат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едущий шк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Устройство ТРКП, его преимущество и недостат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репление ведущего шк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Наиболее частые повреждения приводов ТРК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едомый шк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ду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стройство узла промежуточного вала привода ТК-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тяжное устрой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стройство натяжного устройст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арданный в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стройство редукторно-карданного привода от средней части оси, его преимущества и недостат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1: в форме практической подготовки </w:t>
            </w:r>
            <w:r>
              <w:rPr>
                <w:sz w:val="20"/>
                <w:szCs w:val="20"/>
              </w:rPr>
              <w:t>Текстропно-редукторно-карданный привод (ТРКП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кстропно-карданный привод (ТК-2). Основные узлы прив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Назначение и устройства карданного ва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Узел ведущего шк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стройство привода генератор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EUK</w:t>
            </w:r>
            <w:r>
              <w:rPr>
                <w:rFonts w:eastAsia="Calibri"/>
                <w:bCs/>
                <w:sz w:val="20"/>
                <w:szCs w:val="20"/>
              </w:rPr>
              <w:t>-160-1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Узел ведомого шк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Назначение и принцип действия фрикционной муфты привод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EUR</w:t>
            </w:r>
            <w:r>
              <w:rPr>
                <w:rFonts w:eastAsia="Calibri"/>
                <w:bCs/>
                <w:sz w:val="20"/>
                <w:szCs w:val="20"/>
              </w:rPr>
              <w:t>-160-1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bCs/>
                <w:sz w:val="20"/>
                <w:szCs w:val="20"/>
              </w:rPr>
              <w:t>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тяжное устрой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стройство привода генератора ВБА-32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2: в форме практической подготовки </w:t>
            </w:r>
            <w:r>
              <w:rPr>
                <w:sz w:val="20"/>
                <w:szCs w:val="20"/>
              </w:rPr>
              <w:t>Текстропно-карданный привод (ТК-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дукторно-карданный привод от торца шейки оси . Основные узлы прив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Назначение и устройство муфты ВБА-32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ду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Отличительная особенность редуктора ВБА-32/2 от редуктор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EUK</w:t>
            </w:r>
            <w:r>
              <w:rPr>
                <w:rFonts w:eastAsia="Calibri"/>
                <w:bCs/>
                <w:sz w:val="20"/>
                <w:szCs w:val="20"/>
              </w:rPr>
              <w:t>-160-1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риводной в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дукторно-карданный привод от средней части оси . Основные узлы прив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Назначение и устройство опоры против скручи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Редукторно-карданный привод от средней части о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дук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Редуктор EUK-160-1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5: в форме практической подготовки </w:t>
            </w:r>
            <w:r>
              <w:rPr>
                <w:sz w:val="20"/>
                <w:szCs w:val="20"/>
              </w:rPr>
              <w:t>РедукторWBA-32|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арданный в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Техническое обслуживание приводов в пунктах формированиях поезд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Фрикционные муф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обслуживание и ремонт. Подготовка приводов в пунктах формирования поез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Энергетические установки вагон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Всего по теме 1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7/39/78/60/-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/3/6/6/-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>: Общие сведения о железнодорожном подвижном составе, на котором установлены  энергетические установ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сновные принципы термодинамики. Параметры рабочего те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5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Газовые смеси. Уравнение состояния. Теплоемкость га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15-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7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8 семест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08/36/72/54/-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Внутренняя энергия и механическая работа газов. Первый закон Т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3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27-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роцессы изменения состояния газов. Обратимые и необратимые процессы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36-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торой закон термодинами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</w:t>
            </w:r>
            <w:r>
              <w:rPr>
                <w:sz w:val="20"/>
                <w:szCs w:val="20"/>
              </w:rPr>
              <w:t>56-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оретические циклы двигателей внутреннего сгор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63-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бщие сведения о конструкции двигателей. Ост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83-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ривошипно-шатунный механ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89-1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Исследование конструкции элементов кривошипно-шатунного механиз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Механизм газораспредел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104-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2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Исследование конструкции элементов механизма газораспредел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месеобразование в дизелях. Системы подачи топли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113-1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3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Исследование конструкции элементов т</w:t>
            </w:r>
            <w:r>
              <w:rPr>
                <w:sz w:val="20"/>
                <w:szCs w:val="20"/>
              </w:rPr>
              <w:t>опливная аппаратуры диз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17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а смазки дизел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Пигарев с. 151-165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а охлаждения диз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165-1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а впуска воздуха и выпуска отработавших га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176-1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ы зажигания и пуска дизеля. Автоматизация двигат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187-2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оказатели работы двигателя. Экономичность и совершенство конструк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210-2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бочий цикл четырех- и двухтактного двигат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</w:t>
            </w:r>
            <w:r>
              <w:rPr>
                <w:color w:val="111111"/>
                <w:sz w:val="20"/>
                <w:szCs w:val="20"/>
              </w:rPr>
              <w:t>Пигарев с. 231-2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значение и технические характеристики дизеля 4</w:t>
            </w: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>21/15-2</w:t>
            </w:r>
            <w:r>
              <w:rPr>
                <w:sz w:val="20"/>
                <w:szCs w:val="20"/>
                <w:lang w:val="en-US"/>
              </w:rPr>
              <w:t>SR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279-3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дизеля 4</w:t>
            </w: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>21/15-2</w:t>
            </w:r>
            <w:r>
              <w:rPr>
                <w:sz w:val="20"/>
                <w:szCs w:val="20"/>
                <w:lang w:val="en-US"/>
              </w:rPr>
              <w:t>SR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279-3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4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ть конструкцию дизеля 4</w:t>
            </w: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>21/15-2</w:t>
            </w:r>
            <w:r>
              <w:rPr>
                <w:sz w:val="20"/>
                <w:szCs w:val="20"/>
                <w:lang w:val="en-US"/>
              </w:rPr>
              <w:t>SR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значение и технические характеристики дизеля4</w:t>
            </w: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>12,5/9-2</w:t>
            </w:r>
            <w:r>
              <w:rPr>
                <w:sz w:val="20"/>
                <w:szCs w:val="20"/>
                <w:lang w:val="en-US"/>
              </w:rPr>
              <w:t>SR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326-3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дизеля4</w:t>
            </w: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>12,5/9-2</w:t>
            </w:r>
            <w:r>
              <w:rPr>
                <w:sz w:val="20"/>
                <w:szCs w:val="20"/>
                <w:lang w:val="en-US"/>
              </w:rPr>
              <w:t>SR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326-3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5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ть конструкцию дизеля4</w:t>
            </w: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>12,5/9-2</w:t>
            </w:r>
            <w:r>
              <w:rPr>
                <w:sz w:val="20"/>
                <w:szCs w:val="20"/>
                <w:lang w:val="en-US"/>
              </w:rPr>
              <w:t>SR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. Назначение и технические характеристики дизеля 3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344-3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. Конструкция дизеля3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344-3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6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ть конструкцию дизеля3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значение и технические характеристики дизеляК-461М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362-4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7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ть конструкцию дизеляК-461М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362-4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Общие правила эксплуатации и ТО диз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415-4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Техническое обслуживание диз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424-4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Основные неисправности диз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430-4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8:</w:t>
            </w:r>
            <w:r>
              <w:rPr>
                <w:sz w:val="20"/>
                <w:szCs w:val="20"/>
              </w:rPr>
              <w:t xml:space="preserve"> в форме практической подготовки Исследовать основные неисправности диз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рофилактическое обслуживание диз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433-4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Техническая диагностика дизеле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457-4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Методы диагностирования диз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460-4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9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сследовать методы технического диагностирования диз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Автоматические тормоза подвижного состав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теме 1.7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16/72/144/96/-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5/35/70/46/-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Общие сведения об автоматических тормозах.  Классификация, принцип работы автоматических 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Классификация применяемых 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Основы торможения. Возникновение тормозной силы. Коэффициент трения колодок о колесо, его зависимость от различных факторов. Тормозные колод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ричины заклинивания колесных па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Заклинивание колесных пар, причины возникновения и меры предотвращ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лассификация приборов тормозного оборуд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 Возможные неисправности колесных пар, возникающие по причине их заклинив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асположение тормозного оборуд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комотив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асположение тормозного оборудования на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положение тормозного оборудования на грузовых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: в форме практической подготовки  </w:t>
            </w:r>
            <w:r>
              <w:rPr>
                <w:sz w:val="20"/>
                <w:szCs w:val="20"/>
              </w:rPr>
              <w:t xml:space="preserve">           Исследование схемы расположения тормозного оборудования на подвижном соста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положение тормозного оборудования на пассажирских 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2: </w:t>
            </w:r>
            <w:r>
              <w:rPr>
                <w:sz w:val="20"/>
                <w:szCs w:val="20"/>
              </w:rPr>
              <w:t xml:space="preserve">  в форме практической подготовки                   Разборка, исследование устройства и сборка узлов компрессо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, устройство и технические характеристики главных резервуаров и регуляторов давле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устройства и места установки воздухораспределителей на подвижном соста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3: в форме практической подготовки </w:t>
            </w:r>
            <w:r>
              <w:rPr>
                <w:sz w:val="20"/>
                <w:szCs w:val="20"/>
              </w:rPr>
              <w:t xml:space="preserve">                   Разборка, исследование устройства и сборка регулятора давления АК-11Б и ЗР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 и классификация крана машиниста. Устройство и работа крана машинис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tabs>
                <w:tab w:val="clear" w:pos="708"/>
                <w:tab w:val="right" w:pos="1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орядок регулирования тормозных рычажных переда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4: в форме практической подготовки</w:t>
            </w:r>
            <w:r>
              <w:rPr>
                <w:sz w:val="20"/>
                <w:szCs w:val="20"/>
              </w:rPr>
              <w:t xml:space="preserve">                      Разборка, исследование устройства и сборка поездного крана машиниста усл.394 или усл.№39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, устройство и работа крана вспомогательного тормоза, комбинированного крана и двойной тяг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5: </w:t>
            </w:r>
            <w:r>
              <w:rPr>
                <w:sz w:val="20"/>
                <w:szCs w:val="20"/>
              </w:rPr>
              <w:t xml:space="preserve">   в форме практической подготовки          Исследование конструкции и принципа работы крана вспомогательного тормоза усл.№254.комбинированного крана и двойной тяг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, устройство и принцип действия воздухораспределителей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реимущества и недостатки электропневматических 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Устройство воздухораспределителей пассажирского типа. Работа в различных режимах воздухораспределителей пассажирского тип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6: </w:t>
            </w:r>
            <w:r>
              <w:rPr>
                <w:sz w:val="20"/>
                <w:szCs w:val="20"/>
              </w:rPr>
              <w:t xml:space="preserve"> в форме практической подготовки           Исследование конструкции и принципа работы воздухораспределителя пассажирского типа. усл. №292-001 или усл.№292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Устройство воздухораспредели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го тип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абота в различных режим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распределителей грузового тип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7</w:t>
            </w:r>
            <w:r>
              <w:rPr>
                <w:sz w:val="20"/>
                <w:szCs w:val="20"/>
              </w:rPr>
              <w:t>: в форме практической подготовки              Исследование конструкции и принципа работы воздухораспределителя грузового типа усл.№483-000 или усл.№483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положение механической части тормозного оборудования на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8:</w:t>
            </w:r>
            <w:r>
              <w:rPr>
                <w:sz w:val="20"/>
                <w:szCs w:val="20"/>
              </w:rPr>
              <w:t xml:space="preserve">    в форме практической подготовки                 Разборка, исследование устройства и сборка автоматического регулятора режимов торможения (авторежима) усл.№265-0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онструкция и назначение тормозных цилиндров и запасных резервуаров.</w:t>
              <w:br/>
              <w:t>Правила безопасности труда при обслуживании приб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положение пневматической части тормозного оборудования на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9: </w:t>
            </w:r>
            <w:r>
              <w:rPr>
                <w:sz w:val="20"/>
                <w:szCs w:val="20"/>
              </w:rPr>
              <w:t xml:space="preserve">  в форме практической подготовки                   Разборка, исследование устройства и сборка  тормозных цилиндров и запасных резервуа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лассификация воздухопроводов по их назначению. Нормативные требования, предъявляемые к воздухопроводам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положений крана машинис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раны и клапаны воздухопроводов. Назначение, устройство и действие разобщительных, трехходовых и стоп-кра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орядок прицепки локомотива к составу, действия осмотрщика-ремонтника при эт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, устройство и действие выпускных, предохранительных, переключательных и обратных клапанов, соединительных рукав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орядок размещения и включения тормозов в поездах с локомотивной тяг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10:</w:t>
            </w:r>
            <w:r>
              <w:rPr>
                <w:sz w:val="20"/>
                <w:szCs w:val="20"/>
              </w:rPr>
              <w:t xml:space="preserve">   в форме практической подготовки        Исследование конструкции кранов и соединительных рукав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, устройство, принцип действия тормозной рычажной передач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беспечение поездов тормо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ПД тормозной рычажной передачи и передаточное числ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пробование и проверка тормозов в поездах с локомотивной тягой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3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1: </w:t>
            </w:r>
            <w:r>
              <w:rPr>
                <w:sz w:val="20"/>
                <w:szCs w:val="20"/>
              </w:rPr>
              <w:t xml:space="preserve">     в форме практической подготовки    Исследование конструкции и регулиров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х рычажных передач, определение передаточного числа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олное опробование тормозов пассажирск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2: </w:t>
            </w:r>
            <w:r>
              <w:rPr>
                <w:sz w:val="20"/>
                <w:szCs w:val="20"/>
              </w:rPr>
              <w:t xml:space="preserve">  в форме практической подготовки       Исследование устройства авторегулятора усл.№574Б  или РТПР-67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равила безопасности труда при обслуживании воздухопроводов и тормозной рычажной передач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11/37/74/50/-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лассификация и принцип действия электропневматических тормоз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,  устройство и прицип действия Электровоздухораспределителя усл. № 3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13:  в форме практической подготовки</w:t>
            </w:r>
            <w:r>
              <w:rPr>
                <w:sz w:val="20"/>
                <w:szCs w:val="20"/>
              </w:rPr>
              <w:t xml:space="preserve">                 Разборка, исследование устройства и сборка электровоздухораспределителя усл. №3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 и устройство межвагонного соединения и соединительных проводов. Электросхемы ЭПТ пассажирских поездов с локомотивной тягой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Выявление и устранение неисправностей электропневматических 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олное опробование тормозов грузов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онструктивные особенности вагонов с дисковыми тормо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14: </w:t>
            </w:r>
            <w:r>
              <w:rPr>
                <w:sz w:val="20"/>
                <w:szCs w:val="20"/>
              </w:rPr>
              <w:t xml:space="preserve"> в форме практической подготовки          Исследование устройства дискового тормоза, тормозного диска и выявление неисправностей.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орядок включения вагонов в составы поездов с дисковыми тормозами.Техническое обслуживание тормозного оборудования вагонов с дисковыми тормо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Управление тормозами поезда с вагонами оборудованными дисковыми тормо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Сокращенное опробование 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5:  </w:t>
            </w:r>
            <w:r>
              <w:rPr>
                <w:sz w:val="20"/>
                <w:szCs w:val="20"/>
              </w:rPr>
              <w:t xml:space="preserve">  в форме практической подготовки      Исследование конструкции и принципа работы воздухораспределителя пассажирского типа. усл. №24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оказатели работы тормозных приб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чет обеспечения тормозного нажатия смешанного грузов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Система ремонта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Основные приемы ремонта тормозного оборудова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чет обеспечения тормозного нажатия порожнего грузов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6  </w:t>
            </w:r>
            <w:r>
              <w:rPr>
                <w:sz w:val="20"/>
                <w:szCs w:val="20"/>
              </w:rPr>
              <w:t xml:space="preserve">    в форме практической подготовки         Организация ремонта и испытания тормозного оборудования в депо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воздухораспределителей усл.№ 292-001 и № 292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чет обеспечения тормозного нажатия пассажирск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17: в форме практической подготовки</w:t>
            </w:r>
            <w:r>
              <w:rPr>
                <w:sz w:val="20"/>
                <w:szCs w:val="20"/>
              </w:rPr>
              <w:t xml:space="preserve">               Испытание воздухораспределителя  усл.№292-001 или №292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воздухораспределителей усл.№ 483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обслуживания тормозов в зимних услов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18: в форме практической подготовки</w:t>
            </w:r>
            <w:r>
              <w:rPr>
                <w:sz w:val="20"/>
                <w:szCs w:val="20"/>
              </w:rPr>
              <w:t xml:space="preserve">                Испытание магистральной части воздухораспределителя  усл.№483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9: в форме практической подготовки </w:t>
            </w:r>
            <w:r>
              <w:rPr>
                <w:sz w:val="20"/>
                <w:szCs w:val="20"/>
              </w:rPr>
              <w:t xml:space="preserve">              Испытание главной части воздухораспределителя  усл.№483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электровоздухораспределителей усл.№ 3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Действия работника при не отпуске тормоза вагон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20: </w:t>
            </w:r>
            <w:r>
              <w:rPr>
                <w:sz w:val="20"/>
                <w:szCs w:val="20"/>
              </w:rPr>
              <w:t xml:space="preserve"> в форме практической подготовки               Испытание электровоздухора-ля  усл.№3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авторежимов усл.№ 265А и № 265А-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21: </w:t>
            </w:r>
            <w:r>
              <w:rPr>
                <w:sz w:val="20"/>
                <w:szCs w:val="20"/>
              </w:rPr>
              <w:t xml:space="preserve">  в форме практической подготовки             Испытание авторежимов усл.№ 265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авторегуляторов усл.№ 574Б и № 67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орядок определения замершего воздухопрово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22:  </w:t>
            </w:r>
            <w:r>
              <w:rPr>
                <w:sz w:val="20"/>
                <w:szCs w:val="20"/>
              </w:rPr>
              <w:t xml:space="preserve">   в форме практической подготовки            Испытание и регулировка авторегуляторов усл.№574Б и № 67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23</w:t>
            </w:r>
            <w:r>
              <w:rPr>
                <w:sz w:val="20"/>
                <w:szCs w:val="20"/>
              </w:rPr>
              <w:t xml:space="preserve">    в форме практической подготовки              Испытание тормоза грузовых вагонов на подвижном соста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Испытание тормоза пассажирских вагонов на подвижном соста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тормозного цилинд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равила безопасности труда при ремонте тормозного оборудова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Техническое состояние тормозного оборудования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Выявление наиболее вероятных неисправностей тормозного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воздухораспределит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Виды и порядок опробования тормозов в поезд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запасного резервуа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орядок полного опробования ЭПТ пассажирск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концевых кра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орядок полного опробования ПТ пассажирск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соединительных рукав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орядок полного опробования тормозов грузов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воздухопрово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орядок сокращенного опробования тормозов 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тормозных колодо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асчет обеспеченности  поезда тормо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ТР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: 24</w:t>
            </w:r>
            <w:r>
              <w:rPr>
                <w:sz w:val="20"/>
                <w:szCs w:val="20"/>
              </w:rPr>
              <w:t xml:space="preserve">  в форме практической подготовки                       Расчет обеспеченности пассажирского поезда тормо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асчет обеспеченности грузового поезда тормо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подводящих трубок и разобщительного кран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роведение контрольной провер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Заполнение справки формы ВУ-45 пассажирск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Особенности обслуживания тормозов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период. Предупреждение замерзания тормозного оборуд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6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8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Холодильные машины и установки кондициониров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тему 1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1/27/54/36/4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1/27/54/36/4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Термодинамические основы холодильных машин. Физические принципы и основные парамет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8-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Классификация и теплотехнические основы работы холодильных машин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25-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42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бочий процесс, холодопроизводительность и мощность компресс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36-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Определение хладопроизводительности паровой компрессионной машины при заданных условиях работ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Холодильные агенты и холодоносители. Теплоносител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66-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 xml:space="preserve">Определение утечек хладагента и их устранение, заправка холодильной машины хладагентом и </w:t>
            </w:r>
            <w:r>
              <w:rPr>
                <w:sz w:val="20"/>
                <w:szCs w:val="20"/>
              </w:rPr>
              <w:t>масл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Компрессоры холодильных машин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42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лассификация поршневых компресс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96-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онструкция компресс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100-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Исследование конструкции компрессора холодильной маши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Характерные неисправности, повышение надежности и экономичности компресс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144-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Теплообменные и вспомогательные аппараты. Расчет испарит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150-1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Определение тепловой нагрузки и охлаждающей поверхности испарит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Автоматизация работы  и защита холодильного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187-2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Исследование принципа работы терморегулирующего вентиля и автоматического дросс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Исследование принципа работы и регулировка реле давления, реле контроля смазки, терморегуляторного рел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 xml:space="preserve">Холодильноеоборудование пассажирских вагон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231-2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>Холодильноеоборудование вагонов-рестора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248-2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4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Определение технического состояния одного из элементов установки кондиционирования воздуха пассажирского вагон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bCs/>
                <w:sz w:val="20"/>
                <w:szCs w:val="20"/>
              </w:rPr>
              <w:t xml:space="preserve">: Исследование конструкции установ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44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bCs/>
                <w:sz w:val="20"/>
                <w:szCs w:val="20"/>
              </w:rPr>
              <w:t>Кондиционирование воздуха УКВ-3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6</w:t>
            </w:r>
            <w:r>
              <w:rPr>
                <w:bCs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 форме практической подготовки Исследование конструкции установки кондиционирования воздуха</w:t>
            </w:r>
            <w:r>
              <w:rPr>
                <w:bCs/>
                <w:sz w:val="20"/>
                <w:szCs w:val="20"/>
                <w:lang w:val="en-US"/>
              </w:rPr>
              <w:t>MAB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>Хладоновые установки рефрижераторного подвижного соста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7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bCs/>
                <w:sz w:val="20"/>
                <w:szCs w:val="20"/>
              </w:rPr>
              <w:t xml:space="preserve"> Исследование конструкции </w:t>
            </w:r>
            <w:r>
              <w:rPr>
                <w:color w:val="000000"/>
                <w:sz w:val="20"/>
                <w:szCs w:val="20"/>
              </w:rPr>
              <w:t>хладоновой установки рефрижераторного подвижного соста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Эксплуатация и техническое обслуживание холодильного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285-3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ая диагностика холодильных установ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240-2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а вентиляции рефрижераторного подвижного соста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360-3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ентиляция воздуха в пассажирских вагон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Пигарев с. 363-3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а отопления рефрижераторного подвижного состава и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380-3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Основы технического обслуживания и ремонта деталей, узлов и агрегатов вагон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тему 1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8/66/132/96/20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/12/24/12/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го обслуживания и ремонтов ваго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дупредительный деповский ремонт (ДР), капитальный ремонт (КР) — по состоянию, пробегу; объем работ ТО и ТР, организация работ, ТО, ТО-1,ТО-2,ТО-3, ТР, ТР-1, ТР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Павлюкова п 1.1 назначение ПТО с 4-8, регламент № 667-2004 ПКБ ЦВ с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</w:t>
            </w:r>
            <w:r>
              <w:rPr>
                <w:bCs/>
                <w:sz w:val="20"/>
                <w:szCs w:val="20"/>
              </w:rPr>
              <w:t>Виды ремонта и ТО. Основные работы на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Вороновагл 1 Организация работы ПТС 6-13, инструкция ОВ п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2 </w:t>
            </w:r>
            <w:r>
              <w:rPr>
                <w:bCs/>
                <w:sz w:val="20"/>
                <w:szCs w:val="20"/>
              </w:rPr>
              <w:t>Виды ремонта и ТО. Основные работы на технической стан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конспектирование учебника Павлюкова п 1.2 Классификация ТОР с 8-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3 </w:t>
            </w:r>
            <w:r>
              <w:rPr>
                <w:bCs/>
                <w:sz w:val="20"/>
                <w:szCs w:val="20"/>
              </w:rPr>
              <w:t>Виды ремонта и ТО. Основные работы при 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конспектирование учебника Павлюкова 2 гл виды и сроки ТОР с 27-29, регламент № 667-2004 ПКБ ЦВ с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одготовка деталей, узлов, агрегатов к ремонту. Способы очистки сборочных единиц и деталей вагонов. Технология очистки и применяемое оборуд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42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Павлюкова 3 гл Вагонный парк с 31-3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93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Инструментальный контроль. Контро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работ. Контроль технического состояния. Виды измерительного инструмента, приспособлений, приборов, порядок использования, методы измерений, требования к ним, правила хра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Павлюкова п 1.4 (с. 16-2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1 в форме практической подготовки </w:t>
            </w:r>
            <w:r>
              <w:rPr>
                <w:sz w:val="20"/>
                <w:szCs w:val="20"/>
              </w:rPr>
              <w:t>Виды и способы инструментального контроля дета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Износы и повреждения деталей и узлов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2 в форме практической подготовки </w:t>
            </w:r>
            <w:r>
              <w:rPr>
                <w:sz w:val="20"/>
                <w:szCs w:val="20"/>
              </w:rPr>
              <w:t>Способы и основные приемы определения износов и повреждений дета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и причины возникновения износов деталей, узлов и установок вагонов, методы снижения и предупреждения, способы определения в эксплуа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ология восстановления деталей вагонов. Основные способы соединения, восстановления и упрочнения дета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3 в форме практической подготовки </w:t>
            </w:r>
            <w:r>
              <w:rPr>
                <w:sz w:val="20"/>
                <w:szCs w:val="20"/>
              </w:rPr>
              <w:t>Способы и основные приемы определения повреждений деталей в эксплуа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6/22/44/24/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  <w:r>
              <w:rPr>
                <w:sz w:val="20"/>
                <w:szCs w:val="20"/>
              </w:rPr>
              <w:t>Неисправности колесных пар, причины их возникновения, виды и сроки освидетельствования колесных п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ыков ч 1 с. 7-9, ЦВ 944п 3.3, 3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1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 Определение неисправностей колесных п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, ЦВ 944п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обслуживание и ремонт колесных па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авлюкова с. 73-76, ЦВ 944п 5,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технического состояния колесной па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Проработка конспект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3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Техническое обслуживание и ремон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совых узлов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ыков ч 2 с. 5-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буксовых узлов, причины их появления, виды ревизии буксовых узлов. Монтаж и демонтаж буксовых уз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:</w:t>
            </w:r>
            <w:r>
              <w:rPr>
                <w:sz w:val="20"/>
                <w:szCs w:val="20"/>
              </w:rPr>
              <w:t>Быков ч 2 с. 7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ние технического состояния буксового уз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ромежуточная ревизия буксового уз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авлюкова с. 96-98, 3 ЦВРКп4.1 с 20-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2</w:t>
            </w:r>
            <w:r>
              <w:rPr>
                <w:sz w:val="20"/>
                <w:szCs w:val="20"/>
              </w:rPr>
              <w:t>: в форме практической подготовки Проведение промежуточной ревизии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олная ревизия буксового уз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3 ЦВРК п4.1 с 18-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3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 Проведение полной ревиз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обслуживание и ремонт рессорного подвеши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авлюкова с 103-106, Инструкция ОВ п 3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сследование технического состояния рессорного подвеш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и причины появления неисправностей элементов рессорного подвешивания и гасителей колебаний. Методы ремонта и испытания рессор и пруж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авлюкова с 106-1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4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 Определение неисправностей рессорного подвеш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монт гасителей колеб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ыков ч 1 с. 21-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5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 организация ремонта гасителей колеб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обслуживание и ремонт тележек грузовых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Павлюкова с 47-53, </w:t>
            </w:r>
            <w:r>
              <w:rPr>
                <w:color w:val="000000"/>
                <w:sz w:val="20"/>
                <w:szCs w:val="20"/>
              </w:rPr>
              <w:t xml:space="preserve">РД 32 ЦВ-056-9п 6, </w:t>
            </w:r>
            <w:r>
              <w:rPr>
                <w:sz w:val="20"/>
                <w:szCs w:val="20"/>
              </w:rPr>
              <w:t>Инструкция ОВ п 3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еисправности тележек грузовых вагонов и причины их появления, организация работ по ремон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</w:rPr>
              <w:t>РД 32 ЦВ-056-9п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4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ние технического состояния тележек грузов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тележек пассажирских вагонов и причины их появления, организация работ по ремон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ыков ч 1 с. 30-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5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ние технического состояния тележек пассажирских 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6/32/64/60/4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обслуживание и ремонт автосцепного оборуд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Павлюкова с 142-153, </w:t>
            </w:r>
            <w:r>
              <w:rPr>
                <w:color w:val="000000"/>
                <w:sz w:val="20"/>
                <w:szCs w:val="20"/>
              </w:rPr>
              <w:t xml:space="preserve">РД 32 ЦВ-056-9п 4, </w:t>
            </w:r>
            <w:r>
              <w:rPr>
                <w:sz w:val="20"/>
                <w:szCs w:val="20"/>
              </w:rPr>
              <w:t>Инструкция ОВ п 3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ние технического состояния автосцепного устро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и причины появления неисправностей ударно-тяговых устрой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осмотров автосцепного оборудования. Способы ремонта. Клеймение и окраска. Установка на ваг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авлюкова с 139-1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обслуживание и ремонт рам вагонов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Павлюкова с 213-2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ние технического состояния рам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и причины их появления в рамах, определение объема работ по ремон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Павлюкова с 213-217, </w:t>
            </w:r>
            <w:r>
              <w:rPr>
                <w:color w:val="000000"/>
                <w:sz w:val="20"/>
                <w:szCs w:val="20"/>
              </w:rPr>
              <w:t xml:space="preserve">РД 32 ЦВ-056-9п 9, </w:t>
            </w:r>
            <w:r>
              <w:rPr>
                <w:sz w:val="20"/>
                <w:szCs w:val="20"/>
              </w:rPr>
              <w:t>Инструкция ОВ п 3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обслуживание и ремонт кузовов грузовых вагонов. Основные неисправ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Павлюкова с 189-192, </w:t>
            </w:r>
            <w:r>
              <w:rPr>
                <w:color w:val="000000"/>
                <w:sz w:val="20"/>
                <w:szCs w:val="20"/>
              </w:rPr>
              <w:t xml:space="preserve">РД 32 ЦВ-056-9п 10, </w:t>
            </w:r>
            <w:r>
              <w:rPr>
                <w:sz w:val="20"/>
                <w:szCs w:val="20"/>
              </w:rPr>
              <w:t>Инструкция ОВ п 3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3: </w:t>
            </w:r>
            <w:r>
              <w:rPr>
                <w:sz w:val="20"/>
                <w:szCs w:val="20"/>
              </w:rPr>
              <w:t>Исследование технического состояния кузовов грузов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обслуживание и ремонт кузовов пассажирских вагонов. Основные неисправ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Быков ч2с. 60-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ние технического состояния кузовов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лассификатор неисправностей порожн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авлюкова с 192-1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сновные неисправности и ремонт приводов подвагонных генерат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Быков (2006) с. 171-176, Инструкция ОВ п 3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монт систем водоснабжения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Быков (2006) с. 265-2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систем отопления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конспектирование учебника Быков (2006) с. 298-3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монт систем вентиляции воздуха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ыков (2006) с. 281-2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системы кондиционирования воздуха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Быков (2006) с. 313-3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монт электрических машин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030 ПКБ ЦЛ-03 РК п 2 с. 23-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монт электрооборудования до 1000 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030 ПКБ ЦЛ-03 РК п 3 с 62-1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монт аккумуляторных батар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030 ПКБ ЦЛ-03 РК п 6 с 133-1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электрооборудования свыше 1000 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030 ПКБ ЦЛ-03 РК п 3с 104-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монт контрольно-измерительной аппа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разрушающий контроль деталей и узлов в процессе ремо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риворудченко ч 1 раздел 2 с 1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значение, виды неразрушающего контроля, особенности использ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риворудченко ч 1 раздел 2 с 1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Методы и показатели диагностир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риворудченко ч 1 раздел 1 с 61-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Диагностирование основных узлов механического, электрического оборудования, дизель-генераторных установ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риворудченко ч 2 раздел 2 с 2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редства диагностирования вагонов. Назначение и принцип действ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риворудченко ч 1 раздел 1 с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мплекс технических средств для мониторинга (КТСМ), комплекс технических средств измерений (КТИ), устройство контроля схода подвижного состава (УКСПС) и другие современные средства диагнос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риворудченко ч 1 с 210, 264, 2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оснащение ремонтного и эксплуатационного производства на пунктах технического обслуживания с размещением оборуд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Регламент№ 667-2004 ПКБ ЦВп 2,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сновное технологическое оборудование и его назначение, средства механизации и автомат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олотин гл. 1 с.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лассификация объектов автоматиз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олотин гл 2 с. 67-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Автоматы и автоматические лин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олотин гл 2 с. 211-2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Методы построения схем систем автоматического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олотин гл 2 с. 276-2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58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ы автоматизации процессов и маш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олотин гл 2 с. 306-3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0 </w:t>
            </w:r>
            <w:r>
              <w:rPr>
                <w:rFonts w:eastAsia="Calibri"/>
                <w:b/>
                <w:bCs/>
                <w:shd w:fill="FFFFFF" w:val="clear"/>
              </w:rPr>
              <w:t>Неразрушающий контроль узлов и деталей П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Всего  на тему 1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4/28/56/48/-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4/28/56/48/-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Сообщение на тему: перспективы развития неразрушающего контроля на ж.д. транспор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 Подготовка к лабораторной работе №1. Проработка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 №1</w:t>
            </w:r>
            <w:r>
              <w:rPr>
                <w:sz w:val="20"/>
                <w:szCs w:val="20"/>
              </w:rPr>
              <w:t>: 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Технология проведения МПК . Способы МПК. Оценка результатов МПК, расшифровка индикаторных рисунко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Проработка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Детали  и узлы ПС подлежащие МП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Сообщение на тему: радиационный метод неразрушающего контро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Феррозондовый метод неразрушающего  контроля (ФЗК). Средства ФЗ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ведения ФЗК. Оценка результатов ФЗ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Проработка лекци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Детали и узлы ПС подлежащие ФЗ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Сообщение на тему: применение вихретоковых  и феррозондовых дефектоскопов на предприятиях железнодорожного транспо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хретоковый  метод неразрушающего  контроля (ВТК). Средства ВТ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ведения ВТК. Оценка результатов ВТ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Детали и узлы ПС подлежащие  ВТ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2. Проработка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 №2:</w:t>
            </w:r>
            <w:r>
              <w:rPr>
                <w:sz w:val="20"/>
                <w:szCs w:val="20"/>
              </w:rPr>
              <w:t xml:space="preserve"> Подготовка к работе и настройка вихретокового дефектоскопа на образц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sz w:val="20"/>
                <w:szCs w:val="20"/>
              </w:rPr>
              <w:t>Сообщение на тему: акустикоэмиссионный контроль, его использование на предприятиях ж.д. транспор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Дефекты. Основные измеряемые характеристики дефект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 Проработка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 Проработка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Детали и узлы ПС подлежащие  УЗ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 Работа с РЭ дефектоскопа «Пеленг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Ультразвуковые дефектоскопы. Дефетоскоп УДС2-02 «Пеленг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3.</w:t>
            </w:r>
            <w:r>
              <w:rPr>
                <w:sz w:val="20"/>
                <w:szCs w:val="20"/>
              </w:rPr>
              <w:t xml:space="preserve"> Органы правления дефектоскопа УДС-02 «Пеленг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 Подготовка к лабораторному занятию №4. Проработка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4:</w:t>
            </w:r>
            <w:r>
              <w:rPr>
                <w:sz w:val="20"/>
                <w:szCs w:val="20"/>
              </w:rPr>
              <w:t xml:space="preserve"> дефектоскоп УДС2-102 «Пеленг». Подготовка дефектоскопа к использованию. Включение и выполнение предварительных операций. Работа с органами управления и системой мен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роработка лек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МДК 01.02      Эксплуатация подвижного состава (вагоны) и обеспечение безопасности движения поездов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на МДК.01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6/176/350/222/68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 Обеспечение технической эксплуатации вагон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>Техническая эксплуатация пассажирских вагон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сего на тему 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center" w:pos="1177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6/49/97/73/14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center" w:pos="1177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4/25/49/35/14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rFonts w:eastAsia="Calibri"/>
                <w:bCs/>
                <w:sz w:val="20"/>
                <w:szCs w:val="20"/>
              </w:rPr>
              <w:t>Вве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новные пункты тех. обслу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ассажирские технические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я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1</w:t>
            </w:r>
            <w:r>
              <w:rPr>
                <w:sz w:val="20"/>
                <w:szCs w:val="20"/>
              </w:rPr>
              <w:t xml:space="preserve"> в форме практической подготовки Исследование устройства и работы пассажирской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2</w:t>
            </w:r>
            <w:r>
              <w:rPr>
                <w:sz w:val="20"/>
                <w:szCs w:val="20"/>
              </w:rPr>
              <w:t xml:space="preserve"> в форме практической подготовки Исследование устройства и работы технической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3</w:t>
            </w:r>
            <w:r>
              <w:rPr>
                <w:sz w:val="20"/>
                <w:szCs w:val="20"/>
              </w:rPr>
              <w:t xml:space="preserve"> в форме практической подготовки  Ремонтно-экипировочные пар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4</w:t>
            </w:r>
            <w:r>
              <w:rPr>
                <w:sz w:val="20"/>
                <w:szCs w:val="20"/>
              </w:rPr>
              <w:t xml:space="preserve">  в форме практической подготовки Ремонтно-экипировочные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ункты текущего-отцепочного ремо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работы ПП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ункты технического обслу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Технология экипировки  рефрижераторн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5</w:t>
            </w:r>
            <w:r>
              <w:rPr>
                <w:sz w:val="20"/>
                <w:szCs w:val="20"/>
              </w:rPr>
              <w:t xml:space="preserve"> в форме практической подготовки Устройство механизации и автоматизации пассажирского вагонного хозя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роизводственная структура вагонного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Виды стан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6</w:t>
            </w:r>
            <w:r>
              <w:rPr>
                <w:sz w:val="20"/>
                <w:szCs w:val="20"/>
              </w:rPr>
              <w:t xml:space="preserve">  в форме практической подготовки  Структура депо и основных производственных участков для ремонта пассажирских 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бщая характеристика системы МТ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технической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сновные стадии процесса материально-технического снаб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Экипировка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Организационная структура систе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С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устройств цех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Организация материально-техниче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ия вагонного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Цех по ремонту дизельных двиг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7</w:t>
            </w:r>
            <w:r>
              <w:rPr>
                <w:sz w:val="20"/>
                <w:szCs w:val="20"/>
              </w:rPr>
              <w:t xml:space="preserve"> в форме практической подготовки Термины и опред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и периодичность тех. обслуживания и санитарной обработки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чет путей вагоносборочного цех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ология технического обслуживания вагонов при ТО-1 и ТО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змещение комнат масте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ология технического обслуживания вагонов при ТО-3(ЕТР) и 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Экипировка, уборка и санитарная обработка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размещения оборудования диагнос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8</w:t>
            </w:r>
            <w:r>
              <w:rPr>
                <w:sz w:val="20"/>
                <w:szCs w:val="20"/>
              </w:rPr>
              <w:t xml:space="preserve">  в форме практической подготовки Организация технического обслуживания и экипировки вагонов на технических станциях и в технических парк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собенности технического обслуживания вагонов с электрическим и комбинированном отоп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чет запаса запча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9</w:t>
            </w:r>
            <w:r>
              <w:rPr>
                <w:sz w:val="20"/>
                <w:szCs w:val="20"/>
              </w:rPr>
              <w:t xml:space="preserve"> в форме практической подготовки Организация работы основных подразделений пассажирского вагонного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рганизация подготовки вагонов к перевозк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рганизация подготовки вагонов к перевозк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4/18/36/28/-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ология исполнения первой функции вагонного хозя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Входной контроль поступивших новых дета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ология исполнения второй функции вагонного хозя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бработка вагона перед летними перевозк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ология исполнения третий функции вагонного хозя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Дезинфекция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0</w:t>
            </w:r>
            <w:r>
              <w:rPr>
                <w:sz w:val="20"/>
                <w:szCs w:val="20"/>
              </w:rPr>
              <w:t xml:space="preserve">  в форме практической подготовки Изучение технологических карт ремо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11</w:t>
            </w:r>
            <w:r>
              <w:rPr>
                <w:sz w:val="20"/>
                <w:szCs w:val="20"/>
              </w:rPr>
              <w:t xml:space="preserve">  в форме практической подготовки Структура управления вагонного хозя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12</w:t>
            </w:r>
            <w:r>
              <w:rPr>
                <w:sz w:val="20"/>
                <w:szCs w:val="20"/>
              </w:rPr>
              <w:t xml:space="preserve">   в форме практической подготовки Производственная структура вагонного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Механизм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Электропитание вагонов от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Формирование объектов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ремонта вагонов в закрытых помещ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Функции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Текущий ремо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рганизационная структура системы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Характер связей в системе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Деповской ремо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Методы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13</w:t>
            </w:r>
            <w:r>
              <w:rPr>
                <w:sz w:val="20"/>
                <w:szCs w:val="20"/>
              </w:rPr>
              <w:t xml:space="preserve"> в форме практической подготовки  Управленческие реш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14</w:t>
            </w:r>
            <w:r>
              <w:rPr>
                <w:sz w:val="20"/>
                <w:szCs w:val="20"/>
              </w:rPr>
              <w:t xml:space="preserve"> в форме практической подготовки  2Организация управленческого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Условие целостности сис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бязанности бригади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тепень целостности сис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бязанности маст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эффициент полезного действия системы В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Многосторонний подход к анализу структур управления В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/6/12/10/-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колесных п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новные пункты тех. обслу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бук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тележек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работы ПП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автосцепного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Технология экипировки  рефрижераторн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кузовов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5</w:t>
            </w:r>
            <w:r>
              <w:rPr>
                <w:sz w:val="20"/>
                <w:szCs w:val="20"/>
              </w:rPr>
              <w:t xml:space="preserve"> в форме практической подготовки Порядок осмотра поез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 ТЭ и Б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сего на тему 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0/60/120/62/28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7/22/45/15/-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онятия Основные обязанности работников  железнодорожного транспорта и их ответственность. Безопасность движения поезд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§ 1-3. Правила технической эксплуатации железных дорог РФ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бщие обязанности работников  железнодорожного транспорта и их ответственность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3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ее положение по содержанию сооружений и устройств железных дорог. Габарит. Содержание железнодорожного пути. Стрелочные переводы. План, профиль, размеры колеи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11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§ 4-6. Правила технической эксплуатации железных дорог РФ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бщее положение по содержанию сооружений и устройств, железных дорог. Габари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1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 Определение неисправностей стрелочного перевода, с которым запрещается их эксплуатац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ружения, устройства сигнализации, централизации, блокировки. Сооружения и устройства автоматики и связи на перегонах, станциях, подвижном соста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3.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в форме практической подготовки Правил технической эксплуатации железных дорог РФ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Сооружения, устройства сигнализации, централизации, блокиров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вижной состав и специальный подвижной состав. Общие требования. Колёсные пары, тормозное оборудование и автосцепные устройства, тех. Техническое обслуживание и ремонт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5.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в форме практической подготовки Правил технической эксплуатации железных дорог РФ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Колёсные пары, тормозное оборудование и автосцепные устройства, тех. обслуживание и ремон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Определение неисправностей колёсных пар подвижного состава, с которыми запрещается их эксплуатац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3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оверка правильности сцепления автосцепо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гнализация на железных дорогах. Общие положения, сигналы, сигнализация светофоров. Порядок движения поездов в зависимости от показаний светоф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3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§ 1-3. Инструкция по сигнализации на железнодорожном транспорте РФ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 xml:space="preserve">Сигнализация на железных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рогах. Общие положения, сигналы, сигнализация светофоров. Порядок движения поездов в зависимости от показаний светоф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4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 Ограждение опасных мест, мест препятствий, подвижного соста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5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 Подача и восприятие ручных и звуковых сигна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. График движения поездов, приём и отправление поезд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6. Правил технической эксплуатации железных дорог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6</w:t>
            </w:r>
            <w:r>
              <w:rPr/>
              <w:t xml:space="preserve"> 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Движение поездов при автоблокиров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7</w:t>
            </w:r>
            <w:r>
              <w:rPr/>
              <w:t xml:space="preserve"> 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Движение поездов при полуавтоблокиров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8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Движение поездов при телефонных средствах связи 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9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 Движение поездов в нестандартных ситуация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/>
              <w:t xml:space="preserve"> 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ремонт вагонов. Требования ПТЭ к вагон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5. Правил технической эксплуатации железных дорог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1</w:t>
            </w:r>
            <w:r>
              <w:rPr/>
              <w:t xml:space="preserve"> 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Требование ПТЭ к вагон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2</w:t>
            </w:r>
            <w:r>
              <w:rPr/>
              <w:t xml:space="preserve"> 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 xml:space="preserve">Манёвры на станционных главных и приёмоотправочных железнодорожных путях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3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анёвры сортировочных горках и вытяжных железнодорожных путя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4</w:t>
            </w:r>
            <w:r>
              <w:rPr/>
              <w:t xml:space="preserve"> 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Порядок закрепления вагонов на станционных железнодорожных путя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5</w:t>
            </w:r>
            <w:r>
              <w:rPr/>
              <w:t xml:space="preserve"> 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Организация и пропуск поездов  с опасными гру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устройства электроснабжения железных дорог и их парамет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9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4. Правил технической эксплуатации железных дорог РФ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сновные устройства электроснабжения железных дорог, их парамет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41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3/38/75/47/28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6</w:t>
            </w:r>
            <w:r>
              <w:rPr/>
              <w:t xml:space="preserve"> 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Основные устройства электроснабжения железных доро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маневровой работы, формирование и пропуск поездов с вагонами, загруженными опасными грузами класса 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1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 §1.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 маневровой работы, формирование и пропуск поездов с вагонами, загруженными опасными грузами класса 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69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рмирование поездов с вагонами, загруженными опасными грузам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а 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 §2.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Формирование поездов с вагонами, загруженными опасными грузами класса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ледование поездов с вагонами, загруженными опасными грузами класса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 §3.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Следование поездов с вагонами, загруженными опасными грузами класса 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ействия в аварийных ситуациях. Минимальные нормы прикрытия в поездах и при манёврах для вагонов, загруженных опасными грузами класса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 §4. Приложение №16 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Минимальные нормы прикрытия в поездах и при манёврах для вагонов, загруженных опасными грузами класса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7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Маркировка и классификация опасных гру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постановки в поезда вагонов с грузами, требующими особой осторожности и специального железнодорожного подвижного соста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8 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рядок постановки в поезда вагонов с грузами, требующими особой осторожности и специального железнодорожного подвижного соста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8</w:t>
            </w:r>
            <w:r>
              <w:rPr/>
              <w:t xml:space="preserve"> 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постановки в поезда вагонов с грузами, требующими особой осторожности и специального железнодорожного подвижного соста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4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положение о порядке движения дрезин съёмного тип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9. Инструкция по движению поездов и маневровой работе на железнодорожном транспорте РФ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сновное положение о порядке движения дрезин съёмного типа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9</w:t>
            </w:r>
            <w:r>
              <w:rPr/>
              <w:t xml:space="preserve"> 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Основное положение о порядке движени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резин съёмного тип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вагонов, контейнеров к погруз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авила размещения и крепления грузов в вагонах и контейнерах.</w:t>
            </w:r>
            <w:r>
              <w:rPr>
                <w:rFonts w:cs="Times New Roman Полужирный+FPEF" w:ascii="Times New Roman Полужирный+FPEF" w:hAnsi="Times New Roman Полужирный+FPEF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дготовка вагонов, контейнеров к погруз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sz w:val="20"/>
                <w:szCs w:val="20"/>
              </w:rPr>
              <w:t xml:space="preserve"> 2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Очертания габаритов погруз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ства крепления грузов в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авила размещения и крепления грузов в вагонах и контейнерах.</w:t>
            </w:r>
            <w:r>
              <w:rPr>
                <w:rFonts w:cs="Times New Roman Полужирный+FPEF" w:ascii="Times New Roman Полужирный+FPEF" w:hAnsi="Times New Roman Полужирный+FPEF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Средства крепления грузов в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грузов к перевозке. Требования к погрузке и выгруз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авила размещения и крепления грузов в вагонах и контейнерах.</w:t>
            </w:r>
            <w:r>
              <w:rPr>
                <w:rFonts w:cs="Times New Roman Полужирный+FPEF" w:ascii="Times New Roman Полужирный+FPEF" w:hAnsi="Times New Roman Полужирный+FPEF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дготовка грузов к перевозке, требования к погрузке и выгруз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уществление контроля за соблюдением технических условий размещения 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пления груз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авила размещения и крепления грузов в вагонах и контейнерах.</w:t>
            </w:r>
            <w:r>
              <w:rPr>
                <w:rFonts w:cs="Times New Roman Полужирный+FPEF" w:ascii="Times New Roman Полужирный+FPEF" w:hAnsi="Times New Roman Полужирный+FPEF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существление контроля за соблюдением технических условий размещения и крепления груз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3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авила размещения и крепления грузов в вагонах и контейнерах.</w:t>
            </w:r>
            <w:r>
              <w:rPr>
                <w:rFonts w:cs="Times New Roman Полужирный+FPEF" w:ascii="Times New Roman Полужирный+FPEF" w:hAnsi="Times New Roman Полужирный+FPEF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собенности размещения и крепления длинномерных грузов в вагонах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21</w:t>
            </w:r>
            <w:r>
              <w:rPr/>
              <w:t xml:space="preserve"> 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авила погрузки и выгрузки гру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лжностная инструкция осмотрщика вагонов. Основные поло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споряжение ОАО «РЖД» от 31.08.2009 г. № 1794 р пункт -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сновные положения должностной инструкции осмотрщика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споряжение ОАО «РЖД» от 31.08.2009 г. № 1794 р пункт -3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ие требования к узлам и деталям вагонов в эксплуа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споряжение ОАО «РЖД» от 31.08.2009 г. № 1794 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Технические требования к узлам и деталям вагонов в эксплуа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22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Действия  осмотрщика вагонов при обнаружении неисправностей согласно должностной инструк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иагностика технического состояния вагонов. </w:t>
            </w:r>
            <w:r>
              <w:rPr>
                <w:sz w:val="20"/>
                <w:szCs w:val="20"/>
              </w:rPr>
              <w:t>Автоматизированная система контроля подвижного соста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Местная инструкция </w:t>
            </w:r>
            <w:r>
              <w:rPr>
                <w:sz w:val="20"/>
                <w:szCs w:val="20"/>
              </w:rPr>
              <w:t>по работе автоматизированной системы контроля подвижного состава (АСК ПС) ПТО Анисов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Диагностика технического состояния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23</w:t>
            </w:r>
            <w:r>
              <w:rPr/>
              <w:t xml:space="preserve"> 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Диагностика технического состояния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ремонта и технического обслуживания пассажирских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нструкция по техническому обслуживанию вагонов в эксплуат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 дополнением распоряжения ОАО «РЖД» от 18.12.2012 г. № 2623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Виды ремонта и технического обслуживания пассажирских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51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ремонта и технического обслуживания грузовых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Инструкция по техническому обслуживанию вагонов в эксплуат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 дополнением распоряжения ОАО «РЖД» от 18.12.2012 г. № 2623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Виды ремонта и технического обслуживания грузовых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24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 Виды ремонта и технического обслуживания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ное и сокращённое опробование 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«Правила технического обслуживания тормозного оборудования и управления тормозами железнодорожного подвижного состава» (утверждены Советом по железнодорожному транспорту государств – участников Содружества протокол от 6-7 мая 2014 г. № 60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общение на тему: </w:t>
            </w:r>
            <w:r>
              <w:rPr>
                <w:rFonts w:eastAsia="Calibri"/>
                <w:bCs/>
                <w:sz w:val="20"/>
                <w:szCs w:val="20"/>
              </w:rPr>
              <w:t>Полное и сокращённое опробование 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25 в форме практической подготовки Требование ПТЭ к тормозному оборудованию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томатический регулятор режимов торможения № 265-002 (усл. № 265А-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«Правила технического обслуживания тормозного оборудования и управления тормозами железнодорожного подвижного состава» (утверждены Советом по железнодорожному транспорту государств – участников Содружества протокол от 6-7 мая 2014 г. № 60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Автоматический регулятор режимов торможения № 265-002 (усл. № 265А-1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26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 Автоматический регулятор режимов торможения № 265-002 (усл. № 265А-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граждения  путей, соблюдение регламента переговоров при ограждении поездов на ПТ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нструкция о порядке ограждения  путей, соблюдению регламента переговоров при ограждении поездов на ПТО Анисовк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: Порядок ограждения  путей, соблюдение регламента переговоров при ограждении поездов на ПТО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27 в форме практической подготовки Порядок ограждения  поездов при проведени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ого обслуживания на ПТО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3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смотра оборудования грузовых вагонов с пролазкой. Схема осмотра оборудования грузовых вагонов с пролазкой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Инструкция по техническому обслуживанию вагонов в эксплуат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 дополнением распоряжения ОАО «РЖД» от 18.12.2012 г. № 2623р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 Порядок осмотра оборудования грузовых вагонов с пролазк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28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 Графическое построение схемы осмотра оборудования грузовых вагонов с пролазк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вижение поездов  восстановительных, пожарных поездов, вспомогательных локомотиво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7 стр. 141 -151.  Инструкция по движению поездов и маневровой работе на железнодорожном транспорте РФ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Движение поездов  восстановительных, пожарных поездов, вспомогательных локомотив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29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 Оказание помощи поезду остановившемуся на перегон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взаимодействия локомотивных бригад с причастными работниками ОАО "РЖД", деятельность которых непосредственно связана с движением поездов, при возникновении аварийных и нестандартных ситуаций на инфраструктуре ОАО "РЖД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</w:t>
            </w:r>
            <w:r>
              <w:rPr>
                <w:sz w:val="20"/>
                <w:szCs w:val="20"/>
              </w:rPr>
              <w:t>аспоряжение ОАО "РЖД"от 30.12.2010 Г. N 2817Р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: Регламент взаимодействия локомотивных бригад с причастными работниками ОАО "РЖД", деятельность которых непосредственно связана с движением поездов, при возникновении аварийных и нестандартных ситуаций на инфраструктуре ОАО "РЖД"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при поездной и маневровой работе на железнодорожном транспор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20. Инструкция по движению поездов и маневровой работе на железнодорожном транспорте РФ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Регламент переговоров при поездной и маневровой работе на железнодорожном транспор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19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 Порядок служебного расследования нарушений безопасности движения в поездной и маневровой работе на железных дорог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§ </w:t>
            </w:r>
            <w:r>
              <w:rPr>
                <w:bCs/>
                <w:sz w:val="20"/>
                <w:szCs w:val="20"/>
              </w:rPr>
              <w:t>1,2- Приказ Министерства транспорта РФ от 18 декабря 2014 г. N 344"Об утверждении Положения о классификации, порядке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.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 2.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</w:rPr>
              <w:t>Техническая эксплуатация грузовых вагон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на тему 2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70/57/113/73/20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4/28/56/30/16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Вве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онное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сновные пункты тех. обслу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№1</w:t>
            </w:r>
            <w:r>
              <w:rPr>
                <w:sz w:val="20"/>
                <w:szCs w:val="20"/>
              </w:rPr>
              <w:t xml:space="preserve"> в форме практической подготовки Пункты тех. обслуживания вагонов, специализированные на подготовке вагонов к перевозк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</w:t>
            </w:r>
            <w:r>
              <w:rPr>
                <w:sz w:val="20"/>
                <w:szCs w:val="20"/>
              </w:rPr>
              <w:t xml:space="preserve"> в форме практической подготовки  Механизированные пункты подготовки к перевозкам полувагонов и платформ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3</w:t>
            </w:r>
            <w:r>
              <w:rPr>
                <w:sz w:val="20"/>
                <w:szCs w:val="20"/>
              </w:rPr>
              <w:t xml:space="preserve"> в форме практической подготовки  Пункты комплексной подготовке к перевозкам крытых и изотермических вагон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во-пропарочные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Назначения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4</w:t>
            </w:r>
            <w:r>
              <w:rPr>
                <w:sz w:val="20"/>
                <w:szCs w:val="20"/>
              </w:rPr>
              <w:t xml:space="preserve"> в форме практической подготовки  Пункты тех. обслуживания вагонов на сортировочных станциях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5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  Пункты контрольно- технического обслуживания вагонов, посты опробования тормозов и пункты передачи вагон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ы экипировки рефрижераторн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Виды стан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ы тех. обслуживания контейне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собенности сортировочной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ая структура вагонного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собенности устройств цех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6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Структура депо и основных производственных участков для ремонта грузов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7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Структура депо и основных производственных участков для ремонта рефрижераторных  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8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Вагоноколесные мастерские, депо для ремонта контейнеров, участки по разделки вагонов в металлол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Расчет путей вагоносборочного цех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9</w:t>
            </w:r>
            <w:r>
              <w:rPr>
                <w:sz w:val="20"/>
                <w:szCs w:val="20"/>
              </w:rPr>
              <w:t xml:space="preserve"> в форме практической подготовки Генеральный план депо для ремонта грузов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к размещению производственных участков и отделений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Размещение комнат масте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к архитектурно-строительной ч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собенности размещения оборудования диагнос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реконструкциивагонного деп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Расчет запаса запча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задачи проектирования и реконструкции вагонного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Входной контроль поступивших новых дета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характеристика системы МТ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формление ВУ-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стадии процесса материально-технического снаб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Назначение 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онная структура системы МТС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Встреча поезда сх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материально-технического снабжения вагонного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гонные уведомл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первичной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пробование тормозов от УЗОТ-Р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0</w:t>
            </w:r>
            <w:r>
              <w:rPr>
                <w:sz w:val="20"/>
                <w:szCs w:val="20"/>
              </w:rPr>
              <w:t xml:space="preserve"> в форме практической подготовки Вагонные уведомл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1</w:t>
            </w:r>
            <w:r>
              <w:rPr>
                <w:sz w:val="20"/>
                <w:szCs w:val="20"/>
              </w:rPr>
              <w:t xml:space="preserve">  в форме практической подготовки Источники первичной информаци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9/20/39/29/-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значение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лассификация осмотра и текущего ремонта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Заполнение справки ВУ-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рганизация работы осмотрщика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Классификация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троль технического состояния вагонов в парке при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собенности ремонта вагонов в закрытых помещ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троль технического состояния вагонов в сортировочном пар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Анализ отказов узлов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троль технического состояния вагонов в  парке от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Передовые методы выявление неисправностей кол. п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нормирование эксплуатацион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Метод Басала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2</w:t>
            </w:r>
            <w:r>
              <w:rPr>
                <w:sz w:val="20"/>
                <w:szCs w:val="20"/>
              </w:rPr>
              <w:t xml:space="preserve"> в форме практической подготовки  Оперативное управление перевозочным процесс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3</w:t>
            </w:r>
            <w:r>
              <w:rPr>
                <w:sz w:val="20"/>
                <w:szCs w:val="20"/>
              </w:rPr>
              <w:t xml:space="preserve"> в форме практической подготовки  Операции, совершаемые над поездами на технических станц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котла цистер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Выявление неисправностей автосцепки при встречи поезда сх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ра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собенности неисправностей кузовов полуваг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тележ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Встреча поезда сх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ударно-тягового устро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Элементы конструкции восьмиосной цистер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Текущий ремо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Допустимые и критические износы и трещины тележки применительно к Д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Деповской ремо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4</w:t>
            </w:r>
            <w:r>
              <w:rPr>
                <w:sz w:val="20"/>
                <w:szCs w:val="20"/>
              </w:rPr>
              <w:t xml:space="preserve"> в форме практической подготовки Классификация происшествий на транспор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5</w:t>
            </w:r>
            <w:r>
              <w:rPr>
                <w:sz w:val="20"/>
                <w:szCs w:val="20"/>
              </w:rPr>
              <w:t xml:space="preserve">  в форме практической подготовки Рубежи защиты от аварий и круш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Анализ обеспечения безопасности дв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Анализ обеспечения безопасности дв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/9/18/14/4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Размещение оборудования в колесно-роликовом цех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бязанности бригади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змещение оборудования в тележечном цех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бязанности маст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змещение оборудования в контрольном пункте автосцеп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Стационарный метод ремонта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змещение оборудования в автоконтрольном пунк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змещение оборудования в вагонно-сборочном цех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сновные пункты тех. обслу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змещение оборудования в текуще-отцепочном пунк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змещение цехов в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1</w:t>
            </w:r>
            <w:r>
              <w:rPr>
                <w:sz w:val="20"/>
                <w:szCs w:val="20"/>
              </w:rPr>
              <w:t xml:space="preserve"> в форме практической подготовки Разработать план участка ремонта (узла)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2</w:t>
            </w:r>
            <w:r>
              <w:rPr>
                <w:sz w:val="20"/>
                <w:szCs w:val="20"/>
              </w:rPr>
              <w:t xml:space="preserve"> в форме практической подготовки Разработать технологическую карту ремонта (узл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47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4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сокоскоростное движе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тему 2.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/10/20/14/6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/10/20/14/6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появления и развития высокоскоростного движения в мире.  История появления и развития скоростного и высокоскоростного движения в Ро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Высокоскоростное железнодорожное движение. Мировой опыт и перспективы в России § 1 стр.3-1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Развитие высокоскоростного движения в мир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 № 321 « О мерах организации движения высокоскоростного железнодорожного транспорта в РФ. Перспективы развития скоростного и высокоскоростного сообщений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Указ № 321 " О мерах организации движения высокоскоростного железнодорожного транспорта в РФ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Действие лобового сопротивления воздуха на предметы различных фор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высокоскоростных магистралей. Инженерные решения при строительстве высокоскоростных железных дорог 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Высокоскоростное железнодорожное движение. Мировой опыт и перспективы в России § 2,4 стр.76                               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Инженерные решения при строительстве высокоскоростных железных доро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стное и высокоскоростное движение. Технические особенности скоростных и высокоскоростных поездов и их эксплуат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Высокоскоростное железнодорожное движение. Мировой опыт и перспективы в России    § 4 стр. 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факторы развития скоростного и высокоскоростного движения. Социальные  –экономические эффекты от создания ВСЖМ -1,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Высокоскоростное железнодорожное движение. Мировой опыт и перспективы в России § 3,4 стр.8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6"/>
                <w:sz w:val="20"/>
                <w:szCs w:val="20"/>
              </w:rPr>
              <w:t xml:space="preserve">Социально - экономические эффекты от созд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ЖМ-1,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Исследование свойств постоянных магнитов и электромагнит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скоростные поезда «Маглев». Магнитное поле и его характеристики. Магнитные свойства материалов. Электромагнитная си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Высокоскоростное железнодорожное движение. Мировой опыт и перспективы в России  § 6 стр.108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Магнитные свойства материалов. Электромагнитная си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 Дирекции скоростного движения ОАО «РЖД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Высокоскоростное железнодорожное движение. Мировой опыт и перспективы в России   § 6 стр.1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41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П.01.01 Слесарная и электромонтажна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3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33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монтажные работы (разделка, сращивание, монтаж проводов; монтаж и разделка кабелей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П.01.02 Механическая и электросварочна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Обработка металлов на токарном станке.</w:t>
            </w:r>
          </w:p>
          <w:p>
            <w:pPr>
              <w:pStyle w:val="33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Обработка металлов на фрезерном и строгальном станках.</w:t>
            </w:r>
          </w:p>
          <w:p>
            <w:pPr>
              <w:pStyle w:val="33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сварочные работы (наплавка валиков и сварка пластин при различных положениях шва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4"/>
              <w:ind w:right="98" w:hanging="0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УП.01.03 Вводная (ознакомительная)</w:t>
            </w:r>
          </w:p>
          <w:p>
            <w:pPr>
              <w:pStyle w:val="34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40 Слесарь по ремонту подвижного соста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есарная обработка, изготовление и ремонт деталей по l2–14-м квалитетам (5–7-м классам точност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несложных деталей из сортового материа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ка и сборка простых узлов и деталей при соединении болтами и валика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рление отверстий ручным и механизированным инструментами.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зание резьбы на крепежных деталях метчиками и плашкам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91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4"/>
              <w:ind w:right="98" w:hanging="0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1 Слесарь по ремонту подвижного состава</w:t>
            </w:r>
          </w:p>
          <w:p>
            <w:pPr>
              <w:pStyle w:val="34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40 Слесарь по ремонту подвижного состава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Измерение универсальными и специальными инструментами и приспособлениями средней сложности.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Ремонт и изготовление деталей по 10-11-м квалитетам.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Разборка и сборка узлов подвижного состава с тугой и скользящей посадкой.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 xml:space="preserve">Регулировка и испытание отдельных узлов. 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Выбор и применение смазывающих и промывающих жидкостей.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Демонтаж и монтаж отдельных аппаратов, узлов и приборов систем подвижного состав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552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4"/>
              <w:ind w:right="98" w:hanging="0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2 Осмотрщик – ремонтник вагонов</w:t>
            </w:r>
          </w:p>
          <w:p>
            <w:pPr>
              <w:pStyle w:val="34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57 Осмотрщик – ремонтник вагонов</w:t>
            </w:r>
          </w:p>
          <w:p>
            <w:pPr>
              <w:pStyle w:val="34"/>
              <w:ind w:right="98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Виды работ</w:t>
            </w:r>
          </w:p>
          <w:p>
            <w:pPr>
              <w:pStyle w:val="34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технического обслуживания вагонов в парках прибытия, сортировочных, отправления грузовых поездов.</w:t>
            </w:r>
          </w:p>
          <w:p>
            <w:pPr>
              <w:pStyle w:val="34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технического обслуживания вагонов в парках формирования и оборота пассажирских поездов.</w:t>
            </w:r>
          </w:p>
          <w:p>
            <w:pPr>
              <w:pStyle w:val="34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ремонта вагонов в объёме ТР – 1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осмотрщиков – ремонтников 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технической 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условия реализации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грамма профессионального модуля реализуется в следующих учебно-производственных помещения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ых кабинет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61"/>
        <w:gridCol w:w="2415"/>
        <w:gridCol w:w="342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4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трукции подвижного соста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макеты грузовых вагонов и цистер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оборудование для выполнения лабораторных работ по автосцепке и поглощающему аппарату автосцеп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9"/>
        <w:gridCol w:w="3647"/>
        <w:gridCol w:w="25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1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х машин и преобразователей подвижного соста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лабораторный ЛСЭ-2 -3ш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тенд лабораторный СИЛЭМ- 3 ш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 мультимедийный проекто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х аппаратов и цепей подвижного соста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кет действующий «Пульт управления вагона Кросна – электра», стенд электрифицированный «Схема низковольтного оборудования и освещ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6600"/>
                <w:lang w:val="ru-RU" w:eastAsia="ru-RU"/>
              </w:rPr>
            </w:pPr>
            <w:r>
              <w:rPr>
                <w:bCs/>
                <w:color w:val="FF6600"/>
                <w:lang w:val="ru-RU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-мультимедийный проектор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втоматических тормозов подвижного соста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кран машиниста усл. № 394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электровоздухораспределитель усл. № 305-00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воздухораспределителем усл. № 292-0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кран машиниста усл. № 394-000-2, -воздухораспределитель усл. № 483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авторегулятор усл. № 574Б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блокировочное устройство усл. № 36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устройство тормозного цилинд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вторежим усл. № 265-0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гулятор давления 3Р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единительные рук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ормозные башма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пасный резерву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ормозная рычажная переда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тенд электромеханический «Работа тормозов в пассажирском вагон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акет действующий «Тележка 68-4096 с дискковыми тормоз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ческого обслуживания и ремонта подвижного соста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для проведения  лабораторных работ по обмеру деталей специальным и универсальным инструментом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стенд по проверке деталей магнитной дефектоскопией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стенд по проверке деталей ультразвуковой дефектоскопией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по обмеру колесной пары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по обмеру автосцепки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тележка модели 18-100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боковая рама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надрессорная балка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сь колёсной пары типа РУ-1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сь колёсной пары типа РУ-1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персональный компьютер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- экран, 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мультимедийный проектор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х мастерск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64"/>
        <w:gridCol w:w="2399"/>
        <w:gridCol w:w="332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есар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ерстаки слесарные-16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иски слесарные-16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нок вертикально- сверлильный- 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точной станок- 1шт;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ханообрабатывающ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Токарно- винторезный станК62Д-2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окарный специализированный станок СВТ-901-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окарный стан800Ф30-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изонтально- фрезерный станокИГФ110Ш4-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ертикально- фрезерный станок ФН100-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ерлильный станок ВСН-1Р2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точной станок- 2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сс ножницы НВ1429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есарный верстак-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стольные тиски- 1 шт;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1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свароч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ансформатор диодный ТДМ-401- 2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ансформатор постоянного тока-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арочный аппарат инверторного типа «Форсаж- 125»- 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арочный аппарат инверторного типа «Форсаж- 160»- 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арочный аппарат инверторного типа «РЕСАНТА»-3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арочный полуавтомат ПДГ160- 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есарный верстак- 1 шт;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1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монтаж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чее место- 32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ерлильный станок- 3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точной станок -2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каф релейный- 1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вы-9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привод- 10 шт;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 включает обязательную производственную практику (по профилю специальности), которая проводится концентрирован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before="120" w:after="12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ListParagraph"/>
        <w:spacing w:before="120" w:after="12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Учебные пособи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</w:rPr>
      </w:pPr>
      <w:r>
        <w:rPr>
          <w:bCs/>
        </w:rPr>
        <w:t xml:space="preserve">1) </w:t>
      </w:r>
      <w:hyperlink r:id="rId4" w:tgtFrame="_blank">
        <w:r>
          <w:rPr>
            <w:rStyle w:val="InternetLink"/>
            <w:color w:val="000000"/>
            <w:u w:val="none"/>
          </w:rPr>
          <w:t>Коркина С. В., Клюканов А. В., Киселев Г. Г.</w:t>
        </w:r>
      </w:hyperlink>
      <w:r>
        <w:rPr/>
        <w:t xml:space="preserve"> </w:t>
      </w:r>
      <w:hyperlink r:id="rId5" w:tgtFrame="_blank">
        <w:r>
          <w:rPr>
            <w:rStyle w:val="InternetLink"/>
            <w:color w:val="000000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/>
        <w:t xml:space="preserve"> / </w:t>
      </w:r>
      <w:hyperlink r:id="rId6" w:tgtFrame="_blank">
        <w:r>
          <w:rPr>
            <w:rStyle w:val="InternetLink"/>
            <w:color w:val="000000"/>
            <w:u w:val="none"/>
          </w:rPr>
          <w:t>Коркина С. В., Клюканов А. В., Киселев Г. Г.</w:t>
        </w:r>
      </w:hyperlink>
      <w:r>
        <w:rPr/>
        <w:t xml:space="preserve"> – СамГУПС, 2017 – 180 с. Режим доступа: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https://e.lanbook.com/reader/book/130446/#1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</w:t>
      </w:r>
      <w:hyperlink r:id="rId7" w:tgtFrame="_blank">
        <w:r>
          <w:rPr>
            <w:rStyle w:val="InternetLink"/>
            <w:color w:val="000000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/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e.lanbook.com/reader/book/130445/" \l "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s://e.lanbook.com/reader/book/130445/#2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spacing w:before="120" w:after="120"/>
        <w:ind w:right="-284" w:firstLine="709"/>
        <w:jc w:val="both"/>
        <w:rPr/>
      </w:pPr>
      <w:r>
        <w:rPr/>
        <w:t>2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7" w:name="Par33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8" w:name="Par1603"/>
      <w:bookmarkEnd w:id="8"/>
      <w:r>
        <w:rPr>
          <w:rFonts w:cs="Times New Roman" w:ascii="Times New Roman" w:hAnsi="Times New Roman"/>
          <w:sz w:val="24"/>
          <w:szCs w:val="24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№ 8 к Правилам технической эксплуатации железных дорог Российской Федерации 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ind w:right="98" w:firstLine="709"/>
        <w:jc w:val="both"/>
        <w:rPr/>
      </w:pPr>
      <w:r>
        <w:rPr/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</w:t>
      </w:r>
      <w:r>
        <w:rPr/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8">
        <w:r>
          <w:rPr>
            <w:rStyle w:val="InternetLink"/>
            <w:color w:val="000000"/>
            <w:u w:val="none"/>
          </w:rPr>
          <w:t>https://allgosts.ru/45/060/gost_33796-2016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bCs/>
          <w:shd w:fill="FFFFFF" w:val="clear"/>
        </w:rPr>
        <w:t>2) Воронова, Н.И.</w:t>
      </w:r>
      <w:r>
        <w:rPr>
          <w:shd w:fill="FFFFFF" w:val="clear"/>
        </w:rPr>
        <w:t xml:space="preserve"> Техническое обслуживание и продление жизненного ресурса пассажирских вагонов : учебник / Воронова Н.И., Дубинский В.А. — Москва : КноРус, 2019. — 205 с. — (СПО). — ISBN 978-5-406-06543-3. — URL: https://book.ru/book/929781. — Текст : электронны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нструкции, указания и пособия по вагонному хозяйству железных дорог.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files.stroyinf.ru/Data2/1/4293816/4293816844.htm</w:t>
        </w:r>
      </w:hyperlink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nk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nigi</w:t>
      </w:r>
      <w:r>
        <w:rPr>
          <w:rFonts w:cs="Times New Roman" w:ascii="Times New Roman" w:hAnsi="Times New Roman"/>
          <w:sz w:val="24"/>
          <w:szCs w:val="24"/>
        </w:rPr>
        <w:t>/79917-</w:t>
      </w:r>
      <w:r>
        <w:rPr>
          <w:rFonts w:cs="Times New Roman" w:ascii="Times New Roman" w:hAnsi="Times New Roman"/>
          <w:sz w:val="24"/>
          <w:szCs w:val="24"/>
          <w:lang w:val="en-US"/>
        </w:rPr>
        <w:t>ustrojjstv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Вагоны (электронный ресурс)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trainshistory.ru/article/vagony</w:t>
        </w:r>
      </w:hyperlink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Программа обеспечена необходимым комплектом лицензионного программного обеспе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 Контроль и оценка результатов освоения УЧЕБНОЙ Дисциплин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: проведения контрольных работ, практических занятий, лабораторных работ, тестирования, комплексных экзаменов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числить вид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дения практических занятий и лабораторных работ, тестирования, а также выполнения обучающимися индивидуальных заданий, проектов, исследований и т.д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735"/>
        <w:gridCol w:w="2844"/>
        <w:gridCol w:w="1862"/>
      </w:tblGrid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умерация тем в соответствии с Сообщение на тематическим план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пыт, умения, зн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К, ПК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О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 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</w:rPr>
              <w:t xml:space="preserve">, ЛР25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264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1</w:t>
            </w:r>
            <w:r>
              <w:rPr>
                <w:color w:val="000000"/>
              </w:rPr>
              <w:t xml:space="preserve"> Определять конструктивные особенности узлов и деталей подвижного состава;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19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8</w:t>
            </w:r>
          </w:p>
        </w:tc>
      </w:tr>
      <w:tr>
        <w:trPr>
          <w:trHeight w:val="376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19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301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25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4</w:t>
            </w:r>
          </w:p>
        </w:tc>
      </w:tr>
      <w:tr>
        <w:trPr>
          <w:trHeight w:val="297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4 Выполнять основные виды работ по эксплуатации, техническому обслуживанию и ремонту подвижного состава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20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5 Управлять сис Сообщение на тему подвижного состава в соответствии с установленными требованиям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397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20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2 нормативные документы по обеспечению безопасности движения поездов;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20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3 систему технического обслуживания и ремонта подвижного состава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both"/>
        <w:rPr>
          <w:b/>
          <w:b/>
          <w:color w:val="333333"/>
          <w:sz w:val="28"/>
          <w:szCs w:val="28"/>
          <w:highlight w:val="yellow"/>
        </w:rPr>
      </w:pPr>
      <w:r>
        <w:rPr>
          <w:b/>
          <w:color w:val="333333"/>
          <w:sz w:val="28"/>
          <w:szCs w:val="28"/>
          <w:highlight w:val="yellow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 New Roman Полужирный+FPE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6" TargetMode="External"/><Relationship Id="rId6" Type="http://schemas.openxmlformats.org/officeDocument/2006/relationships/hyperlink" Target="https://e.lanbook.com/reader/book/130446" TargetMode="External"/><Relationship Id="rId7" Type="http://schemas.openxmlformats.org/officeDocument/2006/relationships/hyperlink" Target="https://e.lanbook.com/reader/book/130445" TargetMode="External"/><Relationship Id="rId8" Type="http://schemas.openxmlformats.org/officeDocument/2006/relationships/hyperlink" Target="https://allgosts.ru/45/060/gost_33796-2016" TargetMode="External"/><Relationship Id="rId9" Type="http://schemas.openxmlformats.org/officeDocument/2006/relationships/hyperlink" Target="https://files.stroyinf.ru/Data2/1/4293816/4293816844.htm" TargetMode="External"/><Relationship Id="rId10" Type="http://schemas.openxmlformats.org/officeDocument/2006/relationships/hyperlink" Target="http://www.vagonik.ru/" TargetMode="External"/><Relationship Id="rId11" Type="http://schemas.openxmlformats.org/officeDocument/2006/relationships/hyperlink" Target="http://trainshistory.ru/article/vagony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6:00Z</dcterms:created>
  <dc:creator>BLINOV</dc:creator>
  <dc:description/>
  <cp:keywords/>
  <dc:language>en-US</dc:language>
  <cp:lastModifiedBy>Людмила Воронина</cp:lastModifiedBy>
  <cp:lastPrinted>2020-06-11T13:30:00Z</cp:lastPrinted>
  <dcterms:modified xsi:type="dcterms:W3CDTF">2025-04-07T11:40:00Z</dcterms:modified>
  <cp:revision>54</cp:revision>
  <dc:subject/>
  <dc:title>ПРОЕКТ</dc:title>
</cp:coreProperties>
</file>