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.3___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–ППССЗ по специальности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3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программы подготовки специалистов среднего звена (далее – ОП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П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0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0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1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/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2" w:name="_Hlk142651502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2. Т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6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дровое и информационное обеспечение процессов проверки и ремонта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ное обеспечение процессов проверки и ремонта устройств и приборов СЦ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 №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Развитие релейной аппаратуры ЖА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Учет и контроль выполнения работ в Р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: «Технологическая проверка реле НМ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97181684"/>
      <w:bookmarkEnd w:id="3"/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: электронный // УМЦ ЖДТ: электронная библиотека. — URL: https://umczdt.ru/books/1201/230312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яткин В.Г. Проверка и регулировка механических характеристик реле НМШ, АНШ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рниенко К.И. Основы железнодорожной автоматики, телемеханики, связи и автоматизации транспортных процессов: практикум / К. И. Корниенко. — Новосибирск : СГУПС, 2020. — 52 с. — 978-5-00148-169-0. — Текст: электронный // УМЦ ЖДТ: электронная библиотека. — URL: https://umczdt.ru/books/1308/262293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колов М.М. Основы железнодорожной автоматики и телемеханики. Часть 1: учебник / М. М. Соколов. — Омск : ОмГУПС, 2020. — 79 с. — 978-5-949-41258-9 . — Текст : электронный // УМЦ ЖДТ : электронная библиотека. — URL: https://umczdt.ru/books/1212/252982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колов М.М. Основы железнодорожной автоматики и телемеханики. Часть 2: учебное пособие / М. М. Соколов. — Омск: ОмГУПС, 2021. — 79 с. — 978-5-949-41273-2. — Текст: электронный // УМЦ ЖДТ: электронная библиотека. — URL: https://umczdt.ru/books/1008/265167/.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алягин Д.В. Автоматика, телемеханика и связь на железнодорожном транспорте. В трех частях. Часть 3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нная информационно-образовательная среда Прив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ПАС</w:t>
      </w:r>
      <w:r>
        <w:rPr>
          <w:rFonts w:cs="Times New Roman" w:ascii="Times New Roman" w:hAnsi="Times New Roman"/>
          <w:sz w:val="28"/>
          <w:szCs w:val="28"/>
          <w:lang w:val="en-US"/>
        </w:rPr>
        <w:t>-3DV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7181684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</w:t>
      </w:r>
      <w:r>
        <w:rPr/>
        <w:t xml:space="preserve"> при проведении экзаменационной комиссией экзамена квалификационного с использованием фонда оценочных средств (Ф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5:00Z</dcterms:created>
  <dc:creator>Куприяшина</dc:creator>
  <dc:description/>
  <cp:keywords/>
  <dc:language>en-US</dc:language>
  <cp:lastModifiedBy>Ольга</cp:lastModifiedBy>
  <dcterms:modified xsi:type="dcterms:W3CDTF">2025-05-20T08:32:00Z</dcterms:modified>
  <cp:revision>15</cp:revision>
  <dc:subject/>
  <dc:title/>
</cp:coreProperties>
</file>