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9.3.5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 ППССЗ  по специальност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02.06 Техническая эксплуатация подвижного состава  железных дорог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8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УД 05 ИСТ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2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7008"/>
          <w:pgMar w:left="1140" w:right="569" w:gutter="0" w:header="0" w:top="110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рабочей программы учебной дисциплины</w:t>
      </w:r>
    </w:p>
    <w:p>
      <w:pPr>
        <w:pStyle w:val="Normal"/>
        <w:spacing w:lineRule="exact" w:line="92"/>
        <w:ind w:right="-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exact" w:line="92"/>
        <w:ind w:right="-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exact" w:line="90"/>
        <w:ind w:right="-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4" w:before="0" w:after="0"/>
        <w:ind w:left="364" w:right="-28" w:hanging="36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4" w:before="0" w:after="0"/>
        <w:ind w:left="364" w:right="-28" w:hanging="36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используемых методов обуч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 РАБОЧЕЙ ПРОГРАММЫ УЧЕБНОЙ ДИСЦИПЛИНЫ</w:t>
      </w:r>
    </w:p>
    <w:p>
      <w:pPr>
        <w:pStyle w:val="Normal"/>
        <w:spacing w:lineRule="exact" w:line="20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УД.05 История</w:t>
      </w:r>
    </w:p>
    <w:p>
      <w:pPr>
        <w:pStyle w:val="Normal"/>
        <w:spacing w:before="240" w:after="200"/>
        <w:ind w:left="119" w:right="1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мет «История» на базовом уровне включает учебные курсы по всеобщей (Новейшей) истории и отечественной истории периода 1914–2012 гг. — («История России») </w:t>
      </w:r>
      <w:r>
        <w:rPr>
          <w:rFonts w:cs="Times New Roman" w:ascii="Times New Roman" w:hAnsi="Times New Roman"/>
          <w:sz w:val="24"/>
          <w:szCs w:val="24"/>
        </w:rPr>
        <w:t xml:space="preserve">и является составной частью общеобразовательного цикла основной образовательной программы. 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разработана на основе Федерального государственного образовательного стандарта среднего общего образования (утв. приказом  Министерства образования и науки РФ 17.05.2012 г. № 413).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0"/>
        <w:ind w:left="82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требованиями Федерального закона «Об образовании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ФГОС СОО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ной целью</w:t>
      </w:r>
      <w:r>
        <w:rPr>
          <w:rFonts w:cs="Times New Roman" w:ascii="Times New Roman" w:hAnsi="Times New Roman"/>
          <w:bCs/>
          <w:sz w:val="24"/>
          <w:szCs w:val="24"/>
        </w:rPr>
        <w:t xml:space="preserve"> школьного историческ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у обучаю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владение комплексом знаний об истории России и человечества в целом, представлениями об общем и особенном в мировом историческом процесс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умений вести диалог, обосновывать свою точку зрения в дискуссии по исторической тематике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планируется освоение обучающимися следующих результатов:</w:t>
      </w:r>
    </w:p>
    <w:tbl>
      <w:tblPr>
        <w:tblW w:w="94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543"/>
        <w:gridCol w:w="265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</w:tc>
      </w:tr>
      <w:tr>
        <w:trPr>
          <w:trHeight w:val="190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 проявлять российскую гражданская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2 иметь гражданскую позицию 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3 быть  готовым  к служению Отечеству, его защит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04 сформировать мировоззрение, соответствующее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05 сформировать основы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6 обладать  толерантным сознанием и поведением в поликультурном мире, готовностью и способностью вести диалог с другими людьми, достигать в нем взаимопонимания, находить общие цели и сотрудничать для их дости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 уме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2 уметь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3 владеть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4 быть готовым и способным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5 уметь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6 уметь определять назначение и функции различных социальных институто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 сформировать представления о современной исторической науке, е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е, методах исторического познания и роли в решении задач прогрессивного развития России в глобальном мир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2 владеть комплексом знаний об истории России и человечества в целом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ми об общем и особенном в мировом историческом процесс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3  сформировать умения применять исторические знания в профессиональной и общественной деятельности, поликультурном общен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4 владеть навыками проектной деятельности и исторической реконструк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влечением различных источников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5сформировать умения вести диалог, обосновывать свою точку зрения в дискуссии по исторической тематик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Hlk73632186"/>
            <w:bookmarkEnd w:id="0"/>
            <w:r>
              <w:rPr>
                <w:rFonts w:cs="Times New Roman" w:ascii="Times New Roman" w:hAnsi="Times New Roman"/>
                <w:b/>
                <w:bCs/>
              </w:rPr>
              <w:t xml:space="preserve">Личностные результаты 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дескрипторы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5</w:t>
            </w:r>
          </w:p>
        </w:tc>
      </w:tr>
      <w:tr>
        <w:trPr/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8</w:t>
            </w:r>
          </w:p>
        </w:tc>
      </w:tr>
      <w:tr>
        <w:trPr/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5</w:t>
            </w:r>
          </w:p>
        </w:tc>
      </w:tr>
      <w:tr>
        <w:trPr/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7</w:t>
            </w:r>
          </w:p>
        </w:tc>
      </w:tr>
      <w:tr>
        <w:trPr/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8</w:t>
            </w:r>
          </w:p>
        </w:tc>
      </w:tr>
      <w:tr>
        <w:trPr/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ЛР 24</w:t>
            </w:r>
          </w:p>
        </w:tc>
      </w:tr>
    </w:tbl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бучение (практические занят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экзамен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(в форме дифференцированного зачета)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 (УП)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9336"/>
        <w:gridCol w:w="1641"/>
        <w:gridCol w:w="1901"/>
      </w:tblGrid>
      <w:tr>
        <w:trPr>
          <w:trHeight w:val="1134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и тем 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в часа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ы Л,М,П результа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52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накануне и в годы Первой мировой войн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учно-технический прогресс и новый этап индустр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197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устриальное общество. Либерализм, консерватизм, социал-демократия, анархизм. Рабочее и социалистическое движение. Профсоюз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рение избирательного пра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ионализм. «Империализм». Колониальные и континентальные империи. Мировой порядок перед  Первой мировой войной. Антанта и Тройственный союз. Гаагские конвенции и деклар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нка вооружений и милитаризация. Пропаган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е конфликты накануне  Первой мировой войны. Причины  Первой мировой войны. 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Научно-технический прогресс к.19-н.20 век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первой мировой вой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0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я на Балканах. Сараевское убийство. Нападение Австро-Венгрии на Сербию. Вступление в войну Германии, России, Франции, Великобритании, Японии, Черногории, Бельгии. Цели войны. Планы сторо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ег к морю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жение на Марне. Победа российской армии под Гумбиненом и поражение под Танненбергом. Наступление в Гали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ское сражение при Гельголанде. Вступление в войну Османской импе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упление в войну Болгарии и Италии. Поражение Серб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ной союз (Центральные державы). Верден. Отступление российской армии. Сомм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йна в Месопотам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оцид в Османской импер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тландское сражение. Вступление в войну Румы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: «Россия в Первой мировой войне: фронт и тыл», « Применение новых видов вооруж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 Россия в  начал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в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ть, экономика и общество в условиях войны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299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итаризация экономики. Формирование военно-промышленных комитетов. Пропаганда патриотизма и восприятие войны обществ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йствие гражданского населения армии и создание общественных организаций помощи фронту. Благотвори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государством карточной системы снабжения в городе и разверстки в деревн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йна и реформы: несбывшиеся ожид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астание экономического кризиса и смена общественных настроений: от патриотического подъема к усталости и отчаянию от войны. Кадровая чехарда в правительст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тношения представительной и исполнительной ветвей власти. «Прогрессивный блок» и его программа. Распутинщина и десакрализация вла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хо войны на окраинах империи: восстание в Средней Азии и Казахстан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война: оборонцы, интернационалисты и «пораженцы». Влияние большевистской пропаганды. Возрастание роли армии в жизни общества.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7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Российское общество в условиях первой мировой войны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Heading1"/>
              <w:keepNext w:val="fals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Тема 1.3.2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еликая российская революция 19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2515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империя накануне революции. Территория и население. Объективные и субъективные причины обострения экономического и политического кризиса. Война как революционизирующий факто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циональные и конфессиональные проблемы. Незавершенность и противоречия модерниз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оциальные слои, политические партии и их лидеры накануне революции. Основные этапы и хронология революции 1917 г. Февраль – март: восстание в Петрограде и падение монархии. Конец российской импер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акция за рубежом. Отклики внутри страны: Москва, периферия, фронт, национальные регионы. Революционная эйфор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Временного правительства и программа его деятельности. 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«Политические партии в Февральской революции 1917 г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26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Тема 1.3.3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Октябрьское вооруженное восстание. 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градский Совет рабочих и солдатских депутатов и его декреты. Весна – лето: «зыбкое равновесие» политических сил при росте влияния большевиков во главе с В.И. Лениным. Июльский кризис и конец «двоевластия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вославная церковь. Всероссийский Поместный собор и восстановление патриарш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Корнилова против Временного правительства. 1 сентября 1917 г.: провозглашение России республикой. 25 октября (7 ноября по новому стилю): свержение Временного правительства и взятие власти большевиками («октябрьская революция»). Создание коалиционного правительства большевиков и левых эсеров. В.И. Ленин как политический деятель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79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Октябрьская революция в Росси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8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Тема 1.3.4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Всероссийский съезд Сове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Всероссийский съезд Советов. Диктатура пролетариата как главное условие социалистических преобразований. Первые мероприятия большевиков в политической и экономической сферах. Борьба за армию. Декрет о мире и заключение Брестского мира. Отказ новой власти от финансовых обязательств Российской империи. Национализация промышлен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рет о земле» и принципы наделения крестьян землей. Отделение церкви от государства и школы от церкв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18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Первые декреты Советской власт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3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ыв и разгон Учредительного собрания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овых органов власти. Создание ВЧК, начало формирования Красной Армии. Отношение большевиков к созыву Учредительного собрания. Причины разгона Учредительного собрания. Создание федеративного социалистического государства и его оформление в Конституции РСФСР 1918 года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717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Учредительное собрание Росси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Межвоенный период (1918 – 1939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738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волюционная волна после Первой мировой войны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новых национальных государс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роды бывшей российской империи: независимость и вхождение в ССС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ская революция в Германии. Веймарская республи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тиколониальные выступления в Азии и Северной Афри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Коминтерн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нгерская советская республика. Образование республики в Турции и кемализ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70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Венгерская революция», «Ноябрьская революция в Германи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9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 Начало Гражданской войны и иностранной интервенции в России (1918)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оветской власти в центре и на местах осенью 1917 – весной 1918 г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, Украина, Поволжье, Урал, Сибирь, Дальний Восток, Северный Кавказ и Закавказье, Средняя Аз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о формирования основных очагов сопротивления большевика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туация на Дону. Позиция Украинской Центральной ра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стание чехословацкого корпуса. Гражданская война как общенациональная катастрофа. Человеческие потери. Причины, этапы и основные события Гражданской войны. Военная интервенция. Палитра антибольшевистских сил: их характеристика и взаимоотнош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деология Белого дви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уч, Директория, правительства А.В. Колчака, А.И. Деникина и П.Н. Врангел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ожение населения на территориях антибольшевистских си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станчество в Гражданской войне. Будни села: «красные» продотряды и «белые» реквизиции. Использование военспецов. Выступление левых эсеров. Террор «красный» и «белый» и его масштабы. Убийство царской семьи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61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Красный и белый террор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 Политика «Военного коммунизма»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а «военного коммунизма». Продразверстка, принудительная трудовая повинность, сокращение роли денежных расчетов и административное распределение товаров и услу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Главкизм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плана ГОЭЛРО. Создание регулярной Красной Армии. Использование военспецов. Выступление левых эсер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щемление прав Советов в пользу чрезвычайных органов – ЧК, комбедов и ревком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78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Военный коммунизм», «План ГОЭЛРО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2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 Решающие события Гражданской войны 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Гражданской войны на Украине, в Закавказье и Средней Азии, в Сибири и на Дальнем Восто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ско-советская война. Поражение армии Врангеля в Крыму. Причины победы Красной Армии в Гражданской войне. Вопрос о зем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циональный фактор в Гражданской войн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ларация прав народов России и ее знач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миграция и формирование Русского зарубежь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ние отголоски Гражданской войны в регионах в конце 1921–1922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6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 «Декларация прав народов России и ее значение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деология и культура периода Гражданской войны и «военного коммуниз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Государственной комиссии по просвещению и Пролеткульта. Наглядная агитация и массовая пропаганда коммунистических идей. «Окна сатиры РОСТА». План монументальной пропаганды. Национализация театров и кинематографа. Издание «Народной библиотеки». Пролетаризация вузов, организация рабфаков. Антирелигиозная пропаганда и секуляризация жизни обще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квидация сословных привилег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одательное закрепление равноправия полов. Повседневная жизнь и общественные настроения. Городской быт: бесплатный транспорт, товары по карточкам, субботники и трудовые мобилизации. Деятельность Трудовых армий. Комитеты бедноты и рост социальной напряженности в деревне. Кустарные промыслы как средство выживания. Голод, «черный рынок» и спекуля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а массовой детской беспризорности. Влияние военной обстановки на психологию населе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841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край в годы революции и Гражданской войны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7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 Версальско-вашингтонская система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послевоенного устройства мира. Парижская мирная конференция. Версальская система. Лига наций. Генуэзская конференция 1922 г. Рапалльское соглашение и признание СССР. Вашингтонская конференция. Смягчение Версальской системы. Планы Дауэса и Юнг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карнские договоры. Формирование новых военно-политических блоков – Малая Антанта, Балканская и Балтийская Антанты. Пацифистское движение. Пакт Бриана-Келлог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47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Версальско-вашингтонская  система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Тема 2.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траны Запада в 1920-е гг.</w:t>
            </w:r>
          </w:p>
          <w:p>
            <w:pPr>
              <w:pStyle w:val="Heading1"/>
              <w:keepNext w:val="fals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кция на «красную угрозу». Послевоенная стабилизация. Экономический бум. Процветание. Возникновение массового общества. Либеральные политические режимы. Рост влияния социалистических партий и профсоюз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вторитарные режимы в Европе: Польша и Испания. Б. Муссолини и идеи фашиз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фашистов к власти в Италии. Создание фашистского режим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изис Матеот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шистский режим в Итали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701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 w:val="false"/>
                <w:color w:val="FF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Возникновение фашизма в Европ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8 Политическое развитие стран Южной и Восточной Азии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тай после Синьхайской револю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волюция в Китае и Северный похо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Чан Кайши и гражданская война с коммунист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Великий поход» Красной армии Китая. Становление демократических институтов и политической системы колониальной Индии. Поиски «индийской национальной идеи». Национально-освободительное движение в Индии в 1919–1939 г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йский национальный конгресс и М. Ганд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60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волюция в Кита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4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ая депрессия. Мировой экономический кризис. Преобразования Ф. Рузвельта в С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Великой депрессии. Причины Великой депрессии. Мировой экономический кризис. Социально-политические последствия Великой депресс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кат либеральной идеолог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а Ф Д. Рузвельта на выборах в США. «Новый курс» Ф.Д. Рузвельта. Кейнсианство. Государственное регулирование экономики. Другие стратегии выхода из мирового экономического кризиса. Тоталитарные экономи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енно- политическое развитие стран Латинской Америк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65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Мировой экономический кризи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0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Нарастание агрессии. Германский нац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агрессии в мире. Агрессия Японии против Китая в 1931–1933 гг. НСДАП и А. Гитлер. «Пивной» путч. Приход нацистов к власти. Поджог Рейхстага. «Ночь длинных ножей». Нюрнбергские законы. Нацистская диктатура в Германии. Подготовка Германии к войн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64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Подготовка Германии к войн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родный фронт» и Гражданская война в Исп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рьба с фашизмом в Австрии и Фра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гресс Коминтерна. Политика «Народного фронт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волюция в Испа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беда «Народного фронта» в Испании. Франкистский мятеж и фашистское вмешательств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ые преобразования в Испа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ка «невмешательства». Советская помощь Испан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орона Мадрида. Сражения при Гвадалахаре и на Эбр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ажение Испанской республик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9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Советская помощь Испани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итика «умиротворения» агресс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оси Берлин–Рим–Токио. Оккупация Рейнской зоны. Аншлюс Австрии. Судетский кризис. Мюнхенское соглашение и его последствия. Присоединение Судетской области к Германии. Ликвидация независимости Чехословак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ало-эфиопская вой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поно-китайская война и советско-японские конфликты. Британско-франко-советские переговоры в Москве. Советско-германский договор о ненападении и его последств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Восточной Европы на сферы влияния Германии и ССС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687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Пакт Молотова- Риббентроп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3 Советский Союз в 1920-1930-е гг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960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ССР в годы нэпа. 1921–19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строфические последствия Первой мировой и Гражданской войны. Демографическая ситуация в начале 1920-х гг. Экономическая разруха. Голод 1921–1922 гг. и его преодоление. Реквизиция церковного имущества, сопротивление верующих и преследование священнослужителей. Крестьянские восстания в Сибири, на Тамбовщине, в Поволжье и др. Кронштадтское восстание. Отказ большевиков от «военного коммунизма» и переход к новой экономической политике (нэп). Использование рыночных механизмов и товарно-денежных отношений для улучшения экономической ситуации. Замена продразверстки в деревне единым продналогом. Иностранные концессии. Стимулирование кооперации. Финансовая реформа 1922–1924 гг. Создание Госплана и разработка годовых и пятилетних планов развития народного хозяй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ытки внедрения научной организации труда (НОТ) на производств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е в СССР звания «Герой Труда» (1927 г., с 1938 г. – Герой Социалистического Труд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8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 Кронштадтское восстани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7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3.2 Образование СССР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сылки и значение образования СССР. Принятие Конституции СССР 1924 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туация в Закавказье и Средней Азии. Создание новых национальных образований в 1920-е гг. Политика «коренизации» и борьба по вопросу о национальном строительств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тивно-территориальные реформы 1920-х гг. Ликвидация небольшевистских партий и установление в СССР однопартийной политической системы. Смерть В.И. Ленина и борьба за власть. В.И. Ленин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ценках современников и историк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итуация в партии и возрастание роли партийного аппарата. Роль И.В. Сталина в создании номенклатуры. Ликвидация оппозиции внутри ВКП(б) к концу 1920-х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ая политика большевиков. Положение рабочих и крестья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мансипация женщин. Молодежная политика. Социальные «лифты». Становление системы здравоохранения. Охрана материнства и детства. Борьба с беспризорностью и преступностью. Организация детского досуга. Меры по сокращению безработицы. Положение бывших представителей «эксплуататорских классов». Лишенцы. Деревенский социум: кулаки, середняки и бедня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льскохозяйственные коммуны, артели и ТОЗы. Отходничество. Сдача земли в аренд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57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«Образование СССР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8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3.3 Индустриализация и коллективизация в СССР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ликий перелом». Перестройка экономики на основе командного администрирования. Форсированная индустриализация: региональная и национальная специфика. Создание рабочих и инженерных кадр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истическое соревнование. Ударники и стахановц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квидация частной торговли и предпринимательства. Кризис снабжения и введение карточной системы. Коллективизация сельского хозяйства и ее трагические последствия. «Раскулачивание». Сопротивление крестьян. Становление колхозного стро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оздание МТС.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Национальные и региональные особенности коллективизации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Голод в СССР в 1932–1933 гг. как следствие коллективизации. Крупнейшие стройки первых пятилеток в центре и национальных республиках.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 xml:space="preserve">Днепрострой, Горьк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 xml:space="preserve">автозавод. Сталинградский и Харьковский тракторные заводы, Турксиб. Строительство Московского метрополитена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оздание новых отраслей промышленности.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Иностранные специалисты и технологии на стройках СССР. Милитаризация народного хозяйства, ускоренное развитие военной промышленности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Результаты, цена и издержки модернизации. Превращение СССР в аграрно-индустриальную державу. Ликвидация безработицы.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Успехи и противоречия урбанизаци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85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проса «Политические, социально-экономические итоги индустриализации и коллективизаци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3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3.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Утверждение «культа личности» Сталина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Малые «культы» представителей советской элиты и региональных руководителей. Партийные органы как инструмент сталинской политики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Органы госбезопасности и их роль в поддержании диктатуры. Ужесточение цензуры. Издание «Краткого курса истории ВКП(б)» и усиление идеологического контроля над обществом. Введение паспортной системы. Массовые политические репрессии 1937–1938 гг.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«Национальные операции» НКВД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Результаты репрессий на уровне регионов и национальных республик. Репрессии против священнослужителей. ГУЛАГ: социально-политические и национальные характеристики его контингента.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Роль принудительного труда в осуществлении индустриализации и в освоении труднодоступных территорий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Советская социальная и национальная политика 1930-х гг. Пропаганда и реальные достижения. Конституция СССР 1936 г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6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Конституция СССР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9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3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ное пространство советского общества в 1920–1930-е гг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седневная жизнь и общественные настроения в годы нэпа. Повышение общего уровня жизн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эпманы и отношение к ним в обществе. «Коммунистическое чванство». Падение трудовой дисциплины. Разрушение традиционной морали. Отношение к семье, браку, воспитанию детей. Советские обряды и праздн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упление на религию. «Союз воинствующих безбожников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новленческое движение в церкви. Положение нехристианских конфесс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периода нэпа. Пролеткульт и нэпманская культура. Борьба с безграмотность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льские избы-читальни. Основные направления в литературе (футуризм) и архитектуре (конструктивизм). Достижения в области киноискусства. Культурная революция и ее особенности в национальных регионах. Советский авангард. Создание национальной письменности и смена алфавитов. Деятельность Наркомпроса. Рабфа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а и идеолог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адемия наук и Коммунистическая академия, Институты красной профессу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«нового человека». Пропаганда коллективистских ценностей. Воспитание интернационализма и советского патриотиз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енный энтузиазм периода первых пятилето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селькоры. Развитие спор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оение Арктики. Рекорды летчиков. Эпопея «челюскинцев». Престижность военной профессии и научно-инженерного труда. Учреждение звания Герой Советского Союза (1934 г.) и первые награж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ая революция. От обязательного начального образования – к массовой средней шко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ление жесткого государственного контроля над сферой литературы и искусства. Создание творческих союзов и их роль в пропаганде советской культу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</w:tr>
      <w:tr>
        <w:trPr>
          <w:trHeight w:val="370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стический реализм как художественный метод. Литература и кинематограф 1930-х год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ультура русского зарубежь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а в 1930-е г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кадемия наук СССР. Создание новых научных центров: ВАСХНИЛ, ФИАН, РНИИ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ющиеся ученые и конструкторы гражданской и военной техники. Формирование национальной интеллигенции. Общественные настро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седневность 1930-х год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нижение уровня доходов населения по сравнению с периодом нэпа. Потребление и рынок. Деньги, карточки и очереди. Из деревни в город: последствия вынужденного переселения и миграции населения. Жилищная проблема. Условия труда и быта на стройках пятилеток. Коллективные формы быта. Возвращение к «традиционным ценностям» в середине 1930-х гг. Досуг в городе. Парки культуры и отдыха. ВСХВ в Москве. Образцовые универмаг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онерия и комсомол. Военно-спортивные организ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ринство и детство в ССС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в деревн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удодни. Единоличн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ые подсобные хозяйства колхозников. 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Культурная революц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1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3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ССР накануне Великой Отечественной войны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сирование военного производства и освоения новой техники. Ужесточение трудового законодатель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астание негативных тенденций в экономи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юнхенский договор 1938 г. и угроза международной изоляции СССР. Заключение договора о ненападении между СССР и Германией в 1939 г. Включение в состав СССР Латвии, Литвы и Эстонии; Бессарабии, Северной Буковины, Западной Украины и Западной Белорусс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тынская трагед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имняя война» с Финляндией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967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на т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ш край в 1920–1930-е гг. Подготовка к зачету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ультуры в первой трети ХХ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 искусстве. Модернизм, авангардизм, сюрреализм, абстракционизм, реализ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Психоанали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ерянное поко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ущие деятели культуры первой трети ХХ в. Тоталитаризм и культу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совая культура. Олимпийское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858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семест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58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Вторая Мировая войн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499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 Начало Второй Мировой войны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держание учебного материала:</w:t>
            </w:r>
          </w:p>
          <w:p>
            <w:pPr>
              <w:pStyle w:val="TextBody"/>
              <w:widowControl w:val="false"/>
              <w:spacing w:before="0" w:after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 xml:space="preserve">Причины Второй мировой войны. Стратегические планы основных воюющих сторон. Блицкриг. «Странная война», «линия Мажино». Разгром Польши. Присоединение к СССР Западной Белоруссии и Западной Украины. Советско-германский договор о дружбе и границе. Конец независимости стран Балтии, присоединение Бессарабии и Северной Буковины к СССР. Советско- финляндская война и ее международные последствия. </w:t>
            </w:r>
            <w:r>
              <w:rPr>
                <w:i/>
                <w:lang w:val="ru-RU" w:eastAsia="ru-RU"/>
              </w:rPr>
              <w:t xml:space="preserve">Захват Германией Дании </w:t>
            </w:r>
            <w:r>
              <w:rPr>
                <w:i/>
              </w:rPr>
              <w:t xml:space="preserve">и Норвегии. </w:t>
            </w:r>
            <w:r>
              <w:rPr/>
              <w:t xml:space="preserve">Разгром Франции и ее союзников. </w:t>
            </w:r>
            <w:r>
              <w:rPr>
                <w:i/>
              </w:rPr>
              <w:t xml:space="preserve">Германо-британская борьба и захват Балкан. </w:t>
            </w:r>
            <w:r>
              <w:rPr/>
              <w:t>Битва за Британию. Рост советско-германских противоречий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3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Странная войн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 xml:space="preserve">Тема 3.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чало Великой Отечественной войны и войны на Тихом океане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адение Германии на СССР. Нападение Японии на США и его причины. Пёрл-Харбор. Формирование Антигитлеровской коалиции и выработка основ стратегии союзников. Ленд-лиз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деологическое и политическое обоснование агрессивной политики нацистской Герма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Германии в отношении СССР. План «Ост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ы союзников Германии и позиция нейтральных государст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</w:tc>
      </w:tr>
      <w:tr>
        <w:trPr>
          <w:trHeight w:val="537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 w:val="false"/>
                <w:color w:val="FF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чинений «Моя семья в годы Великой Отечественной войны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итва за Москву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стская программа завоевания СССР. Подготовка СССР и Герм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йне. Соотношение боевых сил к июню 1941 года. Великая Отечественная вой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амостоятельный и определяющий этап Второй мировой войны. Цели сторо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ил. Основные сражения и их итоги на первом этапе войны (22 ию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 года — ноябрь 1942 года). Деятельность советского руководства по орган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ы страны. Историческое значение Московской битв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01 - 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</w:tc>
      </w:tr>
      <w:tr>
        <w:trPr>
          <w:trHeight w:val="528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«Основные сражения и их итоги на первом этапе войны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Коренного перелома в войне. Сталинградская битва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действия на советско-германском фронте в 1942 году. Сталинградская битва и начало коренного перелома в ходе войны. Складывание антигитлеровской коалиции и ее значени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</w:tc>
      </w:tr>
      <w:tr>
        <w:trPr>
          <w:trHeight w:val="110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й Сталинградская битва, Блокада Ленинград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6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5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Жизнь во время войны. Сопротивление оккупан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жизни в СССР, Великобритании и Германии. «Новый порядок». Нацистская политика геноцида, холокоста. Концентрационные лагеря. Принудительная трудовая миграция и насильственные переселения. Массовые расстрелы военнопленных и гражданских лиц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знь на оккупированных территори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жение Сопротивления и коллаборациониз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тизанская война в Югославии. Жизнь в США и Японии. Положение в нейтральных государствах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</w:tc>
      </w:tr>
      <w:tr>
        <w:trPr>
          <w:trHeight w:val="51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Жизнь во время войны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3.6 Коренной перелом в во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944-1945гг.)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ая битва. Война в Северной Африке. Сражение при Эль-Аламейн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ратегические бомбардировки немецких территор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адка в Италии и падение режима Муссолини. Перелом в войне на Тихом океане. Тегеранская конференция. «Большая тройк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ирская декларация. Роспуск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интерн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</w:tc>
      </w:tr>
      <w:tr>
        <w:trPr>
          <w:trHeight w:val="519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Тегеранская конференция.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гром Германии, Японии и их союз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Второго фронта и наступление союзник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ход на сторону антигитлеровской коалиции Румынии и Болгарии, выход из войны Финляндии. Восстания в Париже, Варшаве, Словак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бождение стран Европы. Попытка переворота в Германии 20 июля 1944 г. Бои в Арденнах. Висло-Одерская операция. Ялтинская конференция. Роль СССР в разгроме нацистской Германии и освобождении Европы. Противоречия между союзниками по Антигитлеровской коалиции. Разгром Германии и взятие Берлина. Капитуляция Герм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ление союзников против Японии. Атомные бомбардировки Хиросимы и Нагасаки. Вступление СССР в войну против Японии и разгром Квантунской армии. Капитуляция Японии. Нюрнбергский трибунал и Токийский процесс над военными преступниками Германии и Японии. Потсдамская конференция. Образование ООН. Цена Второй мировой войны для воюющих стран. Итоги войн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69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Итоги Великой Отечественной и второй Мировой воны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Соревнование социальных систе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173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чало «холодной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влияния СССР на международной арене. Первые шаги ООН. Начало «холодной войны». «Доктрина Трумэна» и «План Маршалла». Формирование биполярного мира. Советизация Восточной и Центральной Европы. Взаимоотношения со странами «народной демократии». Создание Совета экономической взаимопомощи. Конфликт с Югослави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информбюр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Североатлантического договора (НАТО). Создание Организации Варшавского договора. Война в Коре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В. Сталин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ценках современников и историко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7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НАТО и ОВ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 Апогей и кризис советской системы. 1945–1991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1 «Поздний сталинизм» (1945–195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последствий войны на советскую систему и общество. Послевоенные ожидания и настроения. Представления власти и народа о послевоенном развитии стран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йфория Победы. Разруха. Обострение жилищной проблемы. Демобилизация армии. Социальная адаптация фронтовиков. Положение семей «пропавших без вести» фронтовиков. Репатриация. Рост беспризорности и решение проблем послевоенного детства. Рост преступ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ы и приоритеты восстановления. Демилитаризация экономики и переориентация на выпуск гражданской продукции. Восстановление индустриального потенциала страны. Сельское хозяйство и положение деревн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мощь не затронутых войной национальных республик в восстановлении западных регионов ССС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арации, их размеры и значение для эконом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тский «атомный проект», его успехи и его значение. Начало гонки вооружений. Положение на послевоенном потребительском рынке. Колхозный рынок. Государственная и коммерческая торговля. Голод 1946–1947 гг. Денежная реформа и отмена карточной системы (1947 г.). Сталин и его окружение. Ужесточение административно-командной системы. Соперничество в верхних эшелонах власти. Усиление идеологического контроля. Послевоенные репрессии. «Ленинградское дело». Борьба с «космополитизмом». «Дело врачей». Дело Еврейского антифашистского комите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Д. Лысенко и «лысенковщин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хранение на период восстановления разрушенного хозяйства трудового законодательства военного времени. Союзный центр и национальные регионы: проблемы взаимоотношений. Положение в «старых» и «новых» республиках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</w:tr>
      <w:tr>
        <w:trPr>
          <w:trHeight w:val="75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Борьба за власть после смерти Сталин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2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тепель»: середина 1950-х – первая половина 1960-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8599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2.2.1 Реформы Н.С. Хрущева. Десталинизация Советского общества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рть Сталина и настроения в обществе. Смена политического курса. Борьба за власть в советском руководстве. Переход политического лидерства к Н.С. Хрущеву. Первые признаки наступления «оттепели» в политике, экономике, культурной сфере. Начало критики сталинизма. XX съезд КПСС и разоблачение «культа личности» Сталин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кция на доклад Хрущева в стране и мир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чная десталинизация: содержание и противореч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утрипартийная демократиз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чало реабилитации жертв массовых политических репрессий и смягчение политической цензуры. Возвращение депортированных народ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циональной политики. Попытка отстранения Н.С. Хрущева от власти в 1957 г. «Антипартийная группа». Утверждение единоличной власти Хрущ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. Экономическое развитие СССР. «Догнать и перегнать Америку». Попытки решения продовольственной проблемы. Освоение целинных земель. Научно-техническая революция в ССС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мены в научно-технической полити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енный и гражданский секторы экономики. Создание ракетно-ядерного щита. Начало освоения космоса. Запуск первого спутника Земли. Исторические полеты Ю.А. Гагарина и первой в мире женщины-космонавта В.В. Терешково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вые советские ЭВМ. Появление гражданской реактивной ави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НТР на перемены в повседневной жизни людей. Реформы в промышленности. Переход от отраслевой системы управления к совнархозам. Расширение прав союзных республик. Изменения в социальной и профессиональной структуре советского общества к началу 1960-х г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обладание горожан над сельским населением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ожение и проблемы рабочего класса, колхозного крестьянства и интеллигенции. Востребованность научного и инженерного труда. Расширение системы ведомственных 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ХII Съезд КПСС и программа построения коммунизма в СССР. Воспитание «нового человек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игады коммунистического труда. Общественные формы управления. Социальные программы. Реформа системы образования. Движение к «государству благосостояния»: мировой тренд и специфика советского «социального государства». Общественные фонды потребления. Пенсионная рефор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совое жилищное строительство. «Хрущевки». Рост доходов населения и дефицит товаров народного потребления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699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Влияние НТР на перемены в повседневной жизни людей.»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0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2.2.2 Духовная жизнь советского общества на рубеже 50-60-х годов. 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е пространство и повседневная жизнь. Изменение общественной атмосферы. «Шестидесятники». Литература, кинематограф, театр, живопись: новые тенден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этические вечера в Политехническом музее. Образование и наука. Приоткрытие «железного занавес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мирный фестиваль молодежи и студентов 1957 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улярные формы досуга. Развитие внутреннего и международного туриз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е Московского кинофестивал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ль телевидения в жизни общества. Легитимация моды и попытки создания «советской мод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фициальная культура. Неформальные формы общественной жизни: «кафе» и «кухн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иляги». Хрущев и интеллигенция. Антирелигиозные кампании. Гонения на церковь. Диссиден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издат и «тамиздат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</w:tr>
      <w:tr>
        <w:trPr>
          <w:trHeight w:val="59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Всемирный фестиваль молодежи и студентов 1957 г.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6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.3 СССР и мировое сообщество в середине 1950-х - 1960-х годов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курс советской внешней политики: от конфронтации к диалогу. Поиски нового международного имиджа страны. 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СР и мировая социалистическая система. Венгерские события 1956 г. Распад колониальных систем и борьба за влияние в «третьем мире». Конец «оттепели». Нарастание негативных тенденций в обществе. Кризис доверия вла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очеркасские собы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щение Н.С. Хрущева и приход к власти Л.И. Брежне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Хрущева и его реформ современниками и истори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ш край в 1953–1964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18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Карибский кризис: апогей холодной войны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4 Дальний Восток в 40–70-е гг. Войны и револю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жданская война в Кита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 КНР. Война в Коре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ционально-освободительные и коммунистические движения в Юго-Восточной Азии. Индокитайские вой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ажение США и их союзников в Индокитае. Советско-китайский конфликт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84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Советско-китайский конфликт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5 Западная Европа и Северная Америка в 50–80-е годы ХХ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щество потребления». Возникновение Европейского экономического сообщества. Германское «экономическое чудо». Возникновение V республики во Франции. Консервативная и трудовая Великобрит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кандинавская модель» общественно-политического и социально-экономическ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прав человека. «Бурные шестидесятые». Движение за гражданские права в США. Новые течения в обществе и культур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революция. Энергетический кризис. Экологический кризис и зеленое движение. Экономические кризисы 1970-х – начала 1980-х гг. Демократизация стран Запад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дение диктатур в Греции, Португалии и Испа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консерватизм. Внутренняя политика Р. Рейган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60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Возникновение V республики во Франци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6 Советское общество в середине 1960-х – начале 1980-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44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2.6.1 Общественно-политическая жизнь СССР в 60-80-е годы. Л.И. Брежнев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к власти Л.И. Брежнева: его окружение и смена политического курса. Поиски идеологических ориентир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сталинизация и ресталиниз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ческие реформы 1960-х гг. Новые ориентиры аграрной политики. «Косыгинская реформа». Конституция СССР 1977 г. Концепция «развитого социализма». Попытки изменения вектора социальной политики. Уровень жизни: достижения и проблемы. Нарастание застойных тенденций в экономике и кризис идеологии. Рост теневой экономики. Ведомственный монополизм. Замедление темпов развития. Исчерпание потенциала экстенсивной индустриальной модели. Новые попытки реформирования экономики. Рост масштабов и роли ВПК. Трудности развития агропромышленного комплекса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76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Л.И. Брежнев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2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2.6.2 Наука, образование и культура  СССР в 60-80-е годы. 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е научные и технические приорите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ГУ им М.В. Ломоносова. Академия наук СССР. Новосибирский Академгород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дление научно-технического прогресса в СССР. Отставание от Запада в производительности труда. «Лунная гонка» с США. Успехи в математике. Создание топливно-энергетического комплекса (ТЭК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е пространство и повседневная жизнь. Повседневность в городе и в деревне. Рост социальной мобильности. Миграция населения в крупные города и проблема «неперспективных деревень». Популярные формы досуга населения. Уровень жизни разных социальных слое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циальное и экономическое развитие союзных республик. Общественные настроения. Трудовые конфликты и проблема поиска эффективной системы производственной мотивации. Отношение к общественной собственности. «Несуны». Потребительские тенденции в советском обществе. Дефицит и очеред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йная и духовная жизнь советского общества. Развитие физкультуры и спорта в СССР. Олимпийские игры 1980 г. в Москве. Литература и искусство: поиски новых путей. Авторское кино. Авангардное искусств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формалы (КСП, движение КВН и др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иссидентский вызов. Первые правозащитные выступл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Д. Сахаров и А.И. Солженицы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лигиозные искания. Национальные дви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рьба с инакомыслием. Судебные процессы. Цензура и самизда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</w:tr>
      <w:tr>
        <w:trPr>
          <w:trHeight w:val="77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искуссии «Причины нарастания застойных явлений в социально-экономической жизни советского обществ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2.6.3 Основные направления, проблемы, итоги внешней политики   СССР в 60-80-е годы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. Новые вызовы внешнего мира. Между разрядкой и конфронтацией. Возрастание международной напряженности. «Холодная война» и мировые конфлик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октрина Брежнев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жская весна» и снижение международного авторитета СССР. Конфликт с Китаем. Достижение военно-стратегического паритета с США. Политика «разрядки». Сотрудничество с США в области освоения космоса. Совещание по безопасности и сотрудничеству в Европе (СБСЕ) в Хельсинки. Ввод войск в Афганиста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ъем антикоммунистических настроений в Восточной Европе. Кризис просоветских режим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И. Брежнев в оценках современников и истор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ш край в 1964–1985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68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Наш край в 60-80-е годы 20 век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стижения и кризисы социалистического ми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1956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3.1 «Реальный социализм». 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нения в ГДР в 1953 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Х съезд КП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зисы и восстания в Польше и Венгрии в 1956 г. «Пражская весна» 1968 г. и ее подавление. Движение «Солидарность» в Польше. Югославская модель социализма. Разрыв отношений Албании с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оциализма в Кита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о Цзэдун и маоиз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льтурная революция». Рыночные реформы в Кита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стический режим в Северной Корее. Полпотовский режим в Камбодж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80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Культурная революция в Кита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0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ка «перестройки» (1985-1991 гг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кризисных явлений в социально-экономической и идейно-политической сферах. М.С. Горбаче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 и государственной сфер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«холодной войны». Отношение к М.С. Горбачеву и его внешнеполитическим инициативам внутри СССР и в мире. Демократизация советской политической системы. XIX конференция КПСС и ее решения. Альтернативные выборы народных депутатов. Съезды народных депутатов – высший орган государственной власти. Первый съезд народных депутатов СССР и его знач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ование оппозиционной Межрегиональной депутатской группы. Демократы «первой волны», их лидеры и программы. Раскол в КПСС. Подъем национальных движений, нагнетание националистических и сепаратистских настроений. Проблема Нагорного Карабаха и попытки ее решения руководством СССР. Обострение межнационального противостояния: Закавказье, Прибалтика, Украина, Молдавия. Позиция республиканских лидеров и национальных эли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ий этап «перестройки»: 1990–1991 гг. Отмена 6-й статьи Конституции СССР о руководящей роли КПСС. Становление многопартийности. Кризис в КПСС и создание Коммунистической партии РСФСР. Первый съезд народных депутатов РСФСР и его реш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.Н. Ельцин – единый лидер демократических сил. Противостояние союзной (Горбачев) и российской (Ельцин) вла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поста президента и избрание М.С. Горбачева Президентом ССС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реждение в РСФСР Конституционного суда и складывание системы разделения вла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табилизирующая роль «войны законов» (союзного и республиканского законодательства). Углубление политического кризиса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475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Чернобыльская трагедия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8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ад СССР 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тикоммунистические революции в Восточной Европ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ад Варшавского договора, СЭВ. Развитие кризиса Союза ССР. Попытка переворота и распад ССС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создание независимых государств Балт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черты демократических преобразований. Изменение политической карты мира. Распад Югославии и войны на Балканах. Агрессия НАТО против Югослав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как преемник СССР на международной арене. Горбачев, Ельцин и «перестройка» в общественном созн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С. Горбаче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ценках современников и историко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6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на тему урока М.С. Горбаче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ценках современников и историко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0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4.4 Латинская Америка в 1950–1990-е г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стран Латинской Америки в середине ХХ ве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грарные реформы и импортзамещающая индустриализа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олюция на Куб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истические движения в Латинской Америке. «Аргентинский парадокс». Экономические успехи и неудачи латиноамериканских стран. Диктатуры и демократизация в Южной Америке. Революции и гражданские войны в Центральной Америк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638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ие успехи и неудачи латиноамериканских стран в 50-90 –е годы 20 век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1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4.5 Страны Азии и Африки в 1940–1990-е г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лониальное общество. Роль итогов войны в подъеме антиколониальных движений в Тропической и Южной Афри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шение колониальной системы и ее последствия. Выбор пути развит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ытки создания демократии и возникновение диктатур в Африке. Система апартеида на юге Африки. Страны социалистической ориентации. Конфликт на Африканском Роге. Этнические конфликты в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фрик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бские страны и возникновение государства Израил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тиимпериалистическое движение в Иране. Суэцкий конфликт. Арабо- израильские войны и попытки урегулирования на Ближнем Востоке. Палестинская проблема. Модернизация в Турции и Иран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ламская революция в Иране. Кризис в Персидском заливе и войны в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аке. Обретение независимости странами Южной Азии. Д. Неру и его преобразов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фронтация между Индией и Пакистаном, Индией и КНР. Реформы И. Ганд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я в конце ХХ 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онезия при Сукарно и Сухарто. Страны Юго-Восточной Азии после войны в Индокита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пония после Второй мировой войны. Восстановление суверенитета Японии. Проблема Курильских островов. Японское экономическое чуд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зис японского общества. Развитие Южной Кореи. «Тихоокеанские драконы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489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Крушение колониальной системы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временный ми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426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 Глобализация конца ХХ – начала XXI вв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революция, Интернет. Экономические кризисы 1998 и 2008 г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пехи и трудности интеграционных процессов в Европе, Евразии, Тихоокеанском и Атлантическом регион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нение системы международных отнош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рнизационные процессы в странах Азии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84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Антиглобализм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6.2  Интеграция развитых стран и ее итоги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влияния Китая на международной арен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кратический и левый повороты в Южной Амери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терроризм. Война в Ираке. «Цветные революции». «Арабская весна» и ее последствия. Постсоветское пространство: политическое и социально-экономическое развитие, интеграционные процессы, кризисы и военные конфликт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8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«Цветные революции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6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овление новой России (1992–1999)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744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6.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я: курс ре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Н. Ельцин и его окружение. Общественная поддержка курса реформ. Взаимодействие ветвей власти на первом этапе преобразова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Б.Н. Ельцину дополнительных полномочий для успешного проведения рефор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о реформаторов во главе с Е.Т. Гайдаром. Начало радикальных экономических преобразований. Либерализация цен. «Шоковая терапия». Ваучерная приватиза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лларизация экономики. Гиперинфляция, рост цен и падение жизненного уровня населения. Безработица. «Черный» рынок и криминализация жизни. Рост недовольства граждан первыми результатами экономических реформ. Особенности осуществления реформ в регионах России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5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Шоковая терап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0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6.3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кризис в России 199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сотрудничества к противостоянию исполнительной и законодательной власти в 1992–1993 г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Конституционного суда РФ по «делу КПСС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астание политико-конституционного кризиса в условиях ухудшения экономической ситу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ский референдум 1993 г. – попытка правового разрешения политического кризи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аз Б.Н. Ельцина № 1400 и его оценка Конституционным суд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ожность мирного выхода из политического кризиса. «Нулевой вариант». Позиция регионов. Посреднические усилия Русской православной церкв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гические события осени 1993 г. в Москв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трел Белого дома. Последующее решение об амнистии участников октябрьских событий 199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народное голосование (плебисцит) по проекту Конституции России 1993 года. Ликвидация Советов и создание новой системы государственного устройства. Принятие Конституции России 1993 года и ее знач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омочия президента как главы государства и гаранта Конституции. Становление российского парламентаризма. Разделение властей. Проблемы построения федеративного государства. Утверждение государственной символ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1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Конституция РФ 1993 год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3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6.3.3 Общественно-политические проблемы России в 1990-е гг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адикальных преобразований 1992–1993 гг. Обострение межнациональных и межконфессиональных отношений в 1990-е гг. Подписание Федеративного договора (1992) и отдельных соглашений центра с республик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овор с Татарстаном как способ восстановления федеративных отношений с республикой и восстановления территориальной целостности стра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отношения Центра и субъектов Федер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асность исламского фундаментализ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становление конституционного порядка в Чеченской Республике. Корректировка курса реформ и попытки стабилизации экономи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ль иностранных займов. Проблема сбора налогов и стимулирования инвестиций. Тенденции деиндустриализации и увеличения зависимости экономики от мировых цен на энергоносители. Сегментация экономики на производственный и энергетический секторы. Положение крупного бизнеса и мелкого предприниматель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я в российском сельском хозяйстве и увеличение зависимости от экспорта продовольствия. Финансовые пирамиды и залоговые аукцион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вод денежных активов из стра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фолт 1998 г. и его последствия. Повседневная жизнь и общественные настроения россиян в условиях рефор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енные настроения в зеркале социологических исследований. Представления о либерализме и демократ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ы формирования гражданского общества. Свобода СМИ. Свобода предпринимательской деятельности. Возможность выезда за рубеж. Безработица и деятельность профсоюзов. Кризис образования и науки. Социальная поляризация общества и смена ценностных ориентир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езработица и детская беспризорность. «Новые русские» и их образ жизни. Решение проблем социально незащищенных слоев. Проблемы русскоязычного населения в бывших республиках СССР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489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Россия в 90-е годы 20 век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0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6.3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приоритеты внешней политики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е признание новой России суверенным государством. Россия – правопреемник СССР на международной арене. Значение сохранения Россией статуса ядерной державы. Взаимоотношения с США и странами Запада. Подписание Договора СНВ-2 (1993). Присоединение России к «большой семерке». Усиление антизападных настроений как результат бомбежек Югославии и расширения НАТО на Восток. Россия на постсоветском пространстве. СНГ и союз с Белоруссией. Военно-политическое сотрудничество в рамках СНГ. Восточный вектор российской внешней политики в 1990-е гг. Российская многопартийность и строительство гражданского обще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политические партии и движения 1990-х гг., их лидеры и платфор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зис центральной власти. Президентские выборы 1996 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иттехнологии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0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Политические партии и движения России 90 г. 20 век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6.3.5 Россия на рубеже веков: по пути стабилизации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мибанкирщина». «Олигархический» капитализ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тельства В.С. Черномырдина и Е.М. Примак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трение ситуации на Северном Кавказе. Вторжение террористических группировок с территории Чечни в Дагестан. Выборы в Государственную Думу 1999 г. Добровольная отставка Б.Н. Ельцин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Н. Ельцин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ценках современников и историко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44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Б.Н. Ельцин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6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я в 2000-е: вызовы времени и задачи модер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6058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6.4.1 Российская Федерация в нача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литические и экономические приоритеты. Первое и второе президентства В.В. Путина. Президентство Д.А. Медведева. Президентские выборы 2012 г. Избрание В.В. Путина президентом. Государственная Дума.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ногопартийность. Политические партии и электорат. Федерализм и сепаратизм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осстановление единого правового пространства страны. Разграничение властных полномочий центра и регионов. Террористическая угроза. Построение вертикали власти и гражданское общество. Стратегия развития страны. Экономическое развитие в 2000-е годы. Финансовое положение. Рыночная экономика и монополии. Экономический подъем 1999–2007 гг. и кризис 2008 г. Структура экономики, роль нефтегазового сектора и задачи инновационного развития. Сельское хозяйство. Россия в системе мировой рыночной экономики. Человек и общество в конце XX – начале XXI в. 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Реформы здравоохранения. Пенсионные реформы. Реформирование образования и науки и его результаты. Особенности развития культуры. Демографическая статистика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нижение средней продолжительности жизни и тенденции депопуляции. Государственные программы демографического возрождения России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Разработка семейной политики и меры по поощрению рождаемости. Пропаганда спорта и здорового образа жизни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лимпийские и паралимпийские зимние игры 2014 г. в Сочи.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Повседневная жизнь. Качество, уровень жизни и размеры доходов разных слоев населения. Общественные представления и ожидания в зеркале социологии. Постановка государством вопроса о социальной ответственности бизнеса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57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Олимпийские игры в Соч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2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6.4.2 Россия и складывание новой системы международных отношений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в конце XX – начале XXI в. Внешнеполитический курс В.В. Путина. Постепенное восстановление лидирующих позиций России в международных отношениях. Современная концепция российской внешней политики в условиях многополярного мира. Участие в международной борьбе с терроризмом и в урегулировании локальных конфликт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обежные и партнерские тенденции в СНГ. СНГ и ЕврАзЭ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я с США и Евросоюзом. Вступление России в Совет Европ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«большой двадцатки». Переговоры о вступлении в ВТО. Дальневосточное и другие направления политики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5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Новая система международных отношений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6.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новные тенденции развития мировой культуры во второй полов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бытовой сфер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суг. Россиянин в глобальном информационном пространстве: СМИ, компьютеризация, Интернет. Массовая автомобилиз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наука России в конце XX – начале XXI в. Повышение общественной роли СМИ как «четвертой власти». Коммерциализация культуры. Ведущие тенденции в развитии образования и нау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 платного образования. Сокращение финансирования науки, падение престижа научного труда. «Утечка мозгов» за рубеж. Основные достижения российских ученых и невостребованность результатов их открыт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лигиозные конфессии и повышение их роли в жизни стран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церкви налоговых льгот. Передача государством зданий и предметов культа для религиозных нуж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</w:tc>
      </w:tr>
      <w:tr>
        <w:trPr>
          <w:trHeight w:val="495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Современное искусство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6.6 Глобальные угрозы человечеству и поиски путей их преодоления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и террористическая угрозы. Проблема экологи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41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Глобальные проблемы современн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ой семест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УП.0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УД.05 ИСТОР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 </w:t>
      </w:r>
      <w:r>
        <w:rPr>
          <w:rFonts w:cs="Times New Roman" w:ascii="Times New Roman" w:hAnsi="Times New Roman"/>
          <w:b/>
          <w:bCs/>
          <w:sz w:val="24"/>
          <w:szCs w:val="24"/>
        </w:rPr>
        <w:t>Для реализации программы учебной дисциплины имеются в наличии следующие специальные помещ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реализуется в учебном кабинете «История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учебного кабинета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енды кабинета истор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о интересно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дной Саратов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нать и уметь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итическая карта мир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мволика РФ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ческие карты кабинета истор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ь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-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русского народа против иноземных захватчиков в XIII ве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ижний Восток во второй половине ХХ ве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 Юго-Восточной и Восточной Азии во второй половине ХХ ве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ропа в конце ХХ ве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 во второй половине ХХ ве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изменения в Европе после второй мировой войны. Начало второй мировой войны 1\ IX.1939-12\VI.1941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Отечественная война Советского Союза 1941-1945гг. Вторая мировая война. Военные действия на Тихом океане и в Азии 1941-1945г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в начале ХХ века. Российская империя в начале ХХ ве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е государство во второй половине XVI века. Религии ми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ая империя в первой половине  XVIII века.  Российская империя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ировая война (1914-1918 гг.). Становление Советской России (1917-1922 гг.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ая империя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Развитие капитализма в России с 1861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Советской России 1917-1922 гг. Первая мировая война 1914-1918 г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юция 1905-1907 гг. Россия в 1907-1914 г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составе СССР (20-30-е гг. ХХв.). СССР в 1946-1990 г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ружество Независимых Государств. СССР (1946-1991 гг.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утбук, проектор, экран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ахаров 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:, История (базовый уровень). 10 класс</w:t>
      </w:r>
      <w:r>
        <w:rPr>
          <w:rFonts w:cs="Times New Roman" w:ascii="Times New Roman" w:hAnsi="Times New Roman"/>
          <w:iCs/>
          <w:sz w:val="24"/>
          <w:szCs w:val="24"/>
        </w:rPr>
        <w:t xml:space="preserve"> / 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Сахаров 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>Загладин</w:t>
      </w:r>
      <w:r>
        <w:rPr>
          <w:rFonts w:cs="Times New Roman" w:ascii="Times New Roman" w:hAnsi="Times New Roman"/>
          <w:sz w:val="24"/>
          <w:szCs w:val="24"/>
        </w:rPr>
        <w:t>. — - М.: ОИЦ «Академия». 2018.- 156 с.</w:t>
      </w:r>
    </w:p>
    <w:p>
      <w:pPr>
        <w:pStyle w:val="Heading4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Дополните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: Учебник/ П.С. Самыгин, Шевелев В.Н. </w:t>
      </w:r>
      <w:r>
        <w:rPr>
          <w:rFonts w:cs="Times New Roman" w:ascii="Times New Roman" w:hAnsi="Times New Roman"/>
          <w:sz w:val="24"/>
          <w:szCs w:val="24"/>
          <w:highlight w:val="white"/>
        </w:rPr>
        <w:t>[Электронный ресурс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white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КноРус, 2019г. – 306 с. – СПО. – Режим доступ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http://www.book.ru/book/932543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: Учебник/ Семин В.П., Арзамаскин Ю.Н. </w:t>
      </w:r>
      <w:r>
        <w:rPr>
          <w:rFonts w:cs="Times New Roman" w:ascii="Times New Roman" w:hAnsi="Times New Roman"/>
          <w:sz w:val="24"/>
          <w:szCs w:val="24"/>
          <w:highlight w:val="white"/>
        </w:rPr>
        <w:t>[Электронный ресурс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white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КноРус, 2015г. – 304 с. – СПО. – Режим доступ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http://www.book.ru/book/915626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тернет-ресур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hist. msu. ru/ER/Etext/PICT/feudal. htm (Библиотека Исторического факультета МГУ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ru. wikipedia. org (Википедия: свободная энциклопедия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militera. lib. ru (Военная литература: собрание текстов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world-war2. chat. ru (Вторая Мировая война в русском Интенете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magister. msk. ru/library/library. htm (Интернет-издательство «Библиотека»: электронные издания произведений и биографических и критических материалов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ww. intellect-video. com/russian-history (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СС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нлайн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видео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historicus. ru (Историк: общественно-политический журнал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history. tom. ru (История России от князей до Президента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statehistory. ru (История государства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krugosvet. ru (Онлайн-энциклопедия «Кругосвет»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liber. rsuh. ru (Информационный комплекс РГГУ «Научная библиотека»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august-1914. ru (Первая мировая война: интернет-проект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infoliolib. info (Университетская электронная библиотека Infolio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hist. msu. ru/ER/Etext/index. html (электронная библиотека Исторического факультетаМГУ им. М. В. Ломоносова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танционное обучение осуществляется посредством образовательных платформ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ZOOM.RU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Предунивверсариум. Режим доступа:  </w:t>
      </w:r>
      <w:hyperlink r:id="rId5">
        <w:r>
          <w:rPr>
            <w:rStyle w:val="InternetLink"/>
          </w:rPr>
          <w:t>https://priemlms.samgups.ru/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 Программа обеспечена необходимым комплектом лицензионного программного обеспечения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4. </w:t>
      </w:r>
      <w:r>
        <w:rPr>
          <w:rFonts w:eastAsia="Arial Unicode MS" w:cs="Times New Roman" w:ascii="Times New Roman" w:hAnsi="Times New Roman"/>
          <w:caps/>
          <w:sz w:val="24"/>
          <w:szCs w:val="24"/>
        </w:rPr>
        <w:t>Контроль и оценка результатов освоения УЧЕБНОЙ Дисциплины ОУД. 0</w:t>
      </w:r>
      <w:r>
        <w:rPr>
          <w:rFonts w:eastAsia="Arial Unicode MS" w:cs="Times New Roman" w:ascii="Times New Roman" w:hAnsi="Times New Roman"/>
          <w:caps/>
          <w:sz w:val="24"/>
          <w:szCs w:val="24"/>
          <w:lang w:val="ru-RU"/>
        </w:rPr>
        <w:t>5</w:t>
      </w:r>
      <w:r>
        <w:rPr>
          <w:rFonts w:eastAsia="Arial Unicode MS" w:cs="Times New Roman" w:ascii="Times New Roman" w:hAnsi="Times New Roman"/>
          <w:caps/>
          <w:sz w:val="24"/>
          <w:szCs w:val="24"/>
        </w:rPr>
        <w:t xml:space="preserve"> Истор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учебной дисциплины осуществляется преподавателем в процессе всего периода об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определены следующие виды контроля знаний, умений и навыков: оперативный, рубежный и итоговый. Контроль осуществляется через  контроль</w:t>
      </w:r>
      <w:r>
        <w:rPr/>
        <w:t xml:space="preserve">ные работы по вариантам, компьютерное  тестирование, решение экономических и юридических задач, подготовка докладов, сообщений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личностных результатов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 проявлять российскую гражданская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ся все понятия и определяются наиболее важные; чётко и полно определяются, правильное и понятное описание 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опираются не основные факты и являются обоснованными; грамотное сопоставление фактов, понимание ключевой проблемы и её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ы, контрольные работы, самостоятельная работа, дифференцированные письменные работы, доклады, сообщения, рефераты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2 иметь гражданскую позицию 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3 быть  готовым  к служению Отечеству, его защит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04 сформировать мировоззрение, соответствующее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05 сформировать основы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6 обладать  толерантным сознанием и поведением в поликультурном мире, готовностью и способностью вести диалог с другими людьми, достигать в нем взаимопонимания, находить общие цели и сотрудничать для их достижения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15 </w:t>
            </w:r>
            <w:r>
              <w:rPr>
                <w:rFonts w:cs="Times New Roman" w:ascii="Times New Roman" w:hAnsi="Times New Roman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8 Ценностное отношение обучающихся к людям иной национальности, веры, культуры; уважительного отношения к их взгляд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Р 24 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метапредметных результатов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 уме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2 уметь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3 владеть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4 быть готовым и способным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5 уметь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6 уметь определять назначение и функции различных социальных институ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ая организация ответа: введение, основная часть, заключение;</w:t>
            </w:r>
          </w:p>
          <w:p>
            <w:pPr>
              <w:pStyle w:val="Normal"/>
              <w:spacing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факты и делать выводы;</w:t>
            </w:r>
          </w:p>
          <w:p>
            <w:pPr>
              <w:pStyle w:val="Normal"/>
              <w:spacing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корректность (точность в использовании фактического материала);</w:t>
            </w:r>
          </w:p>
          <w:p>
            <w:pPr>
              <w:pStyle w:val="Normal"/>
              <w:spacing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положения подкрепляются соответствующими фактами;</w:t>
            </w:r>
          </w:p>
          <w:p>
            <w:pPr>
              <w:pStyle w:val="Normal"/>
              <w:spacing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причинно-следственные связи;</w:t>
            </w:r>
          </w:p>
          <w:p>
            <w:pPr>
              <w:pStyle w:val="Normal"/>
              <w:spacing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твечать на поставленн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ы, контрольные работы, самостоятельная работа, дифференцированные письменные работы, доклады, сообщения, рефераты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предметных результатов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 сформировать представления о современной исторической науке, е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е, методах исторического познания и роли в решении задач прогрессивного развития России в глобальном мир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2 владеть комплексом знаний об истории России и человечества в целом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ми об общем и особенном в мировом историческом процесс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3  сформировать умения применять исторические знания в профессиональной и общественной деятельности, поликультурном общен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4 владеть навыками проектной деятельности и исторической реконструк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влечением различных источ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5сформировать умения вести диалог, обосновывать свою точку зрения в дискуссии по исторической тематик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положения подкрепляются соответствующими фактами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ы, контрольные работы, самостоятельная работа, дифференцированные письменные работы, доклады, сообщения, рефераты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  <w:t xml:space="preserve"> </w:t>
            </w:r>
          </w:p>
        </w:tc>
      </w:tr>
    </w:tbl>
    <w:p>
      <w:pPr>
        <w:pStyle w:val="21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5 Перечень используемых методов обучения:</w:t>
      </w:r>
    </w:p>
    <w:p>
      <w:pPr>
        <w:pStyle w:val="2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Пассивные: лекции, чтение, опросы.</w:t>
      </w:r>
    </w:p>
    <w:p>
      <w:pPr>
        <w:pStyle w:val="2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1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 Активные и интерактивные: мозговой штурм, эвристические беседы, дискуссии, круглые столы, конкурсы, самостоятельные и практические работы, деловые игры.</w:t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sz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priemlms.samgups.ru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44:00Z</dcterms:created>
  <dc:creator>Куприяшина</dc:creator>
  <dc:description/>
  <cp:keywords/>
  <dc:language>en-US</dc:language>
  <cp:lastModifiedBy>Zverdvd.org</cp:lastModifiedBy>
  <cp:lastPrinted>2022-03-11T15:11:00Z</cp:lastPrinted>
  <dcterms:modified xsi:type="dcterms:W3CDTF">2025-02-05T18:31:00Z</dcterms:modified>
  <cp:revision>120</cp:revision>
  <dc:subject/>
  <dc:title/>
</cp:coreProperties>
</file>