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Фонд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нтрольно-оценочных средств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по учебной дисциплине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ГСЭ. 02. История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</w:rPr>
        <w:t>08.02.10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Базовый уровень подготовки для специальности СПО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нд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8"/>
          <w:szCs w:val="28"/>
        </w:rPr>
        <w:t>08.02.10 Строительство железных дорог, путь и путевое хозяй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Базовая подготовка среднего профессионального образования, программы учебной дисциплины </w:t>
      </w:r>
      <w:r>
        <w:rPr>
          <w:rFonts w:cs="Times New Roman" w:ascii="Times New Roman" w:hAnsi="Times New Roman"/>
          <w:i/>
          <w:sz w:val="28"/>
        </w:rPr>
        <w:t>ОГСЭ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рия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70" w:hanging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аспорт фонда контрольно-оценочных средств.</w:t>
      </w:r>
    </w:p>
    <w:p>
      <w:pPr>
        <w:pStyle w:val="Style17"/>
        <w:numPr>
          <w:ilvl w:val="0"/>
          <w:numId w:val="3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освоения учебной дисциплины, подлежащие проверке.</w:t>
      </w:r>
    </w:p>
    <w:p>
      <w:pPr>
        <w:pStyle w:val="Style17"/>
        <w:numPr>
          <w:ilvl w:val="0"/>
          <w:numId w:val="3"/>
        </w:numPr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освоения учебной дисциплины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аспорт фонда контрольно-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</w:rPr>
        <w:t>История</w:t>
      </w:r>
      <w:r>
        <w:rPr>
          <w:rFonts w:cs="Times New Roman" w:ascii="Times New Roman" w:hAnsi="Times New Roman"/>
          <w:sz w:val="28"/>
        </w:rPr>
        <w:t xml:space="preserve"> обучающийся должен обладать предусмотренными ФГОС по специальностям </w:t>
      </w:r>
      <w:r>
        <w:rPr>
          <w:rFonts w:cs="Times New Roman" w:ascii="Times New Roman" w:hAnsi="Times New Roman"/>
          <w:sz w:val="28"/>
          <w:szCs w:val="28"/>
        </w:rPr>
        <w:t>08.02.10 Строительство железных дорог, путь и путевое хозяйств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ми знаниями,  умениями, которые формируют профессиональные компетенции, и общими компетенциями: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У1 ориентироваться в современной экономической, политической, культурной ситуации в России и мире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2 выявлять взаимосвязь отечественных, региональных, мировых социально – экономических, политических и культурных проблем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1 основные направления ключевых регионов мира на рубеже ХХ и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в.,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З 2 сущность и причины локальных, региональных, межгосударственных конфликтов в конце ХХ – начале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в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З 3 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З 4 назначение ООН, НАТО, ЕС и др. организаций и их деятельность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З 5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6 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4 Эффективно взаимодействовать и работать в коллективе и команд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К.0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.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К.09 Пользоваться профессиональной документацией на государственном и иностранных язык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/>
        <w:t>личностные результат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6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выков общения и самоуправления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учающимися возможности самораскрытия и самореализация личности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3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ой аттестации по учебной дисциплине является дифференцированный зач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5"/>
        </w:numPr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</w:t>
      </w:r>
      <w:r>
        <w:rPr/>
        <w:t>плексная проверка следующих умений и знаний, а также динамика формирования общих компетенций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112"/>
        <w:gridCol w:w="2278"/>
      </w:tblGrid>
      <w:tr>
        <w:trPr>
          <w:trHeight w:val="891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10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овременной экономической, политической и культурной ситуации в России и мире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информации из различных исторических и современных источников, структурирование информации, соотнесение теоретического знания с материалами  источн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исторических знаний для осмысления сущности современных общественных явл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россворда, конспекта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облемных и познавательных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хронологических, синхронистических таблиц, тематических схем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причинно-следственных связей и закономерностей исторического процес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 дискуссии, ведение диалога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 направлений развития ключевых регионов мира на рубеже ве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основных черт экономической, политической, культурной жизни стран Западной Европы и США, Восточной Европы, Азии, Африки и Лат. Амер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ожение основных проблем развивающихся стран мира, используя материалы СМИ и Интерне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ущности и  причин локальных, региональных, межгосударственных конфликтов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оизведение знаний о локальных, региональных, межгосударственных конфлик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гражданской войны в Китае, войны в Корее, войны во Вьетнаме, конфликтов в Африке и Лат. Америке, арабо-израильских войн, ирано-иракской вой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ение причин Карибского кризиса 1962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таблицы «Локальные конфликты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сравнивать, обобщать, приводить примеры, давать оценку локальным, региональным, межгосударственным конфлик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 процес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грационных, поликультурных, миграционны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) политического и экономического развития ведущих государств и регионов мир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основных процессов политического и экономического развития ведущих государств и регионов м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процессов интеграции на постсоветском пространстве с аналогичными процессами в других регионах мира, определение причин различий между ни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облем и противоречий интеграционного процес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адий интеграции стран Западной Европы и перспектив их дальнейшего сближ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начения  ООН, НАТО, ЕС и других организаций и основных направлений  их деятельности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ричин создания ОО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ание основных направлений деятельности ОО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деятельности России в качестве постоянного члена Совета Безопас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актеристика наиболее влиятельных международных организаций, определе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значения в современном мире.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ение основных достижений культуры СССР в 1970-1991г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общих условий развития культуры в суверенной России, образования и науки, художественного творчества, общественно- политической мысл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 проблем духовного развития российск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 знаний о живописи, архитектуре, музыке и кино современного Запа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поп-культуре и ее влиянии на общество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и назначения важнейших правовых и законодательных актов мирового и регионального значения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основных правовых и законодательных актов мирового и регионального зна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 и сопоставление Декларации по правам человека и Декларации по правам ребен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толкование Декларации ЮНЕСКО, МОТ, ВОЗ и др. -Решение проблемных заданий, составление таблицы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</w:tbl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165"/>
        <w:gridCol w:w="3166"/>
      </w:tblGrid>
      <w:tr>
        <w:trPr>
          <w:trHeight w:val="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освоенные общие компетен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монстрация устойчивого интереса к будущей профессии. Проявление инициативы в аудиторной и самостоятельной рабо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и оценка деятельности обучающегося в процессе освоения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атическое планирование собственной учебной деятельности и действие в соответствии с план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уктурирование объема работы и выделение приорите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рамотное определение методов и способов выполн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 самоконтроля в процессе выполнения работы и ее результа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 результативности использованных методов и способов выполн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екватная реакция на внешнюю оценку выполнен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и оценка деятельности обучающегося в процессе освоения учебной дисциплины и выполнения самостоятельной внеаудитор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нание наличия проблемы и адекватная реакция на не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траивание вариантов альтернативных действий в случае возникновения нестандартных ситуац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рамотная оценка ресурсов, необходимых для выполнения зада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 возможных рисков и определение методов и способов их снижения при выполнении профессиональных задач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и оценка деятельности обучающегося в процессе освоения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терпретация результатов наблюдений за деятельностью обучающихся в процессе деловых иг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4 Эффективно взаимодействовать и работать в коллективе и команде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 использование разнообразных источников информаци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определение типа и формы необходимой информаци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ужной информации и сохранение ее в удобном для работы формат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достоверности и актуальности информ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ключевых фрагментов и основного содержание из всего массива информаци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ощение подачи информации для ясности понимания и представл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деятельности обучающегося в процессе самостоятельной работы. Экспертная оценка выполненной домашней работы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рамотное применение специализированного программного обеспечения для сбора, хранения и обработки информации, подготовки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и оценка деятельности обучающегося в процессе освоения учебной дисциплины и выполнения самостоятельной внеаудитор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06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вклада членов команды в общекомандную рабо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, идей и опыта членам команд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нания сильных сторон, интересов и качеств, которые необходимо развивать у членов команды, для определения персональных задач в общекомандной рабо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онимания членами команды личной и коллективной ответствен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представление обратной связь членам команд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навыков эффективного общ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терпретация результатов наблюдений за деятельностью обучающихся в процессе деловых и имитационных игр, групповой работы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постановка цел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е установление критериев успеха и оценки деятельност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ая адаптация целей к изменяющимся условиям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оставлен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способности контролировать и корректировать работу коллекти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самостоятельности в принятии ответственных реш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ответственности за принятие решений на себя, если необходимо продвинуть дело вперед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и оценка деятельности обучающегося в процессе освоения учебной дисциплины и групповой работ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 Пользоваться профессиональной документацией на государственном и иностранных язы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ность к организации и планированию самостоятельных занятий и домашней работы при изучении учебной дисциплин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ый поиск возможностей развития профессиональных 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, регулярный анализ и совершенствование плана личностного развития и повышения квалификац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и оценка деятельности обучающегося в процессе самостоятельной работы. Экспертная оценка выполненной домашней работы.</w:t>
            </w:r>
          </w:p>
        </w:tc>
      </w:tr>
    </w:tbl>
    <w:p>
      <w:pPr>
        <w:pStyle w:val="Style17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1"/>
        <w:gridCol w:w="2474"/>
        <w:gridCol w:w="2394"/>
      </w:tblGrid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личностные результаты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выков общения и самоуправления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</w:tbl>
    <w:p>
      <w:pPr>
        <w:pStyle w:val="Style17"/>
        <w:spacing w:before="0" w:after="0"/>
        <w:ind w:left="453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17"/>
        <w:numPr>
          <w:ilvl w:val="0"/>
          <w:numId w:val="5"/>
        </w:numPr>
        <w:spacing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ОГСЭ.02 </w:t>
      </w:r>
      <w:r>
        <w:rPr>
          <w:rFonts w:cs="Times New Roman" w:ascii="Times New Roman" w:hAnsi="Times New Roman"/>
          <w:i/>
          <w:sz w:val="28"/>
        </w:rPr>
        <w:t>История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компетенц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1985"/>
        <w:gridCol w:w="1984"/>
        <w:gridCol w:w="1908"/>
        <w:gridCol w:w="126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ОК, У, З, Л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ОК, У, З, Л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ОК, У, З, Л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витие СССР  и его место в мире в 1980-е г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ые тенденции развития СССР к 1980-м г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У №1,2, ОК 1,2,4,6,7,8,9, ЛР №1,2,3,5,6,7,8,15,16,17,18,21,24,2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езинтеграционные процессы в России и Европе во второй половине 80-х г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У №1,2, ОК 1,2,4,6,7,8,9, ЛР №1,2,3,5,6,7,8,15,16,17,18,21,24,2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я и мир в конц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тсоветское пространство в 90-е гг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№1-6, У №1,2, ОК 1,2,4,6,7,8,9, ЛР № 1,2,3,5,6,7,8,15,16,17,18,21,24,29,3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крепление влияния России на постсоветском пространств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У №1,2, ОК 1,2,4,6,7,8,9, ЛР № 1, 2, 3, 5, 6, 7, 8, 15, 16, 17, 18, 21, 22, 24, 29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оссия и мировые интеграционные процесс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У №1,2, ОК 1,2,4,6,7,8,9, ЛР № 1, 2, 3, 5, 6, 7, 8, 15, 16, 17, 18, 21, 22, 24, 29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тие культуры в Росс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У №1,2, ОК 1,2,4,6,7,8,9, ЛР № 1, 2, 3, 5, 6, 7, 8, 15, 16, 17, 18, 21, 22, 24, 29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спективы развития РФ в современном мир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У №1,2, ОК 1,2,4,6,7,8,9, ЛР № 1, 2, 3, 5, 6, 7, 8, 15, 16, 17, 18, 21, 22, 24, 29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ОК 1-9,  ЛР № 1, 2, 3, 5, 6, 7, 8, 15, 16, 17, 18, 21, 22, 24, 29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ОК 1-9,  ЛР № 1, 2, 3, 5, 6, 7, 8, 15, 16, 17, 18, 21, 22, 24, 29, 3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актическая работа №</w:t>
            </w: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 №</w:t>
            </w: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нтрольная работа №</w:t>
            </w: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Р №</w:t>
            </w: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для оценки освоения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емы эсс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рефератов, докладов, сообщени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хожие и отличительные стороны процессов построения глобального коммунистического обществ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и построения глобального демократического общества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ти и средства формирования духовных ценностей общества в современной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ценка </w:t>
      </w:r>
      <w:r>
        <w:rPr>
          <w:rFonts w:cs="Times New Roman" w:ascii="Times New Roman" w:hAnsi="Times New Roman"/>
          <w:b/>
          <w:sz w:val="28"/>
        </w:rPr>
        <w:t>«отлично»</w:t>
      </w:r>
      <w:r>
        <w:rPr>
          <w:rFonts w:cs="Times New Roman" w:ascii="Times New Roman" w:hAnsi="Times New Roman"/>
          <w:sz w:val="28"/>
        </w:rPr>
        <w:t xml:space="preserve"> выставляется студенту, если соблюдены все Критерии оцен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изна, оригинальность идеи, подх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стичность оценки существующего положения</w:t>
        <w:br/>
        <w:t>де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сть и реалистичность предложенной иде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реализации данной идеи, подхода, широта</w:t>
        <w:br/>
        <w:t>охва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выразительность, яркость, образность</w:t>
        <w:br/>
        <w:t>из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сть из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ссе представлено в срок</w:t>
      </w:r>
      <w:r>
        <w:rPr>
          <w:rFonts w:cs="Times New Roman" w:ascii="Times New Roman" w:hAnsi="Times New Roman"/>
          <w:sz w:val="28"/>
        </w:rPr>
        <w:t>………………………………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5" w:leader="none"/>
        </w:tabs>
        <w:suppressAutoHyphens w:val="true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ценка </w:t>
      </w:r>
      <w:r>
        <w:rPr>
          <w:rFonts w:cs="Times New Roman" w:ascii="Times New Roman" w:hAnsi="Times New Roman"/>
          <w:b/>
          <w:sz w:val="28"/>
        </w:rPr>
        <w:t>«хорошо»</w:t>
      </w:r>
      <w:r>
        <w:rPr>
          <w:rFonts w:cs="Times New Roman" w:ascii="Times New Roman" w:hAnsi="Times New Roman"/>
          <w:sz w:val="28"/>
        </w:rPr>
        <w:t xml:space="preserve"> выставляется студенту, если Критерии оценки соблюдены частично,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 представлено в срок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ценка </w:t>
      </w:r>
      <w:r>
        <w:rPr>
          <w:rFonts w:cs="Times New Roman" w:ascii="Times New Roman" w:hAnsi="Times New Roman"/>
          <w:b/>
          <w:sz w:val="28"/>
        </w:rPr>
        <w:t>«удовлетворительно»</w:t>
      </w:r>
      <w:r>
        <w:rPr>
          <w:rFonts w:cs="Times New Roman" w:ascii="Times New Roman" w:hAnsi="Times New Roman"/>
          <w:sz w:val="28"/>
        </w:rPr>
        <w:t xml:space="preserve"> если Критерии оценки соблюдены частично,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 представлено несвоевременн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ценка «неудовлетворительно» если Критерии оценки не соблюдены,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 представлено несвоевремен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актические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2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3935" cy="914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2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896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4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4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4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561271926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3935" cy="906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2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3935" cy="919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1561272302"/>
      <w:bookmarkEnd w:id="1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170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3935" cy="9133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896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2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5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00165" cy="1049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ерспективные направления и основные проблемы развития РФ на современном этапе» (2ч.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направления развития экономики РФ на современном этап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ть характеристику основным этапам социально-экономических преобразова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приоритеты социально-экономического развития РФ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ние 1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шите основные этапы социально-экономических преобразований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ишите противоречия(«вызовы») современного этапа экономического роста в России. Дайте ответ на вопросы: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>а) Какие проблемы возникают из-за низкой рождаемости и высокой смертности в начале 2000-х годов в РФ?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т чего зависит развитие российской экономики на современном этапе?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ние 3.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пишите условия осуществления социально-экономической политики в РФ.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ние 4.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ислите основные приоритеты развития страны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ние 5.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>Раскрыть суть понятий: факторы производства, факторные доходы, постиндустриальное общество; ВВП, ППС.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ерриториальная целостность России, уважение прав ее населения и соседних народов – главное условие политическ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: изучить территориальную целостность России как главное условие политического разви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ьте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чем значение территориальной целостности России для её дальнейше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акие меры осуществляются правительством России для сохранения целостности государства?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ков конституционно-правовой статус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е документы: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РОССИЙСКОЙ ФЕДЕРАЦИЕЙ И РЕСПУБЛИКОЙ КРЫМ О ПРИНЯТ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ОССИЙСКУЮ ФЕДЕРАЦИЮ РЕСПУБЛИКИ КРЫМ И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ОССИЙСКОЙ ФЕДЕРАЦИИ НОВЫХ СУБЪ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ва, 18 марта 2014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и Республика Крым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ваясь на исторической общности своих народов и учитывая сложившиеся между ними связ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вая и подтверждая принцип равноправия и самоопределения народов, закрепленный в Уставе Организации Объединенных Наций, в соответствии с которым все народы имеют неотъемлемое право свободно и без вмешательства извне определять свой политический статус, осуществлять свое экономическое, социальное и культурное развитие, а каждое государство обязано уважать это право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чи преисполнены решимости обеспечить уважение и соблюдение достоинства, прав и свобод человека, включая право на жизнь, свободу мысли, совести, вероисповедания и убеждений, всем находящимся в пределах их территорий, без какого бы то ни было различия, в соответствии с общепризнанными принципами и нормами международного права, а также осознавая тесную взаимосвязь других основных принципов международного права, закрепленных, в частности, в Уставе Организации Объединенных Наций и Хельсинкском Заключительном акте Совещания по безопасности и сотрудничеству в Европе, с принципом уважения и соблюдения прав и свобод человек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я общую волю своих народов, неразрывно связанных общностью исторической судьбы, к совместному проживанию в составе демократического федеративного правового государ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сь обеспечить благополучие и процветание своих народ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ваясь на свободном и добровольном волеизъявлении народов Крыма на общекрымском референдуме, проведенном в Автономной Республике Крым и городе Севастополе 16 марта 2014 года, в ходе которого народы Крыма приняли решение о воссоединении с Россией на правах субъекта Российской Федераци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предложение Республики Крым и города с особым статусом Севастополя о принятии в Российскую Федерацию Республики Крым, включая город с особым статусом Севастополь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спублика Крым считается принятой в Российскую Федерацию с даты подписа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ие Республики Крым в Российскую Федерацию осуществляется в соответствии с Конституцией Российской Федерации, настоящим Договором, Федеральным конституционным законом "О порядке принятия в Российскую Федерацию и образования в ее составе нового субъекта Российской Федерации" и федеральным конституционным законом о принятии в Российскую Федерацию Республики Кры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принятия в Российскую Федерацию Республики Крым в составе Российской Федерации образуются новые субъекты - Республика Крым и город федерального значения Севастопол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ссийская Федерация гарантирует всем народам, проживающим на территориях Республики Крым и города федерального значения Севастополя, право на сохранение родного языка, создание условий для его изучения и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ми языками Республики Крым являются русский, украинский и крымско-татарский язык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ы территории Республики Крым и территории города федерального значения Севастополя определяются границами территории Республики Крым и территории города федерального значения Севастополя, существовавшими на день принятия в Российскую Федерацию Республики Крым и образования в составе Российской Федерации новых су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а Республики Крым на суше, сопряженная с территорией Украины, является Государственной границе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граничение морских пространств Черного и Азовского морей осуществляется на основе международных договоров Российской Федерации, норм и принципов международного пра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принятия в Российскую Федерацию Республики Крым и образования в составе Российской Федерации новых субъектов граждане Украины и лица без гражданства, постоянно проживающие на этот день на территории Республики Крым или на территории города федерального значения Севастополя, признаются гражданами Российской Федерации, за исключением лиц, которые в течение одного месяца после этого дня заявят о своем желании сохранить имеющееся у них и (или) их несовершеннолетних детей иное гражданство либо остаться лицами без гражданст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принятия в Российскую Федерацию Республики Крым и образования в составе Российской Федерации новых субъектов и до 1 января 2015 года действует переходный период, в течение которого урегулируются вопросы интеграции новых субъектов Российской Федерации в экономическую, финансовую, кредитную и правовую системы Российской Федерации, в систему органов государственной власти Российской Федерации, а также вопросы исполнения воинской обязанности и несения военной службы на территориях Республики Крым и города федерального значения Севастопол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призванные на военную службу в Республике Крым и городе федерального значения Севастополе, проходят военную службу на территориях Республики Крым и города федерального значения Севастополя до 2016 года включительно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в органы государственной власти Республики Крым и в органы государственной власти города федерального значения Севастополя проводятся во второе воскресенье сентября 2015 года. До избрания органов государственной власти Республики Крым и органов государственной власти города федерального значения Севастополя их полномочия осуществляют соответственно Государственный Совет Республики Крым - парламент Республики Крым и Совет министров Республики Крым, Законодательное Собрание города Севастопол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 Автономной Республики Крым и города Севастополя, Республики Крым и города с особым статусом Севастополя действуют на территориях соответственно Республики Крым и города федерального значения Севастополя до окончания переходного периода или до принятия соответствующего нормативного правового акта Российской Федерации и (или) нормативного правового акта Республики Крым, нормативного правового акта Российской Федерации и (или) нормативного правового акта города федерального значения Севастоп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правовые акты Автономной Республики Крым и города Севастополя, Республики Крым и города с особым статусом Севастополя, противоречащие Конституции Российской Федерации, не применяютс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временно применяется с даты подписания и вступает в силу с даты рат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конституционный закон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марта 2014 г. N 6-ФК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я 1. Основания и срок принятия в Российскую Федерацию Республики Крым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Республика Крым принимается в Российскую Федерацию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статьей 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конституционного закона от 17 декабря 2001 года N 6-ФКЗ "О порядке принятия в Российскую Федерацию и образования в ее составе нового субъекта Российской Федерации".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принятия в Российскую Федерацию Республики Крым являютс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ультаты общекрымского референдума, проведенного 16 марта 2014 года в Автономной Республике Крым и городе Севастополе, на котором поддержан вопрос о воссоединении Крыма с Россией на правах субъекта Российской Федераци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екларация о независимости Автономной Республики Крым и города Севастополя, а такж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я Республики Крым и города с особым статусом Севастополя о принятии в Российскую Федерацию Республики Крым, включая город с особым статусом Севастополь;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тоящий Федеральный конституционный закон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спублика Крым считается принятой в Российскую Федерацию с даты подписания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www.rg.ru/2014/03/22/krym-dok.html" \l "comments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ишите процесс присоединения Крыма к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8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</w:rPr>
        <w:t>определить приоритетные направления развития экономики РФ на современном этапе;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>дать характеристику  инновационным процессам; охарактеризовать  роль инноваций в современном мире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новационная экономика? Каковы её признаки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м: «инновация», «инновационная деятельность», «инновационная инфраструктура», «инновационный процесс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чему развитие инноваций в современной России становится стратегической задачей политик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направления развития инновац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основе показателей диаграмм «Инновационная активность предприятий» и «Удельный вес новой продукции», сделайте вывод о конкурентоспособности российской экономики на мировом рынке. Какие факторы препятствуют внедрению технологических инноваций на российских предприятиях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выполненных заданий проводится дифференцированно, по пятибалльной системе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за ответ на каждый вопрос выставляется с учетом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ности (правильности) ответов, которая определяется при сравнении их с эталонами правильных ответов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логической составляющ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ой и стилистической фор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ответ оценивается в баллах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ответ полностью совпадает с эталоном; грамотный с точки зрения логической, грамматической, орфографической и стилистической составляющ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ответ содержит как совпадения, так и отклонения от эталона,  имеются нарушения правил логики, грамматики, орфографи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ответ отсутствует либо не совпадает с эталоном.</w:t>
      </w:r>
    </w:p>
    <w:p>
      <w:pPr>
        <w:pStyle w:val="Style17"/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(отлично) – 100-90% правильных ответ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(хорошо) – 89-75% правильных ответ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(удовлетворительно) – 74-60% правильных отве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(неудовлетворительно) – менее 60% правильных ответов</w:t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вопросов к дифференцированному зачёту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 вариан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Чем характеризуется современное развитие стран мира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холодной войной Б)глобализацией В)агрессие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Первые годы проведения рыночных реформ в России (1992-1993 г.г.) были отмечен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падением объёмов производст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развитием военно-промышленного комплекс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макроэкономической стабилизацие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увеличением доходов большинства населе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Ограниченный контингент советских войск присутствовал в Афганистане в период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1990-1999 г.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1970-1989г.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1979-1989г.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1999-2000г.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Лидер партии ЛДПР в РФ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Г. Явлински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М. Прохор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В. Жириновски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Г. Зюган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 Террористический акт в Беслане произошёл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1 сентября 201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11 сентября 200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1 сентября 2004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1 сентября 2000г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6. Какое название носит денежная единица европейского характера введённая в 1999 г.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франк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европейские доллары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евр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ие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 Дефолт в РФ произошёл в 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2000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1995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1993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1998г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8. Какие из перечисленных ниже конфликтов относятся к самым противоречивым 21 век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чеченская вой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ливийская вой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рабо-израильский конфлик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революция на Украин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9. Какое объединение было создано между государствами Бразилия, Россия, Индия, Китай, Южно-Африканская Республик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НАТ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БРИК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СЕА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»Великая пятёрка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0. С какого процесса начался распад СССР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«деколонизация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 «модернизация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 «перестройка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 «Парад суверенитетов»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1. Какое объединение создано странами Азии для взаимопомощи и поддержки друг друг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НАТ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БРИК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СЕА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СЭ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2. «Шоковая терапия» - это политика, проводимая в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странах НАТ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Российской Федерац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Великобритан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Япон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3. Кто руководит ОО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Генеральный секретар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президен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премьер-министр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секретар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4. Причина политики перестройки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распад СССР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стремление демократов быстрее прийти к власт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экономический и политический кризи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приход на пост Генерального секретаря М. С. Горбачё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5. Кризис 1993 г. в РФ касался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создания ГКЧП и захвата им власт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противоречий между президентом и парламенто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распада СССР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недоверия Б. Н. Ельцину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6.Сопоставьте международные организации и входящие в них страны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АСЕАН  (организация стран юго-восточной Азии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ЕС  (Евросоюз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НАФТА  (североамериканская зона свободной торговли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Тайланд б)Британия в)Канада г)Египе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7.Международный суд находится 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Брюссел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 Гааг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 Маастрихт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 Антверпен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8.Первая из глобальных проблем – проблема предотвращения …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9.Международная организация, объединяющая арабские государства. называется 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Организация арабских стра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 Панарабийский союз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Лига арабских государст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Всеарабская организация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0. Важным направлением экономической реформы российского правительства в 1990-е гг. была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приватизация пред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ликвидация рыночных механизмов хозяйствова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индустриализац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интенсификация производства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1.Какой из этих договоров и соглашений не относится к советско-американским договорам 80-90-х год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договор об обычных вооруженных силах в Европе</w:t>
        <w:br/>
        <w:t>Б) об отказе от вмешательства во внутренние дела братских стран</w:t>
        <w:br/>
        <w:t>В) о ликвидации ракет средней и меньшей дальности</w:t>
        <w:br/>
        <w:t>Г) о сокращении и ограничении стратегических наступательных вооружений</w:t>
      </w:r>
    </w:p>
    <w:p>
      <w:pPr>
        <w:pStyle w:val="Normal"/>
        <w:spacing w:lineRule="auto" w:line="240"/>
        <w:rPr/>
      </w:pPr>
      <w:r>
        <w:rPr/>
        <w:t>22.Выборы президентов РФ</w:t>
      </w:r>
    </w:p>
    <w:tbl>
      <w:tblPr>
        <w:tblW w:w="664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00"/>
        <w:gridCol w:w="3645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проведения выборов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 избранных президентов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3.Какое государство в одностороннем порядке вышло из договора о противовоздушной оборон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Германия Б) США В)Великобрита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4.Международная трудовая миграция - это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А) Перемещение жителей одной страны в другую страну на постоянное место жительства.</w:t>
        <w:br/>
        <w:t>Б) Выезд работников за границу в командировку, которую оплачивает фирма в стране постоянного проживания.</w:t>
        <w:br/>
        <w:t>В) Выезд трудоспособного населения страны за границу для работы на территории принимающей страны при условии получения зарплаты на зарубежном предприятии. 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Г)Выезд трудоспособного населения в другую страну для получения гражданст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5.Соотнесите имена и события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Проведение политики «перестройки»      1) В. В. Пути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Принятие Конституции 1993 г.                  2) М. С. Горбаче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вария на Саяно - Шушенской ГЭС         3) Д. А. Медведе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Зимняя олимпиада в Сочи                          4) Б. Н. Ельци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 вариан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 Цель международной политики стран мир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раздел мира на сферы влия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интеграция во всех сферах жизн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стремление к гегемон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разобщённост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Страны какого региона лидируют в области нефтедобычи и продажи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Юго-Восточной Аз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Арабского Восток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Российская Федерац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Латинская Америк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Когда было подписано Беловежское соглашени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15 марта 199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30 декабря 199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21 октября 1991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21 августа 199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Одной из самых острых проблем современности является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международный бандитиз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международный террориз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нтиглобализ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национализм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5. Когда был совершён террористический акт против США, вследствие которого в корне поменялись международные отношения и международная политик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11 сентября 200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1 сентября 2008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29 октября 2010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11 марта 201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6. Кто являлся премьер-министром Великобритан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Г. Брау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Н. Саркоз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. Меркел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Б. Обам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 После распада СССР, страны, входящие в него, создали международный блок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НАТ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СЭ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СН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Е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8. Стабилизация внутреннего и внешнего развития РФ произошла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при Б. Н. Ельцин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при Г. Н. Зюганов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при В. В. Путин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при Д. А. Медведе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9. Процесс совершенствования и перестройки науки и научных достижений второй половины 20 начала 21 веков называется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неолитическая революц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НТР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промышленная революц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чуд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0. Конституция РФ была принята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в 1992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в 199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в 1993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в 1996г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1. Какая террористическая организация является основным организатором мировых терактов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Сыны Аллах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Абу Нидал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бу Сайяф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Аль Каида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2. Какая политическая партия занимает лидирующее место в политической системе страны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«Справедливая Россия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ЛДПР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КПРФ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 «Единая Россия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3. Какое событие 20 в. послужило толчком к созданию ОО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начало освоения космос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открытие атом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создание лекарст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Вторая мировая вой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4.Кто из российских лидеров участвовал в создании СН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М. Горбаче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 В. Пути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 К. Черненк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Б. Ельци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5.Ассоциация государств Юго-Восточной Азии называется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АНЗЮ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ОО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СЕА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ОАГ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6.Вторжение советских войск в Чехословакию для подавления там политической оппозиции произошло в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1970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 1963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 1956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 1968 г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7.Наряду с Россией … оружием обладают: Великобритания, США, Индия, Франция, Китай, Пакистан, Северная Корея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8.Бескровные политические перевороты произошедшие в странах Восточной Европы в 90-е гг. получили название … революци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9.Членом СНГ не является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Эсто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Росс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Беларус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Казахста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0. 3. В конце XX века произошел распад государства:</w:t>
        <w:br/>
        <w:t>А) Болгария</w:t>
        <w:br/>
        <w:t>Б) Румыния</w:t>
        <w:br/>
        <w:t>В) Югославия</w:t>
        <w:br/>
        <w:t>Г) Польш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1.Большинство граждан РФ реально выиграли от приватизации</w:t>
        <w:br/>
        <w:t>а) Аэрофлота б) предприятий ВПК</w:t>
        <w:br/>
        <w:t>в) жилья г) колхоз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2.Расставьте в хронологической последовательност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принятие Конституции «развитого социализма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первые выборы в Государственную Думу РФ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подписание Беловежского соглаше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Д)избрание М.С.Горбачева Генеральным секретарем ЦК КПС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3.Когда разразился мировой экономический кризи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2006-2007гг. Б) 2007-2008гг. В) 2008-2009г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4.Международная трудовая миграция - это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А) Перемещение жителей одной страны в другую страну на постоянное место жительства.</w:t>
        <w:br/>
        <w:t>Б) Выезд работников за границу в командировку, которую оплачивает фирма в стране постоянного проживания.</w:t>
        <w:br/>
        <w:t>В) Выезд трудоспособного населения страны за границу для работы на территории принимающей страны при условии получения зарплаты на зарубежном предприятии. 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Г)Выезд трудоспособного населения в другую страну для получения гражданства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5.Военная операция США и ряда европейских государств «Буря в пустыне» была проведена по решению Совета Безопасности ООН в 1991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в Ираке Б) в Иране В) в Афганистане Г) в Пакистан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Эталоны ответ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 вариан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-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6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 -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8. -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9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0. -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1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2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3. -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4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5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6. -1-а 2-б 3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7.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8. Мировой ядерной войны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9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0. -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1.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2. –Ельцин, Путин, Путин, Медведе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3. –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4. –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5. –А-2, Б-4, В-3, Г-1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 вариан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 -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6. –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8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9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0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1. -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2. -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3. -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4. -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5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6.- 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7.-ядерны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8.-бархатных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9. -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0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1. –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2.А,Д, Б, 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3. –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4. –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5. –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ри оценке ответа используется традиционная форма оценивания по пятибалльной шкал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 верное выполнение задания с выбором ответа выставляется 1 бал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 верное выполнение всех заданий работы можно максимально получить 25 баллов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На основании числа баллов, полученных за выполнение всех заданий работы, определяется оценка экзаменующегос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оличество набранных балл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ценка 15-18-« 3» (удовлетворительно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9-21-« 4» (хорош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2-25 – «5» (отлично)</w:t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2:00Z</dcterms:created>
  <dc:creator>rtgt-03.11.15</dc:creator>
  <dc:description/>
  <cp:keywords/>
  <dc:language>en-US</dc:language>
  <cp:lastModifiedBy>ss</cp:lastModifiedBy>
  <cp:lastPrinted>2022-10-21T14:52:00Z</cp:lastPrinted>
  <dcterms:modified xsi:type="dcterms:W3CDTF">2025-03-21T08:29:00Z</dcterms:modified>
  <cp:revision>8</cp:revision>
  <dc:subject/>
  <dc:title/>
</cp:coreProperties>
</file>