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552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е  № 26</w:t>
      </w:r>
    </w:p>
    <w:p>
      <w:pPr>
        <w:pStyle w:val="31"/>
        <w:ind w:left="5529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  ППССЗ  по специальности   23.02.06  Техническая эксплуатация подвижного </w:t>
      </w:r>
    </w:p>
    <w:p>
      <w:pPr>
        <w:pStyle w:val="31"/>
        <w:ind w:left="55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а  железных дорог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4. ЭЛЕКТРОНИКА И МИКРОПРОЦЕССОР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09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ind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1"/>
              <w:widowControl w:val="false"/>
              <w:autoSpaceDE w:val="false"/>
              <w:spacing w:lineRule="auto" w:line="276" w:before="0" w:after="0"/>
              <w:ind w:left="0"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4. Электроника и микропроцессор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ям СПО  </w:t>
      </w:r>
      <w:r>
        <w:rPr>
          <w:b/>
          <w:sz w:val="28"/>
          <w:szCs w:val="28"/>
        </w:rPr>
        <w:t xml:space="preserve">23.02.06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эксплуатация подвижного состава железных дорог  (электроподвижной состав),  Техническая эксплуатация подвижного состава железных дорог (тепловозы и дизель - поезда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color w:val="000000"/>
          <w:sz w:val="28"/>
          <w:szCs w:val="28"/>
        </w:rPr>
        <w:t xml:space="preserve"> в дополнительном профессиональном образовании и профессиональной подготовке рабочих по профессиям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269 Осмотрщик ваго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275 Осмотрщик-ремонтник вагон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83 Поездной электромеханик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56 Помощник машиниста дизель - поезд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78 Помощник машиниста тепловоз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85 Помощник машиниста электровоз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887 Помощник машиниста электропоезда; </w:t>
      </w:r>
    </w:p>
    <w:p>
      <w:pPr>
        <w:pStyle w:val="Normal"/>
        <w:autoSpaceDE w:val="false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07 Слесарь по осмотру и ремонту локомотивов на пунктах технического обслужи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.04. «Электроника и микропроцессорная техника» относится к </w:t>
      </w:r>
      <w:r>
        <w:rPr>
          <w:color w:val="000000"/>
          <w:sz w:val="28"/>
          <w:szCs w:val="28"/>
        </w:rPr>
        <w:t>общепрофессиональным 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.1  измерять параметры электронных схе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.2  пользоваться электронными приборами и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З.1  принцип работы и характеристики электронных приборов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2 принцип работы микропроцес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1.1  </w:t>
      </w:r>
      <w:r>
        <w:rPr>
          <w:sz w:val="28"/>
        </w:rPr>
        <w:t>Эксплуатировать подвижной состав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1.2 Производить техническое обслуживание и ремонт подвижного состава  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ПК1.3 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2.3 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3.1 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3.2  Разрабатывать технологические процессы на ремонт  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8 Целостное отношение обучающихся к людям иной национальности, веры,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Осуществляющий поиск и использование информации, необходимого для эффективного выполднения различ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1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108 часов (40 часов лабораторных в форме практической подготовки и 68 часов теоретических занят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 54 часа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sz w:val="28"/>
        </w:rPr>
        <w:t>1.5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методические указания для для самостоятельной работы по дисциплине</w:t>
      </w:r>
      <w:r>
        <w:rPr>
          <w:sz w:val="28"/>
          <w:szCs w:val="28"/>
        </w:rPr>
        <w:t xml:space="preserve"> ОП.04. «Электроника и микропроцессорная техника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240" w:before="0" w:after="0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(32/8)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 в 4 семестре в форме экзамен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ОП.04 Электроника и микропроцессорная техн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555"/>
        <w:gridCol w:w="1006"/>
        <w:gridCol w:w="1401"/>
      </w:tblGrid>
      <w:tr>
        <w:trPr>
          <w:trHeight w:val="84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приб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 ОК.01-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основы полупроводниковых прибор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бственная и примесная проводимость полупроводников. Влияние примесей в кремниевом кристалле на работоспособность полупроводников. Физические основы образования и свойства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ехода. Ёмкость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ехода, пробой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переход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 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6-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диод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диодов. Основные характеристики и параметры полупроводниковых диодов. Классификация полупроводниковых диодов. Условные обозначения; маркировка, приме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.1,У.2.З.1,З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73-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олупроводниковые диоды отечественного производств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1: </w:t>
            </w:r>
            <w:r>
              <w:rPr>
                <w:bCs/>
                <w:sz w:val="20"/>
                <w:szCs w:val="20"/>
              </w:rPr>
              <w:t>Исследование работы диод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ис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тиристоров. Принцип действия тиристоров. Классификация, условные обо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характеристики и параметры тиристоров. Применение тирист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275-3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тиристоров на локомотивах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2: </w:t>
            </w:r>
            <w:r>
              <w:rPr>
                <w:bCs/>
                <w:sz w:val="20"/>
                <w:szCs w:val="20"/>
              </w:rPr>
              <w:t>Исследование работы тиристо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й транзисто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транзисторов. Условнее графические обозначения транзисторов. Принцип действия и способы применения. Разновидности транзис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109-124, 206-2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ключения биполярных транзистор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хема с общим эмиттером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Схема с общей базо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Схема с общим коллектором</w:t>
            </w:r>
            <w:r>
              <w:rPr>
                <w:rFonts w:cs="TimesNewRoman;MS Mincho" w:ascii="TimesNewRoman;MS Mincho" w:hAnsi="TimesNewRoman;MS Mincho"/>
                <w:iCs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 125-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NewRoman;MS Mincho" w:hAnsi="TimesNewRoman;MS Mincho" w:cs="TimesNewRoman;MS Mincho"/>
                <w:iCs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sz w:val="20"/>
                <w:szCs w:val="20"/>
              </w:rPr>
              <w:t>Основные  параметры транзисторов</w:t>
            </w:r>
          </w:p>
        </w:tc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о допустимые параметры. Основные параметры биполярных транзисторов. </w:t>
            </w:r>
            <w:r>
              <w:rPr>
                <w:rFonts w:cs="TimesNewRoman;MS Mincho" w:ascii="TimesNewRoman;MS Mincho" w:hAnsi="TimesNewRoman;MS Mincho"/>
                <w:iCs/>
                <w:sz w:val="20"/>
                <w:szCs w:val="20"/>
              </w:rPr>
              <w:t xml:space="preserve">Система h </w:t>
            </w:r>
            <w:r>
              <w:rPr>
                <w:iCs/>
                <w:sz w:val="20"/>
                <w:szCs w:val="20"/>
              </w:rPr>
              <w:t>парамет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cs="TimesNewRoman;MS Mincho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ияние температуры на характеристики и параметры транзисторов</w:t>
            </w:r>
            <w:r>
              <w:rPr>
                <w:rFonts w:cs="TimesNewRoman;MS Mincho" w:ascii="TimesNewRoman;MS Mincho" w:hAnsi="TimesNewRoman;MS Mincho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новные параметры полевых транзист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;MS Mincho" w:hAnsi="TimesNewRoman;MS Mincho" w:cs="TimesNewRoman;MS Mincho"/>
                <w:bCs/>
                <w:sz w:val="20"/>
                <w:szCs w:val="20"/>
              </w:rPr>
            </w:pPr>
            <w:r>
              <w:rPr>
                <w:rFonts w:cs="TimesNewRoman;MS Mincho" w:ascii="TimesNewRoman;MS Mincho" w:hAnsi="TimesNewRoman;MS Mincho"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143-145, 171-183,255-25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125-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3: </w:t>
            </w:r>
            <w:r>
              <w:rPr>
                <w:bCs/>
                <w:sz w:val="20"/>
                <w:szCs w:val="20"/>
              </w:rPr>
              <w:t>Исследование работы транзистор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ьные микросхемы.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стория созда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спективы развития. Технология изготовления микросхем. Классификация по типу реализации логических элементов. Классификация по технологии изготовления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382-384, 388-4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тегральных микросхем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компоненты ГИС. Степень интеграции микросхем. Классификация микросхем по виду обрабатываемого сигнала. Серии микросхем. Условное обозначение ИМ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384-3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фотоприб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фотоприбор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оптоэлектронных прибо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стоинства оптоэлектронных прибо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ипы оптоэлектронных прибо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420-4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олупроводниковые фотоприб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ы, термис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роны. Терморезис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1, стр 470-477,3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усилители и генера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усили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усилители.</w:t>
            </w:r>
            <w:r>
              <w:rPr>
                <w:sz w:val="20"/>
                <w:szCs w:val="20"/>
              </w:rPr>
              <w:t xml:space="preserve"> Классификац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создания усилителе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скады уси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6-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электронных усилителе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, параметры и режимы усилителей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(классы)  усилительных каскадов. Параметры и характеристики усил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95-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напряжения, мощности и тока.  Операционные усилители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усилител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стория создания О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лассификация О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11-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Операционные усилител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4: </w:t>
            </w:r>
            <w:r>
              <w:rPr>
                <w:bCs/>
                <w:sz w:val="20"/>
                <w:szCs w:val="20"/>
              </w:rPr>
              <w:t>Исследование электронного усил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е генераторы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нных генерато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втоколебани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C-генер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  <w:r>
              <w:rPr>
                <w:bCs/>
                <w:sz w:val="20"/>
                <w:szCs w:val="20"/>
              </w:rPr>
              <w:t>О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170-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астоты генераторов. Электрические импульсы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астоты. Электрические сигналы. Примеры детерминированных сигналов. Форма импульсов. Прямоугольный импуль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215-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. Симметричны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мультивибрато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ый мультивибратор на транзисторах. Ждущий мультивибратор. Генераторы линейно изменяющегося напряжения. Схема простого генератора пилообразного напря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Фролов В. А. Электронная техника: учебник: в 2 ч. – М.: ФГБОУ «УМЦ по образованию на железнодорожном транспорте», 2015; ч2, стр 343-3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Симметричные мультивибрат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5: </w:t>
            </w:r>
            <w:r>
              <w:rPr>
                <w:sz w:val="20"/>
                <w:szCs w:val="20"/>
              </w:rPr>
              <w:t>Исследование мультивиб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. Практические схемы с мультивибрато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торичного питан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выпрямителе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днофазный однополупериодный выпрям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г., стр. 103-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и трехфазные неуправляемые выпрями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двухполупериодный выпрямитель со средней точкой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стовая схема выпрямител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ёхфазный однополупериодный выпрямитель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рехфазный двухполупериодный выпрям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08-1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неуправляемых выпрямителей на локомотивах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6: </w:t>
            </w:r>
            <w:r>
              <w:rPr>
                <w:bCs/>
                <w:sz w:val="20"/>
                <w:szCs w:val="20"/>
              </w:rPr>
              <w:t>Исследование однофазных неуправляемых выпрям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управляемых выпрямителей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управляемых выпрямителей. Трёхфазные управляемые выпрям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12-1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управляемых выпрямителе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7: </w:t>
            </w:r>
            <w:r>
              <w:rPr>
                <w:sz w:val="20"/>
                <w:szCs w:val="20"/>
              </w:rPr>
              <w:t>Исследование мостового управляемого выпрям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е фильт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льтров. Типы филь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22-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8: </w:t>
            </w:r>
            <w:r>
              <w:rPr>
                <w:sz w:val="20"/>
                <w:szCs w:val="20"/>
              </w:rPr>
              <w:t>Исследование свойств сглаживающих филь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ильт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анзисторных сглаживающих фильтр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стоинства ТС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27-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изаторы напряжения и ток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абилизаторов</w:t>
            </w:r>
            <w:r>
              <w:rPr>
                <w:bCs/>
                <w:sz w:val="20"/>
                <w:szCs w:val="20"/>
              </w:rPr>
              <w:t xml:space="preserve">. Параметры стабилизатора. </w:t>
            </w:r>
            <w:r>
              <w:rPr>
                <w:sz w:val="20"/>
                <w:szCs w:val="20"/>
              </w:rPr>
              <w:t>Стабилизирующие элемент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раметрические стабилиз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30-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9: </w:t>
            </w:r>
            <w:r>
              <w:rPr>
                <w:bCs/>
                <w:sz w:val="20"/>
                <w:szCs w:val="20"/>
              </w:rPr>
              <w:t>Исследование параметрического стабилизатора напря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напряжения (КСН)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стабилизаторы напря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35-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тока. Импульсные стабилизаторы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стабилизаторы ток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мпульсные стабилиз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39-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Импульсные стабилизаторы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ческие устройств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ды. Основы алгебры логик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д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алгебры логики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атематические операции над двоичными числ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48-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 цифровой техник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 цифровой тех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53-1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Логические элементы цифровой техни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элементы. Применение элементов логических микросхем.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базис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ализация логических элементов на полупроводниковых приборах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икросхемы с логическими элементам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 с логическими элементами на основании логических функц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57-1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элементов логических микросхем.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Лабораторная работа № 10:</w:t>
            </w:r>
            <w:r>
              <w:rPr>
                <w:bCs/>
                <w:sz w:val="20"/>
                <w:szCs w:val="20"/>
              </w:rPr>
              <w:t xml:space="preserve"> Исследование работы логических элем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функциональному признаку. Классификация по способу ввода информации. Входы триггеров. RS-триггеры, D-триггеры, T-триггеры. JK-тригге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62-1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электронных триггеров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абораторная работа № 11:</w:t>
            </w:r>
            <w:r>
              <w:rPr>
                <w:sz w:val="20"/>
                <w:szCs w:val="20"/>
              </w:rPr>
              <w:t xml:space="preserve"> Исследование работы тригге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ы. Параллельные регистры. Регистровая память. Сдвигающие регист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67-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и электрических импульсов. Шифраторы и дешифрат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и электрических импульс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Шифраторы и дешифрат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72-1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Применение шифраторов и дешифраторов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:</w:t>
            </w:r>
            <w:r>
              <w:rPr>
                <w:sz w:val="28"/>
                <w:szCs w:val="28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Лабораторная работа № 12: </w:t>
            </w:r>
            <w:r>
              <w:rPr>
                <w:sz w:val="20"/>
                <w:szCs w:val="20"/>
              </w:rPr>
              <w:t>Исследование работы дешифрато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и демультиплексоры. Сумматоры и полусумматоры. Шинные формирова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и демультиплексоры. Сумматоры и полусумматоры. Шинные формиров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76-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У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-логические 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81-1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процессорные систем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запоминающих устройст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У (запоминающих устройств) по функциональному назначению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означения вывод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общенная структурная схема запоминающего устройст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ЗУ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З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89-1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поминающие устройств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поминающие 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94-1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нешние запоминающие устройств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    обработка     электрических    сигналов: дискретизация, квантование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изация и квантование (Обработка сигналов). Аналоговый и цифровой сигнал. Непрерывная и дискретная информац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198-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-аналоговые преобразова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-аналоговые преобразов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03-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преобразовате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преобразова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07-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ора, назначение структурных блоко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ор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горитм работы процесс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11-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цессоров. CISC-, RISC-, VLIW-процессор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SC – процессор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RISC – процессоры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VLIW - процессо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У.2.З.1,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Лекции </w:t>
            </w:r>
            <w:r>
              <w:rPr>
                <w:rFonts w:eastAsia="Calibri"/>
                <w:bCs/>
                <w:sz w:val="20"/>
                <w:szCs w:val="20"/>
              </w:rPr>
              <w:t>«Электроника и микропроцессорная техника»</w:t>
            </w:r>
            <w:r>
              <w:rPr>
                <w:sz w:val="20"/>
                <w:szCs w:val="20"/>
              </w:rPr>
              <w:t>. Составитель: О. Б. Локтионов 2016 г., стр. 215-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ы,     разновидности, применение. Цифровые сигнальные процессоры, применение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новидности микропроцессоров. </w:t>
            </w:r>
            <w:r>
              <w:rPr>
                <w:sz w:val="20"/>
                <w:szCs w:val="20"/>
              </w:rPr>
              <w:t>Классификация микропроцессорных систем</w:t>
            </w:r>
            <w:r>
              <w:rPr>
                <w:bCs/>
                <w:sz w:val="20"/>
                <w:szCs w:val="20"/>
              </w:rPr>
              <w:t>. Применение микропроцессорных смст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                                                                                                                 16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чебная дисциплина реализуется в учебных аудиториях  «Лаборатория электроники и микропроцессорной техники» ,«Кабинет информатики и информационных технологий в профессиональной деятельности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орудование учебного кабинета компьютерный класс; конструкторская программа Electronics Workbench; комплект учебно-наглядных пособий по электронике. Оборудование лаборатории лабораторные стенды по электро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Технические средства обучения: компьютерный класс; мультимедиапроектор BE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Q Simens; лаборатор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 Основные источни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ролов В. А. Электронная техника: учебник: в 2 ч. – М.: ФГБОУ «Учебно-методический центр по образованию на железнодорожном транспорте», 2019. 532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кции для студентов специальности 23.02.06  «Техническая эксплуатация подвижного состава железных дорог» по дисциплине ОП.04. «Электроника и микропроцессорная техника» Саратов 2020г., Составитель Локтионов О.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кимова Г. Н. Электронная техника: учебник. – М.: ФГБОУ «Учебно-методический центр по образованию на железнодорожном транспорте», 2017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3 Электронные образовательные программы: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нструкторская программа Electronics Workben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4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70"/>
        <w:gridCol w:w="239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е компетен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 ОК.09</w:t>
            </w:r>
          </w:p>
          <w:p>
            <w:pPr>
              <w:pStyle w:val="Normal"/>
              <w:jc w:val="center"/>
              <w:rPr/>
            </w:pPr>
            <w:r>
              <w:rPr/>
              <w:t>,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олупроводниковых прибор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Полупроводниковые ди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Тиристоры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Полупроводниковый транзистор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ключения биполярных транзисторо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араметры транзисторо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е микросхемы</w:t>
            </w:r>
          </w:p>
        </w:tc>
      </w:tr>
      <w:tr>
        <w:trPr>
          <w:trHeight w:val="1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тегральных микросх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ирование. Оценка подготовленных сообщ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фотоприб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ы, термис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 и генер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, параметры и режимы усилите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напряжения, мощности и тока.  Операционные усилите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Электронные генера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частоты генераторов. Электрические импульс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. Симметричный мультивибрат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ыпрям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е и трехфазные неуправляемые выпрямител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Оценка подготовленных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управляемых выпрями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4    Сглаживающие фильт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фильтры</w:t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3.6   Стабилизаторы напряжения и тока</w:t>
            </w:r>
          </w:p>
        </w:tc>
      </w:tr>
      <w:tr>
        <w:trPr>
          <w:trHeight w:val="1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напряжения (КСН).</w:t>
            </w:r>
          </w:p>
        </w:tc>
      </w:tr>
      <w:tr>
        <w:trPr>
          <w:trHeight w:val="19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устный и письменный опрос. Оценка подготовленных сообщ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стабилизатор тока. Импульсные стабилизато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коды. Основы алгебры лог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элементы цифровой тех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 1.1-1.3, ПК 2.3, ПК-3.1, 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элементы. Применение элементов логических микросх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, ОК4, ОК5, ОК6, 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сообщений. Экспертная оценка лаборатор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и электрических импульсов. Шифраторы и дешифрат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и демультиплексоры. Сумматоры и полусумматоры. Шинные формиров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2, ПК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У</w:t>
            </w:r>
          </w:p>
        </w:tc>
      </w:tr>
      <w:tr>
        <w:trPr>
          <w:trHeight w:val="300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запоминающих устройст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, 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. Оценка подготовленных сооб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запоминающие устройства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    обработка     электрических    сигналов: дискретизация, квантовани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-аналоговые преобразовател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о-цифровые преобразов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цессора, назначение структурных бло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роцессоров. CISC-, RISC-, VLIW-процессо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01-ОК07, ОК.09</w:t>
            </w:r>
          </w:p>
          <w:p>
            <w:pPr>
              <w:pStyle w:val="Normal"/>
              <w:jc w:val="center"/>
              <w:rPr/>
            </w:pPr>
            <w:r>
              <w:rPr/>
              <w:t>ПК1.1-1.3, ПК2.3, ПК3.1-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устный и письмен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ы,     разновидности, применение. Цифровые сигнальные процессоры, приме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13"/>
        <w:gridCol w:w="2998"/>
      </w:tblGrid>
      <w:tr>
        <w:trPr>
          <w:trHeight w:val="9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изические основы полупроводниковых прибор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Полупроводниковые диод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Тирист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Полупроводниковый транзисто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ы включения биполярных транзисто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араметры транзисто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биполярных транзисторов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е микросхем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нтегральных микросхем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фотоприб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роны, термист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 Целостное отношение обучающихся к людям иной национальности, веры,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 и генер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</w:t>
            </w:r>
          </w:p>
        </w:tc>
      </w:tr>
      <w:tr>
        <w:trPr>
          <w:trHeight w:val="35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Основные характеристики, параметры и режимы усилителей.</w:t>
            </w:r>
          </w:p>
        </w:tc>
      </w:tr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Усилители напряжения, мощности и тока.  Операционные усилители.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Электронные генераторы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. Симметричный мультивибратор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го для эффективного выполнения различ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 на операционном усилител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Микропроцессоры,     разновидности, применение. Цифровые сигнальные процессоры, применение</w:t>
            </w:r>
          </w:p>
        </w:tc>
      </w:tr>
    </w:tbl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sz w:val="28"/>
        </w:rPr>
        <w:t>5.1 Пассивные: теоретические занятия, опросы, тесты, чтение литературы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5.2 А</w:t>
      </w:r>
      <w:r>
        <w:rPr>
          <w:sz w:val="28"/>
          <w:szCs w:val="28"/>
        </w:rPr>
        <w:t>ктивные и интерактивные: беседы, диску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">
    <w:name w:val="Стиль6"/>
    <w:basedOn w:val="Normal"/>
    <w:qFormat/>
    <w:pPr>
      <w:widowControl w:val="false"/>
      <w:numPr>
        <w:ilvl w:val="0"/>
        <w:numId w:val="6"/>
      </w:numPr>
      <w:autoSpaceDE w:val="false"/>
      <w:spacing w:lineRule="auto" w:line="259"/>
      <w:jc w:val="both"/>
    </w:pPr>
    <w:rPr>
      <w:sz w:val="18"/>
      <w:szCs w:val="18"/>
    </w:rPr>
  </w:style>
  <w:style w:type="paragraph" w:styleId="24">
    <w:name w:val="Стиль2"/>
    <w:basedOn w:val="Normal"/>
    <w:qFormat/>
    <w:pPr>
      <w:widowControl w:val="false"/>
      <w:numPr>
        <w:ilvl w:val="0"/>
        <w:numId w:val="6"/>
      </w:numPr>
      <w:autoSpaceDE w:val="false"/>
      <w:spacing w:lineRule="auto" w:line="259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2:00Z</dcterms:created>
  <dc:creator>BLINOV</dc:creator>
  <dc:description/>
  <cp:keywords/>
  <dc:language>en-US</dc:language>
  <cp:lastModifiedBy>Людмила Воронина</cp:lastModifiedBy>
  <cp:lastPrinted>2015-05-27T15:46:00Z</cp:lastPrinted>
  <dcterms:modified xsi:type="dcterms:W3CDTF">2025-04-07T11:38:00Z</dcterms:modified>
  <cp:revision>125</cp:revision>
  <dc:subject/>
  <dc:title>ПРОЕКТ</dc:title>
</cp:coreProperties>
</file>