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5800" w:hanging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  ППССЗ по специально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.02.06 Техническая эксплуатация подвижного состава железных дорог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</w:t>
      </w:r>
    </w:p>
    <w:p>
      <w:pPr>
        <w:pStyle w:val="Normal"/>
        <w:spacing w:lineRule="auto" w:line="240" w:before="0" w:after="0"/>
        <w:ind w:left="5800" w:hanging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800" w:hanging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exact" w:line="2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exact" w:line="2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exact" w:line="2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exact" w:line="2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exact" w:line="25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ФОНД ОЦЕНОЧНЫХ СРЕДСТВ</w:t>
      </w:r>
    </w:p>
    <w:p>
      <w:pPr>
        <w:pStyle w:val="Normal"/>
        <w:spacing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ЧЕБНОЙ ДИСЦИПЛИНЫ</w:t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12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ОП. 06 МЕТРОЛОГИЯ, СТАНДАРТИЗАЦИЯ И СЕРТИФИКАЦ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Базовая подготов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/>
      </w:pPr>
      <w:r>
        <w:rPr/>
        <w:t>Содержание</w:t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160"/>
      </w:tblGrid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ояснительная запи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езультаты освоения дисциплины, подлежащие провер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етические задания (ТЗ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Дифференцированный зач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Практические задания (ПЗ)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Пояснительная записка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С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назначен для контроля и оценки образовательных достижений обучающихся, освоивших программу учебной дисциплины </w:t>
      </w:r>
      <w:r>
        <w:rPr>
          <w:rFonts w:eastAsia="Times New Roman" w:cs="Times New Roman" w:ascii="Times New Roman" w:hAnsi="Times New Roman"/>
          <w:caps/>
          <w:sz w:val="24"/>
          <w:szCs w:val="24"/>
          <w:shd w:fill="FFFFFF" w:val="clear"/>
        </w:rPr>
        <w:t>ОП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.06 Метрология, стандартизация и сертификация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риентирован на проверку усвоения системы знаний, которая рассматривается в качестве инвариантного ядра содержания действующей программы по Метрологии, стандартизации и сертификации  для реализации среднего (полного) общего образования базового уровня подготовки по специальност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23.02.06</w:t>
      </w:r>
      <w:r>
        <w:rPr>
          <w:rFonts w:cs="Times New Roman" w:ascii="Times New Roman" w:hAnsi="Times New Roman"/>
          <w:sz w:val="24"/>
          <w:szCs w:val="24"/>
        </w:rPr>
        <w:t xml:space="preserve"> Техническая эксплуатация подвижного состава железных дорог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На освоение программы учебной дисциплины ОП.06 Метрология, стандартизация и сертификация отведено:                                                                                                                                                          - максимальной учебной нагрузки на студента 62 часа, в том числе:                                                           - обязательной аудиторной учебной нагрузки студента 44 часов;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-  </w:t>
      </w:r>
      <w:r>
        <w:rPr>
          <w:rFonts w:cs="Times New Roman" w:ascii="Times New Roman" w:hAnsi="Times New Roman"/>
          <w:sz w:val="24"/>
          <w:szCs w:val="24"/>
        </w:rPr>
        <w:t>самостоятельной работы студента 18 часов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ключают в себя контрольные материалы для проведения оперативного (поурочного), рубежного (по разделам и укрупнённым темам) и итогового контроля по завершению изучения дисциплины.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ФОС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предполагает следующие формы контроля:</w:t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собеседование,</w:t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тестирование,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 практические работы,</w:t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презентации  и сообщения</w:t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дифференцированный за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овой формой контроля по завершению изучения дисциплины ОП.06 Метрология, стандартизация и сертификация,  является аттестация в форме дифференцированного заче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ФОС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предусматривает следующие виды контроля: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•</w:t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устный опрос;</w:t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письменные работы;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С разработан на основани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ФГОС СПО по специальности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Рабочей программы учебной дисциплины ОП.06 Метрология, стандартизация и сертификац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Учебного  плана по специальности; </w:t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Положения о текущей и промежуточной аттестации студентов </w:t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результате освоения учебной дисциплины студент должен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уме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ind w:right="180" w:first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.1 применять требования нормативных документов к основным видам продукции (услуг) и процессов;</w:t>
      </w:r>
    </w:p>
    <w:p>
      <w:pPr>
        <w:pStyle w:val="Normal"/>
        <w:ind w:right="180" w:first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.2 применять основные правила и документы системы сертификации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езультате освоения учебной дисциплины студент должен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н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312" w:before="0" w:after="0"/>
        <w:ind w:right="300" w:first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.1 основные понятия и определения метрологии, стандартизации и сертификац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.2 допуски и посадки;</w:t>
      </w:r>
    </w:p>
    <w:p>
      <w:pPr>
        <w:pStyle w:val="Normal"/>
        <w:spacing w:lineRule="exact" w:line="95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.3 документацию систем качества;</w:t>
      </w:r>
    </w:p>
    <w:p>
      <w:pPr>
        <w:pStyle w:val="Normal"/>
        <w:spacing w:lineRule="exact" w:line="9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43" w:before="0" w:after="0"/>
        <w:ind w:right="120" w:first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.4 основные положения национальной системы стандартизации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езультате освоения учебной дисциплины студент должен сформировать следующие общи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петен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1. Выбирать способы решения задач профессиональной деятельности применительно к различным контекст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4. Эффективно взаимодействовать и работать в коллективе и коман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9. Пользоваться профессиональной документацией на государственном и иностранном языках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офессиональные</w:t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К 1.1 Эксплуатировать подвижной состав железных дорог.</w:t>
      </w:r>
    </w:p>
    <w:p>
      <w:pPr>
        <w:pStyle w:val="Normal"/>
        <w:shd w:fill="FFFFFF" w:val="clear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К 1.2 Производить техническое обслуживание и ремонт подвижного состава железных дорог в соответствии с требованиями технологических процессов.</w:t>
      </w:r>
    </w:p>
    <w:p>
      <w:pPr>
        <w:pStyle w:val="Normal"/>
        <w:shd w:fill="FFFFFF" w:val="clear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К 1.3 Обеспечивать безопасность движения подвижного состава.</w:t>
      </w:r>
    </w:p>
    <w:p>
      <w:pPr>
        <w:pStyle w:val="Normal"/>
        <w:shd w:fill="FFFFFF" w:val="clear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К 2.1 Планировать и организовывать производственные работы коллективом исполнителей.</w:t>
      </w:r>
    </w:p>
    <w:p>
      <w:pPr>
        <w:pStyle w:val="Normal"/>
        <w:shd w:fill="FFFFFF" w:val="clear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К 2.2 Планировать и организовывать мероприятия по соблюдению норм безопасных условий труда.</w:t>
      </w:r>
    </w:p>
    <w:p>
      <w:pPr>
        <w:pStyle w:val="Normal"/>
        <w:shd w:fill="FFFFFF" w:val="clear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 2.3 Контролировать и оценивать качество выполняемых работ.</w:t>
      </w:r>
    </w:p>
    <w:p>
      <w:pPr>
        <w:pStyle w:val="Normal"/>
        <w:shd w:fill="FFFFFF" w:val="clear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 3.1 Оформлять техническую и технологическую документацию.</w:t>
      </w:r>
    </w:p>
    <w:p>
      <w:pPr>
        <w:sectPr>
          <w:type w:val="nextPage"/>
          <w:pgSz w:w="11906" w:h="16838"/>
          <w:pgMar w:left="1140" w:right="944" w:gutter="0" w:header="0" w:top="1394" w:footer="0" w:bottom="16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 3.2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.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81"/>
        <w:numPr>
          <w:ilvl w:val="0"/>
          <w:numId w:val="0"/>
        </w:numPr>
        <w:ind w:firstLine="739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/>
          <w:sz w:val="24"/>
          <w:szCs w:val="24"/>
          <w:lang w:eastAsia="ar-SA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Результаты освоения дисциплины, подлежащие проверке для специальности </w:t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2048" w:type="dxa"/>
        <w:jc w:val="left"/>
        <w:tblInd w:w="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3"/>
        <w:gridCol w:w="3118"/>
        <w:gridCol w:w="1843"/>
        <w:gridCol w:w="1418"/>
        <w:gridCol w:w="1275"/>
        <w:gridCol w:w="1701"/>
      </w:tblGrid>
      <w:tr>
        <w:trPr>
          <w:trHeight w:val="578" w:hRule="atLeast"/>
        </w:trPr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Результаты обучения (освоенные умения, усвоенные знания) 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Компетенции</w:t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Основные показатели оценки результатов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Номера разделов (тем) по рабочей программе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Объём времени, отведённых на изучение (</w:t>
            </w:r>
            <w:r>
              <w:rPr>
                <w:rFonts w:cs="Times New Roman" w:ascii="Times New Roman" w:hAnsi="Times New Roman"/>
                <w:i/>
                <w:color w:val="000000"/>
                <w:kern w:val="2"/>
                <w:sz w:val="24"/>
                <w:szCs w:val="24"/>
                <w:lang w:val="ru-RU" w:eastAsia="ru-RU"/>
              </w:rPr>
              <w:t>максимальная нагрузка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 и № задания для оперативного. рубежного и итогового контроля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ru-RU"/>
              </w:rPr>
            </w:r>
          </w:p>
        </w:tc>
      </w:tr>
      <w:tr>
        <w:trPr>
          <w:trHeight w:val="918" w:hRule="atLeast"/>
        </w:trPr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vertAlign w:val="superscript"/>
                <w:lang w:val="ru-RU"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vertAlign w:val="superscript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асы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%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102" w:hRule="atLeast"/>
        </w:trPr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.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.1</w:t>
            </w:r>
          </w:p>
          <w:p>
            <w:pPr>
              <w:pStyle w:val="Heading1"/>
              <w:spacing w:lineRule="auto" w:line="240" w:before="2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 w:eastAsia="ru-RU"/>
              </w:rPr>
              <w:t>Компетен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14" w:hanging="0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ar-SA"/>
              </w:rPr>
              <w:t>ОК 1 -9,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ПК 1.1, ПК 1.2,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14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ПК 2.2, ПК 2.3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онимают цели и задачи метрологии, понятие величины, единицы физической величины, системы единиц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вободно ориентируются в основных и дополнительных единицах СИ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бирают средства измерения по метрологическим показателям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онимают суть структуры Государственной метрологической службы;                                                - понимают суть закона Р.Ф. «Об обеспечении единства измерений»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онимают суть Метрологической службы на транспорте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онимают  суть ответственности за нарушение законодательства по метролог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cyan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Раздел 1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тр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3,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ТЗ: 1.1 – 1.3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ПЗ: 1.2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Пр.раб. №1</w:t>
            </w:r>
          </w:p>
        </w:tc>
      </w:tr>
      <w:tr>
        <w:trPr>
          <w:trHeight w:val="222" w:hRule="atLeast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.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З.2, З.4 </w:t>
            </w:r>
          </w:p>
          <w:p>
            <w:pPr>
              <w:pStyle w:val="Heading1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 w:eastAsia="ru-RU"/>
              </w:rPr>
              <w:t>Компетен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7" w:right="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К - ОК 9, ПК 1.2, ПК 2.2, ПК 2.3, ПК 3.1, ПК 3.2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характеризуют основные понятия по стандартизации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нимают суть организационно-методических стандартов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нимает суть о  правовом регулировании стандартизаци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Раздел 2.</w:t>
            </w:r>
          </w:p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cyan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тандартизац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5,2%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ТЗ: 2.1-2.3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ПЗ: 2.2, 2.3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Пр.раб. №2, №3</w:t>
            </w:r>
          </w:p>
        </w:tc>
      </w:tr>
      <w:tr>
        <w:trPr>
          <w:trHeight w:val="222" w:hRule="atLeast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У2,                                                  З3</w:t>
            </w:r>
          </w:p>
          <w:p>
            <w:pPr>
              <w:pStyle w:val="Heading1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 w:eastAsia="ru-RU"/>
              </w:rPr>
              <w:t>Компетен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7" w:right="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К1 -9, ПК 1.1,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7" w:right="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К 1.2, ПК 1.3, ПК 2.1,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7" w:right="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К 2.2, ПК 2.3, ПК 3.2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пределяет  последовательность схемы проведения  обязательной сертификации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ределяет формы подтверждения соответствия системы сертификации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Раздел 3.</w:t>
            </w:r>
          </w:p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Сертификац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6,0%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ТЗ: 3.1-4.3 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ПЗ: 3.2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Пр.раб. №4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оретические задания (ТЗ)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57" w:leader="none"/>
          <w:tab w:val="left" w:pos="405" w:leader="none"/>
        </w:tabs>
        <w:suppressAutoHyphens w:val="true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1 Теоретические вопросы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57" w:leader="none"/>
          <w:tab w:val="left" w:pos="405" w:leader="none"/>
        </w:tabs>
        <w:suppressAutoHyphens w:val="true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tabs>
          <w:tab w:val="clear" w:pos="708"/>
          <w:tab w:val="left" w:pos="57" w:leader="none"/>
          <w:tab w:val="left" w:pos="405" w:leader="none"/>
        </w:tabs>
        <w:suppressAutoHyphens w:val="tru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о-измерительные материалы содержат 10 заданий.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57" w:leader="none"/>
          <w:tab w:val="left" w:pos="405" w:leader="none"/>
        </w:tabs>
        <w:suppressAutoHyphens w:val="tru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ние: в заданиях 1-10 выберите один правильный ответ из 6 предложенных вариантов. Цена каждого вопроса -2 балла. Время выполнения 25 минут.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57" w:leader="none"/>
          <w:tab w:val="left" w:pos="405" w:leader="none"/>
        </w:tabs>
        <w:suppressAutoHyphens w:val="true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tabs>
          <w:tab w:val="clear" w:pos="708"/>
          <w:tab w:val="left" w:pos="57" w:leader="none"/>
          <w:tab w:val="left" w:pos="405" w:leader="none"/>
        </w:tabs>
        <w:suppressAutoHyphens w:val="true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кст задания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u w:val="single"/>
          <w:lang w:eastAsia="zh-CN"/>
        </w:rPr>
        <w:t xml:space="preserve">Вариант №1.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1.Измерение величины удельного электрического сопротивления проводник это - _________  метод измерения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) косвенный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                         б)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 xml:space="preserve">прямой  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                         в)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 xml:space="preserve"> эквивалентный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         г)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дифференциальны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2.Непосредственное сравнение величины с ее мерой, например при определение длины предмета линейкой, называется __________ измерением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 xml:space="preserve"> совокупным                       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 xml:space="preserve"> косвенным                                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 xml:space="preserve"> прямым                 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 xml:space="preserve"> смешанны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3.Метрическая система в России появилась в ______ веке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bCs/>
          <w:sz w:val="24"/>
          <w:szCs w:val="24"/>
          <w:lang w:val="en-US" w:eastAsia="zh-CN"/>
        </w:rPr>
        <w:t>XIX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                                 б) </w:t>
      </w:r>
      <w:r>
        <w:rPr>
          <w:rFonts w:eastAsia="SimSun;宋体" w:cs="Times New Roman" w:ascii="Times New Roman" w:hAnsi="Times New Roman"/>
          <w:bCs/>
          <w:sz w:val="24"/>
          <w:szCs w:val="24"/>
          <w:lang w:val="en-US" w:eastAsia="zh-CN"/>
        </w:rPr>
        <w:t>XVIII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                           в) </w:t>
      </w:r>
      <w:r>
        <w:rPr>
          <w:rFonts w:eastAsia="SimSun;宋体" w:cs="Times New Roman" w:ascii="Times New Roman" w:hAnsi="Times New Roman"/>
          <w:bCs/>
          <w:sz w:val="24"/>
          <w:szCs w:val="24"/>
          <w:lang w:val="en-US" w:eastAsia="zh-CN"/>
        </w:rPr>
        <w:t>XIV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                                  г) </w:t>
      </w:r>
      <w:r>
        <w:rPr>
          <w:rFonts w:eastAsia="SimSun;宋体" w:cs="Times New Roman" w:ascii="Times New Roman" w:hAnsi="Times New Roman"/>
          <w:bCs/>
          <w:sz w:val="24"/>
          <w:szCs w:val="24"/>
          <w:lang w:val="en-US" w:eastAsia="zh-CN"/>
        </w:rPr>
        <w:t>XX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4.Основные требования к техническому регламенту определяет…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а)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закон «О защите прав потребителей»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б)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правила по метрологии ПР 50-732-УЗ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в)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правила по проведению сертификации систем качества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г)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закон «О техническом регулировании»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5.Единство измерений в России обусловлено….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а)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результатами измерений в системе единиц С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б)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точными приборам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в)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квалификацией оператор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г)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органами власт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6.Элементами метрологического обеспечения  производства являются …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органы власти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   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объекты измерения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средства измерения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методы измер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7. Сколько в системе СИ дополнительных единиц?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шесть                           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одна                                 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две                                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четыр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8. Класс точности измерительного прибора нормируется…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а)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градусом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                          б)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относительной погрешностей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в)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риведенной допускаемой  погрешностью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г)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ределом измер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9.Результат измерения массы груза </w:t>
      </w:r>
      <w:r>
        <w:rPr>
          <w:rFonts w:eastAsia="SimSun;宋体" w:cs="Times New Roman" w:ascii="Times New Roman" w:hAnsi="Times New Roman"/>
          <w:b/>
          <w:sz w:val="24"/>
          <w:szCs w:val="24"/>
          <w:lang w:val="en-US" w:eastAsia="zh-CN"/>
        </w:rPr>
        <w:t>m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= 500 кг определен с абсолютной погрешностью </w:t>
      </w:r>
      <w:r>
        <w:rPr>
          <w:rFonts w:cs="Symbol" w:ascii="Symbol" w:hAnsi="Symbol"/>
          <w:i/>
          <w:iCs/>
          <w:color w:val="000000"/>
          <w:sz w:val="28"/>
          <w:szCs w:val="28"/>
        </w:rPr>
        <w:t>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 =0,3 кг. Относительная погрешность взвешивания равна…                                          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cs="Arial" w:ascii="Arial" w:hAnsi="Arial"/>
          <w:sz w:val="18"/>
          <w:szCs w:val="18"/>
          <w:lang w:eastAsia="ru-RU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а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δ = 0,06 %                        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δ = 0,006 %               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δ = 6 %                               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δ = 60%  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10. Метод измерения времени секундомером 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А)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косвенный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                  б)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аналитический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                  в)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рямой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                             г)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контактны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eastAsia="zh-CN"/>
        </w:rPr>
        <w:t>Вариант №2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1.Отсчетное устройство стрелочного прибора – это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шкал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спираль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риск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ли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2.Непосредственное сравнение величины с ее мерой, например при взвешивании изделия на электронных весах, называется __________ измерением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совокупны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косвенны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рямы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смешанны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3.Метрическая система в России основана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Ломоносовы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Лобачевски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Менделеевы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Вавиловы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4.Основные перечни товаров народного потребления, подлежащих контролю, определяет…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закон «О защите прав потребителей»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б)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правила по метрологии ПР 50-732-УЗ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в)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правила по проведению сертификации систем качества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г)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закон «О техническом регулировании»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5.Условиями единства измерений в системе единиц СИ…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а)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выражение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результатов измерений в системе единиц С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б)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использование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точных приборо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 xml:space="preserve"> работа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квалифицированных операторо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 xml:space="preserve"> контроль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органами власт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6. Элементами метрологического обеспечения производства являются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органы власти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   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объекты измерения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средства измерения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методы измер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7. Сколько в системе единиц измерения СИ основных единиц?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шесть                           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одна                                 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семь                                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четыр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8. Класс точности измерительного прибора  - это…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а)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стандарт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                          б)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относительная погрешность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в)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метрологическая характеристик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г)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редел измер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9.Результат измерения длины платформы </w:t>
      </w:r>
      <w:r>
        <w:rPr>
          <w:rFonts w:eastAsia="SimSun;宋体" w:cs="Times New Roman" w:ascii="Times New Roman" w:hAnsi="Times New Roman"/>
          <w:b/>
          <w:sz w:val="24"/>
          <w:szCs w:val="24"/>
          <w:lang w:val="en-US" w:eastAsia="zh-CN"/>
        </w:rPr>
        <w:t>L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 = 1200 м определен с абсолютной погрешностью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cs="Symbol" w:ascii="Symbol" w:hAnsi="Symbol"/>
          <w:i/>
          <w:iCs/>
          <w:color w:val="000000"/>
          <w:sz w:val="28"/>
          <w:szCs w:val="28"/>
        </w:rPr>
        <w:t>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 =60 мм. Относительная погрешность линейного измерения равна…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  </w:t>
      </w:r>
      <w:r>
        <w:rPr>
          <w:rFonts w:cs="Arial" w:ascii="Arial" w:hAnsi="Arial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а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δ = 0,005 %                        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δ = 0,6 %               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δ = 5 %                               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δ = 50%  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10. Метод измерения температуры рельса термометро - ….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А)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косвенный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                  б)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аналитический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                  в)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рямой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                             г)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контактны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eastAsia="zh-CN"/>
        </w:rPr>
        <w:t>Вариант №3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1.Наука об измерениях, методах и средствах обеспечения их единства и требуемой точности называется…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метролог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экономик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информатик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стандартизац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2.Непосредственное сравнение величины с ее мерой при определении массы тела на весах является __________ измерением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рямы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контактны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)косвенны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дифференциальны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3.Технический регламент утверждается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органом власт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ведомственным органо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метрологической службо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электротехнической комиссие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4. Нормативной базой метрологии являются….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Закон РФ «Об обеспечении единства измерений»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ТЭ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УЭЛ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г)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Закон «О стандартизации»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5.Из нижеперечисленных единиц измерения указать основные единицы системы СИ…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Джоуль(Дж)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Кулон (К)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Ампер (А)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Ньютон (Н)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6.Периодически появляющаяся при неоднократных измерениях погрешность называется…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остоянной погрешностью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грубой погрешностью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системной погрешностью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ериодической погрешностью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7.Измерение сечения проводника микрометром – это ________ метод измер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дифференциальны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б)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грубы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рямо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статическ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8.В лабораториях КИПа производится…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регистрация средств измер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хранение средств измер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оверка средств измер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регулировка средств измер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9.Результат измерения вязкости машинного масла 12 с измерен  с абсолютной погрешностью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cs="Symbol" w:ascii="Symbol" w:hAnsi="Symbol"/>
          <w:i/>
          <w:iCs/>
          <w:color w:val="000000"/>
          <w:sz w:val="28"/>
          <w:szCs w:val="28"/>
        </w:rPr>
        <w:t>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 =0,2 с. Относительная ошибка измерения равна…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  </w:t>
      </w:r>
      <w:r>
        <w:rPr>
          <w:rFonts w:cs="Arial" w:ascii="Arial" w:hAnsi="Arial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а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δ = 0,16 %                        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δ = 1,6 %               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δ = 16 %                               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δ = 0,016% 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10.Цена деления шкалы «С» с пределом измерений Х</w:t>
      </w:r>
      <w:r>
        <w:rPr>
          <w:rFonts w:eastAsia="SimSun;宋体" w:cs="Times New Roman" w:ascii="Times New Roman" w:hAnsi="Times New Roman"/>
          <w:b/>
          <w:sz w:val="24"/>
          <w:szCs w:val="24"/>
          <w:vertAlign w:val="subscript"/>
          <w:lang w:val="en-US" w:eastAsia="zh-CN"/>
        </w:rPr>
        <w:t>N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 =100 единиц и числом делений α = 50 дел равна….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С=2 ед/дел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С=10 ед/дел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С=0,5 ед/дел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С = 5000 ед/дел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eastAsia="zh-CN"/>
        </w:rPr>
        <w:t>Вариант №4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Метрология в производстве регламентирует:..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статистику показателей качества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измерительные процессы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информационное обеспечени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систему контрол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2.Измерение зазора в стыковом соединении контактных пластин щупом является ______ методом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прямым 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контактным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косвенным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дифференциальны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3. Технический регламент разрабатывается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органом власт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ведомственным органо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метрологической службо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редприятий изготовителем издел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4. Метрологическую деятельность в РФ определяет….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Закон РФ «Об обеспечении единства измерений»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ТЭ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УЭЛ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г)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Закон «О стандартизации»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5.Из нижеперечисленных единиц измерения указать производные единицы системы СИ…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Джоуль(Дж)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Кулон (К)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Ампер (А)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Стерадиан (Ср)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6.Погрешность,  возникающая при ошибках в расчете величины измерения называется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остоянной погрешностью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грубой погрешностью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системной погрешностью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ериодической погрешностью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7.Измерение длины проводника рулеткой  – это ________ метод измер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дифференциальны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б)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грубы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рямо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статическ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8.В лабораториях КИПа производится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регистрация средств измер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хранение средств измер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оверка средств измер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регулировка средств измер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9.Результат измерения вязкости машинного масла 12 с измерен  с абсолютной погрешностью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cs="Symbol" w:ascii="Symbol" w:hAnsi="Symbol"/>
          <w:i/>
          <w:iCs/>
          <w:color w:val="000000"/>
          <w:sz w:val="28"/>
          <w:szCs w:val="28"/>
        </w:rPr>
        <w:t>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 =0,2 с. Относительная ошибка измерения равна…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  </w:t>
      </w:r>
      <w:r>
        <w:rPr>
          <w:rFonts w:cs="Arial" w:ascii="Arial" w:hAnsi="Arial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а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δ = 0,16 %                        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δ = 1,6 %               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δ = 16 %                               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δ = 0,016% 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10.Цена деления шкалы «С» с пределом измерений Х</w:t>
      </w:r>
      <w:r>
        <w:rPr>
          <w:rFonts w:eastAsia="SimSun;宋体" w:cs="Times New Roman" w:ascii="Times New Roman" w:hAnsi="Times New Roman"/>
          <w:b/>
          <w:sz w:val="24"/>
          <w:szCs w:val="24"/>
          <w:vertAlign w:val="subscript"/>
          <w:lang w:val="en-US" w:eastAsia="zh-CN"/>
        </w:rPr>
        <w:t>N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 =100 единиц и числом делений α = 50 дел равна…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А) С=2 ед/дел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Б) С=10 ед/дел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В) С=0,5 ед/дел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Г) С = 5000 ед/дел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eastAsia="zh-CN"/>
        </w:rPr>
        <w:t>Вариант №5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1.Измерение высоты опоры линейной штангой – это ______ метод измер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быстры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рямой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)точный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)совокупны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2.Указать элементы метрологического обеспечения производства …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кабель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реверс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вольтметр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двигатель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3.В середине 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val="en-US" w:eastAsia="zh-CN"/>
        </w:rPr>
        <w:t>XIX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 xml:space="preserve">  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века в России Депо мер и весов основано…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 xml:space="preserve"> Мичурины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Лобачевски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Менделеевы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Ломоносовы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4.Основные требования к измерительной базе производства устанавливает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закон «О защите прав потребителей»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б)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правила по метрологии ПР 50-732-УЗ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в)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закон «Об обеспечении единства измерений»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г)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закон «О техническом регулировании»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5.Условиями единства измерений в РФ являютс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а)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минимальные значения погрешностей измер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б)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использование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точных приборо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 xml:space="preserve"> работа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квалифицированных операторо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 xml:space="preserve"> контроль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органами власт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6.Определение объема нефтеналивной цистерны производится…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аналитическим методом измер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логическим методом измер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рямым методом измер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косвенным методом измер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7. Из нижеперечисленных единиц измерения длины указать  кратную основой линейной единице системы СИ основных единиц…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дециметр (дц)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сантиметр (см)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верст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километр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8. Цена деления шкалы прибора «С» это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величина отчет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относительная погрешность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метрологическая характеристик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редел измер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9.Результат измерения длины платформы </w:t>
      </w:r>
      <w:r>
        <w:rPr>
          <w:rFonts w:eastAsia="SimSun;宋体" w:cs="Times New Roman" w:ascii="Times New Roman" w:hAnsi="Times New Roman"/>
          <w:b/>
          <w:sz w:val="24"/>
          <w:szCs w:val="24"/>
          <w:lang w:val="en-US" w:eastAsia="zh-CN"/>
        </w:rPr>
        <w:t>L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 = 1600 м определен с абсолютной погрешностью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cs="Symbol" w:ascii="Symbol" w:hAnsi="Symbol"/>
          <w:i/>
          <w:iCs/>
          <w:color w:val="000000"/>
          <w:sz w:val="28"/>
          <w:szCs w:val="28"/>
        </w:rPr>
        <w:t>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 =80 мм. Относительная погрешность линейного измерения равна…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  </w:t>
      </w:r>
      <w:r>
        <w:rPr>
          <w:rFonts w:cs="Arial" w:ascii="Arial" w:hAnsi="Arial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а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δ = 0,005 %                        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δ = 0,5 %               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δ = 20%                               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δ = 50%  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10. Определение плотности стального прутка возможно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а)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косвенным методом измер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б)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сравнительным  методом измер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рямым методом измер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контактным методом измер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eastAsia="zh-CN"/>
        </w:rPr>
        <w:t>Вариант №6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1.Относительная погрешность выражается в ….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единицах измеряемой величины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роцентах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относительных единицах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относительных процентах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2.Виды погрешностей при измерениях -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абсолютные и относительны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систематические и контролируемы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обязательные и случайны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случайные и неконтролируемы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3.Для взвешивания колбы с жидкостью массой </w:t>
      </w:r>
      <w:r>
        <w:rPr>
          <w:rFonts w:eastAsia="SimSun;宋体" w:cs="Times New Roman" w:ascii="Times New Roman" w:hAnsi="Times New Roman"/>
          <w:b/>
          <w:sz w:val="24"/>
          <w:szCs w:val="24"/>
          <w:lang w:val="en-US" w:eastAsia="zh-CN"/>
        </w:rPr>
        <w:t>m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=0,430 кг указать тип весов по пределу взвешивания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ВЛ200 (0-200)г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ВЛ500 (0-500)г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ВЛКТ (0-2)кг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ВЛКТ5 (0-5)кг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4.Погрешности, которые сохраняют свое значение в течение времени выполнения всего ряда измерений…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)постоянны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рогрессивны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)периодические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стабильны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5.Систематические погрешности разделяют….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о источнику возникнов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о величине погрешност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о условиям эксплуата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о критерию точност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6.Измерение выполненное несколько раз подряд _______ измерени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многократное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ериодическо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оследовательно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сложно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7. Измерение высоты сечения провода микрометром – это ________ метод измер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а)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рямо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б)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косвенны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в)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сопоставительный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г)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сравнительны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8.Разность между двумя соседними отметками шкалы измерительного прибора - …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размах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интервал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цена деления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амплитуд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9.С помощью данной формулы γ= </w:t>
      </w:r>
      <w:r>
        <w:rPr>
          <w:rFonts w:cs="Symbol" w:ascii="Symbol" w:hAnsi="Symbol"/>
          <w:i/>
          <w:iCs/>
          <w:color w:val="000000"/>
          <w:sz w:val="28"/>
          <w:szCs w:val="28"/>
        </w:rPr>
        <w:t>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100%/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 xml:space="preserve">н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пределяют -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а)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вариацию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б)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дисперсию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в)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риведенную погрешност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г)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стандартное отклон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10.Элементами метрологического обеспечения производства являются -…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а)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средства защит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б)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средства измер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в)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методики контро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г)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лаборатории КИ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Ключ к тесту</w:t>
      </w:r>
    </w:p>
    <w:tbl>
      <w:tblPr>
        <w:tblW w:w="103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889"/>
        <w:gridCol w:w="889"/>
        <w:gridCol w:w="890"/>
        <w:gridCol w:w="890"/>
        <w:gridCol w:w="891"/>
        <w:gridCol w:w="891"/>
        <w:gridCol w:w="891"/>
        <w:gridCol w:w="891"/>
        <w:gridCol w:w="891"/>
        <w:gridCol w:w="891"/>
      </w:tblGrid>
      <w:tr>
        <w:trPr/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Варианты</w:t>
            </w:r>
          </w:p>
        </w:tc>
        <w:tc>
          <w:tcPr>
            <w:tcW w:w="8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вопроса/буква правильного ответа</w:t>
            </w:r>
          </w:p>
        </w:tc>
      </w:tr>
      <w:tr>
        <w:trPr/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Вариант 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Вариант 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Вариант 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б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Вариант 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б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б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б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Вариант 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б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Вариант 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итерии оценк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  <w:t>Наименование объектов контроля и оценк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  <w:t>Основные показатели оценки результат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  <w:t>Критерий оценк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1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и определения метрологии, стандартизации и сертификации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нимает задачи метрологии, стандартизации и систем  кач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пределяет требования видов и категорий нормативных докумен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нимает методы стандартизации и принципы и задачи обязательной сертификации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5 «отлично» -20 баллов 100% правильных отве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4 «хорошо» -15 баллов 75% правильных отве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3 «удовл» -12 баллов 60% правильных отве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 «не удовл» -10 баллов 50% правильных ответо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4. Тестовое задание для дифференцированного зачета (Д.З.)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Контрольно-измерительные материалы содержат 30 заданий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Указания: в заданиях 1-30 выбрать один правильный ответ из 4-х предложённых вариантов ответов. Время на рассмотрение каждого вопроса-2 минуты. Цена каждого вопроса-2 балла. Время выполнения-60 минут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Текст зада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eastAsia="zh-CN"/>
        </w:rPr>
        <w:t>ВАРИАНТ №1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.Совокупность основных и производных единиц физических величин, используемая в международной практике, обозначается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С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МСТ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МКГ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МСИК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. Единица измерения массы в системе СИ является … единице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основно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производно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дополнительно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дольно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3. Совокупность операций по применению технического средства для сравнения измеряемой величины с её единицей-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измерени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оценк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определени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у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4.Технические средства, хранящие единицу величины и позволяющие сопоставить измеряемую величину с её единицей - 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средства измер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устройство для измер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приспособления для измер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измерительные возможност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 5.Термометр относится к средствам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фиксирова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преобразова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сравн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измер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7. Мера рычажных весов – это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гир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датчик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имитатор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гониометр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8.Класс точности средств измерений обозначают числом, которое выражает погрешность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в процентах от наибольшего значения шкалы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в единицах измерения шкалы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 в процентах от наименьшего значения шкалы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после поверки средств измерений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9.Абсолютная погрешность выражается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 в единицах измеряемой величины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в процентах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относительных единицах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относительных процентах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0. Измерение зазора щупом - … метод измер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косвенны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прямо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сопоставительны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сравниетльны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1.При выборе средств измерений существенной метрологической характеристикой их считается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диапозон измер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потребность средств измер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стоимость средств измер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энергопотребность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2. Определение единой системы показателей качества продукции, методов и средств ее испытания и контроля – задача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стандартиза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метролог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сертифика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специализа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3. Национальные стандарты разрабатываются в порядке, установленном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положением федеральной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службой стандартизации предприятия или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общественными организациям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законом «о техническом регулировании»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4. Свод общегосударственных нормативных документов по проектированию, строительству и строительным материалам, обязательный для всех организаций и предприятий -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СНиП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строительный кодекс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сборник стандартов по строительству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Кодекс Минстроя РФ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5. Установить и стандартизировать для каждого технологического процесса перечень измеряемых и контролируемых параметров-задача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стандартизации и метролог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стандартизации и метрологической аттеста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метрологического обеспечения и сертифика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сертификации и метролог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6. Унификация изделий – это метод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стандартиза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 метрологической аттеста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3.метрологического обеспечения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сертификац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7. В обозначении стандарта «Порядок разработки Государственных стандартов» ГОСТ Р 1.2-97 означают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год утверждения стандарт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порядковый номер стандарта в групп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номер классификационной группы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номер отделения в организации, выпустившей стандарт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8. Контроль и надзор за соблюдением стандартов изготовителями продукции осуществляют региональные… стандартизации, метрологии и сертифика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центры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организа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предприят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управл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9.Технические условия разрабатывают на изделия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опытных парт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серийные издел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базовые издел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эталонные издел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0.Требования к текстовому документу излагаются в стандартах системы…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ЕСКД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ЕСТК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ЕСДП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ЕСТД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1. Сертификация – процедура подтверждения соответствия нормативным требованиям: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продукции и услуг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месторождений полезных ископаемых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силами ОТК качества выпускаемой продук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статистических методов анализ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2. Основные законы сертификации – Законы РФ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«О техническом регулировании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«О сертификации продукции и услуг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«О защите прав потребителей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«О стандартизации»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3.Ответственность  за наличие сертификата у реализуемой продукции несёт: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изготовитель продук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продавец продук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испытательная лаборатория, проверявшая качество продукции на соответствие НТД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органи сертификации, выдающий сертификаты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 24. Стандарты ИСО серии 9000 содержат требования, учитываемые при 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выявлении экологических параметро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сертификации систем качеств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сертификации производств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организации на предприятии экологической службы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5.При создании системы менеджмента качества предприятие может добровольно сертифицировать: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систему качеств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производство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общее делопроизводство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технико - экономическое состояние предприят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6. При сертификации производства нормативные документы ориентируют производителей на: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использование в управлении производством статистических методо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максимальное удовлетворение требований потребителей выпускаемой продук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планирование постоянного улучшения качества продук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постоянное удовлетворение требований поставщиков сырья и других материало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 27. Участвуют при сертификации в оценке соответствия продукции: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1.международная организация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испытательная (ые) лаборатория (ии)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изготовитель (поставщик)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потребитель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8. В соответствии с Декларацией прав потребитель имеет право: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1.на безопасность товаров и услуг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на потребительское образование (просвещение)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на достойное социальное положени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на удовлетворительное вознаграждение за труд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9. Из нижеперечисленных  показателей качества отметить технико- экономический показатель качества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показатель надежност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показатель скорости движ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показатель прочност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показатель износ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30. В системе Российского производства продукция разделяется на … категор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на дв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на четыр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на тр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на шесть</w:t>
      </w:r>
    </w:p>
    <w:p>
      <w:pPr>
        <w:pStyle w:val="Normal"/>
        <w:spacing w:lineRule="auto" w:line="240" w:before="0" w:after="0"/>
        <w:rPr>
          <w:rFonts w:eastAsia="SimSun;宋体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eastAsia="zh-CN"/>
        </w:rPr>
        <w:t>ВАРИАНТ №2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.Система величин, в которой в качестве основных приняты такие величины, как длина, масса, время, электрического тока, температура, количество вещества и сила света – система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С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МКС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МС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МКГ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.Единица измерения сопротивления – Ом – является … единице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производно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основно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дольно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допольнительно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3. Измерение среднего значение тока утечки в цепи рельс- консоль амперметром- … измер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косвенны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вспомогательны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метрологически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динамически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 4. Задача, заключающаяся в определении значения физической величины с требуемой точностью в данных условиях измерений - 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измерительна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оценивающа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определяюща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устанавливующа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5. Сигнал, содержащий количественную информацию об измеряемой физической величине - … сигнал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измерительны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количественны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3.качественный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определительны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6.Штангенциркуль относится к средствам 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измер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пре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сравн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фиксирова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7. Для передачи информации о размере единицы от более точных средств измерений к менее точным используются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эталоны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рабочие средства измер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технические средства измер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самопришущие приборы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 №8. По метрологическому назначению средства измерений подразделяются на: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рабочи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метрологически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образцовы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оценочны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9.По конструктивному исполнению средства измерений подразделяются на: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меры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измерительные приборы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шаблоны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приспособл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0. Вид погрешности, возникающей при измерении натяжения провода динамометром с неправильно установленным нулём- 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систематическая постоянна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груба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случайная постоянна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систематическая переменна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1.  Виды погрешностей при измерениях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абсолютные и относительны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систематические и контролируемы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обязательные и случайны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 случайные и неконтролируемы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2. Службы стандартизации предприятий осуществляют: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руководство работами по стандартиза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управление технологическими процессам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подготовку кадров в области стандартиза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усовершенствование метрологического обеспеч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3.Основные функции стандартизации: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экономическа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информационна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3.техническая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вербальна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4. Стандартизация обеспечивает  взаимопонимание между 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разработчиками и производителям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изготовителями и потребителям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спонсорами и изготовителям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потребителями и перекупщикам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5.Виды стандартов: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основополагающие: на продукцию (услуги)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на работу (процессы): на методы контроля (испытаний, измерений)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на математические методы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социально – экономически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6.Важнейшими принципами стандартизации являются: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системность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гармонизац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постепенность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координированность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7.Научно- техническая основа принципа опережающего развития стандартизации: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научные идеи, исследова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долгосрочное прогнозировани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системная стандартизац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техническая стандартизац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8. По закону «О техническом регулировании» стандартизация осуществляется в соответствии с принципами: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добровольного применения стандарто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 максимального учета законных интересов граждан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применеия международных стандарто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обеспечения безопасности в производств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9. Отраслевые стандарты (ОСТ) утверждаются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президентом РФ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ведомственным органом власт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директором предприят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Государственной думо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0.Систематизацией показателей качества изделий занимается …. стандартизац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комплексна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обща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объединяюща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комплектна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1.Изображённый на рисунке знак представляет собой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/>
        <w:drawing>
          <wp:inline distT="0" distB="0" distL="0" distR="0">
            <wp:extent cx="1332865" cy="97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знак соответствия продукции (услуги) требованиям ГОСТ Р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2. знак соответствия системы качества сертификационным требованиям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знак качества выпускаемой продук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марка качества производимой продук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2. Декларирование соответствия – это форма подтверждения, что продукция соответствует требованиям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технических регламенто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государтсвенных стандарто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условиям договоро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требованиям ТУ и СТП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3.Документ о соответствии продукции услуги требованиям нормативной документации -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декларация о соответств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декларация о качеств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 сертификат соответств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удостоверение о сертифика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4.Формы и схемы обязательного подтверждения соответствия устанавливаются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техническим регламенто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стандартом ГОСТ Р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условием  договоро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требованиями РСТ и ОСТ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5. Право выбора способа подтверждения при добровольной сертификации предоставлено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изготовителю (поставщику)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органу по сертифика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Росстандарту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потребителям продук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6. При обязательной сертификации схема сертификации выбирается 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органом по сертифика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потребителе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заявителем (изготовителем продукции)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арбитражным судо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 27.«Регистр систем качества» - это часть государственной системы …. сертифика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добровольно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обязательно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добровольно- обязательно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принудительно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 28.Объетом обязательной проверки про сертификации производства является 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система испыта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система ремонта оборудова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автоматические средства контрол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степень механизации производств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9.Обязательное подтверждение соответствия продукции требованиям нормативных документов проводится в форме 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принятия деклара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обязательной сертифика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добровольной сертифика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принятия обязательств по качеству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30. Система сертификации средств измерений предусматривает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сертификацию на соответствие метрологическим норма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калибровка средств измер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контроль средств измер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автоматизацию средств измер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eastAsia="zh-CN"/>
        </w:rPr>
        <w:t>ВАРИАНТ №3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. Значение величины, вводимое в неисправленный результат измерения с целью исключения одной из систематических погрешности - 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исправлени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поправк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ошибк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корректировк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. Погрешности измерений классифицируются по 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причинам возникнов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виду устройства, отображающего результат измер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способу записи результатов измерения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 психологического настроя персонала, выполняющего измер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3. Измерение выполненное один раз - …. измерени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однократно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единственно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одиночно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просто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4. Измерение, при котором искомое значение физической величины определяют на основании результатов прямых измерений других величин, функционально связанных с искомой величиной - … измерени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косвенно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прямо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комплекно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сопоставительно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5.Наиболее вероятное действительное  значение измеряемой величины при многократных измерениях - 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1.среднестатистическое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среднеарифметическо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среднеустановленно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6. Разность между максимальным и минимальном результатом серии измерений - 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размах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интервал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развал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амплитуд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7. Наибольшее значение погрешности средства измерений, устанавливаемое нормативно-техническим документом, при котором оно еще признается годным е применению -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предел допускаемой погрешност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 предел точност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граничная погрешность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допустимая точность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 8.При отсутствии аккредитованной поверочной лаборатории на производстве НЕ входит в обязанности главного метролога…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проведение поверок используемых в производстве средств измер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составление графика поверки приборов и средств измер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контроль за использованием в производстве только поверенных средств измерений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создание запаса поверенных КИП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9. Наука об измерениях, методах и средствах обеспечения их единства и требуемой точности измерений - …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1.метролог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2.экономик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3.информатик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4.стандартизац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0.При поверке рабочие средства измерений сравниваются с 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образцовыми средствами измер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государственным первичным эталоно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эталонами – свидетелям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эталонами - копиям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1. Метод создания сложных машин компоновкой унифицированных деталей - 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агрегатировани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унификац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типизац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симплификац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2.Стандарт – это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тип производств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нормативный документ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входной контроль продук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форма ремонт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3. Степень унификации и стандартизации определяется по 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коэффициенту унифика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числу унификации на единицу издел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отношению общего числа унифицированных  деталей к их стоимост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стоимостью изделий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4.содействует развитию стандартизации в мировом масштабе – система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ИСО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Госстандарт РФ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СНГ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ЮНЕСКО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5. Рекомендации являются …. к исполнению нормативным документом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обязательны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не обязательны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сложны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комплексны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6.Система стандартов ЕСТД обуславливает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правило повед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формы технологических процессо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формы контрол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строительные нормативы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ВОПРОС №17. Социальная цель стандартизации направлена на …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систему качеств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экологическую защиту на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экономическую эффективность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комплексную организацию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8. Отраслевые стандарты (ОСТы) являются… к исполнению нормативным документо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обязательны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не обязательны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сложны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комплексны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9.Посадка двух сопрягаемых деталей определяет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номинальный размер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характер соедин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сложность соедин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размер соедин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0. К системе отверстия в технике относятся… поверхности детале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эвольвентны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охватывающи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конически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параллельны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1.Основные участки обязательной сертификации – это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заявител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представители Росстандарт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представители министерст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юридические лиц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2. Сертификация в РФ может быть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по требованию министерств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по указанию муниципалитет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обязательной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добровольно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3.Система добровольной сертификации может быть создана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индивидуальным предпринимателе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правительство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Ростехрегулирование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Государственной думо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4. Показатель надежности изделий измеряется в 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единицах длины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единицах времен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единицах массы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единицах плотност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№ 25.Испытание изделий это … качества издел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экспериментальная оценк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коллективная оценк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комплексная оценк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экспертная оценк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 26. Измерительный метод оценки качества основан на 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применении средств измер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применении входного контрол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регулировании показателе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расчете показателе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7. Входной контроль изделий осуществляется…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до эксплуатации в производств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в процессе эксплуата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при отправке потребителю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во время изготовления в производств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8. Инспекционный контроль изделий осуществляется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Специально уполномоченным лицо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правительство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Ростехрегулирование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Государственной думо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9. Орган по сертификации продукции и услуг – это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официльная независимая организац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правительст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Ростехрегулирован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Государственная дум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30. Система сертификации проводит процедуру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по своим правила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по международным требования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по правилам Роснадзор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по требованиям МЭК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eastAsia="zh-CN"/>
        </w:rPr>
        <w:t>ВАРИАНТ №4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.Мощность (Вт) в системе СИ является… единице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основно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производно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допольнительно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дольно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.Измерение величин массы на электронных весах и длины изделия рулеткой и установление зависимости между величинами - … измер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технически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вспомогательны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совместны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установочны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3. Конденсатор постоянного тока относится к средствам - 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измер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пре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сравн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фиксирова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4. Метрологические характеристики конкретного типа средств измерений, устанавливаемые нормативно-техническими документами на средства измерений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нормирцемы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заданны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предусмотренны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учитываемы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5. Погрешности, непрерывно возрастающие или убывающие в процессе измерений - 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прогрессивны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периодически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меняющиес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вибрирующи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 6. Погрешности измерений классифицируются по :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причинам возникнов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виду устройства, отображающего результат измер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способу записи результатов измер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психологического настроя персонала, выполняющего измер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7. Погрешности измерений в зависимости от способа их выражения различают: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абсолютна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относительна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основна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допольнительна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8.Измерение высоты контактного провода подвески от уровня головки рельса штангой- ... метод измер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прямо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косвенны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сопоставительны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сравнительны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9.Серия следующих друг за другом измерений физической величины - ….измер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ряд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подборк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последовательность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черед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ВОПРОС №10.С помощью данной формулы оценивают характеристику отклонений от среднего значения в серии измерений -…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vertAlign w:val="subscript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δ  =  </w:t>
      </w:r>
      <w:r>
        <w:rPr>
          <w:rFonts w:eastAsia="Times New Roman" w:cs="Symbol" w:ascii="Symbol" w:hAnsi="Symbol"/>
          <w:iCs/>
          <w:color w:val="000000"/>
          <w:sz w:val="24"/>
          <w:szCs w:val="24"/>
        </w:rPr>
        <w:t></w:t>
      </w:r>
      <w:r>
        <w:rPr>
          <w:rFonts w:eastAsia="Times New Roman" w:cs="Symbol" w:ascii="Symbol" w:hAnsi="Symbol"/>
          <w:i/>
          <w:iCs/>
          <w:color w:val="000000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×100% / Х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vertAlign w:val="subscript"/>
        </w:rPr>
        <w:t>д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относительную погрешность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дисперсию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размах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стандартное отклонени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1. Технические условия (ТУ) на продукцию разрабатывает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центр стандартиза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Госстандарт РФ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МЕК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преприятие производящее продукцию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2.Порядок разработки стандарта предусматривает … стад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шесть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пять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восемь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десять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3.Один из объектов разработки стандарта предприятия (СТП) является технологический процесс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предприят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межотраслево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отраслево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региональны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4. Контроль за разработкой и комплектованием нормативно-технической документации на предприятии производит служба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стандартиза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технического контрол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конструкторска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технологическа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5.Служба стандартизации на предприятии подчиняется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техническому директору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главному метрологу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коммерческому директору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начальнику ОТК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6.Стандарт предприятия утверждает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руководитель предприят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реководитель ведомств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главный метролог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начальник службы стандартиза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7. Допуск на точно изготовленный размер изделия равен - 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vertAlign w:val="subscript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</w:t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TD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=</w:t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Dmax</w:t>
      </w:r>
      <w:r>
        <w:rPr>
          <w:rFonts w:eastAsia="SimSun;宋体" w:cs="Times New Roman" w:ascii="Times New Roman" w:hAnsi="Times New Roman"/>
          <w:sz w:val="24"/>
          <w:szCs w:val="24"/>
          <w:vertAlign w:val="subscript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- </w:t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Dmin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2.TD=Smax-Smin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val="en-US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3.TD= Nmax-Nmin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</w:t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TD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= </w:t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TS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-</w:t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TN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8. В записи размера отверстия опорной пластины 25Н7, цифра 7 – это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класс точности изготовл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размер высоты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допуск на размер отверст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размер длины отверст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9. Система стандартов ЕСДП предусматривает … классов точности изготовления издел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шесть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девятнадцать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пять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десять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0.Указать обозначение квалитета точности изготовления по стандарту ЕСДП…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«</w:t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TD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«1Т»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«</w:t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R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5»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«</w:t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CA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1.В схемах сертификации продукции используются способы доказательства соответствия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испытание типа продук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испытание каждого образца продук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анализ годового отчета изготовител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рассмотрение характеристики предприят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2.По схемам сертификации продукции инспекционный контроль предусматривает 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испытание образцов продук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анализ состояния производств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контроль ранее сертифицированной продук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наличие плана мероприятий по качеству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3. Обязательные участки любой системы сертификации: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представители общественной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региональный орган по сертифика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заявител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представители региональных органов власт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4. Аккредитации испытательных лабораторий осуществляется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органом по аккредита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экспертом по контролю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органом по сертифика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президентом РФ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5.Выбрать действия при обязательной сертификации продукции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подача заявителем письменной заявки на сертификацию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входной контроль образцо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выбор базового образц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инспекционный контроль продук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6.Указать вышестоящую структуру системы сертификации.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заявители сертификационных услуг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органы по сертифика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центральный орган по сертифика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национальный орган по сертифика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7.Сертификат соответствия изделия выдается на срок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пять лет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три год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десять лет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шесть лет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8.Предсертификационный этап предусматривает 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регистрацию заявк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подпись документо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анализ материало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решение о принятии заказа на сертификацию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9.Предварительная оценка системы качества (СК) проводится в случае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анализ СК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составления заключ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принятия решения о дальнейшей сертифика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оформления договора на оценку СК на предприят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30. Проверка системы качества (СК) на предприятии проводится в рамках: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структуры предприят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ведомственного орган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государства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рабочего участка предприят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Ключ к тесту дифференцированного зачет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tbl>
      <w:tblPr>
        <w:tblW w:w="98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551"/>
        <w:gridCol w:w="551"/>
        <w:gridCol w:w="551"/>
        <w:gridCol w:w="552"/>
        <w:gridCol w:w="552"/>
        <w:gridCol w:w="552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</w:tblGrid>
      <w:tr>
        <w:trPr/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арианта</w:t>
            </w:r>
          </w:p>
        </w:tc>
        <w:tc>
          <w:tcPr>
            <w:tcW w:w="82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равильного варианта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5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ариант №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ариант №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ариант №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ариант №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tbl>
      <w:tblPr>
        <w:tblW w:w="98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551"/>
        <w:gridCol w:w="551"/>
        <w:gridCol w:w="551"/>
        <w:gridCol w:w="552"/>
        <w:gridCol w:w="552"/>
        <w:gridCol w:w="552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</w:tblGrid>
      <w:tr>
        <w:trPr/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арианта</w:t>
            </w:r>
          </w:p>
        </w:tc>
        <w:tc>
          <w:tcPr>
            <w:tcW w:w="82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равильного варианта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30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ариант №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ариант №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ариант №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ариант №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итерии оценки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  <w:t>Наименование объектов контроля и оценк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  <w:t>Основные показатели оценки результат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  <w:t>Критерий оценк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.1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и определения метрологии, стандартизации и сертификации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36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2 - документацию систем каче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4 - основные положения национальной системы стандартизации Российской Федераци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нимает задачи метрологии, стандартизации и систем  кач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пределяет требования видов и категорий нормативных докумен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нимает методы стандартизации и принципы и задачи обязательной сертификаци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нимает значение технико-экономических показателей качества в ремонтном производ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нимает определяющие факторы категорий проду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нимает методы оценки уровня качества издел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нимает основные положения национальной системы сертификаци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5 «отлично» -60 баллов 100% правильных отве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4 «хорошо» -45 баллов 75% правильных отве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3 «удовл» -36 баллов 60% правильных отве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 «не удовл» -30 баллов 50% правильных ответов.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ктические задания (ПЗ)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1 Текст задани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ктическая работа №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ение погрешностей средств измерени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знакомиться с метрологическими показателями средств измерений, элементами отсчетного устройства. Приобрести навык определения предела допускаемой погрешности средств измерен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№2</w:t>
      </w:r>
    </w:p>
    <w:p>
      <w:pPr>
        <w:pStyle w:val="43"/>
        <w:shd w:fill="auto" w:val="clear"/>
        <w:spacing w:lineRule="auto" w:line="240" w:before="60" w:after="83"/>
        <w:ind w:right="2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пределение показателей уровня унификации</w:t>
      </w:r>
      <w:r>
        <w:rPr>
          <w:rStyle w:val="WW8Num7z0"/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</w:p>
    <w:p>
      <w:pPr>
        <w:pStyle w:val="43"/>
        <w:shd w:fill="auto" w:val="clear"/>
        <w:spacing w:lineRule="auto" w:line="240" w:before="60" w:after="83"/>
        <w:ind w:right="20" w:hanging="0"/>
        <w:rPr>
          <w:rStyle w:val="42"/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Style w:val="42"/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Практическое закрепление знаний и формирование умений расчета уровня стандартизации и унификации.</w:t>
      </w:r>
    </w:p>
    <w:p>
      <w:pPr>
        <w:pStyle w:val="43"/>
        <w:shd w:fill="auto" w:val="clear"/>
        <w:spacing w:lineRule="auto" w:line="240" w:before="60" w:after="83"/>
        <w:ind w:right="20" w:hanging="0"/>
        <w:rPr>
          <w:rStyle w:val="42"/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№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 по системе допусков и посадо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знаний и приобретение навыков исследования соединений с зазором, с натягом, с переходной посадкой; приобретение навыков работы с технической литературой; закрепление теоретических знаний по теме «Допуски и посадки».</w:t>
      </w:r>
    </w:p>
    <w:p>
      <w:pPr>
        <w:pStyle w:val="TextBody"/>
        <w:shd w:fill="auto" w:val="clear"/>
        <w:spacing w:lineRule="auto" w:line="240" w:before="60" w:after="348"/>
        <w:ind w:right="20" w:hanging="0"/>
        <w:rPr>
          <w:b/>
          <w:b/>
          <w:color w:val="000000"/>
          <w:spacing w:val="-1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Практическая работа №4</w:t>
      </w:r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оказателей качества продукции экспертным или измерительным методом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знаний и приобретение навыков определения качества продукции экспертным и измерительным методам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итерии оценки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8"/>
        <w:gridCol w:w="5222"/>
      </w:tblGrid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ритер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тлично»»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ыполнена полностью; в логических рассуждениях и обосновании решения нет пробелов и ошибок (возможно одна неточность, описка, не являющаяся следствием незнания или понимания учебного процесса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хорошо»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бота выполнена полностью; но обоснования шагов решения недостаточно (если умение обосновывать рассуждения не являлось специальным объектом проверки); допущена одна ошибка или два-три недочета в рисунках (если эти виды работы не являлись специальным объектом проверки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довлетворительно»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ы более одной ошибки или более двух-трех недочетов в рисунках, но студент владеет обязательными умениями по проверяемой тем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еудовлетворительно»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ы существенные ошибки, показавшие, что студент не владеет обязательными умениями по данной теме в полной мере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сновные источники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Лифиц И.М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Метрология, стандартизация и подтверждение соответствия : учебник / Лифиц И.М. — Москва : КноРус, 2019. — 299 с. — (СПО). — ISBN 978-5-406-05805-3. — URL: https://book.ru/book/922285 (дата обращения: 04.02.2020). — Текст : электронн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Гордельянова Т.П.., Методическое пособие по проведению практических занятий: ФГБУ ДПО «Учебно-методический центр по образованию на железнодорожном транспорте», 201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рмативно-правовые акт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Федеральный закон от 27.12.2002 № 184-ФЗ «О техническом регулировании» (актуальная редакция).</w:t>
      </w:r>
    </w:p>
    <w:p>
      <w:pPr>
        <w:pStyle w:val="ConsPlusTitle"/>
        <w:widowControl/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 Федеральный закон от 26.06.2008 г №102-ФЗ «Об обеспечении единства измерений» (актуальная редакция).</w:t>
      </w:r>
    </w:p>
    <w:p>
      <w:pPr>
        <w:pStyle w:val="ConsPlusTitle"/>
        <w:widowControl/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 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>Федеральный закон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т 07.02.1992 N 2300-1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«О защите прав потребителей» (актуальная редакция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Федеральный закон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0.01.2003 г. №17-ФЗ «О железнодорожном транспорте в Российской  федераци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 ЕСКД </w:t>
      </w:r>
      <w:r>
        <w:rPr>
          <w:rFonts w:cs="Times New Roman" w:ascii="Times New Roman" w:hAnsi="Times New Roman"/>
          <w:bCs/>
          <w:sz w:val="24"/>
          <w:szCs w:val="24"/>
        </w:rPr>
        <w:t>ГОСТ</w:t>
      </w:r>
      <w:r>
        <w:rPr>
          <w:rFonts w:cs="Times New Roman" w:ascii="Times New Roman" w:hAnsi="Times New Roman"/>
          <w:sz w:val="24"/>
          <w:szCs w:val="24"/>
        </w:rPr>
        <w:t xml:space="preserve"> 2.105-</w:t>
      </w:r>
      <w:r>
        <w:rPr>
          <w:rFonts w:cs="Times New Roman" w:ascii="Times New Roman" w:hAnsi="Times New Roman"/>
          <w:bCs/>
          <w:sz w:val="24"/>
          <w:szCs w:val="24"/>
        </w:rPr>
        <w:t xml:space="preserve">95 </w:t>
      </w:r>
      <w:r>
        <w:rPr>
          <w:rFonts w:cs="Times New Roman" w:ascii="Times New Roman" w:hAnsi="Times New Roman"/>
          <w:sz w:val="24"/>
          <w:szCs w:val="24"/>
        </w:rPr>
        <w:t>Общие требования к текстовым документа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 Система сертификации ГОСТ Р. Порядок проведения сертификации продукции (утв. постановлением Госстандарта РФ от 21 сентября 1994 г. № 14) (с изменениями от 12 сентября 1996 г.)</w:t>
      </w:r>
    </w:p>
    <w:p>
      <w:pPr>
        <w:pStyle w:val="Headertext"/>
        <w:shd w:fill="FFFFFF" w:val="clear"/>
        <w:spacing w:lineRule="auto" w:line="276" w:before="0" w:after="0"/>
        <w:jc w:val="both"/>
        <w:rPr>
          <w:b/>
          <w:b/>
        </w:rPr>
      </w:pPr>
      <w:r>
        <w:rPr/>
        <w:t>7. Указание МПС РФ от 12.11.1996 № 166у «Правила Системы сертификации на федеральном железнодорожном транспорте Российской Федерации. Основные положения» (ПССФЖТ 01-96)</w:t>
      </w:r>
    </w:p>
    <w:p>
      <w:pPr>
        <w:pStyle w:val="ConsPlusTitle"/>
        <w:widowControl/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sz w:val="24"/>
          <w:szCs w:val="24"/>
        </w:rPr>
        <w:t>ГОСТ 25346-89. Основные нормы взаимозаменяемости, ЕСДП.  Общие положения, ряды допусков и предельных отклонений</w:t>
      </w:r>
    </w:p>
    <w:p>
      <w:pPr>
        <w:pStyle w:val="ConsPlusTitle"/>
        <w:widowControl/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9. ГОСТ 25347-82. Основные нормы взаимозаменяемости, ЕСДП.  Поля допусков и рекомендуемые посадки.</w:t>
      </w:r>
    </w:p>
    <w:p>
      <w:pPr>
        <w:pStyle w:val="Style28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Style28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10. ГОСТ 8.395-80. Нормальные условия измерений при поверке. Общие требования.15. ГОСТ Р ИСО 9000-2008. Системы менеджмента качества. Основные положения и словарь.</w:t>
      </w:r>
    </w:p>
    <w:p>
      <w:pPr>
        <w:pStyle w:val="Normal"/>
        <w:jc w:val="both"/>
        <w:rPr>
          <w:rFonts w:ascii="Times New Roman" w:hAnsi="Times New Roman" w:cs="Times New Roman"/>
          <w:bCs/>
          <w:sz w:val="6"/>
          <w:szCs w:val="6"/>
        </w:rPr>
      </w:pPr>
      <w:r>
        <w:rPr>
          <w:rFonts w:cs="Times New Roman" w:ascii="Times New Roman" w:hAnsi="Times New Roman"/>
          <w:bCs/>
          <w:sz w:val="6"/>
          <w:szCs w:val="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 Распоряжение ОАО "РЖД" от 11.10.2005 № 1594р </w:t>
      </w:r>
      <w:r>
        <w:rPr>
          <w:rFonts w:cs="Times New Roman" w:ascii="Times New Roman" w:hAnsi="Times New Roman"/>
          <w:bCs/>
          <w:sz w:val="24"/>
          <w:szCs w:val="24"/>
        </w:rPr>
        <w:t>«Об организации метрологического обеспечения в ОАО "РЖД"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 СТО РЖД 1.06.001-2006. Система калибровки в ОАО «РЖД». Основные полож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тернет-ресурсы: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Cs/>
          <w:sz w:val="24"/>
          <w:szCs w:val="28"/>
          <w:shd w:fill="FFFFFF" w:val="clear"/>
        </w:rPr>
        <w:t xml:space="preserve">При организации дистанционного обучения используются электронные платформы: </w:t>
      </w:r>
      <w:r>
        <w:rPr>
          <w:rFonts w:cs="Times New Roman" w:ascii="Times New Roman" w:hAnsi="Times New Roman"/>
          <w:bCs/>
          <w:sz w:val="24"/>
          <w:szCs w:val="28"/>
          <w:shd w:fill="FFFFFF" w:val="clear"/>
          <w:lang w:val="en-US"/>
        </w:rPr>
        <w:t>Zoom</w:t>
      </w:r>
      <w:r>
        <w:rPr>
          <w:rFonts w:cs="Times New Roman" w:ascii="Times New Roman" w:hAnsi="Times New Roman"/>
          <w:bCs/>
          <w:sz w:val="24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bCs/>
          <w:sz w:val="24"/>
          <w:szCs w:val="28"/>
          <w:shd w:fill="FFFFFF" w:val="clear"/>
          <w:lang w:val="en-US"/>
        </w:rPr>
        <w:t>Moodle</w:t>
      </w:r>
      <w:r>
        <w:rPr>
          <w:rFonts w:cs="Times New Roman" w:ascii="Times New Roman" w:hAnsi="Times New Roman"/>
          <w:bCs/>
          <w:sz w:val="24"/>
          <w:szCs w:val="28"/>
          <w:shd w:fill="FFFFFF" w:val="clear"/>
        </w:rPr>
        <w:t xml:space="preserve"> (режим доступа: сайт СТЖТ</w:t>
      </w:r>
      <w:r>
        <w:rPr>
          <w:rFonts w:cs="Times New Roman" w:ascii="Times New Roman" w:hAnsi="Times New Roman"/>
          <w:sz w:val="24"/>
          <w:szCs w:val="28"/>
        </w:rPr>
        <w:t xml:space="preserve">  https://sdo.stgt.site/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Сайт Федерального агентства по техническому регулированию и  метрологии: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gost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4"/>
          <w:szCs w:val="24"/>
        </w:rPr>
        <w:t>. Разделы: метрология, техническое регулирование и стандартизация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rbel">
    <w:charset w:val="cc"/>
    <w:family w:val="swiss"/>
    <w:pitch w:val="variable"/>
  </w:font>
  <w:font w:name="Franklin Gothic Heavy">
    <w:charset w:val="cc"/>
    <w:family w:val="swiss"/>
    <w:pitch w:val="variable"/>
  </w:font>
  <w:font w:name="Century Schoolbook">
    <w:charset w:val="cc"/>
    <w:family w:val="roman"/>
    <w:pitch w:val="variable"/>
  </w:font>
  <w:font w:name="Lucida Sans Unicode">
    <w:charset w:val="cc"/>
    <w:family w:val="swiss"/>
    <w:pitch w:val="variable"/>
  </w:font>
  <w:font w:name="Georgia">
    <w:charset w:val="cc"/>
    <w:family w:val="roman"/>
    <w:pitch w:val="variable"/>
  </w:font>
  <w:font w:name="Garamond">
    <w:charset w:val="cc"/>
    <w:family w:val="roman"/>
    <w:pitch w:val="variable"/>
  </w:font>
  <w:font w:name="Sylfaen">
    <w:charset w:val="cc"/>
    <w:family w:val="roman"/>
    <w:pitch w:val="variable"/>
  </w:font>
  <w:font w:name="Candara">
    <w:charset w:val="cc"/>
    <w:family w:val="swiss"/>
    <w:pitch w:val="variable"/>
  </w:font>
  <w:font w:name="Franklin Gothic Book">
    <w:charset w:val="cc"/>
    <w:family w:val="swiss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16" w:leader="none"/>
      </w:tabs>
      <w:spacing w:lineRule="auto" w:line="240" w:before="0" w:after="0"/>
      <w:ind w:left="1413" w:hanging="1440"/>
      <w:jc w:val="both"/>
      <w:outlineLvl w:val="3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b w:val="false"/>
      <w:bCs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color w:val="000000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концевой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23">
    <w:name w:val="Font Style23"/>
    <w:qFormat/>
    <w:rPr>
      <w:rFonts w:ascii="Arial" w:hAnsi="Arial" w:cs="Arial"/>
      <w:b/>
      <w:bCs/>
      <w:sz w:val="20"/>
      <w:szCs w:val="20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41">
    <w:name w:val="Знак Знак4"/>
    <w:qFormat/>
    <w:rPr>
      <w:lang w:val="en-US"/>
    </w:rPr>
  </w:style>
  <w:style w:type="character" w:styleId="42">
    <w:name w:val="Основной текст (4)_"/>
    <w:qFormat/>
    <w:rPr>
      <w:b/>
      <w:bCs/>
      <w:lang w:bidi="ar-SA"/>
    </w:rPr>
  </w:style>
  <w:style w:type="character" w:styleId="Style18">
    <w:name w:val="Основной текст Знак"/>
    <w:qFormat/>
    <w:rPr>
      <w:sz w:val="17"/>
      <w:szCs w:val="17"/>
      <w:lang w:bidi="ar-SA"/>
    </w:rPr>
  </w:style>
  <w:style w:type="character" w:styleId="4Corbel">
    <w:name w:val="Основной текст (4) + Corbel"/>
    <w:qFormat/>
    <w:rPr>
      <w:rFonts w:ascii="Corbel" w:hAnsi="Corbel" w:cs="Corbel"/>
      <w:b/>
      <w:bCs/>
      <w:i/>
      <w:iCs/>
      <w:spacing w:val="20"/>
      <w:sz w:val="23"/>
      <w:szCs w:val="23"/>
      <w:u w:val="none"/>
      <w:lang w:bidi="ar-SA"/>
    </w:rPr>
  </w:style>
  <w:style w:type="character" w:styleId="6">
    <w:name w:val="Основной текст (6)_"/>
    <w:qFormat/>
    <w:rPr>
      <w:rFonts w:ascii="Franklin Gothic Heavy" w:hAnsi="Franklin Gothic Heavy" w:cs="Franklin Gothic Heavy"/>
      <w:sz w:val="16"/>
      <w:szCs w:val="16"/>
      <w:lang w:bidi="ar-SA"/>
    </w:rPr>
  </w:style>
  <w:style w:type="character" w:styleId="12">
    <w:name w:val="Основной текст + Курсив1"/>
    <w:qFormat/>
    <w:rPr>
      <w:rFonts w:ascii="Times New Roman" w:hAnsi="Times New Roman" w:cs="Times New Roman"/>
      <w:i/>
      <w:iCs/>
      <w:sz w:val="17"/>
      <w:szCs w:val="17"/>
      <w:u w:val="none"/>
      <w:lang w:bidi="ar-SA"/>
    </w:rPr>
  </w:style>
  <w:style w:type="character" w:styleId="10">
    <w:name w:val="Основной текст + 10"/>
    <w:qFormat/>
    <w:rPr>
      <w:rFonts w:ascii="Times New Roman" w:hAnsi="Times New Roman" w:cs="Times New Roman"/>
      <w:b/>
      <w:bCs/>
      <w:i/>
      <w:iCs/>
      <w:spacing w:val="20"/>
      <w:sz w:val="21"/>
      <w:szCs w:val="21"/>
      <w:u w:val="none"/>
      <w:lang w:bidi="ar-SA"/>
    </w:rPr>
  </w:style>
  <w:style w:type="character" w:styleId="CenturySchoolbook">
    <w:name w:val="Основной текст + Century Schoolbook"/>
    <w:qFormat/>
    <w:rPr>
      <w:rFonts w:ascii="Century Schoolbook" w:hAnsi="Century Schoolbook" w:cs="Century Schoolbook"/>
      <w:b/>
      <w:bCs/>
      <w:i/>
      <w:iCs/>
      <w:sz w:val="18"/>
      <w:szCs w:val="18"/>
      <w:u w:val="none"/>
      <w:lang w:val="en-US" w:eastAsia="en-US" w:bidi="ar-SA"/>
    </w:rPr>
  </w:style>
  <w:style w:type="character" w:styleId="TimesNewRoman">
    <w:name w:val="Колонтитул + Times New Roman"/>
    <w:qFormat/>
    <w:rPr>
      <w:rFonts w:ascii="Times New Roman" w:hAnsi="Times New Roman" w:cs="Times New Roman"/>
      <w:b/>
      <w:bCs/>
      <w:i/>
      <w:iCs/>
      <w:sz w:val="17"/>
      <w:szCs w:val="17"/>
    </w:rPr>
  </w:style>
  <w:style w:type="character" w:styleId="10pt">
    <w:name w:val="Основной текст + 10 pt"/>
    <w:qFormat/>
    <w:rPr>
      <w:rFonts w:ascii="Lucida Sans Unicode" w:hAnsi="Lucida Sans Unicode" w:cs="Lucida Sans Unicode"/>
      <w:i/>
      <w:iCs/>
      <w:spacing w:val="0"/>
      <w:sz w:val="20"/>
      <w:szCs w:val="20"/>
      <w:u w:val="none"/>
      <w:lang w:val="en-US" w:eastAsia="en-US" w:bidi="ar-SA"/>
    </w:rPr>
  </w:style>
  <w:style w:type="character" w:styleId="Style19">
    <w:name w:val="Подпись к картинке_"/>
    <w:qFormat/>
    <w:rPr>
      <w:rFonts w:ascii="Lucida Sans Unicode" w:hAnsi="Lucida Sans Unicode" w:cs="Lucida Sans Unicode"/>
      <w:spacing w:val="-10"/>
      <w:sz w:val="16"/>
      <w:szCs w:val="16"/>
      <w:lang w:bidi="ar-SA"/>
    </w:rPr>
  </w:style>
  <w:style w:type="character" w:styleId="Style20">
    <w:name w:val="Подпись к картинке + Курсив"/>
    <w:qFormat/>
    <w:rPr>
      <w:rFonts w:ascii="Lucida Sans Unicode" w:hAnsi="Lucida Sans Unicode" w:cs="Lucida Sans Unicode"/>
      <w:i/>
      <w:iCs/>
      <w:spacing w:val="0"/>
      <w:sz w:val="16"/>
      <w:szCs w:val="16"/>
      <w:lang w:bidi="ar-SA"/>
    </w:rPr>
  </w:style>
  <w:style w:type="character" w:styleId="8pt2">
    <w:name w:val="Основной текст + 8 pt2"/>
    <w:qFormat/>
    <w:rPr>
      <w:rFonts w:ascii="Lucida Sans Unicode" w:hAnsi="Lucida Sans Unicode" w:cs="Lucida Sans Unicode"/>
      <w:spacing w:val="-10"/>
      <w:sz w:val="16"/>
      <w:szCs w:val="16"/>
      <w:u w:val="none"/>
      <w:lang w:bidi="ar-SA"/>
    </w:rPr>
  </w:style>
  <w:style w:type="character" w:styleId="60pt">
    <w:name w:val="Основной текст (6) + Интервал 0 pt"/>
    <w:qFormat/>
    <w:rPr>
      <w:rFonts w:ascii="Lucida Sans Unicode" w:hAnsi="Lucida Sans Unicode" w:cs="Lucida Sans Unicode"/>
      <w:spacing w:val="0"/>
      <w:sz w:val="16"/>
      <w:szCs w:val="16"/>
      <w:u w:val="none"/>
      <w:lang w:bidi="ar-SA"/>
    </w:rPr>
  </w:style>
  <w:style w:type="character" w:styleId="61">
    <w:name w:val="Основной текст (6) + Курсив1"/>
    <w:qFormat/>
    <w:rPr>
      <w:rFonts w:ascii="Lucida Sans Unicode" w:hAnsi="Lucida Sans Unicode" w:cs="Lucida Sans Unicode"/>
      <w:i/>
      <w:iCs/>
      <w:spacing w:val="-10"/>
      <w:sz w:val="16"/>
      <w:szCs w:val="16"/>
      <w:u w:val="none"/>
      <w:lang w:bidi="ar-SA"/>
    </w:rPr>
  </w:style>
  <w:style w:type="character" w:styleId="8">
    <w:name w:val="Основной текст (8)_"/>
    <w:qFormat/>
    <w:rPr>
      <w:rFonts w:ascii="Georgia" w:hAnsi="Georgia" w:cs="Georgia"/>
      <w:sz w:val="14"/>
      <w:szCs w:val="14"/>
      <w:lang w:bidi="ar-SA"/>
    </w:rPr>
  </w:style>
  <w:style w:type="character" w:styleId="9">
    <w:name w:val="Основной текст (9)_"/>
    <w:qFormat/>
    <w:rPr>
      <w:rFonts w:ascii="Lucida Sans Unicode" w:hAnsi="Lucida Sans Unicode" w:cs="Lucida Sans Unicode"/>
      <w:i/>
      <w:iCs/>
      <w:spacing w:val="-20"/>
      <w:sz w:val="19"/>
      <w:szCs w:val="19"/>
      <w:lang w:val="en-US" w:bidi="ar-SA"/>
    </w:rPr>
  </w:style>
  <w:style w:type="character" w:styleId="12Exact">
    <w:name w:val="Основной текст (12) Exact"/>
    <w:qFormat/>
    <w:rPr>
      <w:rFonts w:ascii="Garamond" w:hAnsi="Garamond" w:cs="Garamond"/>
      <w:spacing w:val="13"/>
      <w:lang w:bidi="ar-SA"/>
    </w:rPr>
  </w:style>
  <w:style w:type="character" w:styleId="12Exact1">
    <w:name w:val="Основной текст (12) Exact1"/>
    <w:qFormat/>
    <w:rPr>
      <w:rFonts w:ascii="Garamond" w:hAnsi="Garamond" w:cs="Garamond"/>
      <w:spacing w:val="13"/>
      <w:u w:val="single"/>
      <w:lang w:bidi="ar-SA"/>
    </w:rPr>
  </w:style>
  <w:style w:type="character" w:styleId="13Exact">
    <w:name w:val="Основной текст (13) Exact"/>
    <w:qFormat/>
    <w:rPr>
      <w:rFonts w:ascii="Garamond" w:hAnsi="Garamond" w:cs="Garamond"/>
      <w:spacing w:val="48"/>
      <w:sz w:val="17"/>
      <w:szCs w:val="17"/>
      <w:lang w:bidi="ar-SA"/>
    </w:rPr>
  </w:style>
  <w:style w:type="character" w:styleId="101">
    <w:name w:val="Основной текст (10)_"/>
    <w:qFormat/>
    <w:rPr>
      <w:rFonts w:ascii="Lucida Sans Unicode" w:hAnsi="Lucida Sans Unicode" w:cs="Lucida Sans Unicode"/>
      <w:spacing w:val="-10"/>
      <w:sz w:val="19"/>
      <w:szCs w:val="19"/>
      <w:lang w:bidi="ar-SA"/>
    </w:rPr>
  </w:style>
  <w:style w:type="character" w:styleId="111">
    <w:name w:val="Основной текст (11)_"/>
    <w:qFormat/>
    <w:rPr>
      <w:rFonts w:ascii="Lucida Sans Unicode" w:hAnsi="Lucida Sans Unicode" w:cs="Lucida Sans Unicode"/>
      <w:sz w:val="11"/>
      <w:szCs w:val="11"/>
      <w:lang w:bidi="ar-SA"/>
    </w:rPr>
  </w:style>
  <w:style w:type="character" w:styleId="20pt">
    <w:name w:val="Основной текст (2) + Интервал 0 pt"/>
    <w:qFormat/>
    <w:rPr>
      <w:rFonts w:ascii="Lucida Sans Unicode" w:hAnsi="Lucida Sans Unicode" w:cs="Lucida Sans Unicode"/>
      <w:i/>
      <w:iCs/>
      <w:spacing w:val="-10"/>
      <w:sz w:val="16"/>
      <w:szCs w:val="16"/>
      <w:u w:val="none"/>
      <w:lang w:val="en-US" w:eastAsia="en-US"/>
    </w:rPr>
  </w:style>
  <w:style w:type="character" w:styleId="112">
    <w:name w:val="Основной текст (11)"/>
    <w:basedOn w:val="111"/>
    <w:qFormat/>
    <w:rPr/>
  </w:style>
  <w:style w:type="character" w:styleId="2">
    <w:name w:val="Заголовок №2_"/>
    <w:qFormat/>
    <w:rPr>
      <w:rFonts w:ascii="Lucida Sans Unicode" w:hAnsi="Lucida Sans Unicode" w:cs="Lucida Sans Unicode"/>
      <w:spacing w:val="-10"/>
      <w:sz w:val="19"/>
      <w:szCs w:val="19"/>
      <w:lang w:bidi="ar-SA"/>
    </w:rPr>
  </w:style>
  <w:style w:type="character" w:styleId="60pt1">
    <w:name w:val="Основной текст (6) + Интервал 0 pt1"/>
    <w:qFormat/>
    <w:rPr>
      <w:rFonts w:ascii="Lucida Sans Unicode" w:hAnsi="Lucida Sans Unicode" w:cs="Lucida Sans Unicode"/>
      <w:spacing w:val="0"/>
      <w:sz w:val="16"/>
      <w:szCs w:val="16"/>
      <w:u w:val="none"/>
      <w:lang w:bidi="ar-SA"/>
    </w:rPr>
  </w:style>
  <w:style w:type="character" w:styleId="69">
    <w:name w:val="Основной текст (6) + 9"/>
    <w:qFormat/>
    <w:rPr>
      <w:rFonts w:ascii="Lucida Sans Unicode" w:hAnsi="Lucida Sans Unicode" w:cs="Lucida Sans Unicode"/>
      <w:spacing w:val="-10"/>
      <w:sz w:val="19"/>
      <w:szCs w:val="19"/>
      <w:u w:val="none"/>
      <w:lang w:bidi="ar-SA"/>
    </w:rPr>
  </w:style>
  <w:style w:type="character" w:styleId="20pt1">
    <w:name w:val="Заголовок №2 + Интервал 0 pt"/>
    <w:qFormat/>
    <w:rPr>
      <w:rFonts w:ascii="Lucida Sans Unicode" w:hAnsi="Lucida Sans Unicode" w:cs="Lucida Sans Unicode"/>
      <w:spacing w:val="0"/>
      <w:sz w:val="19"/>
      <w:szCs w:val="19"/>
      <w:lang w:val="en-US" w:eastAsia="en-US" w:bidi="ar-SA"/>
    </w:rPr>
  </w:style>
  <w:style w:type="character" w:styleId="28pt">
    <w:name w:val="Заголовок №2 + 8 pt"/>
    <w:qFormat/>
    <w:rPr>
      <w:rFonts w:ascii="Lucida Sans Unicode" w:hAnsi="Lucida Sans Unicode" w:cs="Lucida Sans Unicode"/>
      <w:spacing w:val="0"/>
      <w:sz w:val="16"/>
      <w:szCs w:val="16"/>
      <w:lang w:val="en-US" w:eastAsia="en-US" w:bidi="ar-SA"/>
    </w:rPr>
  </w:style>
  <w:style w:type="character" w:styleId="21">
    <w:name w:val="Заголовок №2 + Курсив"/>
    <w:qFormat/>
    <w:rPr>
      <w:rFonts w:ascii="Lucida Sans Unicode" w:hAnsi="Lucida Sans Unicode" w:cs="Lucida Sans Unicode"/>
      <w:i/>
      <w:iCs/>
      <w:spacing w:val="10"/>
      <w:sz w:val="19"/>
      <w:szCs w:val="19"/>
      <w:lang w:bidi="ar-SA"/>
    </w:rPr>
  </w:style>
  <w:style w:type="character" w:styleId="0pt">
    <w:name w:val="Основной текст + Интервал 0 pt"/>
    <w:qFormat/>
    <w:rPr>
      <w:rFonts w:ascii="Lucida Sans Unicode" w:hAnsi="Lucida Sans Unicode" w:cs="Lucida Sans Unicode"/>
      <w:spacing w:val="0"/>
      <w:sz w:val="19"/>
      <w:szCs w:val="19"/>
      <w:u w:val="none"/>
      <w:lang w:bidi="ar-SA"/>
    </w:rPr>
  </w:style>
  <w:style w:type="character" w:styleId="0pt1">
    <w:name w:val="Основной текст + Интервал 0 pt1"/>
    <w:qFormat/>
    <w:rPr>
      <w:rFonts w:ascii="Lucida Sans Unicode" w:hAnsi="Lucida Sans Unicode" w:cs="Lucida Sans Unicode"/>
      <w:spacing w:val="0"/>
      <w:sz w:val="19"/>
      <w:szCs w:val="19"/>
      <w:u w:val="none"/>
      <w:lang w:bidi="ar-SA"/>
    </w:rPr>
  </w:style>
  <w:style w:type="character" w:styleId="1pt">
    <w:name w:val="Основной текст + Интервал -1 pt"/>
    <w:qFormat/>
    <w:rPr>
      <w:rFonts w:ascii="Lucida Sans Unicode" w:hAnsi="Lucida Sans Unicode" w:cs="Lucida Sans Unicode"/>
      <w:spacing w:val="-20"/>
      <w:sz w:val="19"/>
      <w:szCs w:val="19"/>
      <w:u w:val="none"/>
      <w:lang w:val="en-US" w:eastAsia="en-US" w:bidi="ar-SA"/>
    </w:rPr>
  </w:style>
  <w:style w:type="character" w:styleId="211">
    <w:name w:val="Заголовок №2 + Малые прописные1"/>
    <w:qFormat/>
    <w:rPr>
      <w:rFonts w:ascii="Lucida Sans Unicode" w:hAnsi="Lucida Sans Unicode" w:cs="Lucida Sans Unicode"/>
      <w:smallCaps/>
      <w:spacing w:val="20"/>
      <w:sz w:val="19"/>
      <w:szCs w:val="19"/>
      <w:lang w:bidi="ar-SA"/>
    </w:rPr>
  </w:style>
  <w:style w:type="character" w:styleId="Style21">
    <w:name w:val="Основной текст + Курсив"/>
    <w:qFormat/>
    <w:rPr>
      <w:i/>
      <w:iCs/>
      <w:sz w:val="17"/>
      <w:szCs w:val="17"/>
      <w:lang w:bidi="ar-SA"/>
    </w:rPr>
  </w:style>
  <w:style w:type="character" w:styleId="Style22">
    <w:name w:val="Подпись к таблице_"/>
    <w:qFormat/>
    <w:rPr>
      <w:b/>
      <w:bCs/>
      <w:sz w:val="16"/>
      <w:szCs w:val="16"/>
      <w:lang w:bidi="ar-SA"/>
    </w:rPr>
  </w:style>
  <w:style w:type="character" w:styleId="Style23">
    <w:name w:val="Оглавление_"/>
    <w:qFormat/>
    <w:rPr>
      <w:rFonts w:ascii="Sylfaen" w:hAnsi="Sylfaen" w:cs="Sylfaen"/>
      <w:lang w:bidi="ar-SA"/>
    </w:rPr>
  </w:style>
  <w:style w:type="character" w:styleId="Style24">
    <w:name w:val="Оглавление"/>
    <w:basedOn w:val="Style23"/>
    <w:qFormat/>
    <w:rPr/>
  </w:style>
  <w:style w:type="character" w:styleId="52">
    <w:name w:val="Основной текст (5)2"/>
    <w:qFormat/>
    <w:rPr>
      <w:rFonts w:ascii="Sylfaen" w:hAnsi="Sylfaen" w:cs="Sylfaen"/>
      <w:i/>
      <w:iCs/>
      <w:sz w:val="16"/>
      <w:szCs w:val="16"/>
      <w:u w:val="none"/>
      <w:lang w:val="en-US" w:eastAsia="en-US"/>
    </w:rPr>
  </w:style>
  <w:style w:type="character" w:styleId="5Candara">
    <w:name w:val="Заголовок №5 + Candara"/>
    <w:qFormat/>
    <w:rPr>
      <w:rFonts w:ascii="Candara" w:hAnsi="Candara" w:cs="Candara"/>
      <w:sz w:val="18"/>
      <w:szCs w:val="18"/>
      <w:u w:val="none"/>
      <w:lang w:val="en-US" w:eastAsia="en-US"/>
    </w:rPr>
  </w:style>
  <w:style w:type="character" w:styleId="FranklinGothicBook2">
    <w:name w:val="Основной текст + Franklin Gothic Book2"/>
    <w:qFormat/>
    <w:rPr>
      <w:rFonts w:ascii="Franklin Gothic Book" w:hAnsi="Franklin Gothic Book" w:cs="Franklin Gothic Book"/>
      <w:sz w:val="8"/>
      <w:szCs w:val="8"/>
      <w:u w:val="none"/>
      <w:lang w:bidi="ar-SA"/>
    </w:rPr>
  </w:style>
  <w:style w:type="character" w:styleId="512pt1">
    <w:name w:val="Основной текст (5) + 12 pt1"/>
    <w:qFormat/>
    <w:rPr>
      <w:rFonts w:ascii="Sylfaen" w:hAnsi="Sylfaen" w:cs="Sylfaen"/>
      <w:sz w:val="24"/>
      <w:szCs w:val="24"/>
      <w:u w:val="none"/>
    </w:rPr>
  </w:style>
  <w:style w:type="character" w:styleId="5Constantia1">
    <w:name w:val="Основной текст (5) + Constantia1"/>
    <w:qFormat/>
    <w:rPr>
      <w:rFonts w:ascii="Constantia" w:hAnsi="Constantia" w:cs="Constantia"/>
      <w:i/>
      <w:iCs/>
      <w:sz w:val="15"/>
      <w:szCs w:val="15"/>
      <w:u w:val="none"/>
      <w:lang w:val="en-US" w:eastAsia="en-US"/>
    </w:rPr>
  </w:style>
  <w:style w:type="character" w:styleId="57">
    <w:name w:val="Основной текст (5)7"/>
    <w:qFormat/>
    <w:rPr>
      <w:rFonts w:ascii="Sylfaen" w:hAnsi="Sylfaen" w:cs="Sylfaen"/>
      <w:sz w:val="16"/>
      <w:szCs w:val="16"/>
      <w:u w:val="none"/>
    </w:rPr>
  </w:style>
  <w:style w:type="character" w:styleId="70">
    <w:name w:val="Основной текст (70)_"/>
    <w:qFormat/>
    <w:rPr>
      <w:rFonts w:ascii="Sylfaen" w:hAnsi="Sylfaen" w:cs="Sylfaen"/>
      <w:b/>
      <w:bCs/>
      <w:sz w:val="16"/>
      <w:szCs w:val="16"/>
      <w:lang w:bidi="ar-SA"/>
    </w:rPr>
  </w:style>
  <w:style w:type="character" w:styleId="70Exact1">
    <w:name w:val="Основной текст (70) Exact1"/>
    <w:qFormat/>
    <w:rPr>
      <w:rFonts w:ascii="Sylfaen" w:hAnsi="Sylfaen" w:cs="Sylfaen"/>
      <w:b/>
      <w:bCs/>
      <w:spacing w:val="6"/>
      <w:sz w:val="15"/>
      <w:szCs w:val="15"/>
      <w:lang w:bidi="ar-SA"/>
    </w:rPr>
  </w:style>
  <w:style w:type="character" w:styleId="14pt">
    <w:name w:val="Основной текст + 14 pt"/>
    <w:qFormat/>
    <w:rPr>
      <w:rFonts w:ascii="Times New Roman" w:hAnsi="Times New Roman" w:cs="Times New Roman"/>
      <w:i/>
      <w:iCs/>
      <w:sz w:val="28"/>
      <w:szCs w:val="28"/>
      <w:u w:val="none"/>
      <w:lang w:val="en-US" w:eastAsia="en-US" w:bidi="ar-SA"/>
    </w:rPr>
  </w:style>
  <w:style w:type="character" w:styleId="5TimesNewRoman8">
    <w:name w:val="Основной текст (5) + Times New Roman8"/>
    <w:qFormat/>
    <w:rPr>
      <w:rFonts w:ascii="Times New Roman" w:hAnsi="Times New Roman" w:cs="Times New Roman"/>
      <w:i/>
      <w:iCs/>
      <w:spacing w:val="10"/>
      <w:sz w:val="16"/>
      <w:szCs w:val="16"/>
      <w:u w:val="none"/>
    </w:rPr>
  </w:style>
  <w:style w:type="character" w:styleId="54">
    <w:name w:val="Основной текст (5)4"/>
    <w:qFormat/>
    <w:rPr>
      <w:rFonts w:ascii="Sylfaen" w:hAnsi="Sylfaen" w:cs="Sylfaen"/>
      <w:sz w:val="16"/>
      <w:szCs w:val="16"/>
      <w:u w:val="none"/>
    </w:rPr>
  </w:style>
  <w:style w:type="character" w:styleId="5">
    <w:name w:val="Заголовок №5_"/>
    <w:qFormat/>
    <w:rPr>
      <w:rFonts w:ascii="Sylfaen" w:hAnsi="Sylfaen" w:cs="Sylfaen"/>
      <w:lang w:bidi="ar-SA"/>
    </w:rPr>
  </w:style>
  <w:style w:type="character" w:styleId="51">
    <w:name w:val="Основной текст (5)_"/>
    <w:qFormat/>
    <w:rPr>
      <w:rFonts w:ascii="Franklin Gothic Heavy" w:hAnsi="Franklin Gothic Heavy" w:cs="Franklin Gothic Heavy"/>
      <w:i/>
      <w:iCs/>
      <w:sz w:val="11"/>
      <w:szCs w:val="11"/>
      <w:lang w:val="en-US" w:eastAsia="en-US" w:bidi="ar-SA"/>
    </w:rPr>
  </w:style>
  <w:style w:type="character" w:styleId="2pt">
    <w:name w:val="Основной текст + Интервал 2 pt"/>
    <w:qFormat/>
    <w:rPr>
      <w:rFonts w:ascii="Sylfaen" w:hAnsi="Sylfaen" w:cs="Sylfaen"/>
      <w:spacing w:val="50"/>
      <w:sz w:val="20"/>
      <w:szCs w:val="20"/>
      <w:u w:val="none"/>
      <w:lang w:bidi="ar-SA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21" w:before="60" w:after="0"/>
      <w:jc w:val="both"/>
    </w:pPr>
    <w:rPr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50" w:before="60" w:after="0"/>
    </w:pPr>
    <w:rPr>
      <w:b/>
      <w:bCs/>
      <w:sz w:val="20"/>
      <w:szCs w:val="20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ascii="Franklin Gothic Heavy" w:hAnsi="Franklin Gothic Heavy" w:cs="Franklin Gothic Heavy"/>
      <w:sz w:val="16"/>
      <w:szCs w:val="16"/>
      <w:lang w:val="en-US"/>
    </w:rPr>
  </w:style>
  <w:style w:type="paragraph" w:styleId="Style29">
    <w:name w:val="Подпись к картинке"/>
    <w:basedOn w:val="Normal"/>
    <w:qFormat/>
    <w:pPr>
      <w:widowControl w:val="false"/>
      <w:shd w:fill="FFFFFF" w:val="clear"/>
      <w:spacing w:lineRule="exact" w:line="216" w:before="0" w:after="0"/>
      <w:jc w:val="center"/>
    </w:pPr>
    <w:rPr>
      <w:rFonts w:ascii="Lucida Sans Unicode" w:hAnsi="Lucida Sans Unicode" w:cs="Lucida Sans Unicode"/>
      <w:spacing w:val="-10"/>
      <w:sz w:val="16"/>
      <w:szCs w:val="16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 w:before="0" w:after="0"/>
      <w:jc w:val="center"/>
    </w:pPr>
    <w:rPr>
      <w:rFonts w:ascii="Georgia" w:hAnsi="Georgia" w:cs="Georgia"/>
      <w:sz w:val="14"/>
      <w:szCs w:val="14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240" w:before="0" w:after="0"/>
      <w:jc w:val="center"/>
    </w:pPr>
    <w:rPr>
      <w:rFonts w:ascii="Lucida Sans Unicode" w:hAnsi="Lucida Sans Unicode" w:cs="Lucida Sans Unicode"/>
      <w:i/>
      <w:iCs/>
      <w:spacing w:val="-20"/>
      <w:sz w:val="19"/>
      <w:szCs w:val="19"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rFonts w:ascii="Garamond" w:hAnsi="Garamond" w:cs="Garamond"/>
      <w:spacing w:val="13"/>
      <w:sz w:val="20"/>
      <w:szCs w:val="20"/>
      <w:lang w:val="en-US"/>
    </w:rPr>
  </w:style>
  <w:style w:type="paragraph" w:styleId="13">
    <w:name w:val="Основной текст (13)"/>
    <w:basedOn w:val="Normal"/>
    <w:qFormat/>
    <w:pPr>
      <w:widowControl w:val="false"/>
      <w:shd w:fill="FFFFFF" w:val="clear"/>
      <w:spacing w:lineRule="atLeast" w:line="240" w:before="60" w:after="0"/>
      <w:jc w:val="right"/>
    </w:pPr>
    <w:rPr>
      <w:rFonts w:ascii="Garamond" w:hAnsi="Garamond" w:cs="Garamond"/>
      <w:spacing w:val="48"/>
      <w:sz w:val="17"/>
      <w:szCs w:val="17"/>
      <w:lang w:val="en-US"/>
    </w:rPr>
  </w:style>
  <w:style w:type="paragraph" w:styleId="102">
    <w:name w:val="Основной текст (10)"/>
    <w:basedOn w:val="Normal"/>
    <w:qFormat/>
    <w:pPr>
      <w:widowControl w:val="false"/>
      <w:shd w:fill="FFFFFF" w:val="clear"/>
      <w:spacing w:lineRule="atLeast" w:line="240" w:before="180" w:after="240"/>
      <w:jc w:val="both"/>
    </w:pPr>
    <w:rPr>
      <w:rFonts w:ascii="Lucida Sans Unicode" w:hAnsi="Lucida Sans Unicode" w:cs="Lucida Sans Unicode"/>
      <w:spacing w:val="-10"/>
      <w:sz w:val="19"/>
      <w:szCs w:val="19"/>
      <w:lang w:val="en-US"/>
    </w:rPr>
  </w:style>
  <w:style w:type="paragraph" w:styleId="1111">
    <w:name w:val="Основной текст (11)1"/>
    <w:basedOn w:val="Normal"/>
    <w:qFormat/>
    <w:pPr>
      <w:widowControl w:val="false"/>
      <w:shd w:fill="FFFFFF" w:val="clear"/>
      <w:spacing w:lineRule="atLeast" w:line="240" w:before="0" w:after="180"/>
      <w:jc w:val="both"/>
    </w:pPr>
    <w:rPr>
      <w:rFonts w:ascii="Lucida Sans Unicode" w:hAnsi="Lucida Sans Unicode" w:cs="Lucida Sans Unicode"/>
      <w:sz w:val="11"/>
      <w:szCs w:val="11"/>
      <w:lang w:val="en-US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240" w:before="0" w:after="60"/>
      <w:jc w:val="right"/>
    </w:pPr>
    <w:rPr>
      <w:rFonts w:ascii="Lucida Sans Unicode" w:hAnsi="Lucida Sans Unicode" w:eastAsia="Times New Roman" w:cs="Lucida Sans Unicode"/>
      <w:i/>
      <w:iCs/>
      <w:sz w:val="16"/>
      <w:szCs w:val="16"/>
    </w:rPr>
  </w:style>
  <w:style w:type="paragraph" w:styleId="Style30">
    <w:name w:val="Текст примечания"/>
    <w:basedOn w:val="Normal"/>
    <w:qFormat/>
    <w:pPr/>
    <w:rPr>
      <w:rFonts w:eastAsia="Times New Roman" w:cs="Calibri"/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250" w:before="0" w:after="0"/>
      <w:outlineLvl w:val="1"/>
    </w:pPr>
    <w:rPr>
      <w:rFonts w:ascii="Lucida Sans Unicode" w:hAnsi="Lucida Sans Unicode" w:cs="Lucida Sans Unicode"/>
      <w:spacing w:val="-10"/>
      <w:sz w:val="19"/>
      <w:szCs w:val="19"/>
      <w:lang w:val="en-US"/>
    </w:rPr>
  </w:style>
  <w:style w:type="paragraph" w:styleId="Style32">
    <w:name w:val="Подпись к таблице"/>
    <w:basedOn w:val="Normal"/>
    <w:qFormat/>
    <w:pPr>
      <w:widowControl w:val="false"/>
      <w:shd w:fill="FFFFFF" w:val="clear"/>
      <w:spacing w:lineRule="exact" w:line="216" w:before="0" w:after="0"/>
      <w:jc w:val="center"/>
    </w:pPr>
    <w:rPr>
      <w:b/>
      <w:bCs/>
      <w:sz w:val="16"/>
      <w:szCs w:val="16"/>
      <w:lang w:val="en-US"/>
    </w:rPr>
  </w:style>
  <w:style w:type="paragraph" w:styleId="511">
    <w:name w:val="Заголовок №51"/>
    <w:basedOn w:val="Normal"/>
    <w:qFormat/>
    <w:pPr>
      <w:widowControl w:val="false"/>
      <w:shd w:fill="FFFFFF" w:val="clear"/>
      <w:spacing w:lineRule="atLeast" w:line="240" w:before="0" w:after="0"/>
      <w:outlineLvl w:val="4"/>
    </w:pPr>
    <w:rPr>
      <w:rFonts w:ascii="Sylfaen" w:hAnsi="Sylfaen" w:eastAsia="Times New Roman" w:cs="Sylfaen"/>
      <w:sz w:val="20"/>
      <w:szCs w:val="20"/>
    </w:rPr>
  </w:style>
  <w:style w:type="paragraph" w:styleId="14">
    <w:name w:val="Оглавление1"/>
    <w:basedOn w:val="Normal"/>
    <w:qFormat/>
    <w:pPr>
      <w:widowControl w:val="false"/>
      <w:shd w:fill="FFFFFF" w:val="clear"/>
      <w:spacing w:lineRule="exact" w:line="250" w:before="120" w:after="120"/>
      <w:ind w:firstLine="300"/>
      <w:jc w:val="both"/>
    </w:pPr>
    <w:rPr>
      <w:rFonts w:ascii="Sylfaen" w:hAnsi="Sylfaen" w:cs="Sylfaen"/>
      <w:sz w:val="20"/>
      <w:szCs w:val="20"/>
      <w:lang w:val="en-US"/>
    </w:rPr>
  </w:style>
  <w:style w:type="paragraph" w:styleId="512">
    <w:name w:val="Основной текст (5)1"/>
    <w:basedOn w:val="Normal"/>
    <w:qFormat/>
    <w:pPr>
      <w:widowControl w:val="false"/>
      <w:shd w:fill="FFFFFF" w:val="clear"/>
      <w:spacing w:lineRule="exact" w:line="211" w:before="0" w:after="0"/>
      <w:jc w:val="both"/>
    </w:pPr>
    <w:rPr>
      <w:rFonts w:ascii="Sylfaen" w:hAnsi="Sylfaen" w:eastAsia="Times New Roman" w:cs="Sylfaen"/>
      <w:sz w:val="16"/>
      <w:szCs w:val="16"/>
    </w:rPr>
  </w:style>
  <w:style w:type="paragraph" w:styleId="701">
    <w:name w:val="Основной текст (70)1"/>
    <w:basedOn w:val="Normal"/>
    <w:qFormat/>
    <w:pPr>
      <w:widowControl w:val="false"/>
      <w:shd w:fill="FFFFFF" w:val="clear"/>
      <w:spacing w:lineRule="exact" w:line="216" w:before="0" w:after="60"/>
      <w:jc w:val="center"/>
    </w:pPr>
    <w:rPr>
      <w:rFonts w:ascii="Sylfaen" w:hAnsi="Sylfaen" w:cs="Sylfaen"/>
      <w:b/>
      <w:bCs/>
      <w:sz w:val="16"/>
      <w:szCs w:val="16"/>
      <w:lang w:val="en-US"/>
    </w:rPr>
  </w:style>
  <w:style w:type="paragraph" w:styleId="53">
    <w:name w:val="Заголовок №5"/>
    <w:basedOn w:val="Normal"/>
    <w:qFormat/>
    <w:pPr>
      <w:widowControl w:val="false"/>
      <w:shd w:fill="FFFFFF" w:val="clear"/>
      <w:spacing w:lineRule="atLeast" w:line="240" w:before="0" w:after="0"/>
      <w:outlineLvl w:val="4"/>
    </w:pPr>
    <w:rPr>
      <w:rFonts w:ascii="Sylfaen" w:hAnsi="Sylfaen" w:cs="Sylfaen"/>
      <w:sz w:val="20"/>
      <w:szCs w:val="20"/>
      <w:lang w:val="en-US"/>
    </w:rPr>
  </w:style>
  <w:style w:type="paragraph" w:styleId="55">
    <w:name w:val="Основной текст (5)"/>
    <w:basedOn w:val="Normal"/>
    <w:qFormat/>
    <w:pPr>
      <w:widowControl w:val="false"/>
      <w:shd w:fill="FFFFFF" w:val="clear"/>
      <w:spacing w:lineRule="atLeast" w:line="240" w:before="0" w:after="0"/>
    </w:pPr>
    <w:rPr>
      <w:rFonts w:ascii="Franklin Gothic Heavy" w:hAnsi="Franklin Gothic Heavy" w:cs="Franklin Gothic Heavy"/>
      <w:i/>
      <w:iCs/>
      <w:sz w:val="11"/>
      <w:szCs w:val="11"/>
      <w:lang w:val="en-US" w:eastAsia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9" w:before="0" w:after="0"/>
      <w:ind w:firstLine="7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144" w:after="144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9:40:00Z</dcterms:created>
  <dc:creator>TrasH</dc:creator>
  <dc:description/>
  <cp:keywords/>
  <dc:language>en-US</dc:language>
  <cp:lastModifiedBy>Людмила Воронина</cp:lastModifiedBy>
  <cp:lastPrinted>2020-02-12T14:01:00Z</cp:lastPrinted>
  <dcterms:modified xsi:type="dcterms:W3CDTF">2025-05-12T09:15:00Z</dcterms:modified>
  <cp:revision>116</cp:revision>
  <dc:subject/>
  <dc:title/>
</cp:coreProperties>
</file>