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9.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9.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ЭКСПЛУАТАЦИЯ И ТЕХНИЧЕСКОЕ ОБСЛУЖИВАНИЕ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3)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лотников М.С., преподаватель филиала Сам ГУПС в г. Саратове, первая квалификационная категория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1 Эксплуатация и техническое обслуживание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 xml:space="preserve">ВПД.1 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и техническое обслуживание подвижного состава (электроподвижной состав)» Очная форм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849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</w:rPr>
              <w:t>2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8/2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 1 в форме практической подготовки   </w:t>
            </w:r>
            <w:r>
              <w:rPr>
                <w:sz w:val="20"/>
                <w:szCs w:val="20"/>
              </w:rPr>
              <w:t>Техническая диагностика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48/94/48/36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19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0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81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4-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способы клеймения и маркировки колесных п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1-14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2-144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объемы ремонта буксовых узлов при Т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1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44/90/60/10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2-3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8-7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7-11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1-12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 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/114/228/170/10/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/23/46/3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8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62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3-8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4-4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0-9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91-9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8-10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1-10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 и уход за ЛК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5-11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1-1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42/84/74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стройство кранов машинист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азначение, устройство и работа крана вспомогательного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 xml:space="preserve">Назначение и классификац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Электропневматические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/56/-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Включение в электрическую схему двухпозиционных переключателей. Исследование конструкции и работы двухпозиционного переключателя ПКД-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презентация на темы: </w:t>
            </w: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 Исследование работы главного воздушного выключателя. Включение его в электрическую схему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4/-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Общие сведения и требования, предъявляемые к электрическим цеп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/117/234/158/20/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/25/50/36/2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10/20/1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3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6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7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/57/114/68/1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высоковольтных цепей электровозов переменного тока в нормальном и аварийном режим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ВЛ-80с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ЭП-1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силовых цепей электровоза постоянного тока при трогании с места и при перегруппировке ТЭ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Запуск вспомогательных машин электровоза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работы вспомогательных цепей электровозов ВЛ-80С при выходе из строя расщепителя фа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Цепи питания мотор-компрессоров электровозов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асляного насоса трансформатора электровоза ВЛ-80С. Работа вспомогательных цепей при выходе из строя масляного насоса электровозов переменного 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управления реверс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4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о инверторные преобразова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Устройства формирования импульс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5/30/2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8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расщепителей фа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вентилят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 цепях управ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аккумуляторных батар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питания цепей управл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Сообщение о </w:t>
            </w:r>
            <w:r>
              <w:rPr>
                <w:sz w:val="20"/>
                <w:szCs w:val="20"/>
              </w:rPr>
              <w:t xml:space="preserve">неисправностях в цепях управления Г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 цепях управления реверсорам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 п.8.9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вентиляторам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набором позиций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сбросом позици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электрического тормож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зарядки АБ электровоз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зарядки АБ грузовых электровоз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6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20/40/3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 №4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 экзамены: семестры 1, 2, 4; 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другие формы контроля: семестры 2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28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3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6"/>
                <w:sz w:val="20"/>
                <w:szCs w:val="20"/>
              </w:rPr>
              <w:t xml:space="preserve">Содержание железнодорожного пути. </w:t>
            </w:r>
            <w:r>
              <w:rPr>
                <w:spacing w:val="-6"/>
                <w:sz w:val="20"/>
                <w:szCs w:val="20"/>
              </w:rPr>
              <w:t>План, профиль, размеры коле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 Основные неисправ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4"/>
              <w:jc w:val="both"/>
              <w:rPr>
                <w:rStyle w:val="Style20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машнее задание: Раздел 6,7. Правила технической эксплуатации железных дорог РФ. Индивидуальное задание: Сообщение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тройства технологической железнодорожной электросвязи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источ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8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Колёсные пары подвижного состава. Основные неисправности колёсных па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, 2, 3. Инструкция по сигнализации на железнодорожном транспорте РФ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Назначение светофоров на железнодорожном транспорте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pacing w:val="-8"/>
                <w:sz w:val="20"/>
                <w:szCs w:val="20"/>
              </w:rPr>
              <w:t xml:space="preserve"> Порядок движения поездов в зависимости от показаний светоф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игналы огражд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  <w:p>
            <w:pPr>
              <w:pStyle w:val="210"/>
              <w:spacing w:before="0" w:after="0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, 6, 7, 8, 9, 10, 11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i w:val="false"/>
                <w:color w:val="000000"/>
                <w:sz w:val="20"/>
                <w:szCs w:val="20"/>
              </w:rPr>
              <w:t>Правила применения семафоров</w:t>
            </w:r>
            <w:r>
              <w:rPr>
                <w:rStyle w:val="22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rStyle w:val="Style20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  <w:p>
            <w:pPr>
              <w:pStyle w:val="Normal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0"/>
                <w:szCs w:val="20"/>
                <w:lang w:val="ru-RU" w:eastAsia="ru-RU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2 Раздел 1. 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Движение поездов. График движения поездов. </w:t>
            </w:r>
            <w:r>
              <w:rPr>
                <w:sz w:val="18"/>
                <w:szCs w:val="18"/>
              </w:rPr>
              <w:t>Раздельные пунк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33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4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2, пункты 22-63. </w:t>
            </w:r>
            <w:r>
              <w:rPr>
                <w:bCs/>
                <w:sz w:val="18"/>
                <w:szCs w:val="18"/>
              </w:rPr>
              <w:t>Манёвры на станционных железнодорожных путях. Скорости при манёвр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2. пункты 64-68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 Обязанности машиниста при ведении поезда, моторвагонного подвижного состава, специального самоходного подвижного состава. Обязанности машиниста при приемке локомотива, мотор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вагонног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одвижного соста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ециального самоходного подвиж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1. Раздел 1,2,3,4. Инструкция по движению поездов и маневровой работе на железнодорожном транспорте РФ. Индивидуальное задание: Сообщение на тему: 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8.</w:t>
            </w:r>
          </w:p>
          <w:p>
            <w:pPr>
              <w:pStyle w:val="210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3 Раздел 1. Приложение №4 Раздел 1,2,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7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8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организации движения поездов при возникновении аварийных и нестандартных ситуаций на перего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20/-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ить сообщение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 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АЛ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300" w:hanging="280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212"/>
              <w:tabs>
                <w:tab w:val="clear" w:pos="708"/>
                <w:tab w:val="left" w:pos="794" w:leader="none"/>
              </w:tabs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  <w:r>
              <w:rPr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Основные типы систем автоматического ведения поездов. Основные составляющие эффекта применения системы автове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20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2/28/16/12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1. Раздел 1,2,3,4. 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пуск поездов с опасными груз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>телефонных средствах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2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>: Порядок закрепления железнодорожного подвижного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pacing w:val="-8"/>
                <w:sz w:val="20"/>
                <w:szCs w:val="20"/>
              </w:rPr>
              <w:t xml:space="preserve"> Порядок выдачи предупрежд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6,17,18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3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поряжение ОАО "РЖД" от 12 декабря 2017 г. N 2580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Индивидуальное задание: Сообщение на тем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0"/>
                <w:szCs w:val="20"/>
                <w:lang w:val="ru-RU" w:eastAsia="ru-RU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действий локомотивных бригад при вынужденной остановке поезда на перегоне вследствие схода с рельсов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3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Приложение № 20. Раздел 1, 2, 3, 4, 5.  Инструкция по движению поездов и маневровой работе на железнодорожном транспорте РФ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общение на тем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10/-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гание поезда на подъеме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9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ка поезда на спус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0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1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действий в случае появления признаков нарушения целостности тормозной магистрали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/36/28/8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при маневровой работе и при подталкивании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нестандартных и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/18/36/12/8/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/16/32/24/6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/10/-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Параметры и характеристики нагревания обмоток электрических маши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Полный ток и активная составляющая полного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Способы уменьшения расхода электрической энерг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 Контрольная рабо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азвитие высокоскоростного движения в ми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 Индивидуальное задание: Сообщение на тему</w:t>
            </w:r>
            <w:r>
              <w:rPr>
                <w:sz w:val="18"/>
                <w:szCs w:val="18"/>
              </w:rPr>
              <w:t>: Конструктивные особенности высокоскоростных поез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; другие формы контроля: семестры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84"/>
        <w:gridCol w:w="18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учебных </w:t>
      </w: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3"/>
        <w:gridCol w:w="185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кран машиниста усл. № 394-000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каби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А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мест с пультами управления локомотивом;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для преподава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63"/>
        <w:gridCol w:w="1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ПривГУПС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53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54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55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За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4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6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5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hyperlink" Target="http://umczdt.ru/books/963/242271/" TargetMode="Externa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umczdt.ru/books/963/242271/" TargetMode="External"/><Relationship Id="rId25" Type="http://schemas.openxmlformats.org/officeDocument/2006/relationships/hyperlink" Target="http://umczdt.ru/books/963/242271/" TargetMode="External"/><Relationship Id="rId26" Type="http://schemas.openxmlformats.org/officeDocument/2006/relationships/hyperlink" Target="http://umczdt.ru/books/963/242271/" TargetMode="External"/><Relationship Id="rId27" Type="http://schemas.openxmlformats.org/officeDocument/2006/relationships/hyperlink" Target="http://umczdt.ru/books/963/242271/" TargetMode="External"/><Relationship Id="rId28" Type="http://schemas.openxmlformats.org/officeDocument/2006/relationships/hyperlink" Target="http://umczdt.ru/books/963/242271/" TargetMode="External"/><Relationship Id="rId29" Type="http://schemas.openxmlformats.org/officeDocument/2006/relationships/hyperlink" Target="http://umczdt.ru/books/963/242271/" TargetMode="External"/><Relationship Id="rId30" Type="http://schemas.openxmlformats.org/officeDocument/2006/relationships/hyperlink" Target="http://umczdt.ru/books/963/242271/" TargetMode="External"/><Relationship Id="rId31" Type="http://schemas.openxmlformats.org/officeDocument/2006/relationships/hyperlink" Target="http://umczdt.ru/books/963/242271/" TargetMode="External"/><Relationship Id="rId32" Type="http://schemas.openxmlformats.org/officeDocument/2006/relationships/hyperlink" Target="http://umczdt.ru/books/963/242271/" TargetMode="External"/><Relationship Id="rId33" Type="http://schemas.openxmlformats.org/officeDocument/2006/relationships/hyperlink" Target="http://umczdt.ru/books/963/242271/" TargetMode="External"/><Relationship Id="rId34" Type="http://schemas.openxmlformats.org/officeDocument/2006/relationships/hyperlink" Target="http://umczdt.ru/books/963/242271/" TargetMode="External"/><Relationship Id="rId35" Type="http://schemas.openxmlformats.org/officeDocument/2006/relationships/hyperlink" Target="http://umczdt.ru/books/963/242271/" TargetMode="External"/><Relationship Id="rId36" Type="http://schemas.openxmlformats.org/officeDocument/2006/relationships/hyperlink" Target="http://umczdt.ru/books/963/242271/" TargetMode="External"/><Relationship Id="rId37" Type="http://schemas.openxmlformats.org/officeDocument/2006/relationships/hyperlink" Target="http://umczdt.ru/books/963/242271/" TargetMode="External"/><Relationship Id="rId38" Type="http://schemas.openxmlformats.org/officeDocument/2006/relationships/hyperlink" Target="http://umczdt.ru/books/963/242271/" TargetMode="External"/><Relationship Id="rId39" Type="http://schemas.openxmlformats.org/officeDocument/2006/relationships/hyperlink" Target="http://umczdt.ru/books/963/242271/" TargetMode="External"/><Relationship Id="rId40" Type="http://schemas.openxmlformats.org/officeDocument/2006/relationships/hyperlink" Target="http://umczdt.ru/books/963/242271/" TargetMode="External"/><Relationship Id="rId41" Type="http://schemas.openxmlformats.org/officeDocument/2006/relationships/hyperlink" Target="http://umczdt.ru/books/963/242271/" TargetMode="External"/><Relationship Id="rId42" Type="http://schemas.openxmlformats.org/officeDocument/2006/relationships/hyperlink" Target="http://umczdt.ru/books/963/242271/" TargetMode="External"/><Relationship Id="rId43" Type="http://schemas.openxmlformats.org/officeDocument/2006/relationships/hyperlink" Target="http://umczdt.ru/books/963/242271/" TargetMode="External"/><Relationship Id="rId44" Type="http://schemas.openxmlformats.org/officeDocument/2006/relationships/hyperlink" Target="http://umczdt.ru/books/963/242271/" TargetMode="External"/><Relationship Id="rId45" Type="http://schemas.openxmlformats.org/officeDocument/2006/relationships/hyperlink" Target="http://umczdt.ru/books/963/242271/" TargetMode="External"/><Relationship Id="rId46" Type="http://schemas.openxmlformats.org/officeDocument/2006/relationships/hyperlink" Target="http://umczdt.ru/books/963/242271/" TargetMode="External"/><Relationship Id="rId47" Type="http://schemas.openxmlformats.org/officeDocument/2006/relationships/hyperlink" Target="http://umczdt.ru/books/963/242271/" TargetMode="External"/><Relationship Id="rId48" Type="http://schemas.openxmlformats.org/officeDocument/2006/relationships/hyperlink" Target="http://umczdt.ru/books/963/242271/" TargetMode="External"/><Relationship Id="rId49" Type="http://schemas.openxmlformats.org/officeDocument/2006/relationships/hyperlink" Target="http://umczdt.ru/books/963/242271/" TargetMode="External"/><Relationship Id="rId50" Type="http://schemas.openxmlformats.org/officeDocument/2006/relationships/hyperlink" Target="http://umczdt.ru/books/963/242271/" TargetMode="External"/><Relationship Id="rId51" Type="http://schemas.openxmlformats.org/officeDocument/2006/relationships/hyperlink" Target="http://umczdt.ru/books/963/242271/" TargetMode="External"/><Relationship Id="rId52" Type="http://schemas.openxmlformats.org/officeDocument/2006/relationships/footer" Target="footer2.xml"/><Relationship Id="rId53" Type="http://schemas.openxmlformats.org/officeDocument/2006/relationships/hyperlink" Target="http://umczdt.ru/books/963/242271/" TargetMode="External"/><Relationship Id="rId54" Type="http://schemas.openxmlformats.org/officeDocument/2006/relationships/hyperlink" Target="http://www.ipem.ru/" TargetMode="External"/><Relationship Id="rId55" Type="http://schemas.openxmlformats.org/officeDocument/2006/relationships/hyperlink" Target="http://www.lokom.ru/" TargetMode="Externa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6:00Z</dcterms:created>
  <dc:creator>BLINOV</dc:creator>
  <dc:description/>
  <cp:keywords/>
  <dc:language>en-US</dc:language>
  <cp:lastModifiedBy>Лариса Журавлева</cp:lastModifiedBy>
  <cp:lastPrinted>2022-09-30T22:02:00Z</cp:lastPrinted>
  <dcterms:modified xsi:type="dcterms:W3CDTF">2025-03-03T10:12:00Z</dcterms:modified>
  <cp:revision>19</cp:revision>
  <dc:subject/>
  <dc:title>ПРОЕКТ</dc:title>
</cp:coreProperties>
</file>