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вагон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Г. 05 </w:t>
      </w:r>
      <w:r>
        <w:rPr>
          <w:rFonts w:cs="Times New Roman" w:ascii="Times New Roman" w:hAnsi="Times New Roman"/>
          <w:b/>
          <w:sz w:val="28"/>
        </w:rPr>
        <w:t>ОСНОВЫ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СГ.05 Основы финансовой грамотности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269 Осмотрщик вагон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275 Осмотрщик-ремонтник вагонов; </w:t>
      </w:r>
    </w:p>
    <w:p>
      <w:pPr>
        <w:pStyle w:val="Style91"/>
        <w:spacing w:lineRule="auto" w:line="360"/>
        <w:ind w:firstLine="709"/>
        <w:jc w:val="both"/>
        <w:rPr/>
      </w:pPr>
      <w:r>
        <w:rPr/>
        <w:t>18540 Слесарь по ремонту подвижного состава.</w:t>
      </w:r>
    </w:p>
    <w:p>
      <w:pPr>
        <w:pStyle w:val="Style91"/>
        <w:spacing w:lineRule="auto" w:line="360"/>
        <w:ind w:firstLine="709"/>
        <w:jc w:val="both"/>
        <w:rPr/>
      </w:pPr>
      <w:r>
        <w:rPr/>
        <w:t>16783 Поездной электромеханик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5 Помощник машиниста электровоз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Помощник машиниста электропоезд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</w:rPr>
        <w:t xml:space="preserve">является обязательной частью социально-гуманитар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 - определять задачу в профессиональном и/или социальном контексте, в контексте личностного развития и управления финансовым благополучием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2 - выявлять и отбирать информацию, необходимую для решения задачи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3 - составлять план действий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4 -определять необходимые ресурсы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5 - реализовывать составленный план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6 - определять задачи для сбора информации;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7 - планировать процесс поиска информации и осуществлять выбор необходимых источников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8 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9 - использовать различные цифровые средства при решении профессиональных задач, задач личностного развития и финансового благополуч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10 - 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11 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2 - учитывать инфляцию при решении финансовых задач в профессии, личном планировании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3 - производить расчеты по валютно-обменным операциям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4 - планировать личные доходы и расходы, принимать финансовые решения, составлять личный бюджет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5 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6 - выявлять сильные и слабые стороны бизнес-идеи, плана достижения личных финансовых целей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7 - производить основные финансовые расчеты в сферах предпринимательской деятельности и планирования личных финансов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8 - оценивать финансовые риски, связанные с осуществлением предпринимательской деятельности и планирования личных финансов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9 - работать в коллективе и команде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0 - взаимодействовать с коллегами, руководством, клиентами, в ходе профессиональной и предпринимательской деятельности. 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туальный профессиональный и социальный контекст, в котором приходится работать и жить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2 </w:t>
      </w:r>
      <w:r>
        <w:rPr>
          <w:rFonts w:cs="Times New Roman" w:ascii="Times New Roman" w:hAnsi="Times New Roman"/>
          <w:sz w:val="24"/>
          <w:szCs w:val="24"/>
        </w:rPr>
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3 </w:t>
      </w:r>
      <w:r>
        <w:rPr>
          <w:rFonts w:cs="Times New Roman" w:ascii="Times New Roman" w:hAnsi="Times New Roman"/>
          <w:sz w:val="24"/>
          <w:szCs w:val="24"/>
        </w:rPr>
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4 </w:t>
      </w:r>
      <w:r>
        <w:rPr>
          <w:rFonts w:cs="Times New Roman" w:ascii="Times New Roman" w:hAnsi="Times New Roman"/>
          <w:sz w:val="24"/>
          <w:szCs w:val="24"/>
        </w:rPr>
        <w:t>- информационные источники, применяемые в профессиональной деятельности; для решения задач личностного развития и финансового благополуч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5 </w:t>
      </w:r>
      <w:r>
        <w:rPr>
          <w:rFonts w:cs="Times New Roman" w:ascii="Times New Roman" w:hAnsi="Times New Roman"/>
          <w:sz w:val="24"/>
          <w:szCs w:val="24"/>
        </w:rPr>
        <w:t>- формат представления результатов поиска информации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6 </w:t>
      </w:r>
      <w:r>
        <w:rPr>
          <w:rFonts w:cs="Times New Roman" w:ascii="Times New Roman" w:hAnsi="Times New Roman"/>
          <w:sz w:val="24"/>
          <w:szCs w:val="24"/>
        </w:rPr>
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7 </w:t>
      </w:r>
      <w:r>
        <w:rPr>
          <w:rFonts w:cs="Times New Roman" w:ascii="Times New Roman" w:hAnsi="Times New Roman"/>
          <w:sz w:val="24"/>
          <w:szCs w:val="24"/>
        </w:rPr>
        <w:t xml:space="preserve">- принципы и методы презентации собственных бизнес-идей, в том числе различным категориям заинтересованных лиц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8 </w:t>
      </w:r>
      <w:r>
        <w:rPr>
          <w:rFonts w:cs="Times New Roman" w:ascii="Times New Roman" w:hAnsi="Times New Roman"/>
          <w:sz w:val="24"/>
          <w:szCs w:val="24"/>
        </w:rPr>
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9 </w:t>
      </w:r>
      <w:r>
        <w:rPr>
          <w:rFonts w:cs="Times New Roman" w:ascii="Times New Roman" w:hAnsi="Times New Roman"/>
          <w:sz w:val="24"/>
          <w:szCs w:val="24"/>
        </w:rPr>
        <w:t>- различие между наличными и безналичными платежами, порядок использования их при оплате покуп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0 </w:t>
      </w:r>
      <w:r>
        <w:rPr>
          <w:rFonts w:cs="Times New Roman" w:ascii="Times New Roman" w:hAnsi="Times New Roman"/>
          <w:sz w:val="24"/>
          <w:szCs w:val="24"/>
        </w:rPr>
        <w:t>- понятие инфляции, ее влияние на решение финансовых задач в профессии, личном планирова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1 </w:t>
      </w:r>
      <w:r>
        <w:rPr>
          <w:rFonts w:cs="Times New Roman" w:ascii="Times New Roman" w:hAnsi="Times New Roman"/>
          <w:sz w:val="24"/>
          <w:szCs w:val="24"/>
        </w:rPr>
        <w:t>- понятие иностранной валюты и валютного курс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2 </w:t>
      </w:r>
      <w:r>
        <w:rPr>
          <w:rFonts w:cs="Times New Roman" w:ascii="Times New Roman" w:hAnsi="Times New Roman"/>
          <w:sz w:val="24"/>
          <w:szCs w:val="24"/>
        </w:rPr>
        <w:t>- структуру личных доходов и расходов, правила составления личного и семейного бюджет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3 </w:t>
      </w:r>
      <w:r>
        <w:rPr>
          <w:rFonts w:cs="Times New Roman" w:ascii="Times New Roman" w:hAnsi="Times New Roman"/>
          <w:sz w:val="24"/>
          <w:szCs w:val="24"/>
        </w:rPr>
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4 </w:t>
      </w:r>
      <w:r>
        <w:rPr>
          <w:rFonts w:cs="Times New Roman" w:ascii="Times New Roman" w:hAnsi="Times New Roman"/>
          <w:sz w:val="24"/>
          <w:szCs w:val="24"/>
        </w:rPr>
        <w:t>- базовые характеристики и риски основных финансовых инструментов для предпринимательской деятельности и управления личными финанс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5 </w:t>
      </w:r>
      <w:r>
        <w:rPr>
          <w:rFonts w:cs="Times New Roman" w:ascii="Times New Roman" w:hAnsi="Times New Roman"/>
          <w:sz w:val="24"/>
          <w:szCs w:val="24"/>
        </w:rPr>
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6 </w:t>
      </w:r>
      <w:r>
        <w:rPr>
          <w:rFonts w:cs="Times New Roman" w:ascii="Times New Roman" w:hAnsi="Times New Roman"/>
          <w:sz w:val="24"/>
          <w:szCs w:val="24"/>
        </w:rPr>
        <w:t>- особенности работы в малых и больших группах, работы в команде, организации коллективной раб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7 </w:t>
      </w:r>
      <w:r>
        <w:rPr>
          <w:rFonts w:cs="Times New Roman" w:ascii="Times New Roman" w:hAnsi="Times New Roman"/>
          <w:sz w:val="24"/>
          <w:szCs w:val="24"/>
        </w:rPr>
        <w:t>- принципы организации проект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 Управлять планированием и организацией производственных работ коллектива исполнителей с соблюдением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 Распределять работников по рабочим местам и определять им производственные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 Оценивать и обеспечивать экономическую эффективность производственного процесса в целом, так и на отдельных эта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Деньги и операции с ни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8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Деньги и платеж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линности и платежности банкнот и монет (дизайн, применяемые технологии, используемые матери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тежная карта» (подготовка мини-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окупки и це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еценовых факторов на совершение покупки (состав, используемые материалы и технологии, ценности бренд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овые ручки» (работа с источниками социальной информ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Безопасное использование денег и  управление личными финанса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истанционное управление личными финанс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1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безопасного использования платежных инструмен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ланирование и управление личными финанс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Личный и семейный бюджет, финансовое планирование. Личные сбереж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в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ичного бюджета и оценка его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ерегательные продукты» (работа с источниками социальной информаци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Кредиты и зай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1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едитная история» (подготовка мини-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Риск и доход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Инвестир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я инв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Страх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как способ обеспечения безопасност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для открытия собственного бизнеса и алгоритм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Финансовая сре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Финансовые взаимоотношения с государством. Защита прав граждан в финансовой сфе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ая система России. Социальная поддержка граждан. Возможности инициативного бюджетирования. Основные права граждан в финансовой сфере и формы их защиты. 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ренцированный зачет (5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567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Основ экономики» и «Экономика отрасл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еопроектор, ПЭВМ, принте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– комплект учебно-методической документаци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 нормативно-правовой документаци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глядные пособия – плакаты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джаева М.Р. Финансовая грамотность: учеб. пособие для студ. учреждений сред. профессиональное образования / М.Р. Каджаева, Л.В. Дубровская, А.Р. Елисеева. – . – 4-е изд. стер. М.:  Издательский центр «Академия», 2023. – 288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джаева М.Р. Финансовая грамотность. Методические рекомендации: учеб. пособие для студ. учреждений сред. профессиональное образования / М.Р. Каджаева, Л.В. Дубровская, А.Р. Елисеева. – М. :  Издательский центр «Академия», 2020. –  96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джаева М.Р. Финансовая грамотность. Практикум: учеб. пособие для студ. учреждений сред. профессиональное образования / М.Р. Каджаева, Л.В. Дубровская, А.Р. Елисеева. – 2-е изд. стер. – М. :  Издательский центр «Академия», 2023. – 128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электронные изд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стюкова Е.И. Основы финансовой грамотности: учебник для СПО / Е. И. Костюкова, И. И. Глотова, Е. П. Томилина [и др.]. — 2-е изд., стер. — Санкт-Петербург: Лань, 2024. — 316 с. — ISBN 978-5-507-47451-6. — Текст: электронный // Лань: электронно-библиотечная система. — URL: https://e.lanbook.com/book/37845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упцова Е.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: электронный // ЭБС Юрайт [сайт]. — URL: https://urait.ru/bcode/47608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ушина, Н. В. Основы предпринимательства и финансовой грамотности. Практикум: учебное пособие для СПО / Н. В. Пушина, Г. А. Бандура. — 2-е изд., стер. — Санкт-Петербург: Лань, 2024. — 288 с. — ISBN 978-5-507-47563-6. — Текст: электронный// Лань: электронно-библиотечная система. — URL: https://e.lanbook.com/book/38900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рицлер, А. В.  Основы финансовой грамотности: учебник для среднего профессионального образования / А. В. Фрицлер, Е. А. Тарханова. — 2-е изд., перераб. и доп. — Москва: Издательство Юрайт, 2023. — 148 с. — (Профессиональное образование). — ISBN 978-5-534-16794-8. — Текст : электронный // Образовательная платформа Юрайт [сайт]. — URL: https://urait.ru/bcode/53171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Яцков, И. Б. Основы финансовой грамотности и предпринимательской деятельности / И. Б. Яцков, С. В. Афанасьева. — Санкт-Петербург: Лань, 2024. — 332 с. — ISBN 978-5-507-48129-3. — Текст: электронный // Лань: электронно-библиотечная система. — URL: https://e.lanbook.com/book/362738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Министерство финансов РФ [Электронный ресурс] – Режим доступа: https://minfin.gov.ru/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разовательные проекты ПАКК [Электронный ресурс] – Режим доступа: www.edu.pacc.ru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енсионный фонд РФ [Электронный ресурс] – Режим доступа: www.pfr.gov.ru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ерсональный навигатор по финансам Моифинансы.рф [Электронный ресурс] – Режим доступа: https: https://моифинансы.рф/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Роспотребнадзор [Электронный ресурс] – Режим доступа: www.rospotrebnadzor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www.fmc.hse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Центральный банк Российской Федерации [Электронный ресурс] – Режим доступа: http://www.cbr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едеральная налоговая служба [Электронный ресурс] – Режим доступа: www.nalog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Федеральный методический центр по финансовой грамотности населения [Электронный ресурс] – Режим доступа: http://iurr.ranepa.ru/centry/finlit/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инансовая культура [Электронный ресурс] – Режим доступа: https://fincult.info/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Электронный учебник по финансовой грамотности.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школа.вашифинансы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ечень нормативных правовых актов, которые раскрывают отдельные аспекты тем, заявленных в программе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Закон РФ от 27 ноября 1992 г. № 4015-1 «Об организации страхового дела в Российской Федерации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едеральный закон от 22 апреля 1996 г. № 39-ФЗ «О рынке ценных бумаг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Федеральный закон от 16 июля 1998 г. № 102-ФЗ «Об ипотеке (залоге недвижимости)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Федеральный закон от 10 декабря 2003 г. № 173-ФЗ «О валютном регулировании и валютном контроле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едеральный закон от 23 декабря 2003 г. № 177-ФЗ «О страховании вкладов в банках Российской Федерации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Федеральный закон от 30 декабря 2004 г. № 218-ФЗ «О кредитных историях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Федеральный закон от 27 июня 2011 г. № 161-ФЗ «О национальной платежной системе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Федеральный закон от 28 декабря 2013 г. № 400-ФЗ «О страховых пенсиях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оложение Банка России от 29 июня 2021 г. № 762-П «О правилах осуществления перевода денежных средств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sectPr>
          <w:footerReference w:type="default" r:id="rId14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 оценки результат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тный опрос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информационные источники, применяемые в профессиональной деятельности; для решения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ат представления результатов поиска информации,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нципы и методы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к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зличие между наличными и безналичными платежами, порядок использования их при оплате покупк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нятие иностранной валюты и валютного курса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руктуру личных доходов и расходов, правила составления личного и семейного бюдже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демонстрирует понимание правил составления личного и семейного бюджета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 о направлених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нципы организации проектн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пределять задачу в профессиональном и/ил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1"/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ставлять план действи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нирует процесс поиска информации и осуществлять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являть сильные и слабые стороны бизнес-идеи, плана достижения личных финансовых целе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ует бизнес-идею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дит финансовые расчет, включая анализ расходов, необходимых для достижения цели,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эффективные коммуникации в коллективе и команд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4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1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Обычный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25-04-12T13:16:00Z</cp:lastPrinted>
  <dcterms:modified xsi:type="dcterms:W3CDTF">2025-04-23T08:54:00Z</dcterms:modified>
  <cp:revision>12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