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к ППСС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пециальности 23.02.0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Г.07.01 Россия – моя история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аспорт комплекта контрольно-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ценка освоения учебной дисциплины:</w:t>
      </w:r>
    </w:p>
    <w:p>
      <w:pPr>
        <w:pStyle w:val="Style2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1</w:t>
        <w:tab/>
        <w:t>Формы и методы оценивания.</w:t>
      </w:r>
    </w:p>
    <w:p>
      <w:pPr>
        <w:pStyle w:val="Style2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2 </w:t>
        <w:tab/>
        <w:t>Кодификатор оценочных средств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СГ.07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сия – моя история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23.02.01 Организация перевозок и управление на транспорте (по видам) (базовая подготовка) </w:t>
      </w:r>
      <w:r>
        <w:rPr>
          <w:rFonts w:cs="Times New Roman" w:ascii="Times New Roman" w:hAnsi="Times New Roman"/>
          <w:sz w:val="24"/>
          <w:szCs w:val="24"/>
        </w:rPr>
        <w:t>следующими знаниями, умениями, которые формируют профессиональные компетенции, и общими компетенциями</w:t>
      </w:r>
      <w:bookmarkStart w:id="0" w:name="_Hlk12021781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У1 -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У2 -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У3 - </w:t>
      </w:r>
      <w:r>
        <w:rPr>
          <w:rFonts w:cs="Times New Roman" w:ascii="Times New Roman" w:hAnsi="Times New Roman"/>
          <w:iCs/>
          <w:sz w:val="24"/>
          <w:szCs w:val="24"/>
        </w:rPr>
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У4 - </w:t>
      </w:r>
      <w:r>
        <w:rPr>
          <w:rFonts w:cs="Times New Roman" w:ascii="Times New Roman" w:hAnsi="Times New Roman"/>
          <w:iCs/>
          <w:sz w:val="24"/>
          <w:szCs w:val="24"/>
        </w:rPr>
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У5 - </w:t>
      </w:r>
      <w:r>
        <w:rPr>
          <w:rFonts w:cs="Times New Roman" w:ascii="Times New Roman" w:hAnsi="Times New Roman"/>
          <w:iCs/>
          <w:sz w:val="24"/>
          <w:szCs w:val="24"/>
        </w:rPr>
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У6 -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7 - </w:t>
      </w:r>
      <w:r>
        <w:rPr>
          <w:rFonts w:cs="Times New Roman" w:ascii="Times New Roman" w:hAnsi="Times New Roman"/>
          <w:iCs/>
          <w:sz w:val="24"/>
          <w:szCs w:val="24"/>
        </w:rPr>
        <w:t>характеризовать места, участников, результаты важнейших исторических событий в истории Российск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8 - соотносить   год    с    веком, устанавливать    последовательность и длительность историческ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9 - давать оценку историческим событиям и обосновывать свою точку зрения с помощью исторических фактов и собственных арг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10 - применять исторические знания в учебной и внеучебной деятельности, в современном поликультурном, полиэтничном и многоконфессиональном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11 - 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1 - </w:t>
      </w:r>
      <w:r>
        <w:rPr>
          <w:rFonts w:cs="Times New Roman" w:ascii="Times New Roman" w:hAnsi="Times New Roman"/>
          <w:iCs/>
          <w:sz w:val="24"/>
          <w:szCs w:val="24"/>
        </w:rPr>
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2 - </w:t>
      </w:r>
      <w:r>
        <w:rPr>
          <w:rFonts w:cs="Times New Roman" w:ascii="Times New Roman" w:hAnsi="Times New Roman"/>
          <w:iCs/>
          <w:sz w:val="24"/>
          <w:szCs w:val="24"/>
        </w:rPr>
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3 - </w:t>
      </w:r>
      <w:r>
        <w:rPr>
          <w:rFonts w:cs="Times New Roman" w:ascii="Times New Roman" w:hAnsi="Times New Roman"/>
          <w:iCs/>
          <w:sz w:val="24"/>
          <w:szCs w:val="24"/>
        </w:rPr>
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4 - 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>основные этапы эволюции внешней политики России, роль и место России в общемировом простра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5 - основные тенденции и явления в культуре;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6 - </w:t>
      </w:r>
      <w:r>
        <w:rPr>
          <w:rFonts w:cs="Times New Roman" w:ascii="Times New Roman" w:hAnsi="Times New Roman"/>
          <w:sz w:val="24"/>
          <w:szCs w:val="24"/>
        </w:rPr>
        <w:t>Россия накануне Первой мировой войны. Ход военных действий. Власть,общество, экономика, культура. Предпосылки револю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7 - </w:t>
      </w:r>
      <w:r>
        <w:rPr>
          <w:rFonts w:cs="Times New Roman" w:ascii="Times New Roman" w:hAnsi="Times New Roman"/>
          <w:sz w:val="24"/>
          <w:szCs w:val="24"/>
        </w:rPr>
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8 - </w:t>
      </w:r>
      <w:r>
        <w:rPr>
          <w:rFonts w:cs="Times New Roman" w:ascii="Times New Roman" w:hAnsi="Times New Roman"/>
          <w:sz w:val="24"/>
          <w:szCs w:val="24"/>
        </w:rPr>
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9 - </w:t>
      </w:r>
      <w:r>
        <w:rPr>
          <w:rFonts w:cs="Times New Roman" w:ascii="Times New Roman" w:hAnsi="Times New Roman"/>
          <w:sz w:val="24"/>
          <w:szCs w:val="24"/>
        </w:rPr>
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10 - </w:t>
      </w:r>
      <w:r>
        <w:rPr>
          <w:rFonts w:cs="Times New Roman" w:ascii="Times New Roman" w:hAnsi="Times New Roman"/>
          <w:sz w:val="24"/>
          <w:szCs w:val="24"/>
        </w:rPr>
        <w:t>СССР в 1945-1991 годы. Экономические развитие и реформ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11 - </w:t>
      </w:r>
      <w:r>
        <w:rPr>
          <w:rFonts w:cs="Times New Roman" w:ascii="Times New Roman" w:hAnsi="Times New Roman"/>
          <w:sz w:val="24"/>
          <w:szCs w:val="24"/>
        </w:rPr>
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ОК 01.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ПК 3.2. Планировать и организовывать работу по транспортному обслуживанию в сфере пассажирски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дифференцированный зач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5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numPr>
          <w:ilvl w:val="1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1" w:name="_Hlk120217988"/>
      <w:bookmarkEnd w:id="1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:</w:t>
      </w:r>
    </w:p>
    <w:p>
      <w:pPr>
        <w:pStyle w:val="Style2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ние России в мировых политических и социально-экономических процессах XX - начала XXI века, знание достижений страны и ее народа, характеризует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26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устный  фронтальный  и    индивидуальный опрос;</w:t>
            </w:r>
          </w:p>
          <w:p>
            <w:pPr>
              <w:pStyle w:val="Style26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тестовый контроль;</w:t>
            </w:r>
          </w:p>
          <w:p>
            <w:pPr>
              <w:pStyle w:val="Style26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контроль самостоятельной работы студентов (проверка и оценка сообщений, докладов, презентаций);</w:t>
            </w:r>
          </w:p>
          <w:p>
            <w:pPr>
              <w:pStyle w:val="Style26"/>
              <w:ind w:left="-31" w:hanging="0"/>
              <w:jc w:val="both"/>
              <w:rPr>
                <w:i/>
                <w:i/>
              </w:rPr>
            </w:pPr>
            <w:r>
              <w:rPr>
                <w:rStyle w:val="11"/>
                <w:rFonts w:eastAsia="Calibri"/>
                <w:i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ме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торической правды, не допускает умаления подвига народа при защите Отечества, готовность давать отпор фальсификациям российской истории;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и описыв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тной и письменной форме исторические события, явления, процессы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наиболее существенные исторические события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ен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способность поис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характеризовать места, участников, результаты важнейших исторических событий в истории Российского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а, участников, результаты важнейших исторических событий в истории Российского государства;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относить   год    с    веком, устанавливать    последовательность и длительность исторических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пособ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  год    с    веком, устанавливать    последовательность и длительность исторических событий;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9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способ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10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сторические знания в учебной и внеучебной деятельности, в современном поликультурном, полиэтничном и многоконфессиональ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 примеры конкретного характе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ческих знаний в учебной и внеучебной деятельности, в современном поликультурном, полиэтничном и многоконфессиональном обществе;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11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понимание сущ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триотизма, гражданственности, уважения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6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устный  фронтальный  и    индивидуальный опрос;</w:t>
            </w:r>
          </w:p>
          <w:p>
            <w:pPr>
              <w:pStyle w:val="Style26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тестовый контроль;</w:t>
            </w:r>
          </w:p>
          <w:p>
            <w:pPr>
              <w:pStyle w:val="Style26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контроль самостоятельной работы студентов (проверка и оценка сообщений, докладов, презентаций);</w:t>
            </w:r>
          </w:p>
          <w:p>
            <w:pPr>
              <w:pStyle w:val="Style26"/>
              <w:ind w:left="-31" w:hanging="0"/>
              <w:jc w:val="both"/>
              <w:rPr>
                <w:i/>
                <w:i/>
              </w:rPr>
            </w:pPr>
            <w:r>
              <w:rPr>
                <w:rStyle w:val="11"/>
                <w:rFonts w:eastAsia="Calibri"/>
                <w:i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ыв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века;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ключевые события, основные даты и этапы истории России и мира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сыв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ключевые события, основные даты и этапы истории России и мира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ет представление об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новных этапах эволюции внешней политики России, роль и место России в общемировом пространстве;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5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ясн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общество, экономика, культура. Предпосылки револю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ет фактами касательно тем о России накануне Первой мировой войны. Ход военных действий. Власть,общество, экономика, культура. Предпосылки революции;</w:t>
            </w:r>
          </w:p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ет фактами касательно тем о Февральской революции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ет фактами касательно темы 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фактическим материалом применительно к теме  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1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фактическим материалом применительно к теме 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1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фактическим материалом применительно к теме 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11"/>
          <w:rFonts w:ascii="Times New Roman" w:hAnsi="Times New Roman" w:eastAsia="Calibri" w:cs="Times New Roman"/>
          <w:sz w:val="28"/>
          <w:szCs w:val="24"/>
        </w:rPr>
      </w:pPr>
      <w:r>
        <w:br w:type="page"/>
      </w:r>
      <w:r>
        <w:rPr/>
      </w:r>
    </w:p>
    <w:p>
      <w:pPr>
        <w:pStyle w:val="Style25"/>
        <w:numPr>
          <w:ilvl w:val="0"/>
          <w:numId w:val="26"/>
        </w:numPr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:</w:t>
      </w:r>
    </w:p>
    <w:p>
      <w:pPr>
        <w:pStyle w:val="Style25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СГ.07.0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ссия – моя истор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е на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00002503"/>
      <w:bookmarkEnd w:id="2"/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289"/>
        <w:gridCol w:w="2146"/>
        <w:gridCol w:w="1718"/>
        <w:gridCol w:w="2146"/>
        <w:gridCol w:w="1547"/>
        <w:gridCol w:w="2165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У, З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u w:val="single"/>
              </w:rPr>
            </w:pPr>
            <w:r>
              <w:rPr>
                <w:b/>
                <w:sz w:val="24"/>
              </w:rPr>
              <w:t>Тема 1. Россия – великая наша держа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1,У2,У6,У7, 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 З4, З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 У6, У7, 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 З4, З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 У6, У7, 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1, З3, З4, З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Тема 2. Александр Невский как спаситель Рус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1, З3, З4, З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 З4, З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1, З3, З4, З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 Смута и её преодол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олим под царя восточного, православн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ётр Великий. Строитель великой импер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Отторженная возвра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Крымская война – «Пиррова победа Евро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3,З4,З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8. Гибель имп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З6, З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З6,З7,З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З6,З7,З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От великих потрясений к Великой поб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0. Вставай, страна огром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1. В буднях великих 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1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2. 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1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3. Россия. ХХI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+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,У2,У4,У5,У6, У7, У8, У9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1, З2, З3,З4,З5, З1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. 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+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2,У3,У6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4,З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2,У3,У6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4,З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2,У3,У6,У10,У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4,З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5. Слава русского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+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4, У5, У6,У9,У11, З2, З3,З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4, У5, У6,У9,У11, З2, З3,З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4, У5, У6,У9,У11, З2, З3,З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6. Россия в 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+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4, №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1,У2, У4, У5, У6,У9,У10,У11, З2, З3,З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1,У2, У4, У5, У6,У9,У10,У11, З2, З3,З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1,У2, У4, У5, У6,У9,У10,У11, З2, З3,З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00002503"/>
      <w:bookmarkStart w:id="4" w:name="_Hlk100002503"/>
      <w:bookmarkEnd w:id="4"/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лад с презент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+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ое занятие 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тный опрос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Темы и вопросы для уст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. Россия – великая наша держ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ишите процесс становления духовных осно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ясните место и роль России в мировом со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кройте, в чем проявляется содружество народов России и единство российской циви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характеризуйте пространство России и его геополитическое, экономическое и культурн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Александр Невский как спаситель Ру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определило выбор союзников Даниилом Галиц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кройте значение Невской битвы и Ледового побоищ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чему привело столкновение двух христианских течений (православие и католичеств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овы были отношения Александра Невского с Ор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мута и её преодо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 чему привел династический кризис и избрание государей посредством народного голо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характеризуйте причины провала 1-го  народного опол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характеризуйте причины успеха 2-го  народного опол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Волим под царя восточного, правос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краткую характерист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м России и Поль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шите процесс создания Запорожского каза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кажите, какова роль в борьбе за свободу Богдана Хмельниц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жите историческое значение Земсккого собора 1653 г. и Переяславской Рады 165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Пётр Великий. Строитель великой имп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жите значение таких событий как Северная война Прутские пох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чем проявлялся западноориентированный подход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ведите примеры социальных, экономических и политических изменений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кройте цену и результаты строительство великой имп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Отторженная возвра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кажите принципы просвещённого абсолютизма при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ясните ключевые причины русско-турецких вой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ишите процесс присоединение Кры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ажите основные причины раздела Речи Посполи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Крымская война – «Пиррова победа Евро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кройте, в чем суть  «Восточного вопроса» и интересов европейски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шите внешнеполитический курс императора Николая 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жите основные события Крымской войны и ее ит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едите примеры персоналий при обороне Севастоп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ясните суть реформ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скажите, в чем проявилась </w:t>
      </w:r>
      <w:r>
        <w:rPr>
          <w:rFonts w:cs="Times New Roman" w:ascii="Times New Roman" w:hAnsi="Times New Roman"/>
          <w:sz w:val="24"/>
        </w:rPr>
        <w:t>модернизация страны при Александре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Гибель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ажите предпосылки и ключевых участников первой русской революция 1905-1907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ясните причины и последствия Первой мировой вой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кройте ключевые события Февральской ре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ясните проблемные позиции Брестского мира для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кажите о главных событиях Октября 19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ишите участников и события Гражданск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9. От великих потрясений к Великой Поб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ясните причины введения Новой экономическ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меры применялись в ходе Антирелигиозной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шите процесс коллекти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ишите процесс индустри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Вставай, страна огро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ажите причины и предпосылки Второй миров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ислите основные этапы и события Великой Отечественн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шите деятельность советских граждан в ты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едите примеры персоналий защитников Родины и их подви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кажите об  исторической памяти нашего народа на примерах творчества в годы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В буднях великих стро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ишите основные геополитические результаты Великой Отечестве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жите суть дискуссии о восстановлении экономики С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кажите сущность идеи социалистической автарк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ажите ключевых ученых в атомном проекте и создании советского ВП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ясните особенности отношений СССР и США, западн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кройте основные действия СССР в </w:t>
      </w:r>
      <w:r>
        <w:rPr>
          <w:rFonts w:cs="Times New Roman" w:ascii="Times New Roman" w:hAnsi="Times New Roman"/>
          <w:sz w:val="24"/>
        </w:rPr>
        <w:t>освобождении стран Азии, Африки и Латинской Америки от колониальной и неоколониальной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От перестройки к кризису, от кризиса к возро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жите причины о последствия «перестрой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шите распад СССР как геополитическую катастро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кажите о последствиях реформ в 1990-е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ясните сущность такого процесса как олигарх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кройте основные процессы в геополитическом пространстве в 1990-е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устных ответов обучающихс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5» баллов выставляется обучающему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) обнаруживает понимание материала, может обосновать свои суждения, привести необходимые примеры не только из конспекта, но и самостоятель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«4» балла выставляется обучающемуся, если </w:t>
      </w:r>
      <w:r>
        <w:rPr>
          <w:rFonts w:cs="Times New Roman" w:ascii="Times New Roman" w:hAnsi="Times New Roman"/>
          <w:spacing w:val="1"/>
          <w:sz w:val="24"/>
          <w:szCs w:val="24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3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балла выставляется обучающемуся, если </w:t>
      </w:r>
      <w:r>
        <w:rPr>
          <w:rFonts w:cs="Times New Roman" w:ascii="Times New Roman" w:hAnsi="Times New Roman"/>
          <w:spacing w:val="1"/>
          <w:sz w:val="24"/>
          <w:szCs w:val="24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) излагает материал неполно и допускает нето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2» балла выставляется обучающемуся, 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учающийся обнаруживает незнание большей части соответствующего вопроса, допускает ошибки в формулировке терминов, фактов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  <w:r>
        <w:br w:type="page"/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оклад с презентацией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cap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Темы и вопросы для доклада с през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 Россия. ХХI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ос на национальное возрождение в обществе. Укрепление патриотических настроений. Возвращение уважения к традиционным ценностям народ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ладимир Пут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ранение олигархата от власти и укрепление ее вертик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пешная борьба с национальным сепаратизмом, экстремизмом и террориз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урс на суверенную внешнюю политику: от Мюнхенской речи до специальной воен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кономическое возрождение: энергетика, сельское хозяйство, национальные проекты, наукоемкое производ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циональные прое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правки в конститу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упательное развитие в условиях западных санкций и агрессии НАТО против России руками Укра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пециальная военная опе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новление Россией и дружественными ей странами многополярного мира в условиях кризиса доминирования США и их союз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4. История антироссийской пропаг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токи русофобии – «сказания иностранцев о России». Ливонская война – становление русофобской миф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Завещание Петра Великого» – антироссийская фальши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паганда Наполеона Бонап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беральная и революционная антироссийская пропаганда в Европе в XIX столетии и роль в ней российской революционной эмиг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образа агрессивной и тоталитарной России в США во 2-й пол. XIX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з большевистской угрозы в подготовке гитлеровской агр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тисоветская пропаганда эпохи Холодн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систские и неонацистские корни пропаганды против СССР и Российской Федерации во второй половине XX в. - начале XX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фологемы и центры распространения современной русофоб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Слава русского оруж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Ранние этапы истории российского оружейного дела: государев пушечный двор, тульские оружей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Значение военно-промышленного комплекса в истории экономической модернизации Российской Империи: Путиловский, Александровский, Обуховский и др. заводы, развитие ав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Сталинская индустриализация. Пятиле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ПК в эпоху Великой Отечественной войны – всё для фронта, всё для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Космическая отрасль, авиация, ракетостроение, кораблестро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 Современный российский ВПК и его новейшие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Россия в д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окие технологии. Достижения в области искусственного интел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Энерге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льское хозяй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сообщений – дороги и мо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ансп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см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спективы импортозамещения и технологических рыв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витие цифров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оль гражданственности и патриотической позиции молодежи в достижении Россией полного суверенитета в экономике, культуре, на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чение истории для современного гражданин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Отлично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доклад с указанием на использованный материал (не менее десяти ссылок на использованные источники), используются компьютерные, мультимедийные технологии,</w:t>
      </w:r>
      <w:r>
        <w:rPr>
          <w:rFonts w:cs="Times New Roman" w:ascii="Times New Roman" w:hAnsi="Times New Roman"/>
          <w:sz w:val="24"/>
          <w:szCs w:val="24"/>
        </w:rPr>
        <w:t xml:space="preserve"> создание презентации с картинками, иллюстрациями на некоторых слайдах, либо создание частичного, неполного мини-фильма на основе анализа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рассказ перед аудиторией без опоры на текст, без зачит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Хорошо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доклад с указанием на использованный материал (не менее семи ссылок на использованные источники), используются компьютерные, мультимедийные технологии,</w:t>
      </w:r>
      <w:r>
        <w:rPr>
          <w:rFonts w:cs="Times New Roman" w:ascii="Times New Roman" w:hAnsi="Times New Roman"/>
          <w:sz w:val="24"/>
          <w:szCs w:val="24"/>
        </w:rPr>
        <w:t xml:space="preserve"> создание презентации с картинками, иллюстрациями на некоторых слайдах, либо создание частичного, неполного мини-фильма на основе анализа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рассказ перед аудиторией с частичной опорой на текст, без зачит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Удовлетворительно: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доклад с указанием на использованный материал (не менее пяти ссылок на использованные источники), используются компьютерные, мультимедийные технологии,</w:t>
      </w:r>
      <w:r>
        <w:rPr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рассказ перед аудиторией с частой опорой на текст, с частичным зачиты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Неудовлетворительно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доклад с презентацией не выполнен, либо материал представлен с отсутствием компьютерных, мультимедийных технологий,  зачитывание текста доклад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Тема 2. Александр Невский как спаситель Рус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 Какое событие считается традиционным началом истории Древней Рус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Крещение Рус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Призвание Рюрика в Новгород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Разгром Хазарского кагана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Создание Киевской Ру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Кто был первым князем, объединившим значительную часть русских земел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Владимир Святославич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Олег Вещ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Ярослав Мудры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Иван Кали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В каком году произошло крещение Рус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862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988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1015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124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 Как назывался основной торговый путь, связавший Русь с Византие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уть из варяг в гре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Великий шелковый пут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Путь из варяг в араб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Золотой пу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5. Какое событие положило начало монгольскому нашествию на Рус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Битва на Калк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Куликовская би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Нашествие Баты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Ледовое побоищ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 Как называлась система управления, при которой монголы взимали дань с русских княжест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Ярлы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Баска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Тягл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Пог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 Кто был первым московским князем, который получил ярлык на великое княжени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Иван Кали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Дмитрий Донско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Иван II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Иван IV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 В каком году произошло стояние на реке Угре, положившее конец монгольскому иг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138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148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124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135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9. Как назывался период феодальной раздробленности на Рус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ериод княж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Смутное врем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Феодальная раздробленност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Золотой ве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0. Кто впервые начал централизовать русские земли вокруг Москв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Иван Кали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Дмитрий Донско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Иван II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Борис Году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1. Какое событие связывают с объединением русских земель под властью Москв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рисоединение Новгор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Куликовская би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Ледовое побоищ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Крещение Ру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2. Как назывался договор между Москвой и Новгородом в 1478 год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Мирный договор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Присоединение Новгор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У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Ярлы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3. Кто первым принял титул царя всея Рус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Иван Кали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Иван II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Иван IV (Грозный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Борис Году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4. Какое событие считается началом формирования Российского централизованного государств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рисоединение Твер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Стояние на Угр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Присоединение Новгор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Куликовская би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5. Что означала политика «Москва — третий Рим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Московское государство – наследник Визант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Москва – третий центр торговл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Москва – столица трех княжест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Москва – центр православия и католициз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6. Какое событие стало символом окончания периода раздробленнос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рисоединение Рязан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Объединение русских земель под властью Москв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Куликовская би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Крещение Ру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7. Как назывался главный сбор налогов в Московском государств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Дан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Подат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Обро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Тягл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8. Кто был противником Москвы в Куликовской битв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Литовское княжеств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Золотая Ор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Визант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Польш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9. Как назывался период политической нестабильности после смерти Ивана IV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Смутное врем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Эпоха рефор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Великая Отечественная вой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Феодальная раздроблен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0. Какой город стал столицей Русского государства при Иване III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Кие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Новгород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Моск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Владими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Тема 3. Смута и её преодо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 В каком году начался период Смуты в России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1598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1612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1605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1613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Кто был последним царём из династии Рюриковичей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Борис Годун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Фёдор Иванович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Василий Шуйск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Дмитрий Самозванец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Как назывался лжец, выдававший себя за царевича Дмитрия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Лжедмитрий 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Лжедмитрий I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Иван Болотни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Кузьма Минин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 Кто возглавил первое народное ополчение против польско-литовских интервенто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Кузьма Минин и Дмитрий Пожарск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Иван Болотни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Лжедмитрий 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Василий Шуйск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5. Как назывался период политического кризиса, сопровождавшийся борьбой за власть и иностранной интервенцией в России в начале XVII века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Смутное врем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Великая сму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Реформ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Крестьянская вой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 Кто стал первым царём из династии Романовых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Михаил Фёдорович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Алексей Михайлович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Пётр 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Иван IV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 В каком году было избрано Земским собором Михаила Романова на царство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1605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1612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1613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1598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 Как называлось второе ополчение, освободившее Москву от польских интервентов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ервое ополче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Второе ополче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Третье ополче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Народное ополч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9. Кто был главным организатором второго народного ополчения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Иван Болотни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Кузьма Минин и Дмитрий Пожарск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Лжедмитрий I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Василий Шуйск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0. Какое событие считается официальным окончанием Смутного времени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Избрание Михаила Романо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Освобождение Москвы от поля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Смерть Бориса Годуно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Начало правления Ивана IV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1. Как называлась война, в ходе которой польские войска вторглись в Россию в начале XVII века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Смоленская вой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Ливонская вой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Польско-русская вой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Русско-шведская вой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2. Кто возглавил крестьянское восстание в период Смуты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Иван Болотни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Кузьма Минин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Дмитрий Пожарск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Лжедмитрий I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3. Какое иностранное государство активно вмешивалось в дела России во время Смуты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Швец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Польш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Турц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Лит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4. Как назывался период польской оккупации Москвы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ольское владычеств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Варшавская оккупац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Московское сиде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Польская интервенц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5. Какой орган власти избрал Михаила Романова на царство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Земский собор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Боярская дум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Совет министр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Народное веч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6. Какое значение имело избрание Михаила Романова для России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Начало новой династии и стабилизация государст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Начало войны с Польше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Утрата территор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Начало феодальной раздробленност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7. Кто был лидером польской интервенции в Москву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Сигизмунд II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Ян Кароль Ходкевич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Владислав IV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Ян III Собеск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8. Как назывался заговор против Бориса Годунова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Заговор бояр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Заговор Лжедмитрия 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Заговор Степана Рази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Заговор Дмитрия Пожарског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9. Как звали сына Бориса Годунова, который также претендовал на престол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Фёдор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Дмитр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Иван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Васил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0. Какое значение имело Смутное время для дальнейшей истории России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Усиление централизации власти и укрепление самодержав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Ослабление страны и потеря территорий навсегд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Начало распада государст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Переход к демократическому правл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Тема 4. Волим под царя восточного, православ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означают термины «Великая Русь» и «Малая Русь» в историческом контекс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азные княжества на территории Ру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азвания различных земель в составе Русского госу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Территории современной России и Укра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звания г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аком веке начался процесс объединения Великой и Малой Ру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XV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XVI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XVII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XVIII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ая династия сыграла ключевую роль в объединении русских зем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юрикови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Романо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Гедиминови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омановы и Рюрико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ая территория традиционно считается Малой Рус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осковское княж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иевская земля и территории юж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овгородская зем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ладимирская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то был первым московским князем, начавшим политику объединения русских зем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Иван Кал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Дмитрий До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Иван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Борис Год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событие способствовало присоединению Новгородской земли к Моск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уликовская би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ход Ивана III на Новгород в 1478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тояние на Уг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мут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каком году произошло присоединение Смоленска к Московскому государст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5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4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55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6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назывался договор, закрепивший присоединение русских зем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юблинская у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Ярл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ирный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Договор о вечно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ое значение имело присоединение Малой Руси для Московского государ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асширение территории и укрепление 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слабление госу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ачало расп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теря влияния на ю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ой город был центром Малой Ру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и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овгор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мол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то был последним великим князем Литовским, владевшим землями Малой Ру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лександр Ягелл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игизмунд II Авгу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итов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Ягай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результате какого события Россия получила контроль над Кие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юблинская у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мут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ереяславская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лтавская би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каком веке произошло Переяславское соглашение, связанное с Малой Рус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XVII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XVI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XVIII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XV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то был гетманом Украины во время Переяславской ра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огдан Хмельни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ван Мазе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Иван Выг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авел Полубо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акое влияние оказало Переяславское соглашение на отношения между Великой и Малой Рус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Укрепление союза и начало объеди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Разрыв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ачало вой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теря независимости обеих зе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ак называлось государство, включавшее Малую Русь до присоединения к Моск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ечь Посполит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Литовское княж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Золотая Ор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Московское княж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каком году был подписан Люблинский союз, повлиявший на судьбу Малой Ру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5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6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6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5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Что было одним из последствий Люблинской у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хождение Малой Руси в состав Речи Посполи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рисоединение Малой Руси к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свобождение Малой Ру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См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ая религия преобладала на территории Малой Руси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авосла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атолиц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Ис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ротестан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то стал первым русским царём, при котором процесс объединения Великой и Малой Руси ускорил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Иван IV (Грозны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ихаил Ром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ей Михайл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ётр 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ётр Великий. Строитель великой импер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каком году Пётр I стал соправителем с братом Иваном 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6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69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7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7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 называлась реформа Петра I, направленная на изменение системы у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овинциальн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Табель о ранг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удебн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Земская ре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й город основал Пётр Великий в 1703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анкт-Петербур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аз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ая война стала главным событием внешней политики Петра 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еверн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Ливонс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усско-турец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емилетня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 кем Россия вела Северную войн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Шве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льш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Тур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Фран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документ установил порядок государственной службы и социального статуса в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оборное у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Табель о ранг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Указ о единонасле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Жалованная грамота дворян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назывался реформированный орган управления, созданный Петром 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ояр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е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Земский соб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овет мин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акое новшество ввёл Пётр Великий в арм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оздание регулярной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ведение феодальной мил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мена воен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ведение наём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 назывался указ Петра I, направленный на изменение внешнего облика дворя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Указ о боро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Указ о ношении шап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Указ о новом плат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Указ о ношении шп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ой титул принял Пётр Великий в 1721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еликий княз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мператор Всероссий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Царь всея Ру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нязь Мос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ая реформа Петра I затронула церков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мена патриаршества и учреждение Святейшего Син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здание новой рели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одчинение церкви боярской ду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Запрет на монашеские ор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 назывался первый российский флот, созданный Петром Велик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алтийский фл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Черноморский фл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аспийский фл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еверный ф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акое образовательное учреждение основал Пётр 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осковский универси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Академия на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ртиллерийская шк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оенная акад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кой город стал столицей России при Петре 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анкт-Петербур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овгор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е значение имела Северная война для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олучение выхода к Балтийскому морю и усиление международного вли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теря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слабление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гражданск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то был главным соперником России в Северной вой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арл X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Фридрих Вели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Людовик XI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ултан Османской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ой реформой Пётр I ввёл обязательное образование для дворя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Запретом на неграмот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Учреждением Навигацкой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Табелью о ранг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озданием светских ш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Как назывался проект Петра I по развитию промышленности и торгов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ануфактурная поли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литика протекцион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еркантил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Какое реформирование судебной системы провёл Пётр 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ведение колле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здание судебных пал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мена смертной ка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Учреждение присяжных засед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ак назывался указ Петра I, который ограничивал права наследования дворянских зем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Указ о единонасле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Жалованная грам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Табель о ранг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оборное у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Отторженная возврати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Екатерина II взошла на прест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7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7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7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лся переворот, в результате которого Екатерина II стала императриц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едный бу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Государственный перевор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Екатерининский перевор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осстание Пугач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был мужем Екатерины 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ётр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авел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андр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ван 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ое событие произошло в первый год правления Екатерины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ачало войны с Османской имп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вержение Петра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сстание Пугачё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ринятие Жалованной грамоты дворян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лась реформаторская деятельность Екатерины II, направленная на систематизацию законод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Жалованная грам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Уложенная коми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Законодательная коми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оборное у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событие произошло в 1773–1775 го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ойна с Тур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осстание Пугачё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рисоединение Кры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еформа Се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возглавил восстание крестьян и казаков в период правления Екатерины 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Иван Бол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тепан Раз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Емельян Пуг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узьма М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акое новое территориальное приобретение получила Россия при Екатерине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р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осточная Сиби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Финлян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ль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 назывался документ, предоставлявший дворянам особые права и привиле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Жалованная грамота дворян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Жалованная грамота город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Уложенная коми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абель о ран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ое направление в культуре и науке поддерживала Екатерина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арок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росв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оман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ласс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ая война велась между Россией и Османской империей при Екатерине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усско-турецкая война 1768–1774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рымс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еверн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Ливонск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ое событие произошло в 1783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исоединение Крыма к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ачало восстания Пугачё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оздание Академии на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здание Жалованной грамоты дворян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Что было результатом разделов Речи Посполитой для Ро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асширение территории России на зап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теря зем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слабление влияния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войны с Поль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 назывался орган власти, созданный Екатериной II для управления государ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е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Государственный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Уложенная коми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Земский со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акое значение имели реформы Екатерины II для дворян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Укрепление их привилегий и 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граничение их пр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ереход к демократическому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Ликвидация дворя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акую религию поддерживала Екатерина II?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авосла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атолиц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ротестан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с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то из европейских философов оказывал влияние на Екатерину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Жан-Жак Рус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ммануил Ка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ль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омас Гоб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Как назывался дворец Екатерины II в Петербург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Зимний двор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ольшой Екатерининский двор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Летний двор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Меншиковский дво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Какое значение имело присоединение Крыма для Ро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олучение выхода к Чёрному мор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теря контроля над южными зем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слабление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войны с Тур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акой титул носила Екатерина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Императрица Всероссий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Царица Моск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еликая княги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нягиня Новгород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Крымская война – «Пиррова победа Европ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каком году Александр I взошёл на престо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8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8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8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8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ое важное событие произошло во время правления Александра 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мена крепостного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течественная война 181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сстание декабр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еформа зем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лся союз России с другими европейскими странами для борьбы с Наполео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вященный сою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Антифранцузская коали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Тройственный сою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аршавски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то был инициатором отмены крепостного права в Ро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лександр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Александр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андр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иколай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каком году Александр II подписал Манифест об отмене крепостного права?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8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8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8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8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 называлась реформа Александра II, которая создала органы местного самоу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удебн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емск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енн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Финансовая ре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кой реформой Александр II ограничил власть дворя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еформа пол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емск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еформа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тмена крепост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е событие произошло в 1881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мена крепостного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Убийство Александра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сстание декабр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русско-турецк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то стал императором после смерти Александра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лександр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иколай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андр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иколай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ую политику проводил Александр I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иберализацию и рефо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литику контрреформ и усиления самодержа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еформы в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тказ от внешне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 называлась политика Александра III, направленная на усиление влияния русской культуры и язы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олитика «руссифик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литика «европеиз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олитика «демократиз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литика «модер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ая реформа была проведена Александром II в судебной сист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ведение присяжных засед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тмена суда присяж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оздание Особых судебных пал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Упрощение судеб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акое событие связано с восстанием декабрис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82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861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881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0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е внешнеполитическое достижение связано с правлением Александра 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обеда в Крымской во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свобождение Болга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рисоединение Финлян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дписание Священного 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акую реформу Александр II провёл в арм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сеобщую воинскую пови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тмену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оздание наём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Увеличение срока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акую роль играл Александр I в международной политике после победы над Наполеон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оздание Священного союза для поддержания монарх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ддержка революционных дви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Изоляция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колониальной экспан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ой был основной курс внутренней политики Александра I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иберализация и демократ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онсерватизм и укрепление самодержа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еформы в области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Упрощение налогов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й реформой Александр II ограничил произвол поли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удебной рефор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емской рефор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енной рефор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Финансовой рефор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Как назывался орган местного самоуправления, созданный по реформе Александра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уберн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ем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овет минис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осударственны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акое событие произошло при Александре I в 1825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осстание декабр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тмена крепостного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ачало Крымской вой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Убийство импе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Гибель импер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началась Первая мировая вой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династия правила в России в начале XX века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омано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Рюрикови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омановы-Гогенцоллер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омановы-Гесс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е событие стало началом Февральской революции 1917 г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оенный перевор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ассовые рабочие забастовки и демонстрации в Петрогра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сстание кресть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ринятие новой конститу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был последним императором Российской имп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лександр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иколай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андр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Михаил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орган власти был создан после Февральской революции 1917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ременное правитель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вет рабочи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Государственн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Земский со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партия возглавила Октябрьскую революцию 1917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Эс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еншев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Большев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ад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то стал лидером большевиков в 1917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ладимир Ле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осиф Ст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Лев Тро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иколай Бух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гда произошла Октябрьская револю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ктябрь 19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ктябрь 19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ктябрь 19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ктябрь 19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ое событие последовало сразу после Октябрьской револю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ачало гражданской вой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здание коалиционного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речение Николая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дписание Брестск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были главными противниками большевиков в Гражданской вой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елые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расные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нта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назывался мирный договор, заключённый между Советской Россией и Германией в 1918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ерсальский 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рестский 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Тильзитский 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Ялтински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ая иностранная интервенция имела место во время Гражданск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Интервенция Анта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нтервенция 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Интервенция США и Япо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се 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то был главным военным лидером Красной арм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ев Тро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ихаил Фрун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андр Колч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Антон Дени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кой город стал центром борьбы в период Гражданск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анкт-Петербург (Петрогра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Екатеринбур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ладиво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ая организация была создана для подавления контрреволюции и сабота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ЧК (ВЧ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КВ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Г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Г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огда официально завершилась Гражданская вой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ак называлась экономическая политика, введённая большевиками после Гражданск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ЭП (Новая экономическая полит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оенный коммун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оллектив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е событие ознаменовало конец Российской имп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Февральская революция 19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ктябрьская революция 19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речение Николая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дписание Брестск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Кто из перечисленных был лидером Белого дви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нтон Дени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ладимир Ле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Лев Тро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иколай Бух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ак называлось правительство, сформированное белыми во время Гражданск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ременное правитель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Российская республ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оссийское государ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овет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От великих потрясений к Великой Побед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Иосиф Сталин стал генеральным секретарём ЦК ВКП(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 называлась экономическая политика, проводимая Сталиным в конце 1920-х — начале 1930-х го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Э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оллективизация и индустриал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енный коммун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ерестро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то означала коллективиз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оздание частных хозяй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бъединение крестьянских хозяйств в колх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мена налогооб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азделение земли между крестья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ое событие связано с массовым голодом в СССР в начале 1930-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ражданс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Голодом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торая миров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ев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Что такое «пятилетние план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ланы экономического развития страны на пять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ланы военных дей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ланы культур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лан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 называлась кампания по борьбе с врагами народа и оппозицией в СССР в 1930-х г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л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ольшой терр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оллектив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был главным жертвой Большого терр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Дворя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рестья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Члены партии и военнослужа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або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назывался руководящий орган ССС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осударственн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ерховный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ЦК ВКП(б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ое событие произошло в 1936 году, связанное с конституцией ССС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инятие Конституции СССР (Конституция Стал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ачало коллектив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йна с Финлянд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Великой Отечественн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ую роль в индустриализации играл Сергей Ки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идер оппоз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Руководитель партийной организации в Ленингра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инистр обор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енеральный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называлась организация, занимающаяся внутренней безопасностью и репресс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Г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КВ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Ч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то стало причиной начала Второй мировой войны для СССР в 1939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одписание пакта Молотова-Риббентро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ападение Германии на Польш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ступление СССР в антигитлеровскую коали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падение Японии на С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лась операция Германии по нападению на СССР в 1941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арбаро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верлор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Цитад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Блицкр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ая битва считается поворотным моментом Великой Отечественн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итва за Моск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талинградская би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урская би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Ленинградская блок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то был главнокомандующим советскими войсками во время Великой Отечественн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еоргий Жу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осиф Ст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лимент Вороши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Александр Васил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город стал столицей СССР при Стал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енин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и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бил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акой курс внешней политики проводил СССР при Сталине после Второй миров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олитика разря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Холодная война и расширение сферы вли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ейтрали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золяци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назывался период массовых репрессий в СССР в конце 1930-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ольшой терр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л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Какая организация была создана для координации социалистических стран после Второй миров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А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ЭВ (Совет экономической взаимопомощ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аршавский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огда умер Иосиф Стали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Вставай, страна огром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началась Великая Отечественная вой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лась операция Германии по нападению на СССР в 1941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арбаро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верлор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Цитад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айф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был верховным главнокомандующим Советской Армии во время Великой Отечественн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еоргий Жу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осиф Ст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андр Василе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онстантин Рокосс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битва считается поворотным моментом Великой Отечественн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итва за Моск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талинградская би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урская би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Ленинградская блок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лся план союзников по высадке в Нормандии в 1944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верлор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арбаро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Цитад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арант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гда была подписана капитуляция Герм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9 мая 19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22 июня 19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2 сентября 19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8 мая 1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кое событие ознаменовало окончание Второй миров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апитуляция Япо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апитуляция Герм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ысадка союзников в Норман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Битва за Бер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то был лидером Великобритании во время Второй миров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Уинстон Черчил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Франклин Рузве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Шарль де Гол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Адольф Гит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ая страна была союзником Германии в вой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Фра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т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СС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такое «Блокада Ленингра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сада города немецкими войсками с 1941 по 194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перация по освобождению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ериод мирного времени в Ленингра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еремирие между СССР и Герман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назывался советский танк, широко использовавшийся в вой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Т-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анц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Шерм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ай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е событие произошло 22 июня 1941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ападение Германии на Польш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ападение Германии на ССС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ачало битвы за Моск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апитуляция Япо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де проходила крупнейшая танковая битва Второй миров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ур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талин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Бер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означала фраза «Ни шагу назад!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иказ Сталина о недопустимости от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Девиз союз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азвание оп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лич партиз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то был командующим советскими войсками в Сталинградской бит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еоргий Жу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асилий Чуй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онстантин Рокосс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Александр Васил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ая операция завершилась взятием Берл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ерлинская опе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перация Оверлор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урская опе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айф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назывался союз между СССР, США и Великобритан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нта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юз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аршавски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Когда состоялась высадка союзников в Норманд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6 июня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22 июня 19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9 мая 19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2 сентября 1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ая страна первой капитулировала в Европе во Второй мировой вой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Фра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ль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орве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т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то был лидером СССР во время Великой Отечественн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ладимир Ле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осиф Ст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икита Хрущ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Михаил Горбач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В буднях великих строе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был первым генеральным секретарём ЦК КПСС после смерти Стал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икита Хрущ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Леонид Брежн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ихаил Горб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еоргий Мал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лась политика Хрущёва, направленная на осуждение культа личности Стал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Гл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й кризис стал одним из ключевых событий внешней политики СССР при Хрущё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ерлин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ариб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енгерское восс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ражская ве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реформа была проведена в СССР в 1965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осыгинская экономическ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емельн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енн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удебная ре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возглавил СССР после отставки Хрущё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ихаил Горб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Леонид Брежн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Юрий Андро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онстантин Чер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термин характеризует период правления Брежне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ас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л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назывался военно-политический союз социалистических стран, созданный СССР в 1955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А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аршавский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Э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е событие произошло в 1956 году в Венг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енгерское восс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ариб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Берлин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ражская ве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лась экономическая организация социалистических стран, созданная ССС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аршавский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ЭВ (Совет экономической взаимопомощ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П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ая политика была направлена на укрепление советской идеологии и борьбу с западным влия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Доктрина Трумэ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Холодн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Дестали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л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назывался период политических репрессий в СССР после Стал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ольшой терр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Зас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ерестро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то был председателем КГБ в период Брежне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Юрий Андро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ладимир Крюч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ихаил Горб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онстантин Чер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е событие произошло в Чехословакии в 1968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ажская вес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енгерское восс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ариб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Берлинский криз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ая политика характеризовала внутреннюю политику СССР в 1970–1980-х го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ас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л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то стал генеральным секретарём ЦК КПСС после смерти Брежне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ихаил Горб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Юрий Андро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онстантин Черн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икита Хрущ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ак называлась программа реформ, начатая Горбачёвым в середине 1980-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Гл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За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акое событие стало символом начала конца Холодн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ариб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адение Берлинской ст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ражская вес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енгерское восс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Какой международный договор был подписан в 1972 году между СССР и СШ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Договор о нераспространении ядерного оруж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СВ-1 (Договор об ограничении стратегических вооружен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Хельсинкский а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Договор о дружбе и сотруд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называлась политика, направленная на повышение открытости и свободы информации в ССС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Гл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За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назывался экономический союз социалистических стран, созданный ССС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аршавский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Э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А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П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От перестройки к кризису, от кризиса к возрожде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официально распался ССС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то был последним президентом ССС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ихаил Горб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орис Ельц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ладимир Пут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иколай Ры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лся договор, подписанный в декабре 1991 года, который подтвердил распад ССС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еловежское согла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инское согла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Хельсинкский а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аршавски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политический институт был распущен в октябре 1993 года в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осударственн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ерховный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овет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онституционный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стал первым президент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ихаил Горб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орис Ельц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ладимир Пут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Александр Руц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ом году была принята Конституция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ая экономическая политика проводилась в России в начале 1990-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лановая эконо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Шоковая терап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Э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оллектив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называлась программа реформ, направленная на переход к рыночной эконом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Гл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Шоковая терап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ое событие произошло в октябре 1993 года в Моск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ойна в Чеч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онституционный кризис и расстрел Бел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ринятие новой Конститу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прив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ой конфликт начался в России в 1994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ойна в Абха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ервая чеченс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йна в Южной Осе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ойна в Приднест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го называли «отцом приватизации» в Ро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орис Ельц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Егор Гайд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иктор Черномырд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Анатолий Чубай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назывался экономический кризис, произошедший в России в 1998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зиат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Российский финансовы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еликая депре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Девальвация рубля 199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лся союз России и Белоруссии, созданный в 1996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Таможенный сою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юзное государ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ЕврАзЭ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кой орган власти был создан в России в 1993 году вместо Верховного со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осударственн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вет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онституционный с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рав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то стал премьер-министром России в 1992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иктор Черномырд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Егор Гайд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ергей Кири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Михаил Кас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 назывался план реформ, разработанный Егором Гайда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лан Гайд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лан Черномыр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лан Ельц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лан Горбач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назывался период сильной политической нестабильности и экономического кризиса в России в 1990-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Зас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Лихие 90-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ттеп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каком году Борис Ельцин ушёл с поста президента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2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то стал президентом России после Бориса Ельц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Дмитрий Медвед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ладимир Пут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ихаил Касья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ергей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назывался первый конфликт в Чеч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торая чеченс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ервая чеченс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сетинский конфли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арабахский конфл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ифференцированный зачет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и билеты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Становление духовных основ Росси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Место и роль России в мировом сообществ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ространство России и его геополитическое, экономическое и культурное значени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ь и Орда. Обретение независимости Руси от Орд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Александр Невский: Невская битва и Ледовое побоищ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обирание русских земель вокруг Москвы. Иван IV – Россия становится царство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Земские соборы – народное представительство и волеизъявлени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ричины, ход и последствия Смутного времен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Зарождение гражданского и патриотического самосознания в ходе народных ополчений Смутного времен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усско-польская война 1654-1667 г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Борьба запорожских казаков под руководством Богдана Хмельницкого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пасение Малороссии Великой Россией: Земский собор 1653 г., Переяславская Рада 1654 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тр I: внутренние реформы для развития производительных сил страны и укрепления военной безопасност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Строительство Петром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еликой империи: цена и результаты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оцесс освоения Россией Сибири и Дальнего Восток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росвещённый абсолютизм в России при Екатерин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Екатери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:  решение национальных задач: присоединение Крыма, освоение Новороссии, воссоединение Правобережья Днепра и Белоруссии с Россией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Екатери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: противоречия развития науки и культуры с существующим крепостным право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оль России в спасении Европы от экспансии наполеоновской Фран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сширение границ и статуса великой державы России в первой половине XIX 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Восточный вопрос». Крымская война, обороны Севастополя. Итоги Крымской войн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Великие реформы Александра I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Модернизация страны при Александре II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усская революция 1905-1907 г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ая мировая война и её уро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От Февраля к Октябрю 1917 год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ская война 1918-1922г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Возникновение СССР, условия и основ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Антирелигиозная кампания в период СССР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Историческое значение индустриализации. Коллективизация и ее последств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чины и предпосылки Великой Отечественной войны как составной части Второй мировой войны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ные этапы и события Великой Отечественной войны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атриотический подъем народа. Актуальные уроки: понятие единства фронта и тыл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Геополитические результаты победы в Великой Отечественной войн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Возрождение разрушенной экономики, культура и общество СССР после войн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Ликвидация СССР ядерной монополии США и жизнь в условиях навязанной Западом холодной войны. НАТО и Варшавский договор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СССР - лидер борьбы за освобождение стран Азии, Африки и Латинской Америки от колониальной и неоколониальной зависимост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Этапы экономического развития СССР  в 1950-1970-х гг.: значение достижений в науке, промышленности и сельском хозяйств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ричины «перестройки», распад СССР – величайшая геополитическая катастроф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Россия в 1990-е гг.: кризис экономики, обнищание населения и криминализация общества – цена реформ 1990-х гг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Россия в условиях установления США однополярного миропорядка: зависимость от экономик западного мира, снижение роли СНГ, разрыв связей с бывшими странами социалистического лагеря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Укрепление патриотических настроений. Владимир Путин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Курс на суверенную внешнюю политику: от Мюнхенской речи до специальной военной опер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ая военная операция. Становление Россией и дружественными ей странами многополярного мира в условиях кризиса доминирования США и их союзник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Антироссийская пропаганда в различные периоды истор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усское оружие – досоветский перио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усское оружие – советский перио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овременная Россия - высокие технологии, достижения в области искусственного интеллекта, развитие цифровых технолог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Современная Россия  - энергетика, сельское хозяйство, транспорт, космос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ерспективы  достижения Россией суверенитета в экономике, культуре, наук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устных ответов обучающихс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5» баллов выставляется обучающему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) обнаруживает понимание материала, может обосновать свои суждения, привести необходимые примеры не только из конспекта, но и самостоятель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«4» балла выставляется обучающемуся, если </w:t>
      </w:r>
      <w:r>
        <w:rPr>
          <w:rFonts w:cs="Times New Roman" w:ascii="Times New Roman" w:hAnsi="Times New Roman"/>
          <w:spacing w:val="1"/>
          <w:sz w:val="24"/>
          <w:szCs w:val="24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3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балла выставляется обучающемуся, если </w:t>
      </w:r>
      <w:r>
        <w:rPr>
          <w:rFonts w:cs="Times New Roman" w:ascii="Times New Roman" w:hAnsi="Times New Roman"/>
          <w:spacing w:val="1"/>
          <w:sz w:val="24"/>
          <w:szCs w:val="24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) излагает материал неполно и допускает нето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2» балла выставляется обучающемуся, 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учающийся обнаруживает незнание большей части соответствующего вопроса, допускает ошибки в формулировке терминов, фактов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Style29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ерспективы  достижения Россией суверенитета в экономике, культуре, наук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ировая война и её уроки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овление духовных основ России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ая война 1918-1922гг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и роль России в мировом сообществе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СССР, условия и основания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транство России и его геополитическое, экономическое и культурное значение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ь и Орда. Обретение независимости Руси от Орды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 Невский: Невская битва и Ледовое побоищ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тирелигиозная кампания в период СССР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ние русских земель вокруг Москвы. Иван IV – Россия становится царств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ая Россия  - энергетика, сельское хозяйство, транспорт, космос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ские соборы – народное представительство и волеизъявление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Россия - высокие технологии, достижения в области искусственного интеллекта, развитие цифровых технологий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ы, ход и последствия Смутного времени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оружие – советский период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гражданского и патриотического самосознания в ходе народных ополчений Смутного времен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оружие – досоветский период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-польская война 1654-1667 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нтироссийская пропаганда в различные периоды истории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ьба запорожских казаков под руководством Богдана Хмельницкого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военная операция. Становление Россией и дружественными ей странами многополярного мира в условиях кризиса доминирования США и их союзников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пасение Малороссии Великой Россией: Земский собор 1653 г., Переяславская Рада 1654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урс на суверенную внешнюю политику: от Мюнхенской речи до специальной военной операции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 I: внутренние реформы для развития производительных сил страны и укрепления военной безопасности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епление патриотических настроений. Владимир Путин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Петр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великой империи: цена и результаты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в условиях установления США однополярного миропорядка: зависимость от экономик западного мира, снижение роли СНГ, разрыв связей с бывшими странами социалистического лагеря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освоения Россией Сибири и Дальнего Восток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в 1990-е гг.: кризис экономики, обнищание населения и криминализация общества – цена реформ 1990-х гг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ённый абсолютизм в России при Екатерин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ы «перестройки», распад СССР – величайшая геополитическая катастрофа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:  решение национальных задач: присоединение Крыма, освоение Новороссии, воссоединение Правобережья Днепра и Белоруссии с Россией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экономического развития СССР  в 1950-1970-х гг.: значение достижений в науке, промышленности и сельском хозяйстве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: противоречия развития науки и культуры с существующим крепостным прав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ССР - лидер борьбы за освобождение стран Азии, Африки и Латинской Америки от колониальной и неоколониальной зависимости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оль России в спасении Европы от экспансии наполеоновской Франци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квидация СССР ядерной монополии США и жизнь в условиях навязанной Западом холодной войны. НАТО и Варшавский договор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границ и статуса великой державы России в первой половине XIX 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озрождение разрушенной экономики, культура и общество СССР после войны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Восточный вопрос». Крымская война, обороны Севастополя. Итоги Крымской войн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политические результаты победы в Великой Отечественной войне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е реформы Александра II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ий подъем народа. Актуальные уроки: понятие единства фронта и тыла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ернизация страны при Александре III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и события Великой Отечественной войны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революция 1905-1907 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и предпосылки Великой Отечественной войны как составной части Второй мировой войны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7.01 Россия – мо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Февраля к Октябрю 1917 год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ое значение индустриализации. Коллективизация и ее последствия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eastAsia="Calibri"/>
      <w:caps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eastAsia="Calibri"/>
      <w:caps/>
      <w:color w:val="243F60"/>
      <w:spacing w:val="15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Calibri"/>
      <w:caps/>
      <w:color w:val="365F91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Calibri"/>
      <w:caps/>
      <w:color w:val="365F91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Calibri"/>
      <w:caps/>
      <w:color w:val="365F91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Calibri"/>
      <w:i/>
      <w:caps/>
      <w:spacing w:val="10"/>
      <w:sz w:val="18"/>
      <w:szCs w:val="18"/>
      <w:lang w:val="en-US" w:bidi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eastAsia="Calibri"/>
      <w:caps/>
      <w:spacing w:val="15"/>
      <w:shd w:fill="DBE5F1" w:val="clear"/>
      <w:lang w:val="en-US" w:bidi="en-US"/>
    </w:rPr>
  </w:style>
  <w:style w:type="character" w:styleId="3">
    <w:name w:val="Заголовок 3 Знак"/>
    <w:basedOn w:val="Style5"/>
    <w:qFormat/>
    <w:rPr>
      <w:rFonts w:eastAsia="Calibri"/>
      <w:caps/>
      <w:color w:val="243F60"/>
      <w:spacing w:val="15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basedOn w:val="Style5"/>
    <w:qFormat/>
    <w:rPr>
      <w:rFonts w:eastAsia="Calibri"/>
      <w:caps/>
      <w:color w:val="365F91"/>
      <w:spacing w:val="10"/>
      <w:lang w:val="en-US" w:bidi="en-US"/>
    </w:rPr>
  </w:style>
  <w:style w:type="character" w:styleId="6">
    <w:name w:val="Заголовок 6 Знак"/>
    <w:basedOn w:val="Style5"/>
    <w:qFormat/>
    <w:rPr>
      <w:rFonts w:eastAsia="Calibri"/>
      <w:caps/>
      <w:color w:val="365F91"/>
      <w:spacing w:val="10"/>
      <w:lang w:val="en-US" w:bidi="en-US"/>
    </w:rPr>
  </w:style>
  <w:style w:type="character" w:styleId="7">
    <w:name w:val="Заголовок 7 Знак"/>
    <w:basedOn w:val="Style5"/>
    <w:qFormat/>
    <w:rPr>
      <w:rFonts w:eastAsia="Calibri"/>
      <w:caps/>
      <w:color w:val="365F91"/>
      <w:spacing w:val="10"/>
      <w:lang w:val="en-US" w:bidi="en-US"/>
    </w:rPr>
  </w:style>
  <w:style w:type="character" w:styleId="8">
    <w:name w:val="Заголовок 8 Знак"/>
    <w:basedOn w:val="Style5"/>
    <w:qFormat/>
    <w:rPr>
      <w:rFonts w:eastAsia="Calibri"/>
      <w:caps/>
      <w:spacing w:val="10"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eastAsia="Calibri"/>
      <w:i/>
      <w:caps/>
      <w:spacing w:val="10"/>
      <w:sz w:val="18"/>
      <w:szCs w:val="18"/>
      <w:lang w:val="en-US" w:bidi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7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Style9">
    <w:name w:val="Подзаголовок Знак"/>
    <w:basedOn w:val="Style5"/>
    <w:qFormat/>
    <w:rPr>
      <w:rFonts w:eastAsia="Calibri"/>
      <w:caps/>
      <w:color w:val="595959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rFonts w:eastAsia="Calibri"/>
      <w:i/>
      <w:iCs/>
      <w:sz w:val="20"/>
      <w:szCs w:val="20"/>
      <w:lang w:val="en-US" w:bidi="en-US"/>
    </w:rPr>
  </w:style>
  <w:style w:type="character" w:styleId="Style10">
    <w:name w:val="Выделенная цитата Знак"/>
    <w:basedOn w:val="Style5"/>
    <w:qFormat/>
    <w:rPr>
      <w:rFonts w:eastAsia="Calibri"/>
      <w:i/>
      <w:iCs/>
      <w:color w:val="4F81BD"/>
      <w:sz w:val="20"/>
      <w:szCs w:val="20"/>
      <w:lang w:val="en-US" w:bidi="en-US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/>
  </w:style>
  <w:style w:type="character" w:styleId="Style17">
    <w:name w:val="Нижний колонтитул Знак"/>
    <w:basedOn w:val="Style5"/>
    <w:qFormat/>
    <w:rPr>
      <w:rFonts w:eastAsia="Calibri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0pt">
    <w:name w:val="Основной текст + Курсив;Интервал 0 pt"/>
    <w:basedOn w:val="Style1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0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spacing w:val="-1"/>
      <w:sz w:val="19"/>
      <w:szCs w:val="19"/>
      <w:shd w:fill="FFFFFF" w:val="clear"/>
    </w:rPr>
  </w:style>
  <w:style w:type="character" w:styleId="13">
    <w:name w:val="Основной текст1"/>
    <w:basedOn w:val="Style19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FranklinGothicHeavy5pt1pt">
    <w:name w:val="Основной текст + Franklin Gothic Heavy;5 pt;Интервал 1 pt"/>
    <w:basedOn w:val="Style19"/>
    <w:qFormat/>
    <w:rPr>
      <w:rFonts w:ascii="Franklin Gothic Heavy" w:hAnsi="Franklin Gothic Heavy" w:eastAsia="Franklin Gothic Heavy" w:cs="Franklin Gothic Heavy"/>
      <w:color w:val="000000"/>
      <w:spacing w:val="2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55pt0pt">
    <w:name w:val="Основной текст + 5;5 pt;Курсив;Интервал 0 pt"/>
    <w:basedOn w:val="Style19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62">
    <w:name w:val="Основной текст (6) + Не полужирный"/>
    <w:basedOn w:val="61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spacing w:val="3"/>
      <w:sz w:val="18"/>
      <w:szCs w:val="18"/>
      <w:shd w:fill="FFFFFF" w:val="clear"/>
    </w:rPr>
  </w:style>
  <w:style w:type="character" w:styleId="1095pt0pt">
    <w:name w:val="Основной текст (10) + 9;5 pt;Не полужирный;Интервал 0 pt"/>
    <w:basedOn w:val="10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5pt">
    <w:name w:val="Основной текст + 7;5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Курсив;Интервал 0 pt"/>
    <w:basedOn w:val="Style1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1">
    <w:name w:val="Заголовок №7_"/>
    <w:basedOn w:val="Style5"/>
    <w:qFormat/>
    <w:rPr>
      <w:rFonts w:ascii="Times New Roman" w:hAnsi="Times New Roman" w:eastAsia="Times New Roman" w:cs="Times New Roman"/>
      <w:b/>
      <w:bCs/>
      <w:spacing w:val="-3"/>
      <w:shd w:fill="FFFFFF" w:val="clear"/>
    </w:rPr>
  </w:style>
  <w:style w:type="character" w:styleId="63">
    <w:name w:val="Заголовок №6_"/>
    <w:basedOn w:val="Style5"/>
    <w:qFormat/>
    <w:rPr>
      <w:rFonts w:ascii="Times New Roman" w:hAnsi="Times New Roman" w:eastAsia="Times New Roman" w:cs="Times New Roman"/>
      <w:b/>
      <w:bCs/>
      <w:i/>
      <w:iCs/>
      <w:spacing w:val="-2"/>
      <w:shd w:fill="FFFFFF" w:val="clear"/>
    </w:rPr>
  </w:style>
  <w:style w:type="character" w:styleId="Style21">
    <w:name w:val="Подпись к таблице_"/>
    <w:basedOn w:val="Style5"/>
    <w:qFormat/>
    <w:rPr>
      <w:rFonts w:ascii="Times New Roman" w:hAnsi="Times New Roman" w:eastAsia="Times New Roman" w:cs="Times New Roman"/>
      <w:b/>
      <w:bCs/>
      <w:spacing w:val="-1"/>
      <w:sz w:val="16"/>
      <w:szCs w:val="16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i/>
      <w:iCs/>
      <w:spacing w:val="2"/>
      <w:sz w:val="19"/>
      <w:szCs w:val="19"/>
      <w:shd w:fill="FFFFFF" w:val="clear"/>
    </w:rPr>
  </w:style>
  <w:style w:type="character" w:styleId="40pt">
    <w:name w:val="Основной текст (4) + Не курсив;Интервал 0 pt"/>
    <w:basedOn w:val="41"/>
    <w:qFormat/>
    <w:rPr>
      <w:rFonts w:ascii="Times New Roman" w:hAnsi="Times New Roman" w:eastAsia="Times New Roman" w:cs="Times New Roman"/>
      <w:i w:val="false"/>
      <w:i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W">
    <w:name w:val="w"/>
    <w:basedOn w:val="Style5"/>
    <w:qFormat/>
    <w:rPr/>
  </w:style>
  <w:style w:type="character" w:styleId="115pt">
    <w:name w:val="Основной текст + 11;5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Сноска_"/>
    <w:basedOn w:val="Style5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23">
    <w:name w:val="Основной текст + Малые прописные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Подпись к таблице + Курсив;Интервал 0 pt"/>
    <w:basedOn w:val="Style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75pt0pt1">
    <w:name w:val="Основной текст + 7;5 pt;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4">
    <w:name w:val="Стиль1 Знак"/>
    <w:basedOn w:val="Style5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3">
    <w:name w:val="Стиль2 Знак"/>
    <w:basedOn w:val="Style5"/>
    <w:qFormat/>
    <w:rPr>
      <w:rFonts w:ascii="Times New Roman" w:hAnsi="Times New Roman" w:eastAsia="Calibri" w:cs="Times New Roman"/>
      <w:b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cejaja">
    <w:name w:val="sc-ejaja"/>
    <w:basedOn w:val="Style5"/>
    <w:qFormat/>
    <w:rPr/>
  </w:style>
  <w:style w:type="character" w:styleId="Katexmathml">
    <w:name w:val="katex-mathml"/>
    <w:basedOn w:val="Style5"/>
    <w:qFormat/>
    <w:rPr/>
  </w:style>
  <w:style w:type="character" w:styleId="Mord">
    <w:name w:val="mord"/>
    <w:basedOn w:val="Style5"/>
    <w:qFormat/>
    <w:rPr/>
  </w:style>
  <w:style w:type="character" w:styleId="Vlists">
    <w:name w:val="vlist-s"/>
    <w:basedOn w:val="Style5"/>
    <w:qFormat/>
    <w:rPr/>
  </w:style>
  <w:style w:type="character" w:styleId="8pt1">
    <w:name w:val="Основной текст + 8 pt1"/>
    <w:basedOn w:val="Style5"/>
    <w:qFormat/>
    <w:rPr>
      <w:rFonts w:ascii="Bookman Old Style" w:hAnsi="Bookman Old Style" w:eastAsia="Times New Roman" w:cs="Bookman Old Style"/>
      <w:smallCap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Calibri"/>
      <w:caps/>
      <w:color w:val="595959"/>
      <w:spacing w:val="10"/>
      <w:sz w:val="24"/>
      <w:szCs w:val="24"/>
      <w:lang w:val="en-US" w:bidi="en-US"/>
    </w:rPr>
  </w:style>
  <w:style w:type="paragraph" w:styleId="24">
    <w:name w:val="Цитата 2"/>
    <w:basedOn w:val="Normal"/>
    <w:next w:val="Normal"/>
    <w:qFormat/>
    <w:pPr>
      <w:spacing w:before="200" w:after="200"/>
    </w:pPr>
    <w:rPr>
      <w:rFonts w:eastAsia="Calibri"/>
      <w:i/>
      <w:iCs/>
      <w:sz w:val="20"/>
      <w:szCs w:val="20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eastAsia="Calibri"/>
      <w:i/>
      <w:iCs/>
      <w:color w:val="4F81BD"/>
      <w:sz w:val="20"/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 w:before="0" w:after="60"/>
      <w:jc w:val="both"/>
    </w:pPr>
    <w:rPr>
      <w:rFonts w:ascii="Times New Roman" w:hAnsi="Times New Roman" w:eastAsia="Times New Roman" w:cs="Times New Roman"/>
      <w:spacing w:val="-1"/>
      <w:sz w:val="19"/>
      <w:szCs w:val="19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49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44" w:before="0" w:after="0"/>
    </w:pPr>
    <w:rPr>
      <w:rFonts w:ascii="Times New Roman" w:hAnsi="Times New Roman" w:eastAsia="Times New Roman" w:cs="Times New Roman"/>
      <w:b/>
      <w:bCs/>
      <w:spacing w:val="3"/>
      <w:sz w:val="18"/>
      <w:szCs w:val="18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exact" w:line="311" w:before="0" w:after="0"/>
      <w:jc w:val="center"/>
      <w:outlineLvl w:val="6"/>
    </w:pPr>
    <w:rPr>
      <w:rFonts w:ascii="Times New Roman" w:hAnsi="Times New Roman" w:eastAsia="Times New Roman" w:cs="Times New Roman"/>
      <w:b/>
      <w:bCs/>
      <w:spacing w:val="-3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5"/>
    </w:pPr>
    <w:rPr>
      <w:rFonts w:ascii="Times New Roman" w:hAnsi="Times New Roman" w:eastAsia="Times New Roman" w:cs="Times New Roman"/>
      <w:b/>
      <w:bCs/>
      <w:i/>
      <w:iCs/>
      <w:spacing w:val="-2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900" w:after="900"/>
      <w:jc w:val="center"/>
    </w:pPr>
    <w:rPr>
      <w:rFonts w:ascii="Times New Roman" w:hAnsi="Times New Roman" w:eastAsia="Times New Roman" w:cs="Times New Roman"/>
      <w:i/>
      <w:iCs/>
      <w:spacing w:val="2"/>
      <w:sz w:val="19"/>
      <w:szCs w:val="1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20" w:after="2820"/>
      <w:jc w:val="center"/>
    </w:pPr>
    <w:rPr>
      <w:b/>
      <w:bCs/>
      <w:sz w:val="27"/>
      <w:szCs w:val="27"/>
      <w:shd w:fill="FFFFFF" w:val="clear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172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16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......... 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28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3:00Z</dcterms:created>
  <dc:creator>СтариковаНЕ</dc:creator>
  <dc:description/>
  <cp:keywords/>
  <dc:language>en-US</dc:language>
  <cp:lastModifiedBy>Ольга Трапицына</cp:lastModifiedBy>
  <cp:lastPrinted>2025-06-09T15:21:00Z</cp:lastPrinted>
  <dcterms:modified xsi:type="dcterms:W3CDTF">2025-06-09T13:31:00Z</dcterms:modified>
  <cp:revision>296</cp:revision>
  <dc:subject/>
  <dc:title/>
</cp:coreProperties>
</file>