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>Приложение 1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3.02.01 Организация перевозок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и управление на транспорте (по видам)</w:t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РАБОЧАЯ ПРОГРАММА </w:t>
      </w:r>
      <w:r>
        <w:rPr>
          <w:b/>
          <w:sz w:val="28"/>
          <w:szCs w:val="28"/>
          <w:lang w:eastAsia="ru-RU"/>
        </w:rPr>
        <w:t>УЧЕБНОЙ ДИСЦИПЛИНЫ</w:t>
      </w:r>
      <w:r>
        <w:rPr>
          <w:b/>
          <w:bCs/>
          <w:lang w:eastAsia="ru-RU"/>
        </w:rPr>
        <w:t xml:space="preserve"> (ПРЕДМЕТА)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</w:t>
      </w:r>
      <w:r>
        <w:rPr>
          <w:b/>
          <w:i/>
        </w:rPr>
        <w:t>2024</w:t>
      </w:r>
      <w:r>
        <w:rPr>
          <w:i/>
        </w:rPr>
        <w:t xml:space="preserve">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 (ПРЕДМЕТА)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 (ПРЕДМЕТА)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b/>
              </w:rPr>
              <w:t>УСЛОВИЯ РЕАЛИЗАЦИИ ПРОГРАММЫ УЧЕБНОЙ ДИСЦИПЛИНЫ (ПРЕДМЕТА)</w:t>
            </w:r>
          </w:p>
          <w:p>
            <w:pPr>
              <w:pStyle w:val="Style26"/>
              <w:suppressAutoHyphens w:val="true"/>
              <w:ind w:left="284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 (ПРЕДМЕТА)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ПАСПОРТ РАБОЧЕЙ ПРОГРАМЫ УЧЕБНОЙ ДИСЦИПЛИНЫ (ПРЕДМЕТА) </w:t>
      </w:r>
      <w:r>
        <w:rPr>
          <w:b/>
          <w:bCs/>
          <w:sz w:val="28"/>
          <w:szCs w:val="28"/>
          <w:lang w:eastAsia="ru-RU"/>
        </w:rPr>
        <w:t>ОУД.01 РУССКИЙ ЯЗЫ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й дисциплины (предмета) ОУД.01 Русский язык является частью программы среднего общего образования по специальности СПО </w:t>
      </w:r>
      <w:r>
        <w:rPr>
          <w:rFonts w:eastAsia="Calibri"/>
        </w:rPr>
        <w:t xml:space="preserve">23.02.01 Организация перевозок и управление на транспорте (по видам), ФГОС, утв. приказом Министерства просвещения РФ от 20.03.2024 №176. </w:t>
      </w:r>
      <w:r>
        <w:rPr/>
        <w:t>Рабочая программа ОУД.01 Русский язык разработана в соответствии с ФГОС СОО (в действующей редакции) и с учетом примерной рабочей программы ОУД «Русский язык» для профессиональных образовательных организаций ИРПО (утверждена протоколом №14 от 30.11.2022 г.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>
          <w:rStyle w:val="11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/>
      </w:pPr>
      <w:r>
        <w:rPr>
          <w:b/>
          <w:lang w:eastAsia="ru-RU"/>
        </w:rPr>
        <w:t>1.2 Место учебной дисциплины (предмета)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1 Организация перевозок и управление на транспорте (по видам) учебная дисциплина (предмет) ОУД.01 Русский язы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учебная дисциплина (предмет) реализуется на 1 кур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 (предмета) ОУД.01 Русский язык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и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й дисциплины (предмета)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  <w:r>
        <w:br w:type="page"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й дисциплины (предмета)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ая дисциплина (предмет) имеет при формировании и развитии общих компетенций ОК 04, ОК 05, ОК 09 и профессиональной компетенции ПК 1.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ПК 1.2 Оформлять документы, регламентирующие организацию перевозочного процесса на транспорт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нать: основы эксплуатации технических средств железнодорожного транспорта; систему учета, отчета и анализа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актический опыт: расчета норм времени на выполнение операций; расчета показателей работы объекта практи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анализировать документы, регламентирующие работу транспорта в целом и его объектов в частности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 xml:space="preserve">В результате освоения программы учебной дисциплины (предмета) ОУД.01 Русский язык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ЛР8 </w:t>
      </w:r>
      <w:r>
        <w:rPr>
          <w:lang w:eastAsia="ru-RU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ЛР11 </w:t>
      </w:r>
      <w:r>
        <w:rPr>
          <w:lang w:eastAsia="ru-RU"/>
        </w:rPr>
        <w:t>Проявляющий уважение к эстетическим ценностям, обладающий основами эстетической куль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  <w:gridCol w:w="1844"/>
      </w:tblGrid>
      <w:tr>
        <w:trPr>
          <w:trHeight w:val="567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4" w:hanging="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" w:after="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val="en-US" w:eastAsia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9"/>
              <w:ind w:firstLine="284"/>
              <w:rPr/>
            </w:pPr>
            <w:r>
              <w:rPr>
                <w:rFonts w:eastAsia="Lucida Sans Unicode"/>
                <w:b/>
                <w:lang w:eastAsia="ru-RU"/>
              </w:rPr>
              <w:t>В т.ч. 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/>
            </w:pPr>
            <w:r>
              <w:rPr>
                <w:rFonts w:eastAsia="Lucida Sans Unicode"/>
                <w:lang w:val="en-US" w:eastAsia="en-US"/>
              </w:rPr>
              <w:t>в  т.ч.</w:t>
            </w:r>
            <w:r>
              <w:rPr>
                <w:rFonts w:eastAsia="Lucida Sans Unicode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7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7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bCs/>
                <w:i/>
                <w:iCs/>
                <w:lang w:eastAsia="ru-RU"/>
              </w:rPr>
              <w:t>Промежуточная аттестация -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7" w:right="118" w:hanging="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й дисциплины (предмета) ОУД.01 Русский язык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61042111"/>
            <w:bookmarkEnd w:id="1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К 1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both"/>
              <w:rPr/>
            </w:pPr>
            <w:r>
              <w:rPr/>
              <w:t>Выявление роли русского языка в современном мире. Основные функции языка и формы реализации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пределение лексического значения слова. Работа с этимологическим и толковым словарями. Признаки заимствованного слова. Этапы освоения заимствованных слов. 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закономерностей функционирования фонетической системы русского языка. Сопоставление устной и письменной реч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местоимений. Правописание местоимений с частицами НЕ и Н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jc w:val="both"/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jc w:val="both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298"/>
            <w:r>
              <w:rPr>
                <w:b/>
                <w:bCs/>
              </w:rPr>
              <w:t>Раздел 3. Синтаксис и пунктуация.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 1.2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 xml:space="preserve">экзамен, 2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(предмет)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ОУД.01 Русский язык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4394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,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1:00Z</dcterms:created>
  <dc:creator>RWT</dc:creator>
  <dc:description/>
  <cp:keywords/>
  <dc:language>en-US</dc:language>
  <cp:lastModifiedBy>Ольга Трапицына</cp:lastModifiedBy>
  <cp:lastPrinted>2020-01-31T09:57:00Z</cp:lastPrinted>
  <dcterms:modified xsi:type="dcterms:W3CDTF">2025-05-10T06:54:00Z</dcterms:modified>
  <cp:revision>28</cp:revision>
  <dc:subject/>
  <dc:title>МИНИСТЕРСТВО ТРАНСПОРТА РОССИЙСКОЙ ФЕДЕРАЦИИ</dc:title>
</cp:coreProperties>
</file>