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spacing w:lineRule="auto" w:line="36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44"/>
          <w:szCs w:val="44"/>
        </w:rPr>
      </w:pPr>
      <w:r>
        <w:rPr>
          <w:rFonts w:cs="Times New Roman" w:ascii="Times New Roman" w:hAnsi="Times New Roman"/>
          <w:b/>
          <w:sz w:val="44"/>
          <w:szCs w:val="44"/>
        </w:rPr>
        <w:t>МЕТОДИЧЕСКИЕ УКАЗАНИ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36"/>
          <w:szCs w:val="36"/>
        </w:rPr>
      </w:pPr>
      <w:r>
        <w:rPr>
          <w:rFonts w:cs="Times New Roman" w:ascii="Times New Roman" w:hAnsi="Times New Roman"/>
          <w:b/>
          <w:sz w:val="36"/>
          <w:szCs w:val="36"/>
        </w:rPr>
        <w:t>для реализации программы  дисциплин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44"/>
          <w:szCs w:val="44"/>
        </w:rPr>
      </w:pPr>
      <w:r>
        <w:rPr>
          <w:rFonts w:cs="Times New Roman" w:ascii="Times New Roman" w:hAnsi="Times New Roman"/>
          <w:b/>
          <w:sz w:val="44"/>
          <w:szCs w:val="44"/>
        </w:rPr>
        <w:t>ОП.09. Техническая эксплуатация железных дорог и безопасность движения</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дания на контрольные работы №1,2 и вопросы для подготовки к дифференцированному зачету и экзамен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для   специальности:</w:t>
      </w:r>
    </w:p>
    <w:p>
      <w:pPr>
        <w:pStyle w:val="Normal"/>
        <w:jc w:val="center"/>
        <w:rPr/>
      </w:pPr>
      <w:r>
        <w:rPr>
          <w:rFonts w:cs="Times New Roman" w:ascii="Times New Roman" w:hAnsi="Times New Roman"/>
          <w:sz w:val="28"/>
          <w:szCs w:val="28"/>
        </w:rPr>
        <w:t>23.02.01 Организация перевозок и управление на транспорте (по вид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заочное отделени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jc w:val="center"/>
        <w:rPr>
          <w:rFonts w:ascii="Times New Roman" w:hAnsi="Times New Roman" w:cs="Times New Roman"/>
          <w:i/>
          <w:i/>
          <w:color w:val="FF0000"/>
          <w:sz w:val="28"/>
          <w:szCs w:val="28"/>
        </w:rPr>
      </w:pPr>
      <w:r>
        <w:rPr>
          <w:rFonts w:cs="Times New Roman" w:ascii="Times New Roman" w:hAnsi="Times New Roman"/>
          <w:i/>
          <w:sz w:val="28"/>
          <w:szCs w:val="28"/>
        </w:rPr>
        <w:t>среднее  профессиональное  образование (базовый уровень)</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022</w:t>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 w:firstLine="720"/>
        <w:jc w:val="both"/>
        <w:rPr/>
      </w:pPr>
      <w:r>
        <w:rPr>
          <w:rFonts w:cs="Times New Roman" w:ascii="Times New Roman" w:hAnsi="Times New Roman"/>
          <w:sz w:val="28"/>
          <w:szCs w:val="28"/>
        </w:rPr>
        <w:t>Программа дисциплины ОП.09 Техническая эксплуатация железных дорог и безопасность движения разработана в соответствии с обязательным минимумом содержания и раскрывает основные требования к знаниям и умениям, которыми должен обладать студент в результате изучения указанного курса.</w:t>
      </w:r>
    </w:p>
    <w:p>
      <w:pPr>
        <w:pStyle w:val="Normal"/>
        <w:ind w:right="-2" w:firstLine="709"/>
        <w:jc w:val="both"/>
        <w:rPr/>
      </w:pPr>
      <w:r>
        <w:rPr>
          <w:rFonts w:cs="Times New Roman" w:ascii="Times New Roman" w:hAnsi="Times New Roman"/>
          <w:sz w:val="28"/>
          <w:szCs w:val="28"/>
        </w:rPr>
        <w:t xml:space="preserve">Курс изучения дисциплины ОП.09 Техническая эксплуатация железных дорог и безопасность движения включает в себя теоретическое и практическое обучение. </w:t>
      </w:r>
    </w:p>
    <w:p>
      <w:pPr>
        <w:pStyle w:val="Normal"/>
        <w:shd w:fill="FFFFFF" w:val="clear"/>
        <w:ind w:right="-2" w:firstLine="720"/>
        <w:jc w:val="both"/>
        <w:rPr/>
      </w:pPr>
      <w:r>
        <w:rPr>
          <w:rFonts w:cs="Times New Roman" w:ascii="Times New Roman" w:hAnsi="Times New Roman"/>
          <w:sz w:val="28"/>
          <w:szCs w:val="28"/>
        </w:rPr>
        <w:t xml:space="preserve">Дисциплина ОП.09 Техническая эксплуатация железных дорог и безопасность движения изучается на </w:t>
      </w:r>
      <w:r>
        <w:rPr>
          <w:rFonts w:cs="Times New Roman" w:ascii="Times New Roman" w:hAnsi="Times New Roman"/>
          <w:b/>
          <w:sz w:val="28"/>
          <w:szCs w:val="28"/>
        </w:rPr>
        <w:t>3, 4</w:t>
      </w:r>
      <w:r>
        <w:rPr>
          <w:rFonts w:cs="Times New Roman" w:ascii="Times New Roman" w:hAnsi="Times New Roman"/>
          <w:sz w:val="28"/>
          <w:szCs w:val="28"/>
        </w:rPr>
        <w:t xml:space="preserve"> </w:t>
      </w:r>
      <w:r>
        <w:rPr>
          <w:rFonts w:cs="Times New Roman" w:ascii="Times New Roman" w:hAnsi="Times New Roman"/>
          <w:b/>
          <w:sz w:val="28"/>
          <w:szCs w:val="28"/>
        </w:rPr>
        <w:t>курсе</w:t>
      </w:r>
      <w:r>
        <w:rPr>
          <w:rFonts w:cs="Times New Roman" w:ascii="Times New Roman" w:hAnsi="Times New Roman"/>
          <w:sz w:val="28"/>
          <w:szCs w:val="28"/>
        </w:rPr>
        <w:t xml:space="preserve"> по заочной форме обучения. По учебному материалу выполняются две контрольные работы, содержащие пять вопросов, в сроки, обусловленные учебным планом.</w:t>
      </w:r>
    </w:p>
    <w:p>
      <w:pPr>
        <w:pStyle w:val="Normal"/>
        <w:shd w:fill="FFFFFF" w:val="clear"/>
        <w:ind w:right="-2" w:firstLine="720"/>
        <w:jc w:val="both"/>
        <w:rPr>
          <w:rFonts w:ascii="Times New Roman" w:hAnsi="Times New Roman" w:cs="Times New Roman"/>
          <w:sz w:val="28"/>
          <w:szCs w:val="28"/>
        </w:rPr>
      </w:pPr>
      <w:r>
        <w:rPr>
          <w:rFonts w:cs="Times New Roman" w:ascii="Times New Roman" w:hAnsi="Times New Roman"/>
          <w:sz w:val="28"/>
          <w:szCs w:val="28"/>
        </w:rPr>
        <w:t>Цель контрольной работы – закрепить знания, полученные студентом при самостоятельном изучении дисциплины по примерной литературе.</w:t>
      </w:r>
    </w:p>
    <w:p>
      <w:pPr>
        <w:pStyle w:val="Normal"/>
        <w:ind w:right="-2" w:firstLine="720"/>
        <w:jc w:val="both"/>
        <w:rPr/>
      </w:pPr>
      <w:r>
        <w:rPr>
          <w:rFonts w:cs="Times New Roman" w:ascii="Times New Roman" w:hAnsi="Times New Roman"/>
          <w:sz w:val="28"/>
          <w:szCs w:val="28"/>
        </w:rPr>
        <w:t xml:space="preserve">Контрольная работа выполняется студентом </w:t>
      </w:r>
      <w:r>
        <w:rPr>
          <w:rFonts w:cs="Times New Roman" w:ascii="Times New Roman" w:hAnsi="Times New Roman"/>
          <w:b/>
          <w:sz w:val="28"/>
          <w:szCs w:val="28"/>
        </w:rPr>
        <w:t>в отдельной тетради</w:t>
      </w:r>
      <w:r>
        <w:rPr>
          <w:rFonts w:cs="Times New Roman" w:ascii="Times New Roman" w:hAnsi="Times New Roman"/>
          <w:sz w:val="28"/>
          <w:szCs w:val="28"/>
        </w:rPr>
        <w:t xml:space="preserve">, </w:t>
      </w:r>
      <w:r>
        <w:rPr>
          <w:rFonts w:cs="Times New Roman" w:ascii="Times New Roman" w:hAnsi="Times New Roman"/>
          <w:b/>
          <w:sz w:val="28"/>
          <w:szCs w:val="28"/>
        </w:rPr>
        <w:t>черной или синей пастой, каждое задание с нового листа</w:t>
      </w:r>
      <w:r>
        <w:rPr>
          <w:rFonts w:cs="Times New Roman" w:ascii="Times New Roman" w:hAnsi="Times New Roman"/>
          <w:sz w:val="28"/>
          <w:szCs w:val="28"/>
        </w:rPr>
        <w:t xml:space="preserve">. Вариант контрольной работы определяется </w:t>
      </w:r>
      <w:r>
        <w:rPr>
          <w:rFonts w:cs="Times New Roman" w:ascii="Times New Roman" w:hAnsi="Times New Roman"/>
          <w:b/>
          <w:sz w:val="28"/>
          <w:szCs w:val="28"/>
        </w:rPr>
        <w:t>двумя последними цифрами шифра</w:t>
      </w:r>
      <w:r>
        <w:rPr>
          <w:rFonts w:cs="Times New Roman" w:ascii="Times New Roman" w:hAnsi="Times New Roman"/>
          <w:sz w:val="28"/>
          <w:szCs w:val="28"/>
        </w:rPr>
        <w:t xml:space="preserve"> студента по таблице вариантов. В конце каждой контрольной работы приводится </w:t>
      </w: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 xml:space="preserve">, а также </w:t>
      </w:r>
      <w:r>
        <w:rPr>
          <w:rFonts w:cs="Times New Roman" w:ascii="Times New Roman" w:hAnsi="Times New Roman"/>
          <w:b/>
          <w:sz w:val="28"/>
          <w:szCs w:val="28"/>
        </w:rPr>
        <w:t>дата</w:t>
      </w:r>
      <w:r>
        <w:rPr>
          <w:rFonts w:cs="Times New Roman" w:ascii="Times New Roman" w:hAnsi="Times New Roman"/>
          <w:sz w:val="28"/>
          <w:szCs w:val="28"/>
        </w:rPr>
        <w:t xml:space="preserve"> и </w:t>
      </w:r>
      <w:r>
        <w:rPr>
          <w:rFonts w:cs="Times New Roman" w:ascii="Times New Roman" w:hAnsi="Times New Roman"/>
          <w:b/>
          <w:sz w:val="28"/>
          <w:szCs w:val="28"/>
        </w:rPr>
        <w:t>подпись</w:t>
      </w:r>
      <w:r>
        <w:rPr>
          <w:rFonts w:cs="Times New Roman" w:ascii="Times New Roman" w:hAnsi="Times New Roman"/>
          <w:sz w:val="28"/>
          <w:szCs w:val="28"/>
        </w:rPr>
        <w:t xml:space="preserve"> студента. </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После проверки работы преподавателем, студент должен выполнить работу над ошибками (если они имеются в работе). Работа над ошибками выполняется в тетради после рецензии преподавателя.</w:t>
      </w:r>
    </w:p>
    <w:p>
      <w:pPr>
        <w:pStyle w:val="21"/>
        <w:spacing w:lineRule="auto" w:line="240" w:before="0" w:after="0"/>
        <w:ind w:right="-2" w:firstLine="709"/>
        <w:jc w:val="both"/>
        <w:rPr/>
      </w:pPr>
      <w:r>
        <w:rPr>
          <w:sz w:val="28"/>
          <w:szCs w:val="28"/>
        </w:rPr>
        <w:t>Итогом изученного курса по дисциплине является экзамен.</w:t>
      </w:r>
    </w:p>
    <w:p>
      <w:pPr>
        <w:pStyle w:val="Normal"/>
        <w:shd w:fill="FFFFFF" w:val="clear"/>
        <w:ind w:right="-2"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допускается к дифференцированному зачету и экзамену при условии зачтенных практических работ и контрольных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ТАБЛИЦА ВАРИАНТОВ КОНТРОЛЬНОЙ РАБОТЫ №1</w:t>
      </w:r>
    </w:p>
    <w:p>
      <w:pPr>
        <w:pStyle w:val="Normal"/>
        <w:shd w:fill="FFFFFF" w:val="clear"/>
        <w:ind w:firstLine="72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tabs>
          <w:tab w:val="clear" w:pos="708"/>
          <w:tab w:val="left" w:pos="1080" w:leader="none"/>
        </w:tabs>
        <w:ind w:firstLine="720"/>
        <w:jc w:val="both"/>
        <w:rPr/>
      </w:pPr>
      <w:r>
        <w:rPr>
          <w:rFonts w:cs="Times New Roman" w:ascii="Times New Roman" w:hAnsi="Times New Roman"/>
          <w:sz w:val="28"/>
          <w:szCs w:val="28"/>
        </w:rPr>
        <w:t xml:space="preserve">Задание на контрольную работу №1 составлено в 50 вариантах. Каждый вариант состоит из 5-ти вопрос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Таблица 1</w:t>
      </w:r>
    </w:p>
    <w:tbl>
      <w:tblPr>
        <w:tblW w:w="10031" w:type="dxa"/>
        <w:jc w:val="left"/>
        <w:tblInd w:w="-113" w:type="dxa"/>
        <w:tblLayout w:type="fixed"/>
        <w:tblCellMar>
          <w:top w:w="0" w:type="dxa"/>
          <w:left w:w="108" w:type="dxa"/>
          <w:bottom w:w="0" w:type="dxa"/>
          <w:right w:w="108" w:type="dxa"/>
        </w:tblCellMar>
      </w:tblPr>
      <w:tblGrid>
        <w:gridCol w:w="1526"/>
        <w:gridCol w:w="1417"/>
        <w:gridCol w:w="2072"/>
        <w:gridCol w:w="1614"/>
        <w:gridCol w:w="1417"/>
        <w:gridCol w:w="198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rFonts w:ascii="Times New Roman" w:hAnsi="Times New Roman" w:cs="Times New Roman"/>
                <w:b/>
                <w:b/>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1 или 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9,38,66,8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6 или 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8,17,63,76,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2 или 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0,39,67,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7 или 7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9,18,64,77,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3 или 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3,21,40,68,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8 или 7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0,19,65,78,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4 или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4,22,41,69,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9 или 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1,20,38,79,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5 или 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5,23,42,70,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0 или 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21,39,80,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6 или 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б</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6,24,43,71,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1 или 8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3,22,40,66,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7 или 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7,25,44,72,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2 или 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4,23,41,67,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8 или 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8,26,45,73,8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3 или 8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5,24,42,68,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9 или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9,27,46,74,8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4 или 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6,25,43,69,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0 или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0,28,47,75,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5 или 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7,26,44,70,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1 или 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29,48,76,9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6 или 8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8,27,45,71,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2 или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2,30,49,77,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7 или 8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8,46,72,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3 или 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3,31,50,78,9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8 или 8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2,29,47,73,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4 или 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4,32,51,79,9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9 или 8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3,30,48,74,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5 или 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5,33,52,80,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0 или 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4,31,49,75,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6 или 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6,34,53,66,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1 или 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5,32,50,76,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7 или 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7,35,54,67,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2 или 9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6,33,51,77,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8 или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8,36,55,68,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3 или 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7,34,52,78,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9 или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9,37,56,69,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4 или 9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8,35,51,79,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0 или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0,38,57,70,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5 или 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9,36,52,80,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1 или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1,39,58,71,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6 или 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0,37,53,66,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2 или 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40,59,72,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7 или 9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1,38,54,67,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3 или 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3,41,60,73,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8 или 9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2,39,55,68,8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4 или 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4,42,61,74,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9 или 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3,40,56,69,8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5 или 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5,43,62,75,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50 или 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4,41,57,70,8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ВОПРОСЫ К КОНТРОЛЬНОЙ РАБОТЕ №1</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просы 1-100</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значение ПТЭ и инструкций для обеспечения безопасности движения поездов. Перечислите основные разделы ПТЭ. Порядок утверждения и порядок внесения изменений в ПТЭ.</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работников железнодорожного транспорта и их ответственность за безопасность движ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испытания и назначения на должности лиц, связанные с движением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содержанию железнодорожных устройств, порядок сдачи и приемки их в эксплуатацию.</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айте определение габаритов приближения строений, погрузки и подвижного состава. Какой груз называется негабаритным? Перечислите виды и степени негабарит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расстояниям между осями на перегонах и станциях и требования к размещению около путей выгруженных и подготовленных к погрузке груз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расположению станционных путей в плане и профиле, укажите сроки и порядок проверки плана и профиля пу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нормы и допуски по содержанию колеи. Поясните, чем вызвана необходимость уширения колеи и возвышения наружного рельса в кривы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содержанию земляного полотна и искусственных сооружений. Контроль за состоянием пути и сооружени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применению стрелочных переводов с крестовинами различных марок. Порядок укладки и снятия стрелочных переводов, порядок оборудования нецентрализованных стрелок контрольными стрелочными замками и указателям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неисправности стрелочных переводов, при наличии которых запрещается их эксплуатац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устройству и оборудованию переездов. Регулируемые и нерегулируемые переезды. Укажите требования ПТЭ к устройству примыканий, сплетению путе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установке путевых сигнальных знаков. Чем отличаются друг от друга эти зна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сооружениям и устройствам локомотивного и вагонного хозяйства, а также к устройствам водоснабжения и канализа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путевому и техническому оснащению станций, служебным зданиям и помещениям.</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пассажирским и грузовым платформам, станционным постам централизации и стрелочным постам, сортировочным горкам и освещению территории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значение Инструкции по сигнализации. Опишите деление сигналов по способу восприятия. Основные сигнальные цвет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Требования ПТЭ к расстоянию между смежными светофорами, минимальное расстояние видимости сигнал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классификацию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установке светофоров. Перечислите случаи установки светофоров с левой стороны.</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места установки входных и выходных светофоров. Какие показания светофоров являются нормальными в соответствии с ПТЭ?</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сновные значения сигналов, подаваемых светофорами, независимо от места их установки и назначения. Сравните эти значения с сигналами маршрут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Входных светофоров. Приведите схемы маршрутов при различных сигнальных показа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назначение, места установок и показания пригласительного и условно-разрешающего сигналов. Опишите порядок проследования машинистами этих сигнал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выходного светофора на участках, оборудованных автоблокировкой. Приведите схемы маршрутов при различных сигнальных показа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выходных светофоров при отправлении поездов с отклонениями по стрелочным переводам с крестовинами пологих марок. Приведите схемы маршрутов при различных сигнальных показаниях. Сигналы светофоров на участках, оборудованных полуавтоматической блокировко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сигналы, подаваемые выходными светофорами на участках, оборудованных автоматической локомотивной сигнализацией, применяемой как самостоятельное средство сигнализации и связи, а также при наличии ответвления, оборудованного или не оборудованного путевой блокировко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проходных светофоров на участках с трехзначной и четырехзначной автоблокировкой, а также на участках с полуавтоматической блокировкой. Сигнализация предвход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Укажите назначение, места установки и сигнальные показания светофоров прикрытия и заградительны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назначение, места установки и сигнальные значения предупредительных и повторитель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автоматической локомотивной сигнализации. Сигналы, подаваемые локомотивными светофорами и их соответствие показаниям путев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ы ограждения места, требующего постоянного уменьшения скорости и опишите порядок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у ограждения места работ, требующего остановки поезда на одном из путей двухпутного перегона и опишите порядок ограждения. Укажите особенности ограждения при фронте работ более 200м и вблизи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у и опишите порядок ограждения внезапно возникшего препятств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мест, по которым поезда пропускаются с проводником и при сплетении путей. Приведите поясняющий рисун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места препятствия или места производства работ на станционном пути. Вычертите возможные схемы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места препятствия или производства работ на стрелочном переводе. Вычертите возможные схемы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ы ограждения места, требующего уменьшения скорости, на главном пути и на остальных станционных путях. Опишите порядок ограждения подвижного состава на станционных путя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в каких случаях производится ограждение поезда при вынужденной остановке на перегоне, опишите порядок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при вынужденной остановке поезда, если требуется оградить место препятствия, возникшее на смежном пути. Вычертите схему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иды ручных сигналов и требования, предъявляемые им. Порядок подачи ручных сигналов дежурными по станции, дежурными стрелочных постов, сигналистам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казания маршрутных и стрелочных указателей, указателей устройств сбрасывания и путевого заграждения, наличия неисправности вагонов в поездах и «Опустить токоприемни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стоянные сигнальные зна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ременные сигнальные зна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ы, применяемые при маневровой работ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как обозначаются сигналами голова и хвост поезда при движении на однопутном и двухпутном участках (в том числе при движении вагонами вперед и при движении по неправильному пу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бозначения сигналами подталкивающих локомотивов, убираемой с перегона части поезда, маневровых локомотив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обозначения сигналами снегоочистителей, съемных подвижных единиц и путевых вагончик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одачи звуковых сигналов. Порядок и случаи подачи сигналов бдительности и оповестительного.</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и случаи подачи сигналов тревоги, с помощью каких устройств они подаютс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устройствам путевой блокиров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электрической централизации стрелок и сигнал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диспетчерской централизации, к автоматической локомотивной сигнализации и устройствам безопас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ключевой зависимости стрелок и сигналов, к станционной блокировк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устройствам механизации и автоматизации сортировочных гор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автоматической переездной сигнализации и автоматическим шлагбаумам, к автоматическим системам оповещения и приближения поезда, к устройствам автоматического контроля технического состояния подвижного состава на ходу поезда, устройствам для предупреждения самопроизвольного выхода подвижного состава на маршруты следования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иды связи, применяемые на железнодорожном транспорте. Укажите требования ПТЭ к радиосвязи. Порядок поездной межстанционной, стрелочной и поездной диспетчерской связью.</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габариты подвески кабельных воздушных линий связи и СЦБ и очередностью их восстановления при поврежден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устройствам электроснабжения железных дорог.</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Перечислите требования ПТЭ к защите и заземлению металлических сооружений, тяговых подстанций, устройств СЦБ и связи от токов, нарушающих нормальное действие устройст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высоту подвески контактного провода и габариты установки опор контактной се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осмотру сооружений и устройст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ремонту сооружений и устройст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b/>
          <w:b/>
          <w:sz w:val="28"/>
          <w:szCs w:val="28"/>
        </w:rPr>
      </w:pPr>
      <w:r>
        <w:rPr>
          <w:rFonts w:cs="Times New Roman" w:ascii="Times New Roman" w:hAnsi="Times New Roman"/>
          <w:sz w:val="28"/>
          <w:szCs w:val="28"/>
        </w:rPr>
        <w:t>Опишите требования ПТЭ к порядку работ на перегонах и станционных путя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b/>
          <w:b/>
          <w:sz w:val="28"/>
          <w:szCs w:val="28"/>
        </w:rPr>
      </w:pPr>
      <w:r>
        <w:rPr>
          <w:rFonts w:cs="Times New Roman" w:ascii="Times New Roman" w:hAnsi="Times New Roman"/>
          <w:sz w:val="28"/>
          <w:szCs w:val="28"/>
        </w:rPr>
        <w:t>Опишите требования ПТЭ к постройке, сдаче в эксплуатацию и содержанию подвижного состава. Знаки и надписи на подвижном состав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Укажите требования ПТЭ к колесным парам и неисправности колесных пар.</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тормозному оборудованию и автосцепк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техническому обслуживанию и ремонту вагон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техническому обслуживанию и ремонту локомотив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значение графика движения поездов и требования ПТЭ к нему. Порядок назначения и отмены поездов, классификация поездов в порядке приоритет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айте определение раздельного пункта. Опишите и поясните на рисунке, что является границами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железнодорожных путей, опишите принципы нумерации путей, стрелок и требования ПТЭ к нумерации. Вычертите схему промежуточной станции и указанием входных и выходных сигналов, номерами путей и стрел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ТРА станции, его содержание, порядок разработки и утвер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для каких стрелок ПТЭ определяет их нормальное положение, как оно обозначается, и в каких случаях стрелки могут переводиться в другое положени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в ведении кого находятся посты управления стрелками и сигналами и как осуществляется контроль за работой дежурных пост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хранения ключей от стрелок и порядок перевода стрел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организации производства манев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закрепления вагонов на станционных путях и нормы закрепл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скорости при маневрах, приведите перечень вагонов, с которыми запрещаются маневры толчками и роспуск с гор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роизводства маневров с пересечением главных путей и выездом за границу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составителя поездов перед началом и в процессе маневровой работы.</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локомотивной бригады, дежурных стрелочных постов и сигналистов при маневра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дежурных по горке при роспуске состава, обязанности регулировщиков скорости движения вагонов. В каких случаях запрещается устанавливать тормозные башмаки при торможении вагон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к маневрам в районах, не обслуживаемых дежурными стрелочных пост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какие вагоны согласно ПТЭ запрещается ставить в людские поезда. Каковы правила постановки в поезде вагонов с людьми и грузами, требующими особой осторож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остановки в поезда вагонов с негабаритными грузами и транспортеров, порядок курсирования хопперов-дозаторов и вагонов-думпка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включения автотормозов в поездах и порядок размещения вагонов с пролетной магистралью.</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 каких случаях производится полное и сокращенное опробование автотормозов, порядок оформления справки о тормоза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снаряжения и обслуживания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остановки действующих локомотивов в поезд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щие требования к руководству движением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ДСП при приеме и отправлении поезд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приему мотор-вагонных поездов на отдельные участки путей и порядок приема подталкивающих локомотивов, восстановительных и пожарных поездов на свободные участки станционных путе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одновременному приему на станцию поездов противоположных направлений, к установке поезда в границы полезной длины пути приема. Порядок встречи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способы проверки свободности пути перед приемом поезда, укажите порядок провер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приема поезда при запрещающем показании входного светофора и случаи, когда это допускаетс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риема и отправления поезда на путь или с путей, которые не предусмотрены для этого ТРА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отправления поездов при запрещающем показании выходного светофора, а также с путей, не имеющих выход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ответственность работников железнодорожного транспорта за правильное формирование, технический и коммерческий осмотр поездов. Приведите перечень вагонов, которые запрещается ставить в поезд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средства сигнализации и связи при движении поездов и укажите, что является разрешением на занятие перегона при этих средствах сигнализации и связ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ТАБЛИЦА ВАРИАНТОВ КОНТРОЛЬНОЙ РАБОТЫ №2</w:t>
      </w:r>
    </w:p>
    <w:p>
      <w:pPr>
        <w:pStyle w:val="Normal"/>
        <w:shd w:fill="FFFFFF" w:val="clear"/>
        <w:ind w:firstLine="72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tabs>
          <w:tab w:val="clear" w:pos="708"/>
          <w:tab w:val="left" w:pos="1080" w:leader="none"/>
        </w:tabs>
        <w:ind w:firstLine="720"/>
        <w:jc w:val="both"/>
        <w:rPr/>
      </w:pPr>
      <w:r>
        <w:rPr>
          <w:rFonts w:cs="Times New Roman" w:ascii="Times New Roman" w:hAnsi="Times New Roman"/>
          <w:sz w:val="28"/>
          <w:szCs w:val="28"/>
        </w:rPr>
        <w:t xml:space="preserve">Задание на контрольную работу №2 составлено в 50 вариантах. Каждый вариант состоит из 5-ти вопрос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1526"/>
        <w:gridCol w:w="1417"/>
        <w:gridCol w:w="2127"/>
        <w:gridCol w:w="1559"/>
        <w:gridCol w:w="1349"/>
        <w:gridCol w:w="2053"/>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rFonts w:ascii="Times New Roman" w:hAnsi="Times New Roman" w:cs="Times New Roman"/>
                <w:b/>
                <w:b/>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1 или 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9,38,6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6 или 7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8,17,63,76,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2 или 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0,39,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7 или 7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9,18,64,77,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3 или 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3,21,40,6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8 или 7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0,19,65,78,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4 или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4,22,41,6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9 или 7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1,20,38,79,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5 или 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5,23,42,7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0 или 8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21,39,80,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6 или 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б</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6,24,43,7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1 или 81</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3,22,40,66,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7 или 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7,25,44,7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2 или 8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4,23,41,67,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8 или 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8,26,45,7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3 или 83</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5,24,42,68,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9 или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9,27,46,7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4 или 8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4</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6,25,43,69,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0 или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0,28,47,7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5 или 8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7,26,44,70,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1 или 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29,48,7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6 или 8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8,27,45,71,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2 или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2,30,49,7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7 или 8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8,46,72,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3 или 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3,31,50,7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8 или 8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pPr>
            <w:r>
              <w:rPr>
                <w:rFonts w:cs="Times New Roman" w:ascii="Times New Roman" w:hAnsi="Times New Roman"/>
                <w:b/>
                <w:sz w:val="28"/>
                <w:szCs w:val="28"/>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2,29,47,73,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4 или 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4,32,51,7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9 или 8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39</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3,30,48,74,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5 или 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5,33,52,8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0 или 9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4,31,49,75,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6 или 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6,34,53,6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1 или 91</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5,32,50,76,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7 или 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7,35,54,6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2 или 9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6,33,51,77,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8 или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pPr>
            <w:r>
              <w:rPr>
                <w:rFonts w:cs="Times New Roman" w:ascii="Times New Roman" w:hAnsi="Times New Roman"/>
                <w:sz w:val="28"/>
                <w:szCs w:val="28"/>
              </w:rPr>
              <w:t>18,36,55,6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3 или 93</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3</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7,34,52,78,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9 или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9,37,56,6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4 или 9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8,35,51,79,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0 или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0,38,57,7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5 или 9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9,36,52,80,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1 или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1,39,58,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6 или 9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0,37,53,66,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2 или 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40,59,7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7 или 9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pPr>
            <w:r>
              <w:rPr>
                <w:rFonts w:cs="Times New Roman" w:ascii="Times New Roman" w:hAnsi="Times New Roman"/>
                <w:sz w:val="28"/>
                <w:szCs w:val="28"/>
              </w:rPr>
              <w:t>11,38,54,67,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3 или 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3,41,60,7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8 или 9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2,39,55,68,8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4 или 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4,42,61,7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9 или 9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3,40,56,69,8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5 или 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5,43,62,7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50 или 10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4,41,57,70,8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ВОПРОСЫ К КОНТРОЛЬНОЙ РАБОТЕ №2</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просы 1-100</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к руководству движением поездов. Обязанности дежурного по станции перед вступлением на дежурство.</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ДСП при приеме поезда на станцию и ответственность за его обеспечение бесперебойного и безопасного приема поезд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на путь или с путей, которые не предусмотрены для этого ТРА станци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и способы проверки свободности пути перед приемом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поезда при запрещающем показании входного сигнал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ДСП при отправлении поезда со станции. Регламент переговоров при приготовлении маршрута отправления.</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редства сигнализации и связи при движении поезд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что является разрешением на занятие поездом перегона при различных средствах сигнализации и связ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при нормальном действии устройств автоблокировки. Действия ДСП при приеме и отправлении поезд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ри автоблокировке поезда, голова которого находится за выходным сигналом, при самопроизвольном перекрытии сигнала с путей, не имеющих выходных светофоров.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ри автоблокировке поезда с подталкивающим локомотивом, хозяйственного поезда. Как производится отправление в случае неисправности ключа-жезл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рганизация двустороннего движения поездов по одному из путей двухпутного перегона, оборудованного односторонней автоблокировкой.</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неисправности выходного светофора на двухпутный и однопутный перегон, оборудованный автоблокировкой.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автоблокировке в случае неисправности маршрутного указателя на групповом выходном светофоре и при неисправности повторительного светофор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Неисправности, при которых прекращается действие автоблокировки. Как осуществляется движение поездов в этом случае? Приведите бланк разрешения на занятие перегон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ерехода на телефонную связь и восстановление действия автоблокировк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Руководство движением поездов на участках, оборудованных диспетчерской централизацией. Порядок управления станционными светофорами и стрелками. Передача станций на резервное, а отдельных горловин и стрелок – на местное управлени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при диспетчерской централизаци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оизводство маневров при диспетчерской централизаци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неисправности диспетчерской централизации: а) неисправность входного светофора; б) неисправность выходного светофора; в) ложная занятость стрелочного изолированного участк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неисправности диспетчерской централизации: а) невозможность перевода стрелки с центрального пульта; б) табло показывает ложную занятость пути приема; в) неисправность кодового управления одной или несколькими станциям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неисправности диспетчерской централизации: а) неисправность автоблокировки на перегоне; б) невозможность смены направления на однопутном участк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при нормального действии устройств полуавтоматической блокировки. Действия ДСП.</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полуавтоматической блокировке на однопутном участке после перекрытия (в том числе самопроизвольно) светофора в случаях, если: а) отправляется задержанный или другой поезд того же направления; б) отправляется поезд встречного направления. Приведите заполненные бланки разрешений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полуавтоматической блокировке: а) в случае неисправности маршрутного указателя группового светофора; б) в случае, если ведущий локомотив находится за выходным сигналом с разрешающим показанием.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ри полуавтоматической блокировке поезда с подталкивающим локомотивов, хозяйственного поезда. Как производится отправление при неисправности ключа-жезл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едование поездов по перегонам, имеющим путевые посты.</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Неисправности полуавтоматической блокировки, при которых действие ее прекращается. Как осуществляется движение поездов в этом случае?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ерехода на телефонную связь и восстановление действия полуавтоматической блокировк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к организации движения поездов при электрожезловой систем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поездов и отправление поездов при электрожезловой систем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вижение поездов электрожезловой системе при наличии примыканий на перегон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утере жезла. Регулировка жезл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к организации движения при телефонных средствах связи. Привести заполненный бланк путевой записк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едения журнала поездных телефонограмм. Порядок оформления приема и сдачи дежурств ДСП в журнале поездных телефонограмм.</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Формы телефонограмм при движении поездов на однопутных участках.</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Формы телефонограмм при движении поездов на двухпутных участках.</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поездного диспетчер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едение ДНЦ графика исполненного движения.</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испетчерские приказы, порядок подачи их передачи. Перечень приказов, подлежащих обязательной регистрации в журнале диспетчерских распоряжений.</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закрытия перегона или пути для производств работ. Открытие перегона или пути после их окончания.</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Порядок отправления поезда в порядке регулировки по неправильному пути двухпутного перегона, не оборудованного двухсторонней автоблокировкой.</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НЦ в случае необходимости отправления со станции поезда с остановкой на перегоне. Движение поездов при неисправности поездной диспетчерской связ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я ДНЦ при переходе с одних средств сигнализации и связи при движении поездов на други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учаи выдачи и виды предупреждений. Заполните бланк предупреждений формы ДУ-61, указав на нем все виды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одачи заявки на выдачу предупреждений. Какими работниками и на какой срок могут подаваться заявк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одержание заявки на выдачу предупреждений. Порядок подтверждения о принятии заявки к исполнению.</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ыдачи предупреждений на поезда. Станции выдачи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мены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едения книги записи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наличии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ДСП при получении заявления о неисправности пути, контактной сети, сооружений и устройств на перегон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заполнения бланка предупреждения. Приведите заполненный бланк формы ДУ-61, содержащий предупреждения всех вид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ерерыве действия всех средств сигнализации и связи на однопутных и двухпутных перегонах. Что является разрешением на занятие перегон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Какое направление является преимущественным при перерыве действия всех средств сигнализации и связи? Перечень поездов, которые запрещается отправлять в этих условиях.</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правления восстановительных, пожарных поездов и вспомогательных локомотивов при перерыве действия всех средств сигнализации и связи.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Формы и порядок пересылки письменных извещений. Приведите заполненный бланк извещения по одной из фор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учаи, когда при перерыве действия всех средств сигнализации и связи ДСП не имеет права отправить поезд в преимущественном направлени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ызова и отправления восстановительных, пожарных поездов и вспомогательных локомотивов. Приведите заполненный бланк разрешения на отправление такого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при разъединении (разрыве) поезда на перегон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озвращение поезда с перегона на станцию отправл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казание помощи остановившемуся на перегоне поезду локомотивов сзади идущего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учаи установления движения поездов с разграничением временем (вслед). Скорости движения поездов при отправлении в этих условиях. Перечень поездов, которые запрещается отправлять вслед.</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 каких средствах связи осуществляется отправление поездов вслед? Приведите заполненные бланки разрешений на отправление двух поездов с разграничением времене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роизводства ремонтных работ на перегоне. Закрытие перегон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правления хозяйственных поездов, машин и агрегатов на закрытый перегон.</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крытия перегона после окончания работ и возвращения с перегона хозяйственных поездов, машин и агрегат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ыполнения работ по ремонту пути, сооружений и устройств, не требующих по своему характеру закрытия перегона. Порядок производства работ на станционных путях.</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ри обнаружении неисправности устройств СЦБ. Что должен предварительно проверить ДСП до оформления записи в журнале осмотр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ри неисправностях устройств СЦБ: а) ложная занятость изолированных участков; б) ложная занятость пути приема; в) ложная свободность станционного пути, стрелочного изолированного участка, первого блок-участк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я ДСП при неисправностях устройств СЦБ: а) отсутствие контроля положения централизованной стрелки; б) невозможность перевода централизованно стрелки с пульта управления. </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ри неисправностях устройств СЦБ: а) самопроизвольное перекрытие входного светофора; б) неисправность контрольного замка на стрелке с ключевой зависимостью.</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еред приемом или отправление поезда по пригласительному сигналу.</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пособы включения устройств СЦБ из зависимости. На какие сроки и с чьего разрешения могут быть выключены устройств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корости движения поездов по перегонам и станциям. Скорости движения на боковые пути, скорости проследования светофоров с различными сигнальными показаниям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локомотивной бригады перед отправлением поезда, в пути следования и при входе на станцию.</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о порядке движения дрезин несъемного типа и съемных подвижных единиц.</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Информация в перевозочных документах, используемая для организации поездной и маневровой работы с вагонами, загруженными опасными грузами класса 1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роизводства маневровой работы с вагонами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авила постановки в поезда вагонов с ВМ. Особенности формирования таких поезд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следования поездов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устранения технических и коммерческих неисправностей, обнаруженных в пути следования у вагонов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аварийных ситуациях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ые причины нарушений безопасности движения в поездной и маневровой работе. Анализ состояния безопасности движения поезд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системы профилактических мер по предупреждению аварийности на железных дорогах.</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Какие случаи нарушения безопасности движения поездов классифицируются как крушения и авари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pPr>
      <w:r>
        <w:rPr>
          <w:rFonts w:cs="Times New Roman" w:ascii="Times New Roman" w:hAnsi="Times New Roman"/>
          <w:sz w:val="28"/>
          <w:szCs w:val="28"/>
        </w:rPr>
        <w:t>Перечислить н6арушения безопасности движения поездов, относящиеся к особым случаям и случаям брака в поездной и маневровой рабо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ое содержание и значение приказа № 1 Ц от 08.01.1994 г. «О мерах по обеспечению безопасности движения на железнодорожном транспор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 порядке служебного расследования нарушений безопасности движения в поездной и маневровой рабо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служебного расследования крушений и авар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служебного расследования и разбор крушений и авар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служебного расследования, оформления результатов и разбор случаев брака в поездной и маневровой рабо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случаях, когда эксплуатационная обстановка осложнена нарушением графика движения поездов и случаев, когда пассажирский поезд пропускается по участку, не предусмотренному расписанием движ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когда поезд потерял управление тормозам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случае ухода вагонов со станции на перегон.</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случае вынужденной остановки поезда на перегоне из-за самопроизвольного срабатывания тормозов на затяжных подъемах с угрозой ухода подвижного состава в сторону станции отправл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аботников, связанных с движением поездов, при сходе вагонов на перегоне с выходом за габарит.</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аботников, связанных с движением поездов, при внезапном повреждении контактной сети или других устройств электроснабж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аботников, связанных с движением поездов, в случае обнаружения неисправности («толчка») в пут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дельные особенности действий работников при пропуске поездов по перегону с затяжным спуском.</w:t>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tabs>
          <w:tab w:val="clear" w:pos="708"/>
          <w:tab w:val="left" w:pos="1080" w:leader="none"/>
        </w:tabs>
        <w:ind w:firstLine="72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ind w:firstLine="684"/>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опросы для подготовки к дифференцированному зачету</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обязанности работников железнодорожного транспорта и их ответственность за движение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железнодорожного транспорта за выполнение ПТЭ и инструкций.</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инфраструктуры железнодорожного транспорта общего пользования, железнодорожные пути необщего пользования и расположенные на них сооружения, устройства, механизмы и оборудование железнодорожного транспорта, требования, предъявляемые к их содержанию, правила приемки в постоянную эксплуатацию</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габаритов сооружений и устройств и устранения негабаритных мест</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ТЭ к расстояниям между осями смежных железнодорожных путей на перегонах и железнодорожных станци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абариты погрузки, проверка правильности размещения грузов в пределах габаритов погрузки, габаритные ворота, виды негабаритност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путевого хозяйства.</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укладке стрелочных переводов. Марки крестовин стрелочных переводов, в том числе для пропуска пассажирских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исправности стрелочных переводов и глухих пересечений, при которых не допускается их эксплуатация.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нецентрализованных стрелок контрольными стрелочными замкам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ы и категории железнодорожных переездов, их устройство и оборудование, освещение, переездная сигнализация.</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сплетений путей</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ружения и устройства станционного хозяйства</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на железнодорожных станциях восстановительных и пожарных поездов.</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ТЭ к устройствам путевой автоматической и полуавтоматической блокировки на перегонах и железнодорожных станци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ройства диспетчерского контроля за движением поездов на участках, оборудованных автоблокировкой.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электрической централизации стрелок и светофоров, приводам и замыкателям централизованных стрелок.</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устройствам диспетчерской централизации и устройствам телеуправления стрелками и светофорами прилегающих железнодорожных станций.</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путевым устройствам автоматической локомотивной сигнализаци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устройствам ключевой зависимости стрелок и сигналов, станционной блокировк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льзования поездной диспетчерской и поездной межстанционной технологической электросвязью.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ездная и станционная радиосвязь, оборудование ее системой автоматизированной регистрации переговоров; устройства двусторонней парковой связ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записей в Журнале осмотра путей, стрелочных переводов, устройств СЦБ, связи и контактной сет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на железнодорожном транспорт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светофоров, их назначение, место установки, обозначения, значение подаваемых ими сигнал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 три желтых огня”.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тправления поездов на ответвление, не оборудованное путевой блокировкой.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гласительный сигнал.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тофоры - прикрытия и заградительные, предупредительные и повторительные.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тофоры на железнодорожных путях необщего пользования: въездные (выездные), технологические. Обозначение недействующих светофоров.</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ограждения на железнодорожном транспорт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мест препятствий для движения поездов и мест производства работ на перегона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одежде сигналистов, охраняющих петарды и переносные сигналы.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граждения мест, через которые поезда могут проходить только с проводником; мест сплетения железнодорожных путей.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граждения мест производства работ на железнодорожном пути переносным сигнальным знаком “С”- подача свистка.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мест, требующих уменьшения скорости на главных и на станционных железнодорожных пут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железнодорожного подвижного состава на станционных железнодорожных пут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граждение поезда при вынужденной остановке на перегон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ия и значения сигналов, подаваемых маневровыми и горочными светофорам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учные и звуковые сигналы, подаваемые при маневра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вуковые сигналы, применяемые при движении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овестительный сигнал, сигнал бдительност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тревоги и специальные указатели. Действия работников при подаче сигналов тревоги</w:t>
      </w:r>
      <w:r>
        <w:rPr>
          <w:rFonts w:cs="Times New Roman" w:ascii="Times New Roman" w:hAnsi="Times New Roman"/>
          <w:sz w:val="28"/>
          <w:szCs w:val="28"/>
          <w:lang w:val="ru-RU"/>
        </w:rPr>
        <w:t>.</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железнодорожному подвижному составу и специальному самоходному подвижному составу</w:t>
      </w:r>
      <w:r>
        <w:rPr>
          <w:rFonts w:cs="Times New Roman" w:ascii="Times New Roman" w:hAnsi="Times New Roman"/>
          <w:sz w:val="28"/>
          <w:szCs w:val="28"/>
          <w:lang w:val="ru-RU"/>
        </w:rPr>
        <w:t>.</w:t>
      </w:r>
      <w:r>
        <w:br w:type="page"/>
      </w:r>
    </w:p>
    <w:p>
      <w:pPr>
        <w:pStyle w:val="Normal"/>
        <w:shd w:fill="FFFFFF" w:val="clear"/>
        <w:ind w:firstLine="684"/>
        <w:jc w:val="center"/>
        <w:rPr>
          <w:rFonts w:ascii="Times New Roman" w:hAnsi="Times New Roman" w:cs="Times New Roman"/>
          <w:sz w:val="28"/>
          <w:szCs w:val="28"/>
        </w:rPr>
      </w:pPr>
      <w:r>
        <w:rPr>
          <w:rFonts w:cs="Times New Roman" w:ascii="Times New Roman" w:hAnsi="Times New Roman"/>
          <w:b/>
          <w:bCs/>
          <w:sz w:val="28"/>
          <w:szCs w:val="28"/>
        </w:rPr>
        <w:t>ВОПРОСЫ ДЛЯ ПОДГОТОВКИ К ЭКЗАМЕНУ</w:t>
      </w:r>
    </w:p>
    <w:p>
      <w:pPr>
        <w:pStyle w:val="Normal"/>
        <w:shd w:fill="FFFFFF" w:val="clear"/>
        <w:tabs>
          <w:tab w:val="clear" w:pos="708"/>
          <w:tab w:val="left" w:pos="108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pPr>
      <w:r>
        <w:rPr>
          <w:rFonts w:cs="Times New Roman" w:ascii="Times New Roman" w:hAnsi="Times New Roman"/>
          <w:sz w:val="28"/>
          <w:szCs w:val="28"/>
        </w:rPr>
        <w:t>Значение ПТЭ и инструкций для обеспечения безопасности движе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pPr>
      <w:r>
        <w:rPr>
          <w:rFonts w:cs="Times New Roman" w:ascii="Times New Roman" w:hAnsi="Times New Roman"/>
          <w:sz w:val="28"/>
          <w:szCs w:val="28"/>
        </w:rPr>
        <w:t>Обязанности работников железнодорожного транспорта и их ответственность за безопасность движе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содержания железнодорожных сооружений и устройств. Порядок приема и сдачи их в эксплуатацию.</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чение габаритов приближения строений подвижного состава и погрузки для обеспечения безопасности движения поездов на перегонах и станция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расположению железнодорожных линий и станций в плане и продольном профиле. Порядок и сроки проверки плана и профиля путей.</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земляного полотна и искусственным сооружениям.</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колеи в прямых и кривых участках пути. Требования к возвышениям рельсовых нитей.</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рки крестовин, применяемые на стрелочных перевода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исправности стрелочных переводов, при которых не допускается их эксплуатац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сооружений и устройств станционного хозяйст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сстановительные и противопожарные средст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рмы и основные правила закрепления подвижного состава тормозными башмакам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орости движения поездов. Случаи, допускающие следования поездов вагонами вперед.</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агоны, запрещающиеся ставить в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ие о поезде, условия формирова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предъявляемые к подвижному составу.</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чение графика движения поездов. Деление поездов по старшинству, нумерации поездов. Порядок назначения и отмены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ление железнодорожных линий. Раздельные пункты, границы станций.</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хническо-распорядительный акт станции и порядок его составле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эксплуатации стрелочных перево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оизводства маневров с выездом на главные пути и за границу станци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установки и сигнальные показания входных, выходных, повторительных и маршрутных светофор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установки и сигнальные показания проходных, заградительных и локомотивных светофор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ление сигналов по способу восприятия, какими сигнальными приборами они подаются. Сигнальные цвет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установки постоянных дисков уменьшения скорости, постоянных сигнальных знаков опасного мест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pPr>
      <w:r>
        <w:rPr>
          <w:rFonts w:cs="Times New Roman" w:ascii="Times New Roman" w:hAnsi="Times New Roman"/>
          <w:sz w:val="28"/>
          <w:szCs w:val="28"/>
        </w:rPr>
        <w:t>Порядок ограждения на перегоне мест с препятствиями для движения, требующие остановки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переносными сигналами на перегонах мест производства работ, требующих уменьшения скорости движе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мест препятствий для движения поездов сигналами остановки на станционных путях и стрелках. Ограждение подвижного состава на станционных путя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переносными сигналами уменьшения скорости и мест производства работ на станционных путя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учные сигналы, их применение и порядок подач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ьные указатели и знаки. Их сигнальные показа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значение головы и хвоста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значение головы и хвоста поезда одиночного локомоти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вуковые сигналы, их применение и порядок подач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овестительные сигналы и случаи их применения. Сигналы бдительност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тревоги. Случаи их применения и порядок подачи. Специальные указатели и места их установк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видимости сигнал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применяемые при маневровой работе.</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на перегоне мест с препятствиями для движения, требующие остановки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поезда при вынужденной остановке на перегоне.</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тревоги, случаи их применения и порядок подачи. Специальные указатели места их установк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оянные сигналы и их деле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оянные сигналы и их деление. Место установки и сигнальные показатели входных, выходных, повторительных и маршрутных светофор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 при запрещающем показании входного сигнал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на станцию при неисправностях 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неисправностях устройств П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ТСС.</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ерерыве действия всех средств сигнализации и связ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восстановительных, пожарных и вспомогательных локомотив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упреждения, предаваемые на поезда. Порядок их выдач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роизводстве работ на железнодорожных путях и сооруже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тправления поездов со станци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 при запрещающем показании входного сигнал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 при 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при движении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рмы и основные правила закрепления подвижного состава тормозными башмакам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тревоги, случаи их применения и порядок подачи. Специальные указатели и места их установк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ды и назначение железнодорожной связи. Содержание линий СЦБ и связ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е к содержанию сооружений и устройств энергоснабжения электрифицированных железнодорожного и энергетического хозяйст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предъявляемые к подвижному составу.</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устройствам электрической централизаци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приводам и замыкателям централизованных стрелок.</w:t>
      </w:r>
    </w:p>
    <w:p>
      <w:pPr>
        <w:pStyle w:val="Normal"/>
        <w:shd w:fill="FFFFFF" w:val="clear"/>
        <w:tabs>
          <w:tab w:val="clear" w:pos="708"/>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rPr>
        <w:t>СПИСОК РЕКОМЕНДУЕМОЙ ЛИТЕРАТУРЫ</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источники:</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равила технической эксплуатации железных дорог Российской Федерации : утв. Приказом Минтранса России от 23.06.2022 г. № 250. - Текст : электронный // КонсультантПлюс</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Style17"/>
        <w:numPr>
          <w:ilvl w:val="0"/>
          <w:numId w:val="2"/>
        </w:numPr>
        <w:tabs>
          <w:tab w:val="clear" w:pos="708"/>
          <w:tab w:val="left" w:pos="1134" w:leader="none"/>
        </w:tabs>
        <w:ind w:left="0" w:firstLine="709"/>
        <w:jc w:val="both"/>
        <w:rPr/>
      </w:pPr>
      <w:r>
        <w:rPr>
          <w:rFonts w:cs="Times New Roman" w:ascii="Times New Roman" w:hAnsi="Times New Roman"/>
          <w:bCs/>
          <w:sz w:val="28"/>
          <w:szCs w:val="28"/>
        </w:rPr>
        <w:t>Современные технологии обеспечения безопасности на железнодорожном транспорте : сборник / . — Москва : УМЦ ЖДТ, 2023. — 246 с. — Текст : электронный // УМЦ ЖДТ : электронная библиотека. — URL: </w:t>
      </w:r>
      <w:hyperlink r:id="rId2">
        <w:r>
          <w:rPr>
            <w:rStyle w:val="InternetLink"/>
            <w:rFonts w:cs="Times New Roman" w:ascii="Times New Roman" w:hAnsi="Times New Roman"/>
            <w:bCs/>
            <w:sz w:val="28"/>
            <w:szCs w:val="28"/>
          </w:rPr>
          <w:t>https://umczdt.ru/books/994/280209/</w:t>
        </w:r>
      </w:hyperlink>
      <w:r>
        <w:rPr>
          <w:rFonts w:cs="Times New Roman" w:ascii="Times New Roman" w:hAnsi="Times New Roman"/>
          <w:bCs/>
          <w:sz w:val="28"/>
          <w:szCs w:val="28"/>
        </w:rPr>
        <w:t>. — Режим доступа: по подписке.</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йгородова, Е. В. Техническая эксплуатация железных дорог и безопасность движения (вариативная часть) : методическое пособие / Е. В. Кайгородова. — Москва : ФГБУ ДПО «Учебно-методический центр по образованию на железнодорожном транспорте», 2019. — 124 с. — Текст : электронный // УМЦ ЖДТ : электронная библиотека. — URL: https://umczdt.ru/books/1258/234779/. — Режим доступа: по подписк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Щетинина, И.А.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Техническая эксплуатация железных дорог и безопасность движения (вариативная часть) : / И. А. Щетинина. — Москва : УМЦ ЖДТ, 2022. — 144 с. — Текст : электронный // УМЦ ЖДТ : электронная библиотека. — URL: https://umczdt.ru/books/1258/260606/. — Режим доступа: по подписк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лоусова, Е.В.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Техническая эксплуатация железных дорог и безопасность движения (вариативная часть) Ча : методическое пособие / Е. В. Белоусова. — Москва : УМЦ ЖДТ, 2024. — 116 с. — Текст : электронный // УМЦ ЖДТ : электронная библиотека. — URL: https://umczdt.ru/books/1258/288624/. — Режим доступа: по подписке.</w:t>
      </w:r>
    </w:p>
    <w:p>
      <w:pPr>
        <w:pStyle w:val="Style17"/>
        <w:widowControl w:val="false"/>
        <w:tabs>
          <w:tab w:val="clear" w:pos="708"/>
          <w:tab w:val="left" w:pos="709" w:leader="none"/>
          <w:tab w:val="left" w:pos="851" w:leader="none"/>
          <w:tab w:val="left" w:pos="1134" w:leader="none"/>
        </w:tabs>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709" w:leader="none"/>
          <w:tab w:val="left" w:pos="851" w:leader="none"/>
          <w:tab w:val="left" w:pos="1134"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Перечень профессиональных баз данных и информационных справочных</w:t>
      </w:r>
      <w:r>
        <w:rPr>
          <w:rFonts w:cs="Times New Roman" w:ascii="Times New Roman" w:hAnsi="Times New Roman"/>
          <w:b/>
          <w:color w:val="000000"/>
          <w:sz w:val="28"/>
          <w:szCs w:val="28"/>
        </w:rPr>
        <w:t xml:space="preserve"> систем:</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КонсультантПплюс : справочно-поисковая система : официальный сайт. - URL : </w:t>
      </w:r>
      <w:hyperlink r:id="rId3">
        <w:r>
          <w:rPr>
            <w:rStyle w:val="InternetLink"/>
            <w:rFonts w:cs="Times New Roman" w:ascii="Times New Roman" w:hAnsi="Times New Roman"/>
            <w:color w:val="000000"/>
            <w:w w:val="104"/>
            <w:sz w:val="28"/>
            <w:szCs w:val="28"/>
          </w:rPr>
          <w:t>https://www.consultant.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Гарант : информационно - правовой портал. - URL : https://www.garant.ru/ .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Кодекс : профессиональная справочная система. - URL : </w:t>
      </w:r>
      <w:hyperlink r:id="rId4">
        <w:r>
          <w:rPr>
            <w:rStyle w:val="InternetLink"/>
            <w:rFonts w:cs="Times New Roman" w:ascii="Times New Roman" w:hAnsi="Times New Roman"/>
            <w:color w:val="000000"/>
            <w:w w:val="104"/>
            <w:sz w:val="28"/>
            <w:szCs w:val="28"/>
          </w:rPr>
          <w:t>http://www.kodeks.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АСПИЖТ : система правовой информации на железнодорожном транспорте. - URL: </w:t>
      </w:r>
      <w:hyperlink r:id="rId5">
        <w:r>
          <w:rPr>
            <w:rStyle w:val="InternetLink"/>
            <w:rFonts w:cs="Times New Roman" w:ascii="Times New Roman" w:hAnsi="Times New Roman"/>
            <w:color w:val="000000"/>
            <w:w w:val="104"/>
            <w:sz w:val="28"/>
            <w:szCs w:val="28"/>
          </w:rPr>
          <w:t>https://niias.ru/products-and-services/products/asu/avtomatizirovannaya-sistema-pravovoy-informatsii-na-zheleznodorozhnom-transporte</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6">
        <w:r>
          <w:rPr>
            <w:rStyle w:val="InternetLink"/>
            <w:rFonts w:cs="Times New Roman" w:ascii="Times New Roman" w:hAnsi="Times New Roman"/>
            <w:color w:val="000000"/>
            <w:w w:val="104"/>
            <w:sz w:val="28"/>
            <w:szCs w:val="28"/>
          </w:rPr>
          <w:t>https://umczdt.ru/books/</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Лань : электронная библиотечная система. - URL : </w:t>
      </w:r>
      <w:hyperlink r:id="rId7">
        <w:r>
          <w:rPr>
            <w:rStyle w:val="InternetLink"/>
            <w:rFonts w:cs="Times New Roman" w:ascii="Times New Roman" w:hAnsi="Times New Roman"/>
            <w:color w:val="000000"/>
            <w:w w:val="104"/>
            <w:sz w:val="28"/>
            <w:szCs w:val="28"/>
          </w:rPr>
          <w:t>https://e.lanbook.com/</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BOOK.ru: электронно-библиотечная система : сайт / КНОРУС : издательство учебной литературы. - URL : </w:t>
      </w:r>
      <w:hyperlink r:id="rId8">
        <w:r>
          <w:rPr>
            <w:rStyle w:val="InternetLink"/>
            <w:rFonts w:cs="Times New Roman" w:ascii="Times New Roman" w:hAnsi="Times New Roman"/>
            <w:color w:val="000000"/>
            <w:w w:val="104"/>
            <w:sz w:val="28"/>
            <w:szCs w:val="28"/>
          </w:rPr>
          <w:t>https://book.ru/</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eLIBRARY.RU : научная электронная библиотека : сайт. - Москва, 2000. - URL : </w:t>
      </w:r>
      <w:hyperlink r:id="rId9">
        <w:r>
          <w:rPr>
            <w:rStyle w:val="InternetLink"/>
            <w:rFonts w:cs="Times New Roman" w:ascii="Times New Roman" w:hAnsi="Times New Roman"/>
            <w:color w:val="000000"/>
            <w:w w:val="104"/>
            <w:sz w:val="28"/>
            <w:szCs w:val="28"/>
          </w:rPr>
          <w:t>http://elibrary.ru</w:t>
        </w:r>
      </w:hyperlink>
      <w:r>
        <w:rPr>
          <w:rFonts w:cs="Times New Roman" w:ascii="Times New Roman" w:hAnsi="Times New Roman"/>
          <w:color w:val="000000"/>
          <w:w w:val="104"/>
          <w:sz w:val="28"/>
          <w:szCs w:val="28"/>
        </w:rPr>
        <w:t>. - Режим доступа: для зарегистрир..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Министерство транспорта Российской Федерации : официальный сайт. - Москва, 2010-2023. - URL : </w:t>
      </w:r>
      <w:hyperlink r:id="rId10">
        <w:r>
          <w:rPr>
            <w:rStyle w:val="InternetLink"/>
            <w:rFonts w:cs="Times New Roman" w:ascii="Times New Roman" w:hAnsi="Times New Roman"/>
            <w:color w:val="000000"/>
            <w:w w:val="104"/>
            <w:sz w:val="28"/>
            <w:szCs w:val="28"/>
          </w:rPr>
          <w:t>https://mintrans.gov.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РЖД : официальный сайт. - URL : </w:t>
      </w:r>
      <w:hyperlink r:id="rId11">
        <w:r>
          <w:rPr>
            <w:rStyle w:val="InternetLink"/>
            <w:rFonts w:cs="Times New Roman" w:ascii="Times New Roman" w:hAnsi="Times New Roman"/>
            <w:color w:val="000000"/>
            <w:w w:val="104"/>
            <w:sz w:val="28"/>
            <w:szCs w:val="28"/>
          </w:rPr>
          <w:t>https://www.rzd.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Федеральное агентство железнодорожного транспорта : официальный сайт. - Москва, 2009-2023. - URL : </w:t>
      </w:r>
      <w:hyperlink r:id="rId12">
        <w:r>
          <w:rPr>
            <w:rStyle w:val="InternetLink"/>
            <w:rFonts w:cs="Times New Roman" w:ascii="Times New Roman" w:hAnsi="Times New Roman"/>
            <w:color w:val="000000"/>
            <w:w w:val="104"/>
            <w:sz w:val="28"/>
            <w:szCs w:val="28"/>
          </w:rPr>
          <w:t>https://rlw.gov.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СЦБИСТ : сайт железнодорожников № 1. - URL : </w:t>
      </w:r>
      <w:hyperlink r:id="rId13">
        <w:r>
          <w:rPr>
            <w:rStyle w:val="InternetLink"/>
            <w:rFonts w:cs="Times New Roman" w:ascii="Times New Roman" w:hAnsi="Times New Roman"/>
            <w:color w:val="000000"/>
            <w:w w:val="104"/>
            <w:sz w:val="28"/>
            <w:szCs w:val="28"/>
          </w:rPr>
          <w:t>http://scbist.com</w:t>
        </w:r>
      </w:hyperlink>
      <w:r>
        <w:rPr>
          <w:rFonts w:cs="Times New Roman" w:ascii="Times New Roman" w:hAnsi="Times New Roman"/>
          <w:color w:val="000000"/>
          <w:w w:val="104"/>
          <w:sz w:val="28"/>
          <w:szCs w:val="28"/>
        </w:rPr>
        <w:t>. - Текст : электронный.</w:t>
      </w:r>
    </w:p>
    <w:p>
      <w:pPr>
        <w:pStyle w:val="Normal"/>
        <w:shd w:fill="FFFFFF" w:val="clear"/>
        <w:ind w:firstLine="566"/>
        <w:jc w:val="center"/>
        <w:rPr>
          <w:rFonts w:ascii="Times New Roman" w:hAnsi="Times New Roman" w:cs="Times New Roman"/>
          <w:color w:val="000000"/>
          <w:w w:val="104"/>
          <w:sz w:val="28"/>
          <w:szCs w:val="28"/>
        </w:rPr>
      </w:pPr>
      <w:r>
        <w:rPr>
          <w:rFonts w:cs="Times New Roman" w:ascii="Times New Roman" w:hAnsi="Times New Roman"/>
          <w:color w:val="000000"/>
          <w:w w:val="104"/>
          <w:sz w:val="28"/>
          <w:szCs w:val="28"/>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b w:val="false"/>
        <w:color w:val="000000"/>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708"/>
        </w:tabs>
        <w:ind w:left="0" w:hanging="360"/>
      </w:pPr>
      <w:rPr>
        <w:b w:val="false"/>
      </w:rPr>
    </w:lvl>
  </w:abstractNum>
  <w:abstractNum w:abstractNumId="4">
    <w:lvl w:ilvl="0">
      <w:start w:val="1"/>
      <w:numFmt w:val="decimal"/>
      <w:lvlText w:val="%1."/>
      <w:lvlJc w:val="left"/>
      <w:pPr>
        <w:tabs>
          <w:tab w:val="num" w:pos="708"/>
        </w:tabs>
        <w:ind w:left="0" w:hanging="360"/>
      </w:p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8"/>
      <w:szCs w:val="28"/>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InternetLink">
    <w:name w:val="Hyperlink"/>
    <w:basedOn w:val="Style14"/>
    <w:rPr>
      <w:color w:val="0000FF"/>
      <w:u w:val="single"/>
    </w:rPr>
  </w:style>
  <w:style w:type="character" w:styleId="Style15">
    <w:name w:val="Абзац списка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czdt.ru/books/994/280209/" TargetMode="External"/><Relationship Id="rId3" Type="http://schemas.openxmlformats.org/officeDocument/2006/relationships/hyperlink" Target="https://www.consultant.ru/" TargetMode="External"/><Relationship Id="rId4" Type="http://schemas.openxmlformats.org/officeDocument/2006/relationships/hyperlink" Target="http://www.kodeks.ru/" TargetMode="External"/><Relationship Id="rId5" Type="http://schemas.openxmlformats.org/officeDocument/2006/relationships/hyperlink" Target="https://niias.ru/products-and-services/products/asu/avtomatizirovannaya-sistema-pravovoy-informatsii-na-zheleznodorozhnom-transporte" TargetMode="External"/><Relationship Id="rId6" Type="http://schemas.openxmlformats.org/officeDocument/2006/relationships/hyperlink" Target="https://umczdt.ru/books/" TargetMode="External"/><Relationship Id="rId7" Type="http://schemas.openxmlformats.org/officeDocument/2006/relationships/hyperlink" Target="https://e.lanbook.com/" TargetMode="External"/><Relationship Id="rId8" Type="http://schemas.openxmlformats.org/officeDocument/2006/relationships/hyperlink" Target="https://book.ru/" TargetMode="External"/><Relationship Id="rId9" Type="http://schemas.openxmlformats.org/officeDocument/2006/relationships/hyperlink" Target="http://elibrary.ru/" TargetMode="External"/><Relationship Id="rId10" Type="http://schemas.openxmlformats.org/officeDocument/2006/relationships/hyperlink" Target="https://mintrans.gov.ru/" TargetMode="External"/><Relationship Id="rId11" Type="http://schemas.openxmlformats.org/officeDocument/2006/relationships/hyperlink" Target="https://www.rzd.ru/" TargetMode="External"/><Relationship Id="rId12" Type="http://schemas.openxmlformats.org/officeDocument/2006/relationships/hyperlink" Target="https://rlw.gov.ru/" TargetMode="External"/><Relationship Id="rId13" Type="http://schemas.openxmlformats.org/officeDocument/2006/relationships/hyperlink" Target="http://scbi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1:00Z</dcterms:created>
  <dc:creator>Людмила</dc:creator>
  <dc:description/>
  <cp:keywords/>
  <dc:language>en-US</dc:language>
  <cp:lastModifiedBy>Пользователь</cp:lastModifiedBy>
  <cp:lastPrinted>2021-03-23T14:05:00Z</cp:lastPrinted>
  <dcterms:modified xsi:type="dcterms:W3CDTF">2025-04-18T18:47:00Z</dcterms:modified>
  <cp:revision>52</cp:revision>
  <dc:subject/>
  <dc:title/>
</cp:coreProperties>
</file>