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  <w:r>
        <w:rPr>
          <w:rFonts w:eastAsia="Arial Unicode MS"/>
          <w:bCs/>
          <w:shd w:fill="FFFFFF" w:val="clear"/>
        </w:rPr>
        <w:t xml:space="preserve"> к ОПОП-ППССЗ</w:t>
      </w:r>
    </w:p>
    <w:p>
      <w:pPr>
        <w:pStyle w:val="Normal"/>
        <w:jc w:val="right"/>
        <w:rPr/>
      </w:pPr>
      <w:r>
        <w:rPr>
          <w:rFonts w:eastAsia="Arial Unicode MS"/>
          <w:bCs/>
          <w:shd w:fill="FFFFFF" w:val="clear"/>
        </w:rPr>
        <w:t xml:space="preserve">специальности </w:t>
      </w:r>
      <w:r>
        <w:rPr/>
        <w:t>23.02.01</w:t>
      </w:r>
    </w:p>
    <w:p>
      <w:pPr>
        <w:pStyle w:val="Normal"/>
        <w:jc w:val="right"/>
        <w:rPr/>
      </w:pPr>
      <w:r>
        <w:rPr/>
        <w:t xml:space="preserve">Организация перевозок и управление </w:t>
      </w:r>
    </w:p>
    <w:p>
      <w:pPr>
        <w:pStyle w:val="Normal"/>
        <w:jc w:val="right"/>
        <w:rPr>
          <w:sz w:val="28"/>
          <w:szCs w:val="28"/>
        </w:rPr>
      </w:pPr>
      <w:r>
        <w:rPr/>
        <w:t>на транспорте (по видам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НД оценочных средст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ЕБНОЙ ДИСЦИПЛИНЫ</w:t>
      </w:r>
    </w:p>
    <w:p>
      <w:pPr>
        <w:pStyle w:val="23"/>
        <w:numPr>
          <w:ilvl w:val="0"/>
          <w:numId w:val="0"/>
        </w:numPr>
        <w:shd w:fill="auto" w:val="clear"/>
        <w:spacing w:lineRule="auto" w:line="360" w:before="0" w:after="0"/>
        <w:ind w:hanging="0"/>
        <w:outlineLvl w:val="0"/>
        <w:rPr>
          <w:b/>
          <w:b/>
          <w:bCs/>
          <w:iCs/>
          <w:caps/>
          <w:sz w:val="28"/>
          <w:szCs w:val="28"/>
          <w:lang w:val="ru-RU"/>
        </w:rPr>
      </w:pPr>
      <w:r>
        <w:rPr>
          <w:b/>
          <w:bCs/>
          <w:iCs/>
          <w:caps/>
          <w:sz w:val="28"/>
          <w:szCs w:val="28"/>
          <w:lang w:val="ru-RU"/>
        </w:rPr>
        <w:t>ФД.01.1 пСИХОЛОГИЧЕСКАЯ БЕЗОПАСНОСТЬ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Cs/>
          <w:caps/>
          <w:sz w:val="28"/>
          <w:szCs w:val="28"/>
          <w:lang w:val="ru-RU"/>
        </w:rPr>
      </w:pPr>
      <w:r>
        <w:rPr>
          <w:rFonts w:eastAsia="Calibri"/>
          <w:b/>
          <w:bCs/>
          <w:iCs/>
          <w:caps/>
          <w:sz w:val="28"/>
          <w:szCs w:val="28"/>
          <w:lang w:val="ru-RU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3.02.01 Организация перевозок и управление на транспорте (по видам)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уемой в пределах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 начала подготовки - 2024</w:t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024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8268"/>
      </w:tblGrid>
      <w:tr>
        <w:trPr/>
        <w:tc>
          <w:tcPr>
            <w:tcW w:w="1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: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Приволжский государственный университет путей сообщения»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79"/>
        <w:gridCol w:w="567"/>
      </w:tblGrid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, подлежащие провер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-14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воения умений и знаний (типовые зада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цени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е задания для оценки освоения учебной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оценочные материалы промежуточной аттестации по учебной дисциплин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321" w:leader="none"/>
          <w:tab w:val="center" w:pos="510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tabs>
          <w:tab w:val="clear" w:pos="708"/>
          <w:tab w:val="left" w:pos="2321" w:leader="none"/>
          <w:tab w:val="center" w:pos="510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результате освоения факультативной дисциплины </w:t>
      </w:r>
      <w:r>
        <w:rPr>
          <w:bCs/>
          <w:iCs/>
          <w:caps/>
          <w:sz w:val="28"/>
          <w:szCs w:val="28"/>
          <w:lang w:val="ru-RU"/>
        </w:rPr>
        <w:t>ФД.01.1</w:t>
      </w:r>
      <w:r>
        <w:rPr>
          <w:bCs/>
          <w:iCs/>
          <w:cap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сихологическая безопасность</w:t>
      </w:r>
      <w:r>
        <w:rPr>
          <w:sz w:val="28"/>
          <w:szCs w:val="28"/>
        </w:rPr>
        <w:t xml:space="preserve"> в соответствии с ФГОС СПО по специа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3.02.01 Организация перевозок и управление на транспорте (по видам)</w:t>
      </w:r>
      <w:r>
        <w:rPr>
          <w:iCs/>
          <w:sz w:val="28"/>
          <w:szCs w:val="28"/>
        </w:rPr>
        <w:t xml:space="preserve"> следующими умениями</w:t>
      </w:r>
      <w:r>
        <w:rPr>
          <w:sz w:val="28"/>
          <w:szCs w:val="28"/>
        </w:rPr>
        <w:t>, знаниями</w:t>
      </w:r>
      <w:r>
        <w:rPr>
          <w:rStyle w:val="FontStyle44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pacing w:val="-5"/>
          <w:sz w:val="28"/>
          <w:szCs w:val="28"/>
        </w:rPr>
        <w:t xml:space="preserve"> уметь</w:t>
      </w:r>
      <w:r>
        <w:rPr>
          <w:b/>
          <w:bCs/>
          <w:spacing w:val="-5"/>
          <w:sz w:val="28"/>
          <w:szCs w:val="28"/>
        </w:rPr>
        <w:t>: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ять факторы угрожающие психологической безопасности личнос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У2 - </w:t>
      </w:r>
      <w:r>
        <w:rPr>
          <w:sz w:val="28"/>
          <w:szCs w:val="28"/>
          <w:lang w:eastAsia="en-US"/>
        </w:rPr>
        <w:t>определять уровень психологической безопасности социальной среды и лич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1</w:t>
      </w:r>
      <w:r>
        <w:rPr>
          <w:sz w:val="28"/>
          <w:szCs w:val="28"/>
        </w:rPr>
        <w:t xml:space="preserve"> - психологические механизмы и социально-психологические факторы обеспечения психологической безопасности личности</w:t>
      </w:r>
      <w:r>
        <w:rPr>
          <w:sz w:val="28"/>
          <w:szCs w:val="28"/>
          <w:lang w:eastAsia="en-US"/>
        </w:rPr>
        <w:t>;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ути и способы обеспечения психологической защиты от различных опасностей и угро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3 -</w:t>
      </w:r>
      <w:r>
        <w:rPr>
          <w:sz w:val="28"/>
          <w:szCs w:val="28"/>
        </w:rPr>
        <w:t xml:space="preserve"> организовать работу по профилактике возможных нарушений психологической безопасности личности и социальной группы</w:t>
      </w:r>
      <w:r>
        <w:rPr>
          <w:sz w:val="28"/>
          <w:szCs w:val="28"/>
          <w:lang w:eastAsia="en-US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результате освоения дисциплины обучающийся должен сформировать способности определять факторы психологической безопасности и применять полученные знания на практик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межуточная аттестация в форме </w:t>
      </w: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>зачета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, подлежащие провер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аттестации по учебной дисциплине ФД.01.1 Психологическая безопасность осуществляется комплексная проверка следующих умений и знаний, а также динамика формирования способностей: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014"/>
        <w:gridCol w:w="3289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оказатели оценки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зульта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контроля и оценивания</w:t>
            </w:r>
          </w:p>
        </w:tc>
      </w:tr>
      <w:tr>
        <w:trPr>
          <w:trHeight w:val="23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</w:tr>
      <w:tr>
        <w:trPr>
          <w:trHeight w:val="115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1. </w:t>
            </w:r>
            <w:r>
              <w:rPr>
                <w:sz w:val="28"/>
                <w:szCs w:val="28"/>
              </w:rPr>
              <w:t xml:space="preserve"> выявлять факторы угрожающие психологической безопасности личности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ировать факторы </w:t>
            </w:r>
            <w:r>
              <w:rPr>
                <w:sz w:val="28"/>
                <w:szCs w:val="28"/>
              </w:rPr>
              <w:t>угрожающие психологической безопасности личности;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Style23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 ситуационных задач, тестирование по теме</w:t>
            </w:r>
          </w:p>
        </w:tc>
      </w:tr>
      <w:tr>
        <w:trPr>
          <w:trHeight w:val="16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пределять уровень психологической безопасности социальной среды и личности;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грамотно</w:t>
            </w:r>
            <w:r>
              <w:rPr>
                <w:sz w:val="28"/>
                <w:szCs w:val="28"/>
                <w:lang w:eastAsia="en-US"/>
              </w:rPr>
              <w:t xml:space="preserve"> определять уровень психологической безопасности социальной среды и личности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  <w:tr>
        <w:trPr>
          <w:trHeight w:val="35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психологические механизмы и социально-психологические факторы обеспечения психологической безопасности личности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рамотно применять </w:t>
            </w:r>
            <w:r>
              <w:rPr>
                <w:sz w:val="28"/>
                <w:szCs w:val="28"/>
                <w:lang w:eastAsia="en-US"/>
              </w:rPr>
              <w:t>основные психологические механизмы для безопасности лич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З2. </w:t>
            </w:r>
            <w:r>
              <w:rPr>
                <w:sz w:val="28"/>
                <w:szCs w:val="28"/>
              </w:rPr>
              <w:t>пути и способы обеспечения психологической защиты от различных опасностей и угроз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рамотно применять </w:t>
            </w:r>
            <w:r>
              <w:rPr>
                <w:sz w:val="28"/>
                <w:szCs w:val="28"/>
              </w:rPr>
              <w:t>пути и способы обеспечения психологической защиты от различных опасностей и угроз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3.</w:t>
            </w:r>
            <w:r>
              <w:rPr>
                <w:sz w:val="28"/>
                <w:szCs w:val="28"/>
              </w:rPr>
              <w:t xml:space="preserve"> организовать работу по профилактике возможных нарушений психологической безопасности личности и социальной групп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рамотно</w:t>
            </w:r>
            <w:r>
              <w:rPr>
                <w:sz w:val="28"/>
                <w:szCs w:val="28"/>
              </w:rPr>
              <w:t xml:space="preserve"> организовать работу по профилактике возможных нарушений психологической безопасности личности и социальной групп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мений и знаний (типовые задания)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Формы и методы оценив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оценки служат умения и знания, предусмотренные основной профессиональной образовательной программой – программой подготовки специалистов среднего звена в соответствии с ФГОС СПО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и оценка</w:t>
      </w:r>
      <w:r>
        <w:rPr>
          <w:color w:val="000000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аудиторных зан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кущий контроль осуществляется в форме: устного опроса, аналитического обзор изученного материала, </w:t>
      </w:r>
      <w:r>
        <w:rPr>
          <w:sz w:val="28"/>
          <w:szCs w:val="28"/>
        </w:rPr>
        <w:t>решение ситуационных задач, тестирование по теме.</w:t>
      </w:r>
      <w:r>
        <w:rPr>
          <w:iCs/>
          <w:color w:val="000000"/>
          <w:sz w:val="28"/>
          <w:szCs w:val="28"/>
        </w:rPr>
        <w:t xml:space="preserve"> Промежуточная аттестация проводится </w:t>
      </w:r>
      <w:r>
        <w:rPr>
          <w:bCs/>
          <w:iCs/>
          <w:color w:val="000000"/>
          <w:sz w:val="28"/>
          <w:szCs w:val="28"/>
        </w:rPr>
        <w:t>в форме зачета</w:t>
      </w:r>
      <w:r>
        <w:rPr>
          <w:color w:val="000000"/>
          <w:sz w:val="28"/>
          <w:szCs w:val="28"/>
        </w:rPr>
        <w:t>.</w:t>
      </w:r>
    </w:p>
    <w:p>
      <w:pPr>
        <w:pStyle w:val="C4"/>
        <w:spacing w:before="0" w:after="0"/>
        <w:ind w:firstLine="709"/>
        <w:jc w:val="both"/>
        <w:rPr/>
      </w:pPr>
      <w:r>
        <w:rPr>
          <w:rStyle w:val="C1"/>
          <w:b/>
          <w:sz w:val="28"/>
          <w:szCs w:val="28"/>
        </w:rPr>
        <w:t xml:space="preserve">Критерии и нормы оценки знаний обучающихся по дисциплине </w:t>
      </w:r>
      <w:r>
        <w:rPr>
          <w:b/>
          <w:sz w:val="28"/>
          <w:szCs w:val="28"/>
        </w:rPr>
        <w:t xml:space="preserve">ФД.01.1 Психологическая безопасност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итериями и показателями оценивания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терминов, понят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аналитических способностей в процессе изучения дисциплин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связей между теорией и практик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ивания для зач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спешной сдачи зачета аттестуются оценкой «зачтено», неудовлетворительные результаты оценкой «не зачте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«зачтено» выставляется в случае, если обучающийся продемонстрировал достаточный уровень владения понятийным аппаратом, решения междисциплинар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«не зачтено» выставляется в случае если обучающийся не продемонстрировал необходимый минимум теоретических знаний понятийного аппарата, умений решать практические задачи.   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и оценка освоения учебной дисциплины по темам (разделам) 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1525"/>
        <w:gridCol w:w="2444"/>
        <w:gridCol w:w="1516"/>
        <w:gridCol w:w="1602"/>
        <w:gridCol w:w="2126"/>
      </w:tblGrid>
      <w:tr>
        <w:trPr>
          <w:trHeight w:val="2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лемент учебной дисциплин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Формы и методы контроля </w:t>
            </w:r>
          </w:p>
        </w:tc>
      </w:tr>
      <w:tr>
        <w:trPr>
          <w:trHeight w:val="4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кущий контро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убежный контроль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межуточная аттестация</w:t>
            </w:r>
          </w:p>
        </w:tc>
      </w:tr>
      <w:tr>
        <w:trPr>
          <w:trHeight w:val="5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контро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веряемые У, 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контро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веряемые У, 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веряемые У, 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1. Психологическая безопа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З 1, З2, З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trike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trike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trike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trike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З 1, З2, З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Типовые задания для оценки освоения учебной дисциплин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Типовые задания для оценки знаний (текущий контроль)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аздел 1. Психологическая безопасность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014"/>
        <w:gridCol w:w="3289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оказатели оценки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зульта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контроля и оценивания</w:t>
            </w:r>
          </w:p>
        </w:tc>
      </w:tr>
      <w:tr>
        <w:trPr>
          <w:trHeight w:val="23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1. </w:t>
            </w:r>
            <w:r>
              <w:rPr>
                <w:sz w:val="28"/>
                <w:szCs w:val="28"/>
              </w:rPr>
              <w:t xml:space="preserve"> выявлять факторы угрожающие психологической безопасности личности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ировать факторы </w:t>
            </w:r>
            <w:r>
              <w:rPr>
                <w:sz w:val="28"/>
                <w:szCs w:val="28"/>
              </w:rPr>
              <w:t>угрожающие психологической безопасности личности;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Style23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 ситуационных задач, тестирование по теме</w:t>
            </w:r>
          </w:p>
        </w:tc>
      </w:tr>
      <w:tr>
        <w:trPr>
          <w:trHeight w:val="16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пределять уровень психологической безопасности социальной среды и личности;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грамотно</w:t>
            </w:r>
            <w:r>
              <w:rPr>
                <w:sz w:val="28"/>
                <w:szCs w:val="28"/>
                <w:lang w:eastAsia="en-US"/>
              </w:rPr>
              <w:t xml:space="preserve"> определять уровень психологической безопасности социальной среды и личности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  <w:tr>
        <w:trPr>
          <w:trHeight w:val="35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психологические механизмы и социально-психологические факторы обеспечения психологической безопасности личности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рамотно применять </w:t>
            </w:r>
            <w:r>
              <w:rPr>
                <w:sz w:val="28"/>
                <w:szCs w:val="28"/>
                <w:lang w:eastAsia="en-US"/>
              </w:rPr>
              <w:t>основные психологические механизмы для безопасности лич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З2. </w:t>
            </w:r>
            <w:r>
              <w:rPr>
                <w:sz w:val="28"/>
                <w:szCs w:val="28"/>
              </w:rPr>
              <w:t>пути и способы обеспечения психологической защиты от различных опасностей и угроз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рамотно применять </w:t>
            </w:r>
            <w:r>
              <w:rPr>
                <w:sz w:val="28"/>
                <w:szCs w:val="28"/>
              </w:rPr>
              <w:t>пути и способы обеспечения психологической защиты от различных опасностей и угроз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3.</w:t>
            </w:r>
            <w:r>
              <w:rPr>
                <w:sz w:val="28"/>
                <w:szCs w:val="28"/>
              </w:rPr>
              <w:t xml:space="preserve"> организовать работу по профилактике возможных нарушений психологической безопасности личности и социальной групп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рамотно</w:t>
            </w:r>
            <w:r>
              <w:rPr>
                <w:sz w:val="28"/>
                <w:szCs w:val="28"/>
              </w:rPr>
              <w:t xml:space="preserve"> организовать работу по профилактике возможных нарушений психологической безопасности личности и социальной групп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сихологическая безопасн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 к заче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ее понятие о безопасности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лассификация опасностей и угро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понятие о социальной ср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социально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«насилие». Классификация видов наси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Устойчивость» как фактор психологической безопасности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«сопротивляемость лич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отношение адаптации и безопасности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аморегуляция как механизм обеспечения безопасности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Жизнестойкость, жизнеспособность, жизнетворчество как основа «науки устойчивого развития лично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ационно-психологическая безопас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Информационно-психологическое воздействие. Его источники, среда и характер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Классификация методов и приемов психологического воздейств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Источники угроз и критерии нарушения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Основные направления обеспечения информационно-психологической безопасности государства, общества и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психологическая агрессия и информационно-психологическая вой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Средства защиты личности от информационно-психологическое воздействие.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Профилактика психологической безопасности в молодежной среде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Контрольно-оценочные материалы для промежуточной аттестации по учебной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оценки являются умения и знания. Контроль и оценка осуществляются с использованием следующих форм и методов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нтроль и оценка результатов освоения учебной дисциплины осуществляется преподавателем в процессе проведения аудиторных занятий. Текущий контроль осуществляется в форме: устного опроса, тестирования в электронно-информационно-образовательной среде. </w:t>
      </w:r>
      <w:r>
        <w:rPr>
          <w:iCs/>
          <w:color w:val="000000"/>
          <w:sz w:val="28"/>
          <w:szCs w:val="28"/>
        </w:rPr>
        <w:t xml:space="preserve">Промежуточная аттестация проводится </w:t>
      </w:r>
      <w:r>
        <w:rPr>
          <w:bCs/>
          <w:iCs/>
          <w:color w:val="000000"/>
          <w:sz w:val="28"/>
          <w:szCs w:val="28"/>
        </w:rPr>
        <w:t>в форме зач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тем для подготовки к зачету </w:t>
      </w:r>
    </w:p>
    <w:p>
      <w:pPr>
        <w:pStyle w:val="Normal"/>
        <w:rPr/>
      </w:pPr>
      <w:r>
        <w:rPr>
          <w:sz w:val="28"/>
          <w:szCs w:val="28"/>
        </w:rPr>
        <w:t>Тема 1.1. Психология общения как учебная дисципли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. Общение – основа человеческого быт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2.3. Общение как взаимодействие (интерактивная сторона общения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муникативная сторона общени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4. Общение как обмен информацией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2.5. Формы делового общения и их характеристик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3.1. Конфликт, его сущность и основные характеристик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Тема 3.2. Эмоциональное реагирование в конфликтах и саморегуляц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4.1. Общие сведения об этической культур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типового задания в форме тес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один из перечисленных вариантов отве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№ 1. Назовите основные показатели безопасности субьектов в трудовом коллективе:</w:t>
      </w:r>
    </w:p>
    <w:p>
      <w:pPr>
        <w:pStyle w:val="Normal"/>
        <w:jc w:val="both"/>
        <w:rPr/>
      </w:pPr>
      <w:r>
        <w:rPr>
          <w:sz w:val="28"/>
          <w:szCs w:val="28"/>
        </w:rPr>
        <w:t>+1) характер отношений, степень удовлетворенности и уровень защищ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2) трудовая дисципл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тиль руководства в трудовом коллекти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№ 2. Что такое информационно-психологическая безопасность?</w:t>
      </w:r>
    </w:p>
    <w:p>
      <w:pPr>
        <w:pStyle w:val="Normal"/>
        <w:jc w:val="both"/>
        <w:rPr/>
      </w:pPr>
      <w:r>
        <w:rPr>
          <w:sz w:val="28"/>
          <w:szCs w:val="28"/>
        </w:rPr>
        <w:t>1) способность человека критически воспринимать информацию;</w:t>
      </w:r>
    </w:p>
    <w:p>
      <w:pPr>
        <w:pStyle w:val="Normal"/>
        <w:jc w:val="both"/>
        <w:rPr/>
      </w:pPr>
      <w:r>
        <w:rPr>
          <w:sz w:val="28"/>
          <w:szCs w:val="28"/>
        </w:rPr>
        <w:t>2) способность человека или каких–либо социальных групп различать дезинформацию и информацию, имеющую манипулятивный харак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3) состояние защищенности индивидуального, группового и общественного сознания от воздействия информационных факторов (угроз), вызывающих дисфункцианальные процессы в обществе и жизнедеятельности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№ 3. Каким внутренним механизмом обеспечивается устойчивость и безопасность личности?</w:t>
      </w:r>
    </w:p>
    <w:p>
      <w:pPr>
        <w:pStyle w:val="Normal"/>
        <w:jc w:val="both"/>
        <w:rPr/>
      </w:pPr>
      <w:r>
        <w:rPr>
          <w:sz w:val="28"/>
          <w:szCs w:val="28"/>
        </w:rPr>
        <w:t>1) адаптацией;</w:t>
      </w:r>
    </w:p>
    <w:p>
      <w:pPr>
        <w:pStyle w:val="Normal"/>
        <w:jc w:val="both"/>
        <w:rPr/>
      </w:pPr>
      <w:r>
        <w:rPr>
          <w:sz w:val="28"/>
          <w:szCs w:val="28"/>
        </w:rPr>
        <w:t>2) сопротивляем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3) адаптацией, сопротивляемостью и саморегуляци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типового практико–ориентированного зада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е задание 1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итуация 1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большой производственной организацией, где большинство работников мужчины, многие из которых – лица предпенсионного возраста, был принят молодой и деятельный менеджер-мужчина. Минуло почти шесть месяцев с начала руководства молодого управленца, как вдруг стали болеть сотрудники, проработавшие в этой компании почти половину жизни, а один по причине сердечного приступа слег в больницу. Организованная проверка показала следующее: пришедшая с новым начальником команда стала подогревать слухи о грядущих переменах в компании и о возможном увольнении пожилых сотрудник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 Какими методами и технологиями психологии безопасности, можно предотвратить поток слухов о грядущих в компании увольнении пожилых сотруд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уйте, выбор этих мет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ое задание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2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случаях необходима специальная психологическая работа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учай 1: состояние стабильной и психической безопасности. Случай 2: отсутствие психологической безопасности. Случай 3: состояние неустойчивой психологическ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A) В 1-ом случае. B) Во 2-м случае. C) Во 2-ом и 3-ем случа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С предназначен для контроля и оценки результатов освоения учебной дисциплины ФД.01.1 Психологическая безопасность по специальности (базовая подготовка) </w:t>
      </w:r>
      <w:bookmarkStart w:id="0" w:name="_GoBack"/>
      <w:bookmarkEnd w:id="0"/>
      <w:r>
        <w:rPr>
          <w:sz w:val="28"/>
          <w:szCs w:val="28"/>
        </w:rPr>
        <w:t>23.02.01 Организация перевозок и управление на транспорте (по вид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ценки являются умения и знания, навы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дисциплины осуществляется преподавателем в процессе проведения аудиторных занятий, в форме  аналитического обзора изученного материала, решение ситуационных задач, тестирование по тем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ДЛЯ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средства предназначены для контроля и оценки результатов освоения ФД.01.1 Психологическая безопасность 23.02.01 Организация перевозок и управление на транспорте (по вид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ценки являются умения, знания, навы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стирование проходит в режиме онлайн. Каждый студент получает доступ в Электронную информационную образовательную среду филиала на время проведения за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размещается в разделе: «ФД.01.1 Психологическая безопасность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время тестирования – 45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вопросов для каждого студента – 20. Выбор вопросов проводится   автоматически в случай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выполнять задания в том порядке, в котором они даны. Баллы,  полученные при выполнении заданий, суммиру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ной балл –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балл – 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вопрос размещается на отдельной страниц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тестирования, студент видит количество набранных баллов и оце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зачета дисциплины ФД.01.1 «Психологическая безопасность» 23.02.01 Организация перевозок и управление на транспорте (по видам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цениваемые знания и умения: </w:t>
      </w:r>
      <w:r>
        <w:rPr>
          <w:sz w:val="28"/>
          <w:szCs w:val="28"/>
        </w:rPr>
        <w:t xml:space="preserve">У1, У2, З1, З2, З3. 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09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Внимательно прочитайте задание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Контрольно-измерительные материалы содержат 60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азания: в тестовом задании каждому студенту выбор вопросов проводится автоматически в случайном поряд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ребования охраны труда:</w:t>
      </w:r>
      <w:r>
        <w:rPr>
          <w:sz w:val="28"/>
          <w:szCs w:val="28"/>
        </w:rPr>
        <w:t xml:space="preserve"> инструктаж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ие: компьютер, выход в интернет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полнения задания и максимальное время на задание:</w:t>
      </w:r>
    </w:p>
    <w:p>
      <w:pPr>
        <w:pStyle w:val="Style23"/>
        <w:spacing w:lineRule="auto" w:line="240" w:before="0" w:after="0"/>
        <w:ind w:left="0" w:righ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– 45 мину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ПРЕПОДАВ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III а. УСЛОВИЯ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руппа сдаёт зачет в полном составе, деления на подгруппы не происход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вариантов задания для сдающих зачет – 20 вопросов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ия: в тестовом задании каждому студенту выбор вопросов проводится в  автоматически в случай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задания – 45 минут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. КРИТЕРИИ ОЦЕНКИ</w:t>
      </w:r>
    </w:p>
    <w:p>
      <w:pPr>
        <w:pStyle w:val="Normal"/>
        <w:ind w:left="709" w:right="-426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е правильно выполненное задание – соответствует 1 баллу.</w:t>
      </w:r>
    </w:p>
    <w:p>
      <w:pPr>
        <w:pStyle w:val="Normal"/>
        <w:ind w:left="709" w:right="-426" w:hanging="142"/>
        <w:jc w:val="both"/>
        <w:rPr/>
      </w:pPr>
      <w:r>
        <w:rPr>
          <w:sz w:val="28"/>
          <w:szCs w:val="28"/>
        </w:rPr>
        <w:t>Максимальное число баллов зачета – 20 баллов.</w:t>
      </w:r>
    </w:p>
    <w:p>
      <w:pPr>
        <w:pStyle w:val="Normal"/>
        <w:ind w:left="709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(оцен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авильных</w:t>
            </w:r>
          </w:p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ов в балл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авильных</w:t>
            </w:r>
          </w:p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ов в процента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sz w:val="28"/>
                <w:szCs w:val="28"/>
              </w:rPr>
              <w:t>от 13 до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sz w:val="28"/>
                <w:szCs w:val="28"/>
              </w:rPr>
              <w:t>от 61% до 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sz w:val="28"/>
                <w:szCs w:val="28"/>
              </w:rPr>
              <w:t>менее 61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C1">
    <w:name w:val="c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ыделенная цитата Знак"/>
    <w:qFormat/>
    <w:rPr>
      <w:rFonts w:ascii="Cambria" w:hAnsi="Cambria" w:eastAsia="Times New Roman" w:cs="Times New Roman"/>
      <w:caps/>
      <w:color w:val="622423"/>
      <w:spacing w:val="5"/>
      <w:sz w:val="20"/>
      <w:szCs w:val="20"/>
    </w:rPr>
  </w:style>
  <w:style w:type="character" w:styleId="Style1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2">
    <w:name w:val="c2"/>
    <w:basedOn w:val="Style12"/>
    <w:qFormat/>
    <w:rPr/>
  </w:style>
  <w:style w:type="character" w:styleId="Formula">
    <w:name w:val="formula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mbria" w:hAnsi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№2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/>
    <w:rPr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27">
    <w:name w:val="Текст"/>
    <w:basedOn w:val="Normal"/>
    <w:qFormat/>
    <w:pPr>
      <w:spacing w:before="280" w:after="28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  <w:lang w:val="en-US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42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mbria" w:hAnsi="Cambria" w:eastAsia="Calibri" w:cs="Cambria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820" w:after="660"/>
      <w:ind w:hanging="380"/>
      <w:jc w:val="center"/>
      <w:outlineLvl w:val="1"/>
    </w:pPr>
    <w:rPr>
      <w:rFonts w:eastAsia="Calibri"/>
      <w:spacing w:val="1"/>
      <w:sz w:val="25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420" w:after="9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42:00Z</dcterms:created>
  <dc:creator>yu.p.telegina</dc:creator>
  <dc:description/>
  <cp:keywords/>
  <dc:language>en-US</dc:language>
  <cp:lastModifiedBy>Ольга Трапицына</cp:lastModifiedBy>
  <cp:lastPrinted>2021-04-21T14:44:00Z</cp:lastPrinted>
  <dcterms:modified xsi:type="dcterms:W3CDTF">2024-12-18T12:26:00Z</dcterms:modified>
  <cp:revision>16</cp:revision>
  <dc:subject/>
  <dc:title/>
</cp:coreProperties>
</file>