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ПОП- ППССЗ по специальности 23.02.06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подвижного состава  железных дорог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электровоз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Н.01 Математик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.02.0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год начала подготовки: 2023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426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884"/>
      </w:tblGrid>
      <w:tr>
        <w:trPr/>
        <w:tc>
          <w:tcPr>
            <w:tcW w:w="7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ПАСПОРТ РАБОЧЕЙ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СТРУКТУРА И СОДЕРЖАНИЕ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УСЛОВИЯ РЕАЛИЗАЦИИ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КОНТРОЛЬ И ОЦЕНКА РЕЗУЛЬТАТОВ ОСВОЕНИЯ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 паспорт ПРОГРАММЫ УЧЕБНОЙ ДИСЦИПЛИН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right="-569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Н.01 МАТЕМАТИ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right="-56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3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 w:before="0" w:after="0"/>
        <w:ind w:left="120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ЕН.01Математика является 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.02.0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ническая эксплуатация подвижного состава железных дорог.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40 Слесарь по ремонту подвижного состав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spacing w:lineRule="auto" w:line="240" w:before="0" w:after="0"/>
        <w:ind w:left="120" w:right="12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математический и общий естественнонаучный учебный цик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результате освоения учебной дисциплины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.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методы линейной алгебры;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.2 </w:t>
      </w:r>
      <w:r>
        <w:rPr>
          <w:rFonts w:cs="Times New Roman" w:ascii="Times New Roman" w:hAnsi="Times New Roman"/>
          <w:sz w:val="24"/>
          <w:szCs w:val="24"/>
        </w:rPr>
        <w:t>Решать основные прикладные задачи численными метод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.1</w:t>
      </w:r>
      <w:r>
        <w:rPr>
          <w:rFonts w:cs="Times New Roman" w:ascii="Times New Roman" w:hAnsi="Times New Roman"/>
          <w:sz w:val="24"/>
          <w:szCs w:val="24"/>
        </w:rPr>
        <w:t xml:space="preserve"> -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.2</w:t>
      </w:r>
      <w:r>
        <w:rPr>
          <w:rFonts w:cs="Times New Roman" w:ascii="Times New Roman" w:hAnsi="Times New Roman"/>
          <w:sz w:val="24"/>
          <w:szCs w:val="24"/>
        </w:rPr>
        <w:t xml:space="preserve"> - Основные численные методы решения прикладных задач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2 В результате освоения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общие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4. Эффективно взаимодействовать и работать в коллективе и кома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офессиона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3"/>
          <w:b/>
          <w:sz w:val="24"/>
          <w:szCs w:val="24"/>
        </w:rPr>
        <w:t>ПК 2.2.</w:t>
      </w:r>
      <w:r>
        <w:rPr>
          <w:rStyle w:val="FontStyle13"/>
          <w:sz w:val="24"/>
          <w:szCs w:val="24"/>
        </w:rPr>
        <w:t xml:space="preserve"> Планировать и организовывать мероприятия по соблюдению норм безопасных условий труда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b/>
          <w:sz w:val="24"/>
          <w:szCs w:val="24"/>
        </w:rPr>
        <w:t>ПК 2.3.</w:t>
      </w:r>
      <w:r>
        <w:rPr>
          <w:rStyle w:val="FontStyle13"/>
          <w:sz w:val="24"/>
          <w:szCs w:val="24"/>
        </w:rPr>
        <w:t xml:space="preserve"> Контролировать и оценивать качество выполняемых работ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b/>
          <w:sz w:val="24"/>
          <w:szCs w:val="24"/>
        </w:rPr>
        <w:t>ПК 3.1</w:t>
      </w:r>
      <w:r>
        <w:rPr>
          <w:rStyle w:val="FontStyle13"/>
          <w:sz w:val="24"/>
          <w:szCs w:val="24"/>
        </w:rPr>
        <w:t>. Оформлять техническую и технологическую документации.</w:t>
      </w:r>
    </w:p>
    <w:p>
      <w:pPr>
        <w:pStyle w:val="Normal"/>
        <w:spacing w:lineRule="auto" w:line="240" w:before="0" w:after="0"/>
        <w:ind w:right="120" w:hanging="0"/>
        <w:jc w:val="both"/>
        <w:rPr/>
      </w:pPr>
      <w:r>
        <w:rPr>
          <w:rStyle w:val="FontStyle13"/>
          <w:b/>
          <w:sz w:val="24"/>
          <w:szCs w:val="24"/>
        </w:rPr>
        <w:t>ПК 3.2</w:t>
      </w:r>
      <w:r>
        <w:rPr>
          <w:rStyle w:val="FontStyle13"/>
          <w:sz w:val="24"/>
          <w:szCs w:val="24"/>
        </w:rPr>
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являет готовность к работе на благо Отечества, </w:t>
      </w:r>
      <w:r>
        <w:rPr>
          <w:rFonts w:cs="Times New Roman" w:ascii="Times New Roman" w:hAnsi="Times New Roman"/>
          <w:sz w:val="24"/>
          <w:szCs w:val="24"/>
        </w:rPr>
        <w:t>желание участвовать в общественной и общественно-политической жизни страны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ознает что такое «цифровой след»); </w:t>
      </w:r>
    </w:p>
    <w:p>
      <w:pPr>
        <w:pStyle w:val="Normal"/>
        <w:spacing w:lineRule="auto" w:line="240" w:before="0" w:after="0"/>
        <w:ind w:firstLine="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23</w:t>
      </w:r>
      <w:r>
        <w:rPr>
          <w:rFonts w:cs="Times New Roman" w:ascii="Times New Roman" w:hAnsi="Times New Roman"/>
          <w:sz w:val="24"/>
          <w:szCs w:val="24"/>
        </w:rPr>
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</w:r>
    </w:p>
    <w:p>
      <w:pPr>
        <w:pStyle w:val="Normal"/>
        <w:shd w:fill="FFFFFF" w:val="clear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72"/>
        <w:ind w:left="120" w:right="12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20" w:right="12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1 Объем учебной дисциплины и виды учебной работы 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форма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43" w:leader="none"/>
                <w:tab w:val="center" w:pos="36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Вид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 (практические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курс</w:t>
            </w:r>
          </w:p>
        </w:tc>
      </w:tr>
      <w:tr>
        <w:trPr>
          <w:trHeight w:val="5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межуточная аттестация проводится в виде экзамена                              1 курс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 Тематический план и содержание учебной дисциплины   (заочная форма обучения)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9311"/>
        <w:gridCol w:w="1129"/>
        <w:gridCol w:w="1760"/>
      </w:tblGrid>
      <w:tr>
        <w:trPr>
          <w:trHeight w:val="35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before="0" w:after="20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/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 и научно-технический прогресс; понятие о математическом моделировании. Роль математики в подготовке специалистов среднего звена железнодорожного транспорта и формировании общих и профессиональных компетенци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.01-ОК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й или презент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нейная алгебра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8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алгебра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мплексные числа и их геометрическая интерпретация. Действия над комплексными числами, заданными в алгебраической и тригонометрической формах.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 ОК.09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работка конспекта, подготовка к практической работ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№1</w:t>
            </w:r>
            <w:r>
              <w:rPr>
                <w:rFonts w:cs="Times New Roman" w:ascii="Times New Roman" w:hAnsi="Times New Roman"/>
              </w:rPr>
              <w:t xml:space="preserve"> Комплексные числа и действия над ним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мплексные числа и действия над ни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ьная форма записи комплексного числа. Формула Эйлера.  Применение  комплексных чисел при решении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ение задач для нахождения полного сопротивления электрической цепи переменного тока с помощью комплексных чисел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дискретной математики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2/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жество и его элементы. Пустое множество, подмножество некоторого множества. Операции над множествами: пересечение множеств, объединение множеств, дополнение множеств. Отношения, их виды и свойства.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рамма Эйлера-Венна. Числовые множества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икладных задач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рактическое занятие №2</w:t>
            </w:r>
            <w:r>
              <w:rPr>
                <w:rFonts w:cs="Times New Roman" w:ascii="Times New Roman" w:hAnsi="Times New Roman"/>
              </w:rPr>
              <w:t xml:space="preserve"> Построение графа по условию ситуационных задач: в управлении инфраструктурами на транспорте; в структуре взаимодействия различных видов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анализ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33/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ое и интегральное исчисление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1/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изводная функции. Геометрический и физический смысл производной функции.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иложение производной функции к решению различных задач.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Интегрирование функций. Определенный интеграл. Формула Ньютона - Лейбница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Определенный интеграл. Формула Ньютона - Лейбница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Приложение определенного интеграла к решению различных прикладных задач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ыкновенные дифференциальные уравнения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8/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фференциальные уравнения первого и второго порядка. Дифференциальные уравнения с разделяющимися переменными.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днородные уравнения первого порядка. Линейные однородные уравнения второго порядка с постоянными коэффициентами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Однородные уравнения первого порядка. Линейные однородные уравнения второго порядка с постоянными коэффициентами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i/>
              </w:rPr>
              <w:t>№3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менение обыкновенных дифференциальных уравнений при решении прикладных зада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менение обыкновенных дифференциальных уравнений при решении прикладных зада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ые уравнения в частных производных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6/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Дифференциальные уравнения в частных производных.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ение дифференциальных уравнений в частных производных при решении профессиональных задач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яды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8/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Числовые ряды. Признак сходимости числового ряда по Даламберу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ложение подынтегральной функции в ряд. Степенные ряды Маклорена. Применение числовых рядов при решении прикладных  задач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4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применением числовых ря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аздел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сновы теории вероятности и математической статистики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6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теории вероятности и математической статистики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6/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комбинаторной задачи. Факториал числа. Виды соединений: размещения, перестановки, сочетания и их свойства. Применение комбинаторики при решении профессиональных задач.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5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использованием комбинатор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Случайный эксперимент, элементарные исходы, события. Определение вероятности: классическое, статистическое, геометрическое; условная вероятность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оремы сложения и умножения вероятносте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Формула полной вероятности. Формула Бернулл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6 Решение  прикладных задач на нахождение вероятности событ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лучайные величины, законы их распределения и числовые характеристики. Математическое ожидание и дисперсия.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Применение теории вероятностей при решении профессиональных задач.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докладов и сообщени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численные методы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22/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интегрирование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9/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 численном интегрировании. Формулы численного интегрирования: прямоугольника и трапеций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Формула Симпсона. Абсолютная погрешность при численном интегрировании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численного интегрирования  для реш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е дифференц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7/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 численном дифференцировании. Формулы приближенного дифференцирования, основанные на интерполяционных формулах Ньютона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рименение численного дифференцирования при решении профессиональных задач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7 </w:t>
            </w:r>
            <w:r>
              <w:rPr>
                <w:rFonts w:cs="Times New Roman" w:ascii="Times New Roman" w:hAnsi="Times New Roman"/>
                <w:bCs/>
              </w:rPr>
              <w:t>Исследование свойств функции, заданной аналитическ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решение обыкновенных дифференциальных уравнений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6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нятие о численном решении дифференциальных уравнений. Метод Эйлера для решения обыкновенных дифференциальных уравнений. </w:t>
            </w: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№8  </w:t>
            </w: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метода Эйлер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Cs w:val="20"/>
                <w:lang w:val="ru-RU"/>
              </w:rPr>
              <w:t xml:space="preserve">Всего                                          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821" w:leader="none"/>
              </w:tabs>
              <w:spacing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ab/>
            </w:r>
            <w:r>
              <w:rPr>
                <w:b/>
                <w:bCs/>
                <w:sz w:val="24"/>
              </w:rPr>
              <w:t>Промежуточная аттестация:</w:t>
            </w:r>
            <w:r>
              <w:rPr>
                <w:b/>
                <w:bCs/>
                <w:sz w:val="24"/>
                <w:lang w:val="ru-RU"/>
              </w:rPr>
              <w:t xml:space="preserve"> экзаме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-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1702"/>
          <w:pgNumType w:fmt="decimal"/>
          <w:formProt w:val="false"/>
          <w:textDirection w:val="lrTb"/>
          <w:docGrid w:type="default" w:linePitch="360" w:charSpace="0"/>
        </w:sect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ЕН.01 Математика реализуется в учебном кабинете «Кабинет математик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  соответствующее современным требованиям безопасности и надёжности, предусматривает возможность многофункционального использования кабинета, с целью изучения дисциплины, мультимедийное оборудование (проектор и проекционный экран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ограмма обеспечена  лицензионным  и свободно распространяемым программным обеспечение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</w:t>
        <w:tab/>
        <w:t>Электронная платформа: Zoom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>Электронная платформа Moodle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1.Основные источники: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нчаренко, В.М.. Элементы высшей математики : Учебник / В.М. Гончаренко, Л.В. Липагина, А.А. Рылов — Москва : КноРус, 2023. — 363 с. — ISBN 978-5-406-11529-9. — UR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book.ru/book/94936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Текст : электронный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лиян, Б.Ш.. Элементы высшей математики : Учебное пособие / Б.Ш. Гулиян, Г.Б. Гулиян — Москва : КноРус, 2023. — 436 с. — ISBN 978-5-406-11415-5. — URL: https://book.ru/book/949350  — Текст : электронны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2.Дополнительные источники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уганбаев, А. А. Основы высшей математики. Часть 6 / А. А. Туганбаев. — Санкт-Петербург : Лань, 2023. — 188 с. — ISBN 978-5-507-44950-7. — Текст : электронный // Лань : электронно-библиотечная система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ьцев, И. А. Дискретная математика : учебное пособие для спо / И. А. Мальцев. — Санкт-Петербург : Лань, 2021. — 292 с. — ISBN 978-5-8114-6833-1. — Текст : электронный // Лань : электронно-библиотечная система. — URL: https://e.lanbook.com/book/153645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ёпов, А. В. Математика. Краткий курс лекций и практические задания / А. В. Клёпов. — Санкт-Петербург : Лань, 2023. — 140 с. — ISBN 978-5-507-45190-6. — Текст : электронный // Лань : электронно-библиотечная система. — URL: https://e.lanbook.com/book/292874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лдык, Г. М. Сборник задач и упражнений по высшей математике / Г. М. Булдык. — 2-е изд., стер. — Санкт-Петербург : Лань, 2023. — 332 с. — ISBN 978-5-507-46820-1. — Текст : электронный // Лань : электронно-библиотечная система. — URL: https://e.lanbook.com/book/321182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. пользов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firstLine="349"/>
        <w:rPr/>
      </w:pPr>
      <w:r>
        <w:rPr>
          <w:rFonts w:cs="Times New Roman" w:ascii="Times New Roman" w:hAnsi="Times New Roman"/>
          <w:b/>
          <w:sz w:val="24"/>
        </w:rPr>
        <w:t>3.2.3.Периодические издания: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.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tuit.ru/studies/courses/107/107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Электронный курс «Введение в математику»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youtube.com/watch?v=TxFmRLiSpKo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тематика часть 1 (лекция  </w:t>
      </w:r>
      <w:r>
        <w:rPr>
          <w:rFonts w:cs="Times New Roman" w:ascii="Times New Roman" w:hAnsi="Times New Roman"/>
          <w:bCs/>
          <w:sz w:val="24"/>
          <w:szCs w:val="24"/>
        </w:rPr>
        <w:t xml:space="preserve"> (Геометрический смысл производной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http://mathprofi.ru/index.html</w:t>
      </w:r>
      <w:r>
        <w:rPr/>
        <w:t xml:space="preserve"> Высшая математика для заочников и не только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https://math.semestr.ru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ий портал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://math24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ap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йт высшей математики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e.lanbook.com/</w:t>
        </w:r>
      </w:hyperlink>
      <w:r>
        <w:rPr>
          <w:rStyle w:val="Newstitle"/>
          <w:rFonts w:cs="Times New Roman" w:ascii="Times New Roman" w:hAnsi="Times New Roman"/>
          <w:sz w:val="24"/>
          <w:szCs w:val="24"/>
        </w:rPr>
        <w:t xml:space="preserve">Электронная библиотечная система Лань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book.ru/</w:t>
        </w:r>
      </w:hyperlink>
      <w:r>
        <w:rPr>
          <w:rStyle w:val="Newstitle"/>
          <w:rFonts w:cs="Times New Roman" w:ascii="Times New Roman" w:hAnsi="Times New Roman"/>
          <w:sz w:val="24"/>
          <w:szCs w:val="24"/>
        </w:rPr>
        <w:t xml:space="preserve"> Электронная библиотечная система  </w:t>
      </w:r>
    </w:p>
    <w:p>
      <w:pPr>
        <w:pStyle w:val="Normal"/>
        <w:spacing w:lineRule="auto" w:line="360" w:before="0" w:after="0"/>
        <w:rPr>
          <w:rStyle w:val="Newstitle"/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Newstitle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го предмета осуществляется преподавателем в процессе проведения теоретических, практических 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spacing w:before="0" w:after="0"/>
        <w:ind w:firstLine="709"/>
        <w:rPr/>
      </w:pPr>
      <w:r>
        <w:rPr/>
        <w:t>Промежуточная аттестация в форме  экзамен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ивания  резуль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методы линейной алгеб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  <w:r>
              <w:rPr>
                <w:rStyle w:val="FontStyle13"/>
                <w:sz w:val="24"/>
                <w:szCs w:val="24"/>
              </w:rPr>
              <w:t xml:space="preserve">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rPr/>
            </w:pPr>
            <w:r>
              <w:rPr>
                <w:rStyle w:val="C4"/>
                <w:color w:val="000000"/>
              </w:rPr>
              <w:t>применение знаний  математики при решении прикладных задач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4"/>
                <w:rFonts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методы линейной алгебры;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10101"/>
              </w:rPr>
              <w:t>выполнение действий над комплексными числами;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10101"/>
              </w:rPr>
              <w:t>вычисление значений геометрических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C4"/>
                <w:rFonts w:cs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познание  задачи в профессиональном контексте; анализ  задачи;   выделение  её составные частей; определение этапов решения задачи; выявление и эффективно поиск  информацию, необходимой для решения  задачи;</w:t>
            </w:r>
          </w:p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Cs/>
              </w:rPr>
              <w:t>составление плана действия; определение необходимых ресурсов; владение актуальными методами работы в профессиональной   сфере; реализация составленного плана; оценивание результата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коллектива и команды; взаимодействие с коллегами, руководством, клиентами в ход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ние в соответствии с этическими нормами;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гражданско-патриотической позиции, демонстрация поведения на основе общечеловеческих ценносте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толерантности в рабочем колл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рицательное отношение к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монстрация </w:t>
            </w:r>
            <w:r>
              <w:rPr>
                <w:rStyle w:val="295pt"/>
                <w:rFonts w:eastAsia="Calibri"/>
                <w:sz w:val="24"/>
                <w:szCs w:val="24"/>
              </w:rPr>
              <w:t>рациональности выбора типовых методов и способов выполнения профессиональных задач на основе принципов ЗОЖ;</w:t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ланирование работы коллектива исполните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дение инструктаж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хране 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сурсов пред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ение готовности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будущей профе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  «цифрового сле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амообраз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eastAsia="Segoe UI" w:cs="Segoe UI"/>
                <w:color w:val="010101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10101"/>
                <w:sz w:val="16"/>
                <w:szCs w:val="16"/>
              </w:rPr>
              <w:t xml:space="preserve"> </w:t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cs="Segoe UI"/>
                <w:color w:val="010101"/>
                <w:sz w:val="16"/>
                <w:szCs w:val="16"/>
              </w:rPr>
            </w:pPr>
            <w:r>
              <w:rPr>
                <w:rFonts w:cs="Segoe UI" w:ascii="Segoe UI" w:hAnsi="Segoe UI"/>
                <w:color w:val="01010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основные прикладные задачи численными метод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1</w:t>
            </w:r>
            <w:r>
              <w:rPr>
                <w:rStyle w:val="FontStyle13"/>
                <w:sz w:val="24"/>
                <w:szCs w:val="24"/>
              </w:rPr>
              <w:t>. Оформлять техническую и технологическую документации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2</w:t>
            </w:r>
            <w:r>
              <w:rPr>
                <w:rStyle w:val="FontStyle13"/>
                <w:sz w:val="24"/>
                <w:szCs w:val="24"/>
              </w:rPr>
      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color w:val="000000"/>
              </w:rPr>
              <w:t>нахождение производных элементарных функций; построение графиков функций с помощью производной; нахождение неопределенных и определенных интегралов элементарных функций;  ; нахождение площадей криволинейной трапеции и плоских фигур, обьема тел вращения;  решение дифференциальных уравнений первого и второго порядков; решение комбинаторных задач ( перестановки, размещения, сочетания); решение задач с применением теорем сложения и умножения вероятностей; построение ряда распределения случайной величины; нахождение математического ожидания, дисперсии и среднего квадратичного отклонения случайной величины по заданному закону ее распределения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-5253990</wp:posOffset>
                      </wp:positionV>
                      <wp:extent cx="2063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3.25pt;margin-top:-4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C4"/>
                <w:rFonts w:cs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познание  задачи в профессиональном контексте; анализ  задачи;   выделение  её составные частей; определение этапов решения задачи; выявление и эффективно поиск  информацию, необходимой для решения  задачи;</w:t>
            </w:r>
          </w:p>
          <w:p>
            <w:pPr>
              <w:pStyle w:val="C11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  <w:t>составление плана действия; определение необходимых ресурсов; владение актуальными методами работы в профессиональной   сфере; реализация составленного плана; оценивание результата и последствия своих действий (самостоятельно или с помощью наставника)</w:t>
            </w:r>
          </w:p>
          <w:p>
            <w:pPr>
              <w:pStyle w:val="C11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>определение и выстраивание траектории профессионального развития и самообразования; обоснование выбора и применения методов и способов решения профессиональных задач;   демонстрация эффективности и качества выполнения профессиональных задач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демонстрация навыков владения письменной и устной коммуникацией; </w:t>
            </w:r>
            <w:r>
              <w:rPr>
                <w:bCs/>
              </w:rPr>
              <w:t>оформление документов по профессиональной тематике на государственном языке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бщение в соответствии с этическими нормами;   </w:t>
            </w:r>
            <w:r>
              <w:rPr/>
              <w:t xml:space="preserve">проявление гражданско-патриотической позиции, демонстрация поведения на основе общечеловеческих ценностей, </w:t>
            </w:r>
            <w:r>
              <w:rPr>
                <w:iCs/>
              </w:rPr>
              <w:t>проявление толерантности в рабочем коллективе</w:t>
            </w:r>
            <w:r>
              <w:rPr/>
              <w:t>, отрицательное отношение к коррупци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осуществление деятельности с соблюдением принципов бережливого производства, </w:t>
            </w:r>
            <w:r>
              <w:rPr>
                <w:color w:val="000000"/>
                <w:shd w:fill="FFFFFF" w:val="clear"/>
              </w:rPr>
              <w:t>использование принципов р</w:t>
            </w:r>
            <w:r>
              <w:rPr/>
              <w:t>есурсосбережения и бережливого производства; демонстрация эффективности действий в чрезвычайных ситуациях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демонстрация навыков использования документации </w:t>
            </w:r>
            <w:r>
              <w:rPr/>
              <w:t xml:space="preserve">на государственном и иностранном языках </w:t>
            </w:r>
            <w:r>
              <w:rPr>
                <w:rStyle w:val="295pt"/>
                <w:rFonts w:eastAsia="Calibri"/>
                <w:sz w:val="24"/>
                <w:szCs w:val="24"/>
              </w:rPr>
              <w:t>в профессиональной деятельност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color w:val="1A1A1A"/>
              </w:rPr>
              <w:t>ресурсов предприятия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формления технической и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color w:val="1A1A1A"/>
              </w:rPr>
              <w:t>технологической документаци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навыков выбора необходимой технической и технологической документации, применяемой при ремонте, обслуживании и эксплуатации  деталей и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узлов подвижного состава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 xml:space="preserve">проявление готовности к работе на благо Отечества, </w:t>
            </w:r>
            <w:r>
              <w:rPr/>
              <w:t>желание участвовать в общественной и общественно-политической жизни страны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демонстрация интереса к будущей профессии; </w:t>
            </w:r>
            <w:r>
              <w:rPr>
                <w:bCs/>
              </w:rPr>
              <w:t>осознание   «цифрового следа»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>организация   самообразовательной деятельност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hd w:fill="FFFFFF" w:val="clear"/>
              <w:snapToGrid w:val="false"/>
              <w:spacing w:before="0" w:after="0"/>
              <w:jc w:val="both"/>
              <w:rPr>
                <w:rStyle w:val="C4"/>
                <w:color w:val="000000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  <w:r>
              <w:rPr>
                <w:rStyle w:val="FontStyle13"/>
                <w:sz w:val="24"/>
                <w:szCs w:val="24"/>
              </w:rPr>
              <w:t xml:space="preserve">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1</w:t>
            </w:r>
            <w:r>
              <w:rPr>
                <w:rStyle w:val="FontStyle13"/>
                <w:sz w:val="24"/>
                <w:szCs w:val="24"/>
              </w:rPr>
              <w:t>. Оформлять техническую и технологическую документации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2</w:t>
            </w:r>
            <w:r>
              <w:rPr>
                <w:rStyle w:val="FontStyle13"/>
                <w:sz w:val="24"/>
                <w:szCs w:val="24"/>
              </w:rPr>
      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/>
            </w:pPr>
            <w:r>
              <w:rPr>
                <w:rStyle w:val="C88"/>
                <w:color w:val="000000"/>
              </w:rPr>
              <w:t>знание ц</w:t>
            </w:r>
            <w:r>
              <w:rPr>
                <w:rStyle w:val="C4"/>
                <w:color w:val="000000"/>
              </w:rPr>
              <w:t xml:space="preserve">ели и задач изучения математики по специальности; </w:t>
            </w:r>
          </w:p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 xml:space="preserve">понимание сущности и социальной значимости профессии;  </w:t>
            </w:r>
          </w:p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нание определения и  свойств непрерывности функции в точке; определение производной, ее геометрический и механический смысл;   таблицы производных;  схемы исследования функции с помощью производной;    знание  определения неопределенного интеграла и его свойств, методов интегрирования; знание  определение определенного интеграла, его геометрического смысла и свойств,   способов вычисления определенного интеграла; знание понятия криволинейной трапеции, способов вычисления площадей  плоских фигур  с помощью определенного интеграла;   определение дифференциального уравнения; общего и частного решений дифференциальных уравнений; воспроизводит алгоритм решения  дифференциальных уравнений первого и второго порядков;   формулы числа перестановок, размещений, сочетаний;     знание  определения  дискретной случайной величины и составление ее закона распределения; знание определения  математического ожидания, дисперсии и среднего квадратического отклонения дискретной случайной величины; формулировки  теоремы сложения и умножения вероятностей.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нание   и применение математических методов при решении задач профессионального характера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  <w:t>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Calibri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ние в соответствии с этическими нормами;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гражданско-патриотической позиции, демонстрация поведения на основе общечеловеческих ценносте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толерантности в рабочем колл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рицательное отношение к коррупции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осуществление деятельности с соблюдением принципов бережливого производства, </w:t>
            </w:r>
            <w:r>
              <w:rPr>
                <w:color w:val="000000"/>
                <w:shd w:fill="FFFFFF" w:val="clear"/>
              </w:rPr>
              <w:t>использование принципов р</w:t>
            </w:r>
            <w:r>
              <w:rPr/>
              <w:t>есурсосбережения и бережливого производства; демонстрация эффективности действий в чрезвычайных ситуациях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ланирование работы коллектива исполните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дение инструктаж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хране 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сурсов предприя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формления техническо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ехнологической документации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навыков выбора необходимой технической и технологической документации, применяемой при ремонте, обслуживании и эксплуатации  деталей и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узлов подвижного состава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ение готовности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будущей профе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  «цифрового следа»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амообразовательной деятельности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eastAsia="Segoe UI" w:cs="Segoe UI"/>
                <w:color w:val="010101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10101"/>
                <w:sz w:val="16"/>
                <w:szCs w:val="16"/>
              </w:rPr>
              <w:t xml:space="preserve"> </w:t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cs="Segoe UI"/>
                <w:color w:val="010101"/>
                <w:sz w:val="16"/>
                <w:szCs w:val="16"/>
              </w:rPr>
            </w:pPr>
            <w:r>
              <w:rPr>
                <w:rFonts w:cs="Segoe UI" w:ascii="Segoe UI" w:hAnsi="Segoe UI"/>
                <w:color w:val="01010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численные методы решения прикладных задач.</w:t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  <w:r>
              <w:rPr>
                <w:rStyle w:val="FontStyle13"/>
                <w:sz w:val="24"/>
                <w:szCs w:val="24"/>
              </w:rPr>
              <w:t xml:space="preserve">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1</w:t>
            </w:r>
            <w:r>
              <w:rPr>
                <w:rStyle w:val="FontStyle13"/>
                <w:sz w:val="24"/>
                <w:szCs w:val="24"/>
              </w:rPr>
              <w:t>. Оформлять техническую и технологическую документации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2</w:t>
            </w:r>
            <w:r>
              <w:rPr>
                <w:rStyle w:val="FontStyle13"/>
                <w:sz w:val="24"/>
                <w:szCs w:val="24"/>
              </w:rPr>
      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20" w:right="120"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20" w:right="12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нание  основных  численных методов решений численных задач:</w:t>
            </w:r>
            <w:r>
              <w:rPr>
                <w:bCs/>
              </w:rPr>
              <w:t xml:space="preserve"> формулы численного интегрирования: прямоугольника и трапеций; формулу Симпсона, формулы приближенного дифференцирования;</w:t>
            </w:r>
          </w:p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познание  задачи в профессиональном контексте; анализ  задачи;   выделение  её составные частей; определение этапов решения задачи; выявление и эффективно поиск  информацию, необходимой для решения 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плана действия; определение необходимых ресурсов; владение актуальными методами работы в профессиональной   сфере; реализация составленного плана; оценивание результата и последствия своих действий (самостоятельно или с помощью наста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выстраивание траектории профессионального развития и самообразования; обоснование выбора и применения методов и способов решения профессиональных задач;   демонстрация эффективности и качества выполн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коллектива и команды; взаимодействие с коллегами, руководством, клиентами в ходе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навыков владения письменной и устной коммуникацие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документов по профессиональной тематике на государственном язы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деятельности с соблюдением принципов бережливого производст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ние принципов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урсосбережения и бережливого производства; демонстрация эффективности действий в чрезвычайных ситуаци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монстрация </w:t>
            </w:r>
            <w:r>
              <w:rPr>
                <w:rStyle w:val="295pt"/>
                <w:rFonts w:eastAsia="Calibri"/>
                <w:sz w:val="24"/>
                <w:szCs w:val="24"/>
              </w:rPr>
              <w:t>рациональности выбора типовых методов и способов выполнения профессиональных задач на основе принципов ЗОЖ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демонстрация навыков использования докумен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государственном и иностранном языках </w:t>
            </w:r>
            <w:r>
              <w:rPr>
                <w:rStyle w:val="295pt"/>
                <w:rFonts w:eastAsia="Calibri"/>
                <w:sz w:val="24"/>
                <w:szCs w:val="24"/>
              </w:rPr>
              <w:t>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ланирование работы коллектива исполните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дение инструктаж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хране тру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сурсов предприят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формления технической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ехнологической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ение готовности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будущей профе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  «цифрового следа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амообразовате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  <w:t>5 ПЕРЕЧЕНЬ ИСПОЛЬЗУЕМЫХ МЕТОДОВ ОБУЧЕНИЯ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Пассивные: опрос, репродуктивные упражнения по закреплению и отработке изученного материал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Активные и интерактивные: эвристические беседы, дискуссии, проектный метод, презент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Основной текст + Курсив"/>
    <w:qFormat/>
    <w:rPr>
      <w:i/>
      <w:iCs/>
      <w:sz w:val="28"/>
      <w:szCs w:val="28"/>
      <w:shd w:fill="FFFFFF" w:val="clear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Newstitle">
    <w:name w:val="newstitle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C4">
    <w:name w:val="c4"/>
    <w:basedOn w:val="Style13"/>
    <w:qFormat/>
    <w:rPr/>
  </w:style>
  <w:style w:type="character" w:styleId="C88">
    <w:name w:val="c88"/>
    <w:basedOn w:val="Style13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Bibliorecordtext">
    <w:name w:val="biblio-record-text"/>
    <w:basedOn w:val="Style13"/>
    <w:qFormat/>
    <w:rPr/>
  </w:style>
  <w:style w:type="character" w:styleId="Matbuttonwrapper">
    <w:name w:val="mat-button-wrap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41" w:before="360" w:after="0"/>
      <w:ind w:hanging="3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49361" TargetMode="External"/><Relationship Id="rId3" Type="http://schemas.openxmlformats.org/officeDocument/2006/relationships/hyperlink" Target="https://e.lanbook.com/book/" TargetMode="External"/><Relationship Id="rId4" Type="http://schemas.openxmlformats.org/officeDocument/2006/relationships/hyperlink" Target="https://www.intuit.ru/studies/courses/107/107/info" TargetMode="External"/><Relationship Id="rId5" Type="http://schemas.openxmlformats.org/officeDocument/2006/relationships/hyperlink" Target="http://www.youtube.com/watch?v=TxFmRLiSpKo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s://www.boo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41:00Z</dcterms:created>
  <dc:creator>Хомя</dc:creator>
  <dc:description/>
  <cp:keywords/>
  <dc:language>en-US</dc:language>
  <cp:lastModifiedBy>Людмила Воронина</cp:lastModifiedBy>
  <cp:lastPrinted>2012-09-10T12:12:00Z</cp:lastPrinted>
  <dcterms:modified xsi:type="dcterms:W3CDTF">2025-04-29T04:43:00Z</dcterms:modified>
  <cp:revision>22</cp:revision>
  <dc:subject/>
  <dc:title/>
</cp:coreProperties>
</file>