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2, У.1, ОК 01-  03, 05, 09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.                                                                                                                                               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4</w:t>
            </w:r>
            <w:r>
              <w:rPr/>
              <w:t xml:space="preserve"> с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 Лекции №6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урс лекций по дисциплине ЕН.03 Экология на железнодорожном транспорте /Разработчик: Кокорева Л.В., Лекция №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3, З,4, У.1, ОК 01-  03, 05, 06, 07,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и №8                                                                                                                                     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9.                                                                                                                                               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0</w:t>
            </w:r>
            <w:r>
              <w:rPr/>
              <w:t xml:space="preserve">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1.</w:t>
            </w:r>
            <w:r>
              <w:rPr/>
              <w:t xml:space="preserve">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2.</w:t>
            </w:r>
            <w:r>
              <w:rPr/>
              <w:t xml:space="preserve">                                                                                                                                    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и №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5.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Саенко, О.Е., Трушина Т.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  <w:sz w:val="28"/>
          <w:szCs w:val="28"/>
        </w:rPr>
        <w:t xml:space="preserve">http://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2.Сухачев, А.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  <w:sz w:val="28"/>
          <w:szCs w:val="28"/>
        </w:rPr>
        <w:t xml:space="preserve">http://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4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5.ООО «Электронное издательство Юрайт» [Электронный ресурс]: М., 2010- 2015 – Режим доступа:  http:// </w:t>
      </w:r>
      <w:hyperlink r:id="rId9">
        <w:r>
          <w:rPr>
            <w:rStyle w:val="InternetLink"/>
            <w:bCs/>
            <w:color w:val="0000FF"/>
            <w:sz w:val="28"/>
            <w:u w:val="single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Moodle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08T11:18:00Z</dcterms:modified>
  <cp:revision>103</cp:revision>
  <dc:subject/>
  <dc:title/>
</cp:coreProperties>
</file>