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1</w:t>
      </w:r>
    </w:p>
    <w:p>
      <w:pPr>
        <w:pStyle w:val="Normal"/>
        <w:spacing w:lineRule="auto" w:line="256"/>
        <w:ind w:left="426" w:hanging="1135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к ППСЗ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38.02.01 Экономика и бухгалтерский </w:t>
      </w:r>
    </w:p>
    <w:p>
      <w:pPr>
        <w:pStyle w:val="Normal"/>
        <w:ind w:hanging="709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т (по отраслям)</w:t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eastAsia="Calibri" w:cs="Times New Roman"/>
          <w:bCs/>
          <w:sz w:val="26"/>
        </w:rPr>
      </w:pPr>
      <w:r>
        <w:rPr>
          <w:rFonts w:eastAsia="Calibri" w:cs="Times New Roman" w:ascii="Times New Roman" w:hAnsi="Times New Roman"/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Д. 13 Би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комплекта контрольно-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1.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и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3.02.01 Организация перевозок и управление на транспорте (по видам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, а также личностными результатами осваиваемыми в рамках программы воспит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 части трудового воспит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труду, осознание ценности мастерства, трудолюби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интерес к различным сферам профессиональной деятельности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логические действ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амостоятельно формулировать и актуализировать проблему, рассматривать ее всесторонн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станавливать существенный признак или основания для сравнения, классификации и обобщения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пределять цели деятельности, задавать параметры и критерии их достиж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закономерности и противоречия в рассматриваемых явления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креативное мышление при решении жизненных пробл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исследовательские действ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ладеть навыками учебно-исследовательской и проектной деятельности, навыками разрешения проблем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уметь переносить знания в познавательную и практическую обла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меть интегрировать знания из разных предметных област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пособность их использования в познавательной и социаль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ставлять схемы переноса веществ и энергии в экосистемах (цепи питания, пищевые се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 области ценности научного позн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) работа с информацие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оценивать достоверность, легитимность информации, ее соответствие правовым и морально-этическим нормам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готовность к саморазвитию, самостоятельности и самоопределению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овладение навыками учебно-исследовательской, проектной и соци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коммуникатив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онимать и использовать преимущества командной и индивидуальной рабо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регулятив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) принятие себя и других люде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мотивы и аргументы других людей при анализе результатов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знавать свое право и право других людей на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3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умения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о специа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научных достижениях в области генетических технологий, клеточной инженерии, пищевых био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развитии промышленных биотехнологий и их применение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В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экологического воспит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планирование и осуществление действий в окружающей среде на основе знания целей устойчивого развития человечества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активное неприятие действий, приносящих вред окружающей среде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умение прогнозировать неблагоприятные экологические последствия предпринимаемых действий, предотвращать их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расширение опыта деятельности экологической направленности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2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3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42"/>
      </w:tblGrid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и оценки результата.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дел 1. Клетка – структурно-функциональная единица живого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иология как наука. Общая характеристика жизни</w:t>
            </w:r>
          </w:p>
        </w:tc>
      </w:tr>
      <w:tr>
        <w:trPr>
          <w:trHeight w:val="4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руктурно-функциональная организация клеток</w:t>
            </w:r>
          </w:p>
        </w:tc>
      </w:tr>
      <w:tr>
        <w:trPr>
          <w:trHeight w:val="5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32"/>
        <w:gridCol w:w="3122"/>
      </w:tblGrid>
      <w:tr>
        <w:trPr>
          <w:trHeight w:val="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обу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ичностные (Л), метапредметные (М), предметные (П), личностные результаты в рамках программы воспитания(ЛР)(желательно сгруппировать и проверять комплексно,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оценки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Биология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439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44"/>
        <w:gridCol w:w="1918"/>
        <w:gridCol w:w="1960"/>
        <w:gridCol w:w="1919"/>
        <w:gridCol w:w="2544"/>
        <w:gridCol w:w="1919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1. Клетка – структурно-функциональная единица жив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логия как наука. Общая характеристика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ая организация кле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Д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ифференцированному зачету по дисциплине 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как наука. Объект изучения биологии. Система биологических наук. Методы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живых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невая организация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и функции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русы как неклеточная форма жизни и их значение. Борьба с вирусными заболеваниями (СПИД и др.) Цитоплазма и клеточная мемб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оиды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мен веществ и превращение энергии в клетке: пластический и энергетический об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НК – носитель наследственной информации. Репликация ДНК. Г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енетический код. 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изненный цикл клетки. Мит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йоз. Образование половых клеток и оплод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ое развитие организма. Эмбриональный этап онтогенеза. Основные стадии эмбрионального развития. 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он зародышевого сх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дивидуальное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коны генетики, установленные Г. Менделем. Моногибридное и дигибридное скрещи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Хромосомная теория наследственности. Взаимодействие г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енетика пола. Сцепленное с полом на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кономерности изменчивости. Наследственная или генотипическая изменчивость. Модификационная изменчив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енетика – теоретическая основа селекции. Одомашнивание животных и выращивание культурных растений – начальные этапы сел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ение Н.И. Вавилова о центрах многообразия и происхождения культур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стория развития эволюционных идей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Эволюционное учение Ч. Дарвина. Естественный отбор. Роль эволюционного учения в формировании современной естественнонаучной картины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цепция вида, его критерии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интетическая теория эволюции. Микроэволю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ипотезы происхождения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раткая история развития органического мира. Усложнение живых организмов на Земле в процессе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временные гипотезы о происхождени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казательства родства человека с млекопитающими живот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Эволюция человека. Единство происхождения человеческих р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Экология – наука о взаимоотношениях организмов между собой и окружающей сре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Экологические факторы, их значение в жизн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Экологические системы. Видовая и пространственная структура эко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чины устойчивости и смены экосистем. Сукц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Искусственные сообщества – агроэкосистемы и урбо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Биосфера – глобальная экосистема. Учение В.И. Вернадского о биосфере. Роль живых организмов в биосфере. Биом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руговорот важнейших биогенных элементов (на примере углерода, азота и др.) в биосф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зменения в биосфере. Последствия деятельности человека в окруж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Экология как теоретическая основа рационального природопользования и охраны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оосфера. Правила поведения людей в окружающей природ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Бионика как одно из направлений биологии и киберн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 ставится, если дан полный исчерпывающий ответ на все вопросы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дан ответ на все вопросы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йс-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лияние гидрогеля на скорость прорастания семян растений разного вегетационного пери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именение различных субстратов (перлита, вермикулита и др.) в современном тепличном хозяй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именение новых укрывных материалов для тепличного хозяй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Аэ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Гид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Микроклональное размножение растений и его применение в современном растениевод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Культура клето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Культура ткан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ГМО – мифы и реаль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Успехи современной генной инженерии и их применение в пищевой и перерабатывающей промышленности и медицин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1, ОК 02, ОК 04, ОК 07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собственных достижений автора (30 баллов) (использование знаний программы по предмету, научное или практическое значение результатов работы, новизна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рудированность автора в рассматриваемой области (30 баллов) (использование известных результатов и научных фактов в работе, знакомство с современным состоянием проблемы, полнота цитируемой литературы, ссылки на ученых и исследователей, занимающихся данной проблем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озиция работы и ее особенности (30 баллов) (цель работы, логика изложения, описания, убедительность рассуждений, оригинальность мышления, структура работы, соответствие структуры требованиям, предъявляемым к индивидуальным проектам такого ти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работы (10 баллов) (соответствие требованиям, предъявляемым к работам такого ти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выставляется, если студент набрал 9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, если студент набрал 8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, если студент набрал 70 бал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2" w:name="_Hlk11499009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. Клетка – структурно-функциональная единица жив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ние и функции белков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я как наука (предмет исследования, методы биологии, система биологических нау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иды клетки (рибосомы, митохондрии, хлоропласт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клеиновые кислоты: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элементарный химический состав клетки (из каких химических элементов состоит клет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зматическая мембрана клетки – строение и функции, виды мембран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рганические вещества клетки (вода и минеральные соли) –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пликация ДНК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глево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ен. Генетический к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пи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рганоиды клетки (ЭПС, комплекс Гольджи, лизосом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ечислить и охарактеризовать признаки живы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оиды клетки (лизосомы, вакуоли, микротрубочки, микрофиламенты, клеточный центр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роение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Жизненный цикл клетки. Митоз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уровни организации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троение и функции ядра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ирусы как неклеточная форма жизни и их значение. Борьба с вирусными заболеваниями (СПИД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Энергетический обмен в клетке. Клеточное дых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троение и функции плазматической мемб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Энергетический обмен в клетке. Фотосинт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ластический и энергетический обмен в клетке, их взаимосвяз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6.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троение и функции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он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ое развитие человека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сперматозоида и яйцеклетки, типы яйцеклеток в зависимости от количества и распределения желтка в цитоплаз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ое развитие организма, его эта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различия митоза и мейоза, в чем биологическая сущность каждого из ни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шите процесс сперма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 мужско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ь и охарактеризовать формы беспол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характеризуйте женски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ишите процесс ов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изм – единое целое. Многообразие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войное оплодотворение у цветковых (мужской и женский гаметофит, механизм оплодотворения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формы полов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писать процесс оплодотверения у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еречислить сходства и отличия митоза и мей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Эмбриональный этап онтогенеза, его основные ста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ем отличаются вегетативное, бесполое и половое размножение (перечислить отлич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Теория эволю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 развития эволюционных идей (дайте характеристику основных этапов развития эволюционных идей, сформулируйте определение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ущность биогенетического закона Мюллера - Геккеля и какое существенное дополнение внес в его формулировку А. Н. Северц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основные способы макро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ьба за существование, ее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ложения эволюционного учения Ч.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рганы называют аналогичными, какие - гомологичными? Могут ли быть одни и те же органы аналогичными и гомологичными одновременн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исхождение приспособленностей и их относительность, виды адап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заключается заслуга Ч. Дарвина, каковы предпосылки возникновения его теории, что является движущими силами эволюции в учении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цепция вида, его крит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характеризуйте пути вид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оль прогресса и регресса в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Факторы эволюции: наследственная изменчивость, борьба за существование, естественный обор и их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ути достижения биологического прогресса (главные направления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такое дивергенция? В результате чего происходит дивергенция у видов (типы дивергентного видообразован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Естественный обор – направляющий фактор эволюции, его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положения синтетической теории эволю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Факторы эволюции согласно СТЭ. Микроэволюция. Современные представления о видообразовании (С.С. Четвериков, И.И. Шмальгаузе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то такое идиоадаптация? Какие примеры идиоадаптации можно привести из мира растений и живот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кие более элементарные структуры подразделяется вид? Какие признаки целостности характеризуют вид? Как объяснить реальность существования ви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является движущими силами эволюции в учении Дарвина (дайте их характеристику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Микроэволюция. Современные представления о видо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характеризуйте основные пути биологического прогр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14990097"/>
      <w:bookmarkStart w:id="4" w:name="_Hlk114990097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4991031"/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4991031"/>
      <w:bookmarkEnd w:id="6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дан полный исчерпывающий ответ на два вопроса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дан ответ на два вопроса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ам 2.4 и 2.6.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ерности наследования и изменчивости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ателем генетики является: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егор Мендель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Матиас Шлейден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Теодор Шванн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Рудольф Вирхов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Животные и растения с признаками обоих родителей в результате скрещивания живых существ называю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ен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а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изнак, который проявлялся в первом поколении гибридов, называе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знак, который не проявлялся в первом поколении гибридов, называе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ъяснение Менделя называют: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ипотезой чистоты гамет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ризнаком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звитие каждого признака контролируется двумя генами, которые называют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аллель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чисты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соби, у которых аллельные гены одинаковы, называю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соби, у которых аллельные гены различны, называются…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овокупность внешних признаков, которыми проявляются гены, называю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Совокупность внешних признаков, которыми проявляется генетическая конституция, называю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ервую серию опытов Менделя принято называть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Вторую серию опытов Менделя принято называть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Расщепление в каждой паре генов идет независимо от других пар генов –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второй закон Мендел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законДарвин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дигибридное скрещива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ногибридное скрещива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Впервые идею связи между хромосомами и генами выдвинул в 1903 году американский ученый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ендель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Дарвин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Сэттон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рган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Механизм, с помощью которого гомологичные хромосомы могут обмениваться генами,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утантные аллели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Исключите лишнее понятие из форм взаимодействия генов между собой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комплементарность (дополнительность)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эпистаз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олимери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Белую окраску обоих генов в доминантном состоянии вызывае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отсутствие одного из этих генов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Явление, при котором наблюдается подавление одного гена други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скрещивание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9. Действие одного гена на разные признаки –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Добавочная хромосома, которую мы называем Х, была обнаружен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в 1890 году</w:t>
      </w:r>
    </w:p>
    <w:p>
      <w:pPr>
        <w:pStyle w:val="Style22"/>
        <w:shd w:fill="FFFFFF" w:val="clear"/>
        <w:spacing w:before="0" w:after="280"/>
        <w:rPr/>
      </w:pPr>
      <w:r>
        <w:rPr>
          <w:sz w:val="28"/>
          <w:szCs w:val="28"/>
        </w:rPr>
        <w:t>б) в 2000 году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в 1990 году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в 2015 году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1. Биологическое значение хромосомы Х было выяснено американскими цитологам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Вильсоном и Стивенс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Менделем и Дарви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Сэттоном и Дарви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Морганом и Вильсоно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2. Наличие двух ХХ хромосом определяет у человека и других млекопитающих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3. Наличие в геноме особой хромосомы У определяет у человека и других млекопитающих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4. Пол с одинаковыми половыми хромосомами называетс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5. Пол с с разными половыми хромосомами называется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6. Первым мутантом, исследованным Морганом, был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белоцветный горох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куры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мухи с белыми глазам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стручки пастушьей сумк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27. Болезнь несвертывания крови – это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) дальтонизм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) ген лысост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) ген комолости</w:t>
      </w:r>
    </w:p>
    <w:p>
      <w:pPr>
        <w:pStyle w:val="Style22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) гемоф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стовые задания к разделу 4. Эк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увеличении численности популяции внешние условия становятся сдерживающим фактором и привод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оявлению широкого разнообразия ф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ивидов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видов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популяции животных определяется прежде всего комбинаци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даемости и обеспеченности пищ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ности и миг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ждаемости и размера территории, занимаемой популя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ждаемости и смер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биоценоз наиболее разнообразный по видовому соста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пически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роколиственны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о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весь комплекс совместно живущих и связанных друг с другом видов живот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оцен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тность популяции как правило на ранних стадиях её развития стремительно возрастает, далее несколько снижается и практически останавливается. Выберите причину этого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продиктовано биологическими особенностями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гается предел ёмкости среды в данны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ется ресурс размножения особей, они больше не могут оставлять потом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обальные экологические проблемы вызваны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логическими процесс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мическими факт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ими темпами прогр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м клим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родными факторами, влияющими на численность человеческих популяц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рельефа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ресурсы и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енности клим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графическое положение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циональное природопользование подразуме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направленную на удовлетворение потребностей челове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, направленную на научно обоснованное использование, воспроизводство и охрану прир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ычу и переработку полезных ископаем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, обеспечивающие промышленную и хозяйственную деятельнос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езные ископаемые недр планеты относя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исчерпа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олняющимся ресур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рубка лесных массивов приводит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ю видового разнообразия пт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ю видового разнообразия млекопитающ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ю испа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ю кислород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достаток питьевой воды вызван,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никовым эффе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м объема грунтовых в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рязнением вод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олением поч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рниковый эффект возникает в результате накопления в атмосф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оксида аз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дов с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жная роль атмосферы заключается в том, что она защищает живые организмы 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их колебаний темп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оактивного загряз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будителей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 жесткого ультрафиолетового излучения живые организмы защищ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яные п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оновый сл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з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ушение озонового слоя ведет к увеличению заболе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удочно-кишечного тр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дечно-сосудист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ов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разрушении люминесцентных ламп выделяются опасные для здоровья ио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ту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н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ь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баль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опорно-двигательн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екционные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ечно-сосудистые и онкологические заболе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зни пищеварительного 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ещества, вызывающие раковые заболевания, назыв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иоге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ибольше количество веществ, загрязняющих биосферу, приходи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я химической и угольной промыш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ьское хозя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овую деятельность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порт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before="20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и 2.6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ind w:firstLine="720"/>
        <w:jc w:val="both"/>
        <w:rPr/>
      </w:pPr>
      <w:r>
        <w:rPr/>
        <w:t>К разделу 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число правильных ответов составляет 89-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число правильных ответов составляет 85-88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число правильных ответов составляет 70-84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7"/>
        <w:gridCol w:w="1522"/>
        <w:gridCol w:w="1462"/>
        <w:gridCol w:w="1775"/>
        <w:gridCol w:w="1945"/>
        <w:gridCol w:w="227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Т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2. Строение и функции орг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4. Э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w w:val="99"/>
      <w:sz w:val="24"/>
      <w:szCs w:val="24"/>
    </w:rPr>
  </w:style>
  <w:style w:type="character" w:styleId="WW8Num7z2">
    <w:name w:val="WW8Num7z2"/>
    <w:qFormat/>
    <w:rPr>
      <w:rFonts w:eastAsia="Times New Roman" w:cs="Times New Roman"/>
      <w:b/>
      <w:bCs/>
      <w:w w:val="99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-1"/>
      <w:w w:val="1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w w:val="48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 w:before="0" w:after="0"/>
      <w:ind w:left="9166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28:00Z</dcterms:created>
  <dc:creator>Zverdvd.org</dc:creator>
  <dc:description/>
  <cp:keywords/>
  <dc:language>en-US</dc:language>
  <cp:lastModifiedBy>Методист</cp:lastModifiedBy>
  <cp:lastPrinted>2024-12-06T09:36:00Z</cp:lastPrinted>
  <dcterms:modified xsi:type="dcterms:W3CDTF">2025-04-04T12:05:00Z</dcterms:modified>
  <cp:revision>112</cp:revision>
  <dc:subject/>
  <dc:title/>
</cp:coreProperties>
</file>