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9.4.2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ОПОП - ППССЗ                                                                                                    по  специальности 08.02.1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9  ФИЗИЧЕСКАЯ КУЛЬТУР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ень подготовки базовый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д начала подготовки - 2023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воение содержания учебной дисциплины Физическая культура обеспечивает достижения студентами следующих результатов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(Л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триотизм, уважение к своему народу, чувство ответственности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к служению Отечеству, его защит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 (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 (Л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В результате аттестации по учебной дисциплине осуществляется комплексная проверка следующих умений и знаний, а также динамики формирования общих компетенций и личностных результатов в рамках программы воспитания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яет ППФП, ВПФП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 учебно-тренировочной игре свое взаимодействие с командой.Проверка теоретических знаний и защита рефератов. 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1 Формы и методы контрол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оценки служат умения и знания, предусмотренные ФГОС по дисциплине Физическая культура, 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18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ётные нормативы 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дание для оценки освоения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 рефер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здоровый образ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ультура в режиме д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остоянием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-прикладная физическая подгот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</w:rPr>
        <w:t>полный и правильны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вет полный, но при это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ах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7:00Z</dcterms:created>
  <dc:creator>home</dc:creator>
  <dc:description/>
  <cp:keywords/>
  <dc:language>en-US</dc:language>
  <cp:lastModifiedBy>user</cp:lastModifiedBy>
  <cp:lastPrinted>2018-09-11T08:03:00Z</cp:lastPrinted>
  <dcterms:modified xsi:type="dcterms:W3CDTF">2007-01-01T04:41:00Z</dcterms:modified>
  <cp:revision>37</cp:revision>
  <dc:subject/>
  <dc:title/>
</cp:coreProperties>
</file>