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ложение № 19.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/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bCs/>
          <w:i/>
        </w:rPr>
        <w:tab/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</w:rPr>
        <w:tab/>
        <w:tab/>
      </w:r>
      <w:r>
        <w:rPr>
          <w:b/>
          <w:bCs/>
          <w:i/>
        </w:rPr>
        <w:t>3 семестр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6"/>
        <w:gridCol w:w="1799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2лекция+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 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26об+2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, прыжки в длину с разбега способом «согнув ноги»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1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8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8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OLE_LINK1"/>
            <w:r>
              <w:rPr>
                <w:bCs/>
              </w:rPr>
              <w:t>Упражнения на тренажерах.Техника безопасности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4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4об+4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оздоровительные задачи, задачи активного отдыха. Увеличивает резервные возможности организма,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ход с одновременных ходов на попеременные. Преодоление подъемов, спусков, препятствий. Переход с хода на ход в зависимости от условий дистанции и состояния лыжни. Элементы тактики лыжных гонок- распределение сил, лидирование, обгон, финиширование и др. Прохождение дистанции до 5км(девушки) и до 8км(юноши). Основные элементы тактики лыжных гнок. Техника безопасности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4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об+1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зопасности. Правила игры. Расстановка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нападении. Ознакомление с элементами техники игры в нападении — разбег, направление, толчок, удар по мячу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Подачи: нижняя прямая и боковая, верхняя прямая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Контрольный урок. Передача мяча в парах снизу и сверху двумя руками на расстоянии 4-6 метров (высотой- 3 м.)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Тактика игры в защите. Двухсторонние учебно-тренировочные игры.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/>
              <w:t>Тактика игры в нападении.  Выбор места игрокам для получения мяча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нападении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нтрольный урок. Подача мяча. Юноши – верхняя подача. Девушки – любы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предметами..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на мышцы брюшного пресса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у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 и нападения. Правила игры. Техника безопасности игры. Игра по упрощенным правилам на площадках разных размеров.Игра по правилам.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игры в нападении. Перемещение по полю. Ведение мяча. Передач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4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Тактика игры в нападении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курс</w:t>
        <w:tab/>
        <w:tab/>
        <w:tab/>
        <w:t>5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562"/>
        <w:gridCol w:w="1776"/>
        <w:gridCol w:w="1901"/>
      </w:tblGrid>
      <w:tr>
        <w:trPr>
          <w:trHeight w:val="633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об+30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ёгкая атлетика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Старт. Стартовое уск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5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6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защите: передвижение обычными и приставными шагами в различных направлениях, передвижение спиной вперед. Техника владения мячом: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3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, используя тренажеры и отяг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ик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е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ческие приемы- подача, подрезка, срезка, накат,подставка,топ-спин,топс-удар, свеча. Тактика игры, стили игры. Тактические комбинации. Тактика одиночной игры. Двухсторонняя иг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ренировка ударов «накат» справа и слева на столе. Сочетание ударов. Свободная игра на столе. Игра на счете из одной, трех па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6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12"/>
        <w:gridCol w:w="1809"/>
        <w:gridCol w:w="1596"/>
      </w:tblGrid>
      <w:tr>
        <w:trPr>
          <w:trHeight w:val="244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об+34ср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56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ехника подъемов: лесенкой, елоч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спусков: в основной, высокой.и низкой стой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ехника поворотов: переступанием, на параллельных лы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7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й урок. Подача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autoSpaceDE w:val="false"/>
              <w:rPr/>
            </w:pPr>
            <w:r>
              <w:rPr>
                <w:b/>
                <w:bCs/>
              </w:rPr>
              <w:t>Практическое занятие №21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упражнений на развитие силовой выносливости, используя тренажеры и отяго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ест по упражнению на мышцы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3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и тактика игры вратаря. Взаимодействие игро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93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какивания и выскакивания, передвижение по узкой оп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одоление полосы препятствий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  <w:sz w:val="20"/>
          <w:szCs w:val="20"/>
        </w:rPr>
        <w:tab/>
        <w:t xml:space="preserve"> </w:t>
      </w:r>
      <w:r>
        <w:rPr>
          <w:b/>
          <w:bCs/>
          <w:i/>
        </w:rPr>
        <w:t>4 курс</w:t>
        <w:tab/>
        <w:tab/>
        <w:tab/>
        <w:t>7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49"/>
        <w:gridCol w:w="1784"/>
        <w:gridCol w:w="1901"/>
      </w:tblGrid>
      <w:tr>
        <w:trPr>
          <w:trHeight w:val="633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122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 и техника игры в нападении: взаимодействие двух и трех игроков без противника и с противни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 техника 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8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9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урок. Подача мяча (верхняя, нижняя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актическое занятие №</w:t>
            </w:r>
            <w:r>
              <w:rPr/>
              <w:t xml:space="preserve"> 6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b/>
                <w:bCs/>
              </w:rPr>
              <w:t xml:space="preserve"> </w:t>
            </w:r>
            <w:r>
              <w:rPr/>
              <w:t>актика игры в защите. Различные варианты схем защиты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Cs/>
              </w:rPr>
              <w:t xml:space="preserve"> 7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актика игры в нападении. </w:t>
            </w:r>
            <w:r>
              <w:rPr/>
              <w:t>Различные варианты схем нападения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ы в упражнениях с отягощениями. Контрольный урок. Тест по подтяг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 04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Учебная дисциплина ОГСЭ. 04 Физическая культура реализуется: в тренажёрном зале, в  спортивном  зале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ка с полосой препятств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>
          <w:bCs/>
        </w:rPr>
      </w:pPr>
      <w:r>
        <w:rPr>
          <w:bCs/>
        </w:rPr>
        <w:t xml:space="preserve">2. Moodle </w:t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20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-во раз </w:t>
            </w:r>
            <w:r>
              <w:rPr>
                <w:sz w:val="28"/>
                <w:szCs w:val="28"/>
                <w:lang w:val="ru-RU" w:eastAsia="ru-RU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-во раз </w:t>
            </w:r>
            <w:r>
              <w:rPr>
                <w:sz w:val="22"/>
                <w:szCs w:val="22"/>
                <w:lang w:val="ru-RU" w:eastAsia="ru-RU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на мышцы брюш-ного пресса </w:t>
            </w:r>
            <w:r>
              <w:rPr>
                <w:sz w:val="22"/>
                <w:szCs w:val="22"/>
                <w:lang w:val="ru-RU" w:eastAsia="ru-RU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2:00Z</dcterms:created>
  <dc:creator>Олег</dc:creator>
  <dc:description/>
  <cp:keywords/>
  <dc:language>en-US</dc:language>
  <cp:lastModifiedBy>Людмила Воронина</cp:lastModifiedBy>
  <cp:lastPrinted>2020-02-12T09:17:00Z</cp:lastPrinted>
  <dcterms:modified xsi:type="dcterms:W3CDTF">2025-04-07T11:37:00Z</dcterms:modified>
  <cp:revision>20</cp:revision>
  <dc:subject/>
  <dc:title/>
</cp:coreProperties>
</file>