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 03 ТЕХНИЧЕСКАЯ МЕХАНИ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для специальност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08.02.10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(год начала подготовки:_____г</w:t>
      </w:r>
      <w:r>
        <w:rPr>
          <w:i/>
          <w:sz w:val="32"/>
          <w:szCs w:val="44"/>
          <w:u w:val="single"/>
        </w:rPr>
        <w:t>.</w:t>
      </w:r>
      <w:r>
        <w:rPr>
          <w:i/>
          <w:sz w:val="32"/>
          <w:szCs w:val="44"/>
        </w:rPr>
        <w:t>)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______г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т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ПАСПОРТ РАБОЧЕЙ ПРОГРАММЫ УЧЕБНОЙ ДИСЦИПЛИНЫ………………………………………......................................                         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СТРУКТУРА И СОДЕРЖАНИЕ УЧЕБНОЙ ДИСЦИПЛИНЫ………………………………………………………………...                        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УСЛОВИЯ РЕАЛИЗАЦИИ ПРОГРАММЫ УЧЕБНОЙ ДИСЦИПЛИНЫ……          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КОНТРОЛЬ И ОЦЕНКА РЕЗУЛЬТАТОВ ОСВОЕНИЯ УЧЕБНОЙ ДИСЦИПЛИНЫ………………………………………………………………...                       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ПЕРЕЧЕНЬ ИСПОЛЬЗУЕМЫХ МЕТОДОВ ОБУЧЕНИЯ……………..                       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ПАСПОРТ РАБОЧЕЙ ПРОГРАММЫ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П.03 Техническая механик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частью основной профессиональной  образовательной программы –   программы подготовки специалистов среднего звена (ОПОП-ППСЗ) в соответствии с ФГОС для специальности СПО 08.02.10Строительство железных дорог, путь и путевое хозяйство (базовая подготовк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рабочей программы могут быть использованы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8 Монтер пу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401 Сигн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72 Оператор дефектоскопной тележ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Место учебной дисциплины в структуре ОПОП-ППССЗ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входит в цикл: профессиональный цикл, общепрофессиональные дисциплин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Планируемые результаты освоения учебной дисциплин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1.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на срез и смятие, кручение, изги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1 - основы теоретической механики, статики, кинематики и динами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2 - элементы ко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3 - детали механизмов и маш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Выбирать способы решения 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К 9. Пользоваться профессиональной документацией на государственном и иностранном языках</w:t>
      </w:r>
      <w:r>
        <w:rPr>
          <w:rFonts w:eastAsia="Calibri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</w:rPr>
        <w:t>- профессиональ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  2.1. Участвовать в проектировании и строительстве железных дорог, зданий и сооруже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3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практическим и лабораторным занятия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зачет с оценкой 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замен в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 решение задач, выполнение, расчётно-графических работ)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олнение практических и лаборатор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контрольных работ, подготовка к практическим занятиям, самостоятельным работам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 ответам на контрольные вопрос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        экзамен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344"/>
        <w:gridCol w:w="1050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1. Статика. Основные понятия и аксиомы статик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положения статики. Аксиомы статики. Связи и их реа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работка конспекта занят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ыполнение домашнего зад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2. Плоская система си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ходящаяся система сил. Геометрическое и аналитическое определение равнодействующей силы. Условие и уравнение равновес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действующей плоской системы сходящихся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акций опор балки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ентр тяжест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Статика. Плоская система сил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ой программой – тренажером «Определение проекций сил на оси и моментов сил относительно точки и оси». Бондаренко А.Н., Новосибирск 2002г,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3, ЛР10, ЛР13, ЛР27, ЛР30 </w:t>
            </w:r>
          </w:p>
        </w:tc>
      </w:tr>
      <w:tr>
        <w:trPr>
          <w:trHeight w:val="4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3. Статика сооружен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сведения. Исследование геометрической неизменяемости плоских стержневых сист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тически определимые и неопределимые плоские системы. Статически определимые плоские фе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4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3, ЛР10, ЛР13, ЛР27, ЛР30 </w:t>
            </w:r>
          </w:p>
        </w:tc>
      </w:tr>
      <w:tr>
        <w:trPr>
          <w:trHeight w:val="88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4. Пространственная система сил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5. Кинемат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инематика точк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Основные понятия кинематики. Способы задания движения. Виды движения точки. Сред</w:t>
              <w:softHyphen/>
              <w:t>няя скорость, ускорение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 ЛР10, ЛР13, ЛР27, ЛР30,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инематика твердого тела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Различные виды движений твердого тел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движения тела. Определение параметров вращательного движения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4, ОК 5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ому  занятию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электронным пособием «Теоретическая механика в примерах и задачах. Часть 2. Кинем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6. Динам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ы динамики материальной точки. Основы кинетостат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и мощность. Трение. КП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3. Динам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2. Сопротивление материалов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1. Сопротивление материалов, основные положения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задачи сопротивления материалов. Гипотезы и допущения сопротивления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ормируемое тело. Геометрические схемы элементов конструкц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 сечений.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Основные положения», темы: «Задачи сопротивления материалов», «Классификация нагрузок. Основные допущения», «Метод сечений. Виды нагружений», «Напряж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 </w:t>
            </w:r>
            <w:r>
              <w:rPr>
                <w:b/>
                <w:bCs/>
                <w:sz w:val="16"/>
                <w:szCs w:val="16"/>
              </w:rPr>
              <w:t xml:space="preserve">ОК 1, 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2. Растяжение и сжа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91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ытание материалов на растяжение и сжатие при статическом 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. Механические свойства материалов при сжатии. Коэффициент запаса прочности при статической нагрузке. Допускаемые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упругости и коэффициента Пуасс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8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Растяжение и сжатие», темы: «Нормальные силы и напряжения в поперечном сечении бруса», «Перемещения и деформации. Закон Гу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3. Срез и смя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Практические расчеты на срез и смятие», тема: «Основные расчетные предпосылки и формулы. Примеры расчет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4. Сдвиг и круче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тый сдвиг. Закон Гука для сдвига. Зависимость между тремя упругими постоянными для изотропного тела (без вывод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троение эпюр крутящих мо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2, 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гипотезы. Напряжения в поперечных сечениях бруса. Условие прочности. Угол закручивания. Условие жест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ОК 3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Сдвиг и кручение», темы: «Сдвиг», «Круч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5. Изгиб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гиб, основные понятия и определения. Внутренние силовые факто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</w:t>
            </w:r>
            <w:r>
              <w:rPr>
                <w:b/>
                <w:bCs/>
                <w:sz w:val="16"/>
                <w:szCs w:val="16"/>
              </w:rPr>
              <w:t xml:space="preserve">ОК 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49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льные напряжения. Рациональные формы поперечных сечений. Условия прочности используемые при строительстве и эксплуатации железнодорожного пу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сательные напряжения при прямом поперечном изгибе. Линейные и угловые перемещения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ы на жестк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а распределения нормальных напряжений в поперечном сечении бруса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Изгиб прямого брус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6. Устойчивость сжатых стержне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здел: «Устойчивость сжатых стержней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 ОК 3, 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7. Сопротивление усталости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про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2 по разделу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Сопротивление материа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здел: «Расчет на усталость». 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5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8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3. Детали механизмов и машин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1. Основные понятия и определения. Соединения деталей машин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ПК 2.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 качества текущего содержании пути, ремонтных и строительных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ОК 9, ПК 2.2, ПК 2.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единения деталей машин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 3,</w:t>
            </w:r>
            <w:r>
              <w:rPr>
                <w:b/>
                <w:bCs/>
                <w:sz w:val="16"/>
                <w:szCs w:val="16"/>
              </w:rPr>
              <w:t xml:space="preserve"> ПК 2.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2. Механические передачи. Детали и сборочные единицы передач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дачи вращательного движения: назначение, классификация, основные параметры пере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Основные понятия о передач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рикционные передачи. Достоин</w:t>
              <w:softHyphen/>
              <w:t xml:space="preserve">ства и недостатки, область применения. Расч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а «Фрикцион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убчатые передачи. Прямозубые и косо</w:t>
              <w:softHyphen/>
              <w:t>зубые цилиндрически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3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цилиндрическ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4, 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ы «Основные понятия о зубчатых передачах», «Цилиндрические прямозубая и косозубая передачи», «Конические зубчатые передачи», «Планетарные и волновые зубчатые передач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рвячны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4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червячн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му занят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Червяч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менные и цепные передачи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сновные параметры передач, область применения, достоинства и недоста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ы «Ременные передачи», «Цеп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</w:t>
            </w:r>
            <w:r>
              <w:rPr>
                <w:b/>
                <w:bCs/>
                <w:sz w:val="16"/>
                <w:szCs w:val="16"/>
              </w:rPr>
              <w:t>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ханизмах возвратно – поступательного, колебательного и прерывистого одностороннего дви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лы и оси, их назначение и конструк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а  «Валы и ос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поры скольжения и качения. Муфт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ы «Подшипники скольжения.  Подшипники качения. Общие сведения». «Муфт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дукторы. Вращающие моменты и мощности на валах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стые грузоподъемные маш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дел «Механические передачи», темы «Редуктор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0"/>
                <w:szCs w:val="20"/>
              </w:rPr>
              <w:t>Промежуточная  аттестац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:   зачет с оценкой I семест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экзамен II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ая дисциплина реализуется в учебном кабинете №105 «Техническая механика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адочные места для обучающихся 30 мест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 учебно-наглядных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нд «Редуктор цилиндриче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нд «Редуктор червяч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нд «Подшип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нд «Ремни зубчат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нд «Ремни клин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нд «Вариатор фрикцион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лакат настенный «Структурно – логическая схема предмета «Техническая меха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кат настенный «Блочная структура раздела «Ст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кат настенный «Блочная структура раздела «Кин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кат настенный «Блочная структура раздела «Динам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кат настенный «Блочная структура раздела «Сопротивление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лакат настенный «Блочная структура раздела «Детали ма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лакат настенный «Пример оформления отчетов по лабораторным и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м зан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5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 стрелочного перевода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альные образц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Редуктор цилиндрический многоступенчаты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Привод стрелочного перев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Детали передач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ьютер с программным обеспечением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окальная сеть с выходом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ne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скоп с набором кодотранспарантов по всем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экр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класс программированного обучения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стенды и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нд универсальный лабораторный по сопротивлению материалов СМ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бораторная установка «Исследование передач в замкнутом контур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: Сферу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, базы данных библиотечного фонда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1.Основ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Техническая механика: учебник / Л. Н. Гудимова, Ю. А. Епифанцев, Э. Я. Живаго, А. В. Макаров; под редакцией Э. Я. Живаго. — Санкт-Петербург: Лань, 2023. — 324 с. 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507-45644-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Текст: электронны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// Лань: электронно-библиотечная система. — </w:t>
      </w:r>
      <w:r>
        <w:rPr>
          <w:rFonts w:eastAsia="Calibri"/>
          <w:sz w:val="20"/>
          <w:szCs w:val="28"/>
        </w:rPr>
        <w:t xml:space="preserve"> </w:t>
      </w:r>
      <w:r>
        <w:rPr>
          <w:bCs/>
          <w:sz w:val="28"/>
          <w:szCs w:val="28"/>
        </w:rPr>
        <w:t xml:space="preserve">https://reader.lanbook.com/book/277055#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ическая механика. учебник / Сербин Е.П. — Москва : КноРус, 2023. — 399 с. — (СПО). 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book.ru/book/931903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хническая механика (с практикумом): учебник/ Черноброва О.Г. – 2 издание перераб. – Москва: КНОРУС, 2023. – 218 с. – (Среднее профессиональное образование): https://book.ru/books/9458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Техническая механика. СПО: учебное пособие / Бабичева И.В., Закерничная Н.В. — Москва : Русайнс, 2023. — 101 с. ISBN:978-5-4365-9571-9 https://book.ru/books/945230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А.М. Лукьянов, М.А. Лукьянов. Техническая механика. ФГБОУ «Учебно-методический центр по образованию на железнодорожном транспорте», 2014 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е – контролирующая мультимедийная компьютерная программа «Сопротивление материалов». УМК МПС России, Москва 2002 г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«Детали машин». УМК МПС России, Москва 200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ериодические из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удок [Текст]: ежедневная транспортная газета (2018,2019, 2020, 2021,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г.) – 120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елезнодорожный транспорт [Текст]: ежемесячный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технико-экономический журнал (2018,2019, 2020, 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Локомотив [Текст]: ежемесячный производственно- технический и научно- популярный журнал (2018, 2019,2020,2021,2022 гг.)-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уть и путевое хозяйство [Текст]: ежемесячный научно- популярный производственно- технический журнал ( 2018,2019, 2020,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( 2018,2019, 2020, 2021, 2022 гг.) – 240 эк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. Ресурсы удаленного доступа (INTERNET): При организации дистанционного обучения используются электронные платформы: Сферум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Лекции по технической механике. Режим доступ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technical-mechanics.narod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и оц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ромежуточная  аттестация: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зачет с оценкой I сем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экзамен II семест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,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и методы  контроля оценки результатов обучения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У1 – производить расчеты на срез и смятие, кручение, изги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на растяжение и сжатие, срез, смятие, кручение, изги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х работ на построение эпюр внутренних силовых факторов, возникающих при различных видах де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элемен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 на проч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ёсткость и устой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1 - основы теоретической механики, статики, кинематики и динами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теоретической механик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тики, кинематики и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п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етической меха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2 - элементы конструкций.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сопротивления материал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ных расчетов по сопротивлению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З3 - детали механизмов и машин;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деталей машин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деталей машин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ами проектирования деталей, сборочных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1. Выбирать способы решения 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ргументированнос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ь выбора методов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ов реш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воевременность сдачи задан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ктивность, инициативность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ссе осво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Выполнение и защита лабораторных и практических работ. Домашняя  рабо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екущий контроль в форме контрольных и тестовых заданий по темам учебной дисциплины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декватность использу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профессиональн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ам и личностному развитию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езультативност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го поис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и с задачам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ие в студен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ференция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4. Эффективно взаимодействовать и работать в коллективе и коман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ффективность организаци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действия с руководством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легами, потребителям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б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личие лиде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амоанализ и коррекц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собственной работы и работы команды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ответственности 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у подчиненных, результа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изучение и анализ инноваций в области строительства и ремонта ж.д.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профессионализма обучающихся при выполнении практических и лабораторных  работ. Оценка самостоятельной работы. </w:t>
            </w:r>
          </w:p>
        </w:tc>
      </w:tr>
      <w:tr>
        <w:trPr>
          <w:trHeight w:val="1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ессиональные:</w:t>
            </w:r>
          </w:p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</w:rPr>
              <w:t>ПК 2.1. Участвовать в проектировании и строительстве железных дорог, зданий и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самостоятельно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еятельности в проектировани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е  железных дорог, зданий соору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ронтальный опрос. Оценка самостоятельной работы. 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ая организац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а и строитель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елезнодорожного пути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сред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контроля каче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кущего содержания пут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ных и строительных работ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овывать их приём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ЛР 1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явление экологической культуры, бережного отношения </w:t>
              <w:br/>
              <w:t>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ЛР 1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проявление высокопрофессиональной трудовой актив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демонстрация интереса к будущей професси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ответственность за результат учебной деятельности и подготовк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профессиональ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5.1 Пассивные: лекции, опросы, тестирование, демонстрация учебных фильмов, самостоятельные и контрольные работ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2 Активные и интерактивные:</w:t>
      </w:r>
      <w:r>
        <w:rPr>
          <w:color w:val="FF0000"/>
          <w:sz w:val="28"/>
        </w:rPr>
        <w:t xml:space="preserve"> </w:t>
      </w:r>
      <w:r>
        <w:rPr>
          <w:sz w:val="28"/>
        </w:rPr>
        <w:t>лекции с применения мультимедийных средств</w:t>
      </w:r>
      <w:r>
        <w:rPr>
          <w:sz w:val="28"/>
          <w:szCs w:val="28"/>
        </w:rPr>
        <w:t>, практический эксперимент, обучение с использованием компьютерных обучающих программ, работа с электронным учебником, выполнение лабораторных работ с использованием компьютерных программ, работа в группах, работа с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03" TargetMode="External"/><Relationship Id="rId6" Type="http://schemas.openxmlformats.org/officeDocument/2006/relationships/hyperlink" Target="http://www.technical-mechanics.narod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0:00Z</dcterms:created>
  <dc:creator>АЛ</dc:creator>
  <dc:description/>
  <cp:keywords/>
  <dc:language>en-US</dc:language>
  <cp:lastModifiedBy>МетодКабинет-2</cp:lastModifiedBy>
  <cp:lastPrinted>2023-12-15T10:23:00Z</cp:lastPrinted>
  <dcterms:modified xsi:type="dcterms:W3CDTF">2024-03-14T04:35:00Z</dcterms:modified>
  <cp:revision>157</cp:revision>
  <dc:subject/>
  <dc:title/>
</cp:coreProperties>
</file>