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9.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ПССЗ по специальности </w:t>
            </w: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езопасности жизнедеятельности» осваивается на базовом уровне, относится к образовательной области «Физическая культура и основы безопасности жизнедеятель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 железных дорог (утв. приказом Министерства образования и науки РФ от 22.04.2014 г. №388)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дисциплины: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Основной целью изучения и освоения программы учебного предмета «Основы безопасности жизнедеятельности» является 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 подготовка по основам военной службы в соответствии с требованиями, предъявляемыми Федеральным государственным образовательным стандартом среднего общего образования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  <w:p>
            <w:pPr>
              <w:pStyle w:val="25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.2 Тематический план и содержание учебной дисциплины (УП)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214"/>
        <w:gridCol w:w="1407"/>
        <w:gridCol w:w="2182"/>
      </w:tblGrid>
      <w:tr>
        <w:trPr>
          <w:trHeight w:val="8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Л,М,П результатов, формированию которых способствует элемент программы</w:t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зучения дисциплины, цели и задачи. Основные теоретические положения дисциплины, определения терминов «среда обитания», «биосфера», «опасность», «риск», «безопасность». Необходимость формирования безопасного мышления и поведения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профессий и специальност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4, М.05, М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№ 1</w:t>
            </w:r>
            <w:r>
              <w:rPr>
                <w:sz w:val="28"/>
                <w:szCs w:val="28"/>
              </w:rPr>
              <w:t xml:space="preserve">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2 </w:t>
            </w:r>
            <w:r>
              <w:rPr>
                <w:sz w:val="28"/>
                <w:szCs w:val="28"/>
              </w:rPr>
              <w:t>Подготовка сообщени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оциально и профессиональное самоопределение молодежи в Российской Федер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безопасности личности, общества, государ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Культура безопасности жизнедеятельности человека в современной среде обитани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ьтуры безопасности жизнедеятельности личности, общества в современном мире. Роль государства в обеспечении безопасности личности и общества. Роль науки и образования в формировании культуры безопасности жизнедеятельности личности и общества. Междисциплинарные основы теории безопасности жизнедеятельности. Проблемы формирования культуры безопасности жизнедеятельности человека в современной среде об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, М.03-05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.01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3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-16; 184-18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4 </w:t>
            </w:r>
            <w:r>
              <w:rPr>
                <w:sz w:val="28"/>
                <w:szCs w:val="28"/>
              </w:rPr>
              <w:t>Подготовка доклада: «Кому на Руси жить хорошо?» социум и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Основы безопасности жизнедеятельности человека в среде обитани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безопасности жизнедеятельности человека в среде обитания. Этические и экологические критерии безопасности современной науки и технологий. Медико-биологические основы безопасности жизнедеятельности человека в среде обитания. Психические основы безопасности жизнедеятельности человека в среде обитания. Общенаучные методологические подходы к изучению глобальных проблем безопасности жизнедеятельности человека в среде об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2-05, М.08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1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5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6-32; 188-2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6 </w:t>
            </w:r>
            <w:r>
              <w:rPr>
                <w:sz w:val="28"/>
                <w:szCs w:val="28"/>
              </w:rPr>
              <w:t>Подготовка презентации: Озеро Байкал – ресурс и надежда Сибир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Основные подходы и принципы обеспечения безопасности объектов в среде жизнедеятельност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и источники антропогенных опасностей, критерии безопасности. Антропогенные, техногенные, социогенные проблемы. Система принципов и системный подход в обеспечении безопас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-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1, П.05, П.08</w:t>
            </w:r>
          </w:p>
        </w:tc>
      </w:tr>
      <w:tr>
        <w:trPr>
          <w:trHeight w:val="2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6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1-2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7 </w:t>
            </w:r>
            <w:r>
              <w:rPr>
                <w:sz w:val="28"/>
                <w:szCs w:val="28"/>
              </w:rPr>
              <w:t>Подготовка доклада: Средства минимизации последствий аварийных ситуаций на транспор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Основы управления безопасностью в системе «человек-среда обитания»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проектированию систем управления безопасностью. Система принципов обеспечения безопасности, стратегия управления безопасностью жизнедеятельности. Эргономические и психологические основы проектирования систем без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1, П.05, П.08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8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5-21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9 </w:t>
            </w:r>
            <w:r>
              <w:rPr>
                <w:sz w:val="28"/>
                <w:szCs w:val="28"/>
              </w:rPr>
              <w:t>Подготовка доклада: Пути и средства развития в себе эстетического чув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Права и обязанности государства и граждан России по обеспечению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сновы обеспечения безопасности. Нормы международного права и положения Конституции Российской Федерации по правам человека. Федеральные законы по защите населения и территорий в мирное и военное время от чрезвычайных ситуаций и их послед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2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2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10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32-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11 </w:t>
            </w:r>
            <w:r>
              <w:rPr>
                <w:sz w:val="28"/>
                <w:szCs w:val="28"/>
              </w:rPr>
              <w:t>Подготовка сообщения: Конституции ведущих европейских стра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6 Защита национальной безопасности государства от военных угроз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, характер современных войн и вооруженных конфликтов. Стратегия национальной безопасности России, цели, задачи, значение документа, Военная доктрина Российской Федерации. Национальная оборона Российской Федерации, цели, задачи, силы, средства, стратегия. Обеспечение национальной безопасности Росс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2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12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36-40; 212-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7 Защита личности, общества, государства от угроз социаль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, экологической и государственной безопасности. 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.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1-03, П.05 П.07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13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41-55; 217-228; 231-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8. Единая государственная система предупреждения и ликвидации ЧС (РСЧС)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гражданской обороны на объектах экономики. История создания, предназначение, структура, задачи, решаемые для защиты населения от чрезвычайных ситуаций. Основные мероприятия РСЧС и ГО по защите населения и территорий в Ч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14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5-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в ЧС. Поисково-спасательная служба МЧС России. Классификация Ч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15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5-61; 228-2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9 Защита населения и территорий от ЧС природ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 Классификация ЧС природного характера. Действия населения при возникновении опасных природных явлений и стихийных бед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5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1-02, П.05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16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0 Защита населения и территорий от ЧС техноген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резвычайных ситуаций техногенного характера, их последствия. Общие правила действий в чрезвычайных ситуациях техногенного характера на взрывоопасном объек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17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71-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на инженерных сооружениях, дорогах, транспорте. Страхование. Дорожно-транспортная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18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76-782; 248-25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1 Чрезвычайные ситуации военного характера и безопасност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5,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19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83-9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оллективной защиты от оружия массового поражения. Защита населения и территорий от биологической и экологической опас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20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94-10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Военная безопаность государства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Вооруженные Силы Российской Федераци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ооруженных сил Московского государств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. Военная реформа Ивана Грозного в серед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Военная реформ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21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06-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22 </w:t>
            </w:r>
            <w:r>
              <w:rPr>
                <w:sz w:val="28"/>
                <w:szCs w:val="28"/>
              </w:rPr>
              <w:t>Подготовка доклад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великих побед русской арм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 Российской Федерации, другие войска, воинские формирования и органы, их предназначение и задачи. Структура ВС РФ. Виды и рода войск ВС РФ, их предназначение и задачи. Основные направления развития и строительства ВС РФ. Модернизация вооружения, военной и специальной техники. Техническая оснащенность и ресурсное обеспечение ВС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1, Л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23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10-113; 256-2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24 </w:t>
            </w:r>
            <w:r>
              <w:rPr>
                <w:sz w:val="28"/>
                <w:szCs w:val="28"/>
              </w:rPr>
              <w:t>Подготовка сообщен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создания Железнодорожных войск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 Воинская обязанность и военная служба.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инской обязанности. Организация воинского учета. Подготовка граждан к военной службе. Правовые основы военной служб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0, П.11</w:t>
            </w:r>
          </w:p>
        </w:tc>
      </w:tr>
      <w:tr>
        <w:trPr>
          <w:trHeight w:val="40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25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3-116; 264-2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26 </w:t>
            </w:r>
            <w:r>
              <w:rPr>
                <w:sz w:val="28"/>
                <w:szCs w:val="28"/>
              </w:rPr>
              <w:t>Подготовка доклада: Жить по уставу: история и современ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граждан на военную службу. Права и обязанности военнослужащих. Требования воинской деятельности к личности военнослужащег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27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6-119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первоначальный воинский учет. Обязательная и добровольная подготовка граждан к военной службе. Военно учетная специальность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0, П.11</w:t>
            </w:r>
          </w:p>
        </w:tc>
      </w:tr>
      <w:tr>
        <w:trPr>
          <w:trHeight w:val="40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28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0-2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Тема 2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военной службы по призыву и альтернативной гражданской служб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бязанностей военной службы. Срок военной службы для военнослужащих, проходящих военную службу по призыву, по контракту и для проходящих альтернативную гражданскую службу. Поступление на военную службу по контракту. Альтернативная гражданская служба. Воинские должности и зван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0, П.11</w:t>
            </w:r>
          </w:p>
        </w:tc>
      </w:tr>
      <w:tr>
        <w:trPr>
          <w:trHeight w:val="558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29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форма одежды и знаки различия военнослужащих ВС РФ. Увольнение с военной службы. Запас. Мобилизационный резерв. Назначение, боевые свойства и общее устройство автомата Калашникова. Работа частей и механизмов автомата Калашникова при стрельбе. Неполная разборка и сборка автомата Калашникова для чистки и смазки. Хранение автомата Калашникова. Устройство патрона. Меры безопасности при обращении с автоматом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0, П.11</w:t>
            </w:r>
          </w:p>
        </w:tc>
      </w:tr>
      <w:tr>
        <w:trPr>
          <w:trHeight w:val="40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30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31 </w:t>
            </w:r>
            <w:r>
              <w:rPr>
                <w:sz w:val="28"/>
                <w:szCs w:val="28"/>
              </w:rPr>
              <w:t>Подготовка сообщения: Автомат Калашникова судьба конструктора и его детищ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 </w:t>
            </w:r>
            <w:r>
              <w:rPr>
                <w:sz w:val="28"/>
                <w:szCs w:val="28"/>
              </w:rPr>
              <w:t>Назначение, боевые свойства и составные части  автомата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Военные гуманитарные миссии России в «горячих точках» ми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операции на территории России: борьба с терроризмом. Военные учения ВС РФ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1-М.10, П.01, П.02, П.03, П.05, П.08, П.09</w:t>
            </w:r>
          </w:p>
        </w:tc>
      </w:tr>
      <w:tr>
        <w:trPr>
          <w:trHeight w:val="7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32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277-289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33 </w:t>
            </w:r>
            <w:r>
              <w:rPr>
                <w:sz w:val="28"/>
                <w:szCs w:val="28"/>
              </w:rPr>
              <w:t>Подготовка презентации: Современные образцы стрелкового оружия состоящего на вооружении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34 </w:t>
            </w:r>
            <w:r>
              <w:rPr>
                <w:sz w:val="28"/>
                <w:szCs w:val="28"/>
              </w:rPr>
              <w:t>Подготовка презентации: Боевая техника и вооружени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35 </w:t>
            </w:r>
            <w:r>
              <w:rPr>
                <w:sz w:val="28"/>
                <w:szCs w:val="28"/>
              </w:rPr>
              <w:t>Подготовка доклада: Российские миротворцы-герои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2 Средства индивидуальной защиты органов дыхания и кож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Боевые традиции и ритуалы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символы, традиции и ритуалы в ВС РФ. «Викториальные дни» России. Дни воинской славы РФ. Традиции памяти-духовная связь покол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4, 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0, П.11</w:t>
            </w:r>
          </w:p>
        </w:tc>
      </w:tr>
      <w:tr>
        <w:trPr>
          <w:trHeight w:val="40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36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sz w:val="28"/>
                <w:szCs w:val="28"/>
              </w:rPr>
              <w:t xml:space="preserve"> стр. 119-126; 289-2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37 </w:t>
            </w:r>
            <w:r>
              <w:rPr>
                <w:sz w:val="28"/>
                <w:szCs w:val="28"/>
              </w:rPr>
              <w:t>Подготовка презентаци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е звания и знаки различия в русской армии после 1917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38 </w:t>
            </w:r>
            <w:r>
              <w:rPr>
                <w:sz w:val="28"/>
                <w:szCs w:val="28"/>
              </w:rPr>
              <w:t>Подготовка презентаци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появления наградной системы в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39 </w:t>
            </w:r>
            <w:r>
              <w:rPr>
                <w:sz w:val="28"/>
                <w:szCs w:val="28"/>
              </w:rPr>
              <w:t>Подготовка презентаци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е наградное оруж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40 </w:t>
            </w:r>
            <w:r>
              <w:rPr>
                <w:sz w:val="28"/>
                <w:szCs w:val="28"/>
              </w:rPr>
              <w:t>Подготовка презентаци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ргиевские кавал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41 </w:t>
            </w:r>
            <w:r>
              <w:rPr>
                <w:sz w:val="28"/>
                <w:szCs w:val="28"/>
              </w:rPr>
              <w:t>Подготовка сообщения: История флага и герба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3 Военная топограф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Основы медицинских знаний и здорового образа жизн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Медицинское обеспечение индивидуального и общественного здоровья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пониманию сущности здоровья. Медицинское обеспечение индивидуального и общественного здоровья. Социальная обусловленность здоровья человека в среде обитания. Демография и здоровье россиян: причины, проблемы, решения. Медицинское обеспечение населения России и культура здоровь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42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27-131; 294-2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43 </w:t>
            </w:r>
            <w:r>
              <w:rPr>
                <w:sz w:val="28"/>
                <w:szCs w:val="28"/>
              </w:rPr>
              <w:t>Подготовка доклада: Демография и здоровье населения в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Здоровый образ жизни и его составляющи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в области формирования здорового образа жизни. Факторы и привычки, разрушающие здоровье. Индивидуальная модель здорового образа жизни. Общие понятия о здоровье. 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неблагоприятной окружающей среды на здоровье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44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2-134; 299-3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45 </w:t>
            </w:r>
            <w:r>
              <w:rPr>
                <w:sz w:val="28"/>
                <w:szCs w:val="28"/>
              </w:rPr>
              <w:t>Подготовка доклада: Проект вашего будущего: «сам себе режиссе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4</w:t>
            </w:r>
            <w:r>
              <w:rPr>
                <w:sz w:val="28"/>
                <w:szCs w:val="28"/>
              </w:rPr>
              <w:t>: Гигиенические основы рационального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 Инфекционные заболевания, их особенности и меры профилактик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иска инфекционных заболеваний и меры их профилактики. Основные инфекционные болезни: классификация, механизмы передачи инфекции, меры профилактики и медицинской помощи. Источники инфекционных заболеваний и факторы риск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46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4-1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Медико психологическая помощ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очевидцев происшествия по оказанию первой помощи. Психотравмирующие ситуации и первая психологическая помощь. Медицина катастроф и службы экстренной медицинской помощ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47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49-154; 320-3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 Правила оказания первой помощи при травмах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септике, антисептики, антибиотиках. Порядок и правила оказания первой помощи при травмах. Способы остроты боли и противошоковые мероприятия. Правовые основы оказания первой помощи при дорожно-транспортном происшеств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48 </w:t>
            </w: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54-159; 333-3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№ 49 </w:t>
            </w:r>
            <w:r>
              <w:rPr>
                <w:sz w:val="28"/>
                <w:szCs w:val="28"/>
              </w:rPr>
              <w:t>Подготовка презентации: Основы первой помощи при неотложных состоя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5</w:t>
            </w:r>
            <w:r>
              <w:rPr>
                <w:sz w:val="28"/>
                <w:szCs w:val="28"/>
              </w:rPr>
              <w:t>: Первая помощь при кровотечениях, ране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6</w:t>
            </w:r>
            <w:r>
              <w:rPr>
                <w:sz w:val="28"/>
                <w:szCs w:val="28"/>
              </w:rPr>
              <w:t>: Первая помощь при заболевании сердечно-сосудистой системе и инсульте. Реанимация при клинической смер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7</w:t>
            </w:r>
            <w:r>
              <w:rPr>
                <w:sz w:val="28"/>
                <w:szCs w:val="28"/>
              </w:rPr>
              <w:t>: Первая помощь при ушибах, растяжении связок, вывихах, перелом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семестр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ая нагрузка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7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3.1 для реализации программы учебной дисциплины имеются в наличии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абинет </w:t>
      </w:r>
      <w:r>
        <w:rPr>
          <w:bCs/>
          <w:sz w:val="28"/>
          <w:szCs w:val="28"/>
        </w:rPr>
        <w:t>«Безопасность жизнедеятельности»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rStyle w:val="FontStyle74"/>
          <w:sz w:val="28"/>
          <w:szCs w:val="28"/>
        </w:rPr>
        <w:t>бщевойсковой защитный комплект (ОЗ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бщевойсковой противогаз или противогаз ГП-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гопкалитовый патрон ДП-5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золирующий противогаз в комплекте с регенеративным патр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й противохимический пакет (ИПП-8, 9, 10,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атно-марлевая повя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противопыльная тканевая ма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едицинская сумка в компл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силки санитар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птечка индивидуальная (АИ-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марле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эласти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жгуты кровоостанавливающие резин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е перевязочные п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сынки перевяз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жницы для перевязочного материала прям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приц-тюбики одноразового пользования (без наполн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инный материал (металлические, Дитерих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орошков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ен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углекислот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стройство отработки прице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чебные автоматы АК-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интовки пневмат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Гражданской обо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Основам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удио-, видео-, проекционн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ойсковой прибор химической разведки (ВПХ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анекен «ВИТИМ» 2-2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электронный тир «КАД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1 Печатные издания</w:t>
      </w:r>
      <w:r>
        <w:rPr>
          <w:bCs/>
          <w:sz w:val="28"/>
          <w:szCs w:val="28"/>
        </w:rPr>
        <w:t>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 «Основы безопасности жизнедеятельности» 10 – 11 класс базовый уровень Ким С.В., Горский В.А. ООО «Издательский центр ВЕНТАНА – ГРАФ», 2019 - 396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О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422"/>
          <w:rFonts w:cs="Times New Roman"/>
          <w:b w:val="false"/>
          <w:sz w:val="28"/>
          <w:szCs w:val="28"/>
        </w:rPr>
        <w:t xml:space="preserve">1. ОБЖ: учебник для студ. Учреждений сред. проф. образования/ Н.В. Косолапова, Н.А. Прокопенко.-2-е изд., стер.-М.: Издательский центр «Академия» 2017.-368 с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 Смирнов А.Т. Основы безопасности жизнедеятельности. 10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51 с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 Смирнов А.Т. Основы безопасности жизнедеятельности. 11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20 с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2 Интернет-ресурсы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</w:t>
      </w:r>
      <w:r>
        <w:rPr>
          <w:sz w:val="28"/>
          <w:szCs w:val="28"/>
        </w:rPr>
        <w:t xml:space="preserve">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щите населения и территорий от ЧС природного и техногенного характера: Федеральный закон от 21.12.1994.г № 68-ФЗ. (с имениями от 2 мая 2015 год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1 мая 2016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05.10.2015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татусе военнослужащих: Федеральный закон от 27.05.1998г. №76-ФЗ (ред. от 14.12.2015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гражданской обороне: Федеральный закон от 12.02.1998г. № 28 (ред. от 29.02.2015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23 мая 2016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 днях воинской славы и памятных датах России: Федеральный закон от 13. 03. 1995г. № 32-ФЗ. (ред. от 02.11.2013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31 декабря 2014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Программа обеспечена необходимым комплектом лицензионного программного обеспечения. </w:t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4.1 КОНТРОЛЬ И ОЦЕНКА РЕЗУЛЬТАТОВ ОСВОЕНИЯ УЧЕБНОЙ ДИСЦИПЛИН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347"/>
        <w:gridCol w:w="3320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своему здоровью, к познанию себя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, выбирать, определять, искать пути решения в регулятивных, познавательных и коммуникативных действиях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ая грамотность в повседневной жизни и общее развитие. Компетентность в профессиональной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2)_"/>
    <w:basedOn w:val="Style11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basedOn w:val="Style11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Колонтитул"/>
    <w:basedOn w:val="Style11"/>
    <w:qFormat/>
    <w:rPr>
      <w:rFonts w:ascii="Calibri" w:hAnsi="Calibri" w:cs="Calibri"/>
      <w:sz w:val="17"/>
      <w:szCs w:val="17"/>
      <w:u w:val="none"/>
    </w:rPr>
  </w:style>
  <w:style w:type="character" w:styleId="174">
    <w:name w:val="Основной текст (17)4"/>
    <w:basedOn w:val="Style11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41">
    <w:name w:val="Заголовок №4"/>
    <w:basedOn w:val="Style11"/>
    <w:qFormat/>
    <w:rPr>
      <w:rFonts w:ascii="Verdana" w:hAnsi="Verdana" w:cs="Verdana"/>
      <w:b/>
      <w:bCs/>
      <w:sz w:val="34"/>
      <w:szCs w:val="34"/>
      <w:u w:val="none"/>
    </w:rPr>
  </w:style>
  <w:style w:type="character" w:styleId="10">
    <w:name w:val="Основной текст (10)"/>
    <w:basedOn w:val="Style11"/>
    <w:qFormat/>
    <w:rPr>
      <w:rFonts w:ascii="Calibri" w:hAnsi="Calibri" w:cs="Calibri"/>
      <w:b/>
      <w:bCs/>
      <w:sz w:val="31"/>
      <w:szCs w:val="31"/>
      <w:u w:val="none"/>
      <w:shd w:fill="FFFFFF" w:val="clear"/>
    </w:rPr>
  </w:style>
  <w:style w:type="character" w:styleId="227">
    <w:name w:val="Основной текст (22)7"/>
    <w:basedOn w:val="22"/>
    <w:qFormat/>
    <w:rPr>
      <w:u w:val="none"/>
    </w:rPr>
  </w:style>
  <w:style w:type="character" w:styleId="Style23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142">
    <w:name w:val="Заголовок №14 (2)_"/>
    <w:basedOn w:val="Style11"/>
    <w:qFormat/>
    <w:rPr>
      <w:rFonts w:cs="Calibri"/>
      <w:b/>
      <w:bCs/>
      <w:sz w:val="25"/>
      <w:szCs w:val="25"/>
      <w:shd w:fill="FFFFFF" w:val="clear"/>
    </w:rPr>
  </w:style>
  <w:style w:type="character" w:styleId="1422">
    <w:name w:val="Заголовок №14 (2)2"/>
    <w:basedOn w:val="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1421">
    <w:name w:val="Заголовок №14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Calibri" w:hAnsi="Calibri" w:eastAsia="Calibri" w:cs="Calibri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7:00Z</dcterms:created>
  <dc:creator>АТТО</dc:creator>
  <dc:description/>
  <cp:keywords/>
  <dc:language>en-US</dc:language>
  <cp:lastModifiedBy>KotinaNM</cp:lastModifiedBy>
  <cp:lastPrinted>2020-02-05T09:06:00Z</cp:lastPrinted>
  <dcterms:modified xsi:type="dcterms:W3CDTF">2021-04-09T06:58:00Z</dcterms:modified>
  <cp:revision>20</cp:revision>
  <dc:subject/>
  <dc:title/>
</cp:coreProperties>
</file>