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й дисциплины (предмета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 Планировать и организовывать работу по транспортно-логистическому обслуживанию в сфере грузовых перевозок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-библиотечная систем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e.lanbook.com/book/334994</w:t>
        </w:r>
      </w:hyperlink>
      <w:r>
        <w:rPr>
          <w:rFonts w:cs="Times New Roman" w:ascii="Times New Roman" w:hAnsi="Times New Roman"/>
          <w:sz w:val="24"/>
        </w:rPr>
        <w:t xml:space="preserve"> - Режим доступа: для авториз. пользов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e.lanbook.com/book/409211</w:t>
        </w:r>
      </w:hyperlink>
      <w:r>
        <w:rPr>
          <w:rFonts w:cs="Times New Roman" w:ascii="Times New Roman" w:hAnsi="Times New Roman"/>
          <w:sz w:val="24"/>
        </w:rPr>
        <w:t xml:space="preserve">  -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3. КонсультантПплюс : справочно-поисковая  система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4. Гарант : информационно - правовой портал. – URL  : https://www.garant.ru/ 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5. Кодекс : профессиональная справочная система. - URL :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6. 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7. 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8. 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9. 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10. Министерство транспорта Российской Федерации : официальный сайт. – Москва, 2010-2023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11. РЖД : официальный сайт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12. Федеральное агентство железнодорожного транспорта : официальный сайт. – Москва, 2009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34994" TargetMode="External"/><Relationship Id="rId6" Type="http://schemas.openxmlformats.org/officeDocument/2006/relationships/hyperlink" Target="https://e.lanbook.com/book/409211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://www.kodeks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s://mintrans.gov.ru/" TargetMode="External"/><Relationship Id="rId14" Type="http://schemas.openxmlformats.org/officeDocument/2006/relationships/hyperlink" Target="https://www.rzd.ru/" TargetMode="External"/><Relationship Id="rId15" Type="http://schemas.openxmlformats.org/officeDocument/2006/relationships/hyperlink" Target="https://rlw.gov.ru/" TargetMode="Externa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Ольга Трапицына</cp:lastModifiedBy>
  <cp:lastPrinted>2023-04-19T17:09:00Z</cp:lastPrinted>
  <dcterms:modified xsi:type="dcterms:W3CDTF">2025-05-10T07:01:00Z</dcterms:modified>
  <cp:revision>76</cp:revision>
  <dc:subject/>
  <dc:title/>
</cp:coreProperties>
</file>