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ПОП-П по специально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3.02.08 Строительство железных дорог,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уть и путев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0"/>
          <w:shd w:fill="FFFFFF" w:val="clear"/>
        </w:rPr>
      </w:pPr>
      <w:r>
        <w:rPr>
          <w:b/>
          <w:bCs/>
          <w:color w:val="000000"/>
          <w:sz w:val="28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5006" w:hanging="0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/>
        <w:ind w:left="50" w:hanging="0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1"/>
          <w:szCs w:val="20"/>
          <w:lang w:eastAsia="en-US"/>
        </w:rPr>
      </w:pPr>
      <w:r>
        <w:rPr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 xml:space="preserve">ФОНД ОЦЕНОЧНЫХ </w:t>
      </w:r>
      <w:r>
        <w:rPr>
          <w:b/>
          <w:spacing w:val="-2"/>
          <w:w w:val="105"/>
          <w:sz w:val="28"/>
          <w:szCs w:val="20"/>
          <w:lang w:eastAsia="en-US"/>
        </w:rPr>
        <w:t>СРЕДСТВ</w:t>
      </w:r>
    </w:p>
    <w:p>
      <w:pPr>
        <w:pStyle w:val="Normal"/>
        <w:widowControl w:val="false"/>
        <w:autoSpaceDE w:val="false"/>
        <w:ind w:right="258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w w:val="105"/>
          <w:sz w:val="28"/>
          <w:szCs w:val="20"/>
          <w:lang w:eastAsia="en-US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ОГСЭ.02 Истрия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rPr>
          <w:rStyle w:val="12"/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SimSun;Ўм-ЎмЎгЎм?Ўм§ё"/>
          <w:b/>
          <w:b/>
          <w:bCs/>
          <w:sz w:val="28"/>
          <w:szCs w:val="28"/>
        </w:rPr>
      </w:pPr>
      <w:r>
        <w:rPr>
          <w:rFonts w:eastAsia="SimSun;Ўм-ЎмЎгЎм?Ўм§ё"/>
          <w:b/>
          <w:bCs/>
          <w:sz w:val="28"/>
          <w:szCs w:val="28"/>
        </w:rPr>
        <w:t>Содержани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Оценка освоения теоретического курса учебной 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Критерии оценивания по результатам текущего, рубежного и итог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Контрольно-оценочные материалы по учебной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Ўм-ЎмЎгЎм?Ўм§ё"/>
                <w:bCs/>
                <w:sz w:val="28"/>
                <w:szCs w:val="28"/>
              </w:rPr>
            </w:pPr>
            <w:r>
              <w:rPr>
                <w:rFonts w:eastAsia="SimSun;Ўм-ЎмЎгЎм?Ўм§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Ўм-ЎмЎгЎм?Ўм§ё"/>
          <w:b/>
          <w:b/>
          <w:bCs/>
          <w:sz w:val="28"/>
          <w:szCs w:val="28"/>
        </w:rPr>
      </w:pPr>
      <w:r>
        <w:rPr>
          <w:rFonts w:eastAsia="SimSun;Ўм-ЎмЎгЎм?Ўм§ё"/>
          <w:b/>
          <w:bCs/>
          <w:sz w:val="28"/>
          <w:szCs w:val="28"/>
        </w:rPr>
      </w:r>
      <w:r>
        <w:br w:type="page"/>
      </w:r>
    </w:p>
    <w:p>
      <w:pPr>
        <w:pStyle w:val="Style32"/>
        <w:jc w:val="center"/>
        <w:rPr/>
      </w:pPr>
      <w:r>
        <w:rPr>
          <w:b/>
          <w:iCs/>
          <w:sz w:val="28"/>
          <w:szCs w:val="28"/>
        </w:rPr>
        <w:t>1.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Общие положения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История» обучающийся должен обладать предусмотренными ФГОС  специальности 23.02.08 Строительство железных дорог, путь и путевое хозяйство базовой подготовки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 xml:space="preserve">умениями, знаниями, которые формируют </w:t>
      </w:r>
      <w:r>
        <w:rPr>
          <w:rStyle w:val="FontStyle44"/>
          <w:sz w:val="28"/>
          <w:szCs w:val="28"/>
        </w:rPr>
        <w:t>общи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направления развития ключевых регионов мира на рубеже веков (XX- </w:t>
      </w:r>
      <w:r>
        <w:rPr>
          <w:sz w:val="28"/>
          <w:szCs w:val="28"/>
          <w:lang w:val="en-US" w:eastAsia="ar-SA"/>
        </w:rPr>
        <w:t>XXI</w:t>
      </w:r>
      <w:r>
        <w:rPr>
          <w:sz w:val="28"/>
          <w:szCs w:val="28"/>
          <w:lang w:eastAsia="ar-SA"/>
        </w:rPr>
        <w:t>вв.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причины локальных, региональных и межгосударственных конфликтов в конце ХХ-начале ХХ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</w:t>
        <w:softHyphen/>
        <w:t>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начение ООН, НАТО и ЕС и других организаций и основные направления их деятель</w:t>
        <w:softHyphen/>
        <w:t>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оли науки, культуры и религии в сохранении и укреплении национальных и государ</w:t>
        <w:softHyphen/>
        <w:t>ственных традиций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</w:t>
        <w:softHyphen/>
        <w:t>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ть взаимосвязь отечественных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  <w:lang w:eastAsia="ar-SA"/>
        </w:rPr>
        <w:t xml:space="preserve">использовать </w:t>
      </w:r>
      <w:r>
        <w:rPr>
          <w:sz w:val="28"/>
          <w:szCs w:val="28"/>
          <w:lang w:eastAsia="ar-SA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4. Эффективно взаимодействовать и работать в коллективе и команде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» </w:t>
      </w:r>
      <w:r>
        <w:rPr>
          <w:sz w:val="28"/>
          <w:szCs w:val="28"/>
        </w:rPr>
        <w:t>(таблица 1)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  <w:gridCol w:w="1134"/>
      </w:tblGrid>
      <w:tr>
        <w:trPr>
          <w:trHeight w:val="2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учебной дисциплины (тем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и оценки</w:t>
            </w:r>
          </w:p>
        </w:tc>
      </w:tr>
      <w:tr>
        <w:trPr>
          <w:trHeight w:val="1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-точная аттеста-ция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  <w:lang w:val="ru-RU"/>
              </w:rPr>
              <w:t>Россия и мир во 2 половине ХХ- начале ХХI века. Задачи кур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за работу с текстом учебника, историческим  документом, карточкой-заданием, дополнительным материалом, оценка по результатам контрольной работы (тест), защита рефератов, работа с картой, историческими источниками, заполнение таблиц.</w:t>
            </w:r>
          </w:p>
          <w:p>
            <w:pPr>
              <w:pStyle w:val="Style24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рия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циплине «История» осуществляется комплексная проверка (оценка) следующих умений и знаний, а также динамики формирования общих компетенций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874"/>
        <w:gridCol w:w="2005"/>
      </w:tblGrid>
      <w:tr>
        <w:trPr>
          <w:trHeight w:val="8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уст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практических занятий, беседа, тестирова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сторическую информацию, представленную в разны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в исторической информации факты и мнения, исторически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я и исторические объяснения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ть причинно-следственные связи между явлениям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У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ежный контрол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за выполненную работу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985"/>
      </w:tblGrid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2"/>
              <w:tabs>
                <w:tab w:val="clear" w:pos="708"/>
                <w:tab w:val="left" w:pos="284" w:leader="none"/>
              </w:tabs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освоения теоретического курса учебной дисциплин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ормой освоения теоретического курса учебной дисциплины «История» является дифференцированный за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  <w:r>
        <w:rPr>
          <w:sz w:val="28"/>
          <w:szCs w:val="28"/>
        </w:rPr>
        <w:t xml:space="preserve"> (таблица 5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5"/>
      </w:tblGrid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  <w:lang w:val="ru-RU"/>
              </w:rPr>
              <w:t>Россия и мир во 2 половине ХХ- начале ХХI века. Задачи курс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5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134"/>
        <w:gridCol w:w="1418"/>
        <w:gridCol w:w="1322"/>
      </w:tblGrid>
      <w:tr>
        <w:trPr>
          <w:trHeight w:val="19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Выполне-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а в малых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  <w:lang w:val="ru-RU"/>
              </w:rPr>
              <w:t>Россия и мир во 2 половине ХХ- начале ХХI века. Задачи кур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в 90-е гг.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для промежуточного контроля (разделы 1,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  <w:tr>
        <w:trPr>
          <w:trHeight w:val="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в форме дифференцированного зачета по дисциплине «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4. Критерии оценивания по результатам текущего, рубежного и итогового контроля</w:t>
      </w:r>
    </w:p>
    <w:p>
      <w:pPr>
        <w:pStyle w:val="Normal"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4.1  </w:t>
      </w:r>
      <w:r>
        <w:rPr>
          <w:rFonts w:eastAsia="SimSun;Ўм-ЎмЎгЎм?Ўм§ё"/>
          <w:b/>
          <w:bCs/>
          <w:sz w:val="28"/>
          <w:szCs w:val="28"/>
        </w:rPr>
        <w:t>Пояснения к выполнению заданий для дифференцированного  зачета</w:t>
      </w:r>
    </w:p>
    <w:p>
      <w:pPr>
        <w:pStyle w:val="Normal"/>
        <w:jc w:val="center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b/>
          <w:bCs/>
          <w:sz w:val="28"/>
          <w:szCs w:val="28"/>
        </w:rPr>
        <w:t xml:space="preserve">по дисциплине: «Истор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 xml:space="preserve">Задания для дифференцированного зачёта по дисциплине: «История» для обучающихся на втором курсе по специальности </w:t>
      </w:r>
      <w:r>
        <w:rPr>
          <w:sz w:val="28"/>
          <w:szCs w:val="28"/>
        </w:rPr>
        <w:t xml:space="preserve">23.02.08 Строительство железных дорог, путь и путевое хозяйство </w:t>
      </w:r>
    </w:p>
    <w:p>
      <w:pPr>
        <w:pStyle w:val="Normal"/>
        <w:ind w:firstLine="708"/>
        <w:jc w:val="both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 xml:space="preserve">Дифференцированный зачет проводится в форме контрольной работы по вопросам. </w:t>
      </w:r>
    </w:p>
    <w:p>
      <w:pPr>
        <w:pStyle w:val="Normal"/>
        <w:ind w:firstLine="708"/>
        <w:jc w:val="both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8"/>
        <w:jc w:val="both"/>
        <w:rPr>
          <w:rFonts w:eastAsia="SimSun;Ўм-ЎмЎгЎм?Ўм§ё"/>
          <w:b/>
          <w:b/>
          <w:bCs/>
          <w:sz w:val="28"/>
          <w:szCs w:val="28"/>
        </w:rPr>
      </w:pPr>
      <w:r>
        <w:rPr>
          <w:rFonts w:eastAsia="SimSun;Ўм-ЎмЎгЎм?Ўм§ё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b/>
          <w:bCs/>
          <w:sz w:val="28"/>
          <w:szCs w:val="28"/>
        </w:rPr>
        <w:t>Порядок проведения работы</w:t>
      </w:r>
    </w:p>
    <w:p>
      <w:pPr>
        <w:pStyle w:val="Normal"/>
        <w:jc w:val="both"/>
        <w:rPr>
          <w:rFonts w:eastAsia="SimSun;Ўм-ЎмЎгЎм?Ўм§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Ўм-ЎмЎгЎм?Ўм§ё"/>
          <w:sz w:val="28"/>
          <w:szCs w:val="28"/>
        </w:rPr>
        <w:tab/>
        <w:t xml:space="preserve">  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jc w:val="both"/>
        <w:rPr>
          <w:rFonts w:eastAsia="SimSun;Ўм-ЎмЎгЎм?Ўм§ё"/>
          <w:b/>
          <w:b/>
          <w:bCs/>
          <w:sz w:val="28"/>
          <w:szCs w:val="28"/>
        </w:rPr>
      </w:pPr>
      <w:r>
        <w:rPr>
          <w:rFonts w:eastAsia="SimSun;Ўм-ЎмЎгЎм?Ўм§ё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b/>
          <w:bCs/>
          <w:sz w:val="28"/>
          <w:szCs w:val="28"/>
        </w:rPr>
        <w:t>Оцен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Ўм-ЎмЎгЎм?Ўм§ё"/>
          <w:sz w:val="28"/>
          <w:szCs w:val="28"/>
        </w:rPr>
        <w:tab/>
        <w:t xml:space="preserve"> Данная работа оценивается по четырехбальной шкале в соответствии с установленными требованиями: «отлично», «хорошо»,  «удовлетворительно», «неудовлетворительно».</w:t>
      </w:r>
    </w:p>
    <w:p>
      <w:pPr>
        <w:pStyle w:val="Normal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>Оцениваются результаты:</w:t>
      </w:r>
    </w:p>
    <w:p>
      <w:pPr>
        <w:pStyle w:val="Normal"/>
        <w:jc w:val="both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jc w:val="both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eastAsia="SimSun;Ўм-ЎмЎгЎм?Ўм§ё"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rFonts w:eastAsia="SimSun;Ўм-ЎмЎгЎм?Ўм§ё"/>
          <w:b/>
          <w:b/>
          <w:bCs/>
          <w:sz w:val="28"/>
          <w:szCs w:val="28"/>
        </w:rPr>
      </w:pPr>
      <w:r>
        <w:rPr>
          <w:rFonts w:eastAsia="SimSun;Ўм-ЎмЎгЎм?Ўм§ё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jc w:val="both"/>
        <w:rPr>
          <w:rFonts w:eastAsia="SimSun;Ўм-ЎмЎгЎм?Ўм§ё"/>
          <w:bCs/>
          <w:sz w:val="28"/>
          <w:szCs w:val="28"/>
        </w:rPr>
      </w:pPr>
      <w:r>
        <w:rPr>
          <w:rFonts w:eastAsia="SimSun;Ўм-ЎмЎгЎм?Ўм§ё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jc w:val="both"/>
        <w:rPr>
          <w:rFonts w:eastAsia="SimSun;Ўм-ЎмЎгЎм?Ўм§ё"/>
          <w:bCs/>
          <w:sz w:val="28"/>
          <w:szCs w:val="28"/>
        </w:rPr>
      </w:pPr>
      <w:r>
        <w:rPr>
          <w:rFonts w:eastAsia="SimSun;Ўм-ЎмЎгЎм?Ўм§ё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Ўм-ЎмЎгЎм?Ўм§ё"/>
          <w:bCs/>
          <w:i/>
          <w:sz w:val="28"/>
          <w:szCs w:val="28"/>
        </w:rPr>
        <w:t>см. ниже</w:t>
      </w:r>
      <w:r>
        <w:rPr>
          <w:rFonts w:eastAsia="SimSun;Ўм-ЎмЎгЎм?Ўм§ё"/>
          <w:bCs/>
          <w:sz w:val="28"/>
          <w:szCs w:val="28"/>
        </w:rPr>
        <w:t>)</w:t>
      </w:r>
      <w:r>
        <w:rPr>
          <w:rFonts w:eastAsia="SimSun;Ўм-ЎмЎгЎм?Ўм§ё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eastAsia="SimSun;Ўм-ЎмЎгЎм?Ўм§ё"/>
          <w:b/>
          <w:b/>
          <w:bCs/>
          <w:sz w:val="28"/>
          <w:szCs w:val="28"/>
        </w:rPr>
      </w:pPr>
      <w:r>
        <w:rPr>
          <w:rFonts w:eastAsia="SimSun;Ўм-ЎмЎгЎм?Ўм§ё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Ўм-ЎмЎгЎм?Ўм§ё"/>
          <w:b/>
          <w:bCs/>
          <w:sz w:val="28"/>
          <w:szCs w:val="28"/>
        </w:rPr>
        <w:t xml:space="preserve">; </w:t>
      </w:r>
      <w:r>
        <w:rPr>
          <w:rFonts w:eastAsia="SimSun;Ўм-ЎмЎгЎм?Ўм§ё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Ўм-ЎмЎгЎм?Ўм§ё"/>
          <w:b/>
          <w:bCs/>
          <w:sz w:val="28"/>
          <w:szCs w:val="28"/>
        </w:rPr>
        <w:t xml:space="preserve"> </w:t>
      </w:r>
      <w:r>
        <w:rPr>
          <w:rFonts w:eastAsia="SimSun;Ўм-ЎмЎгЎм?Ўм§ё"/>
          <w:bCs/>
          <w:sz w:val="28"/>
          <w:szCs w:val="28"/>
        </w:rPr>
        <w:t>а</w:t>
      </w:r>
      <w:r>
        <w:rPr>
          <w:rFonts w:eastAsia="SimSun;Ўм-ЎмЎгЎм?Ўм§ё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Ўм-ЎмЎгЎм?Ўм§ё" w:cs="Times New Roman CYR"/>
          <w:b/>
          <w:b/>
          <w:bCs/>
          <w:sz w:val="28"/>
          <w:szCs w:val="28"/>
        </w:rPr>
      </w:pPr>
      <w:r>
        <w:rPr>
          <w:rFonts w:eastAsia="SimSun;Ўм-ЎмЎгЎм?Ўм§ё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left="720" w:hanging="0"/>
        <w:jc w:val="center"/>
        <w:rPr>
          <w:rFonts w:ascii="Times New Roman CYR" w:hAnsi="Times New Roman CYR" w:eastAsia="SimSun;Ўм-ЎмЎгЎм?Ўм§ё" w:cs="Times New Roman CYR"/>
          <w:b/>
          <w:b/>
          <w:bCs/>
          <w:sz w:val="28"/>
          <w:szCs w:val="28"/>
        </w:rPr>
      </w:pPr>
      <w:r>
        <w:rPr>
          <w:rFonts w:eastAsia="SimSun;Ўм-ЎмЎгЎм?Ўм§ё" w:cs="Times New Roman CYR" w:ascii="Times New Roman CYR" w:hAnsi="Times New Roman CYR"/>
          <w:b/>
          <w:bCs/>
          <w:sz w:val="28"/>
          <w:szCs w:val="28"/>
        </w:rPr>
        <w:t>4.2. Объекты контроля для проведения дифференцированного зачета</w:t>
      </w:r>
    </w:p>
    <w:p>
      <w:pPr>
        <w:pStyle w:val="Normal"/>
        <w:ind w:left="720" w:hanging="0"/>
        <w:jc w:val="center"/>
        <w:rPr>
          <w:rFonts w:ascii="Times New Roman CYR" w:hAnsi="Times New Roman CYR" w:eastAsia="SimSun;Ўм-ЎмЎгЎм?Ўм§ё" w:cs="Times New Roman CYR"/>
          <w:sz w:val="28"/>
          <w:szCs w:val="28"/>
        </w:rPr>
      </w:pPr>
      <w:r>
        <w:rPr>
          <w:rFonts w:eastAsia="SimSun;Ўм-ЎмЎгЎм?Ўм§ё" w:cs="Times New Roman CYR" w:ascii="Times New Roman CYR" w:hAnsi="Times New Roman CYR"/>
          <w:b/>
          <w:bCs/>
          <w:sz w:val="28"/>
          <w:szCs w:val="28"/>
        </w:rPr>
        <w:t xml:space="preserve">по дисциплине «История» 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одное занятие. </w:t>
            </w:r>
            <w:r>
              <w:rPr>
                <w:color w:val="000000"/>
                <w:sz w:val="28"/>
                <w:szCs w:val="28"/>
                <w:lang w:val="ru-RU"/>
              </w:rPr>
              <w:t>Россия и мир во 2 половине ХХ- начале ХХI века. Задачи курс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ССР и мир в послевоенный период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Послевоенное устройство мира и проблемы Международной безопасности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Разви</w:t>
              <w:softHyphen/>
              <w:t>тие СССР и его место в мире в 1970-1980-е гг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ерестройка в СССР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Дезинтеграционные процессы в СССР и Евро</w:t>
              <w:softHyphen/>
              <w:t>пе во второй половине 80-х годо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Россия и мир в конце XX -начал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Постсоветское пространство в 90-е гг. XX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Укрепление влияния России на постсоветском пространств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3. Россия и мировые интеграционные процессы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4. Отечественная культура в начале ХХ конце XXI века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5. Перспективы развития РФ в современном ми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6 Основ</w:t>
              <w:softHyphen/>
              <w:t>ные процессы политического развития веду</w:t>
              <w:softHyphen/>
              <w:t>щих государств и регионов ми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Ўм-ЎмЎгЎм?Ўм§ё" w:cs="Times New Roman CYR" w:ascii="Times New Roman CYR" w:hAnsi="Times New Roman CYR"/>
          <w:color w:val="000000"/>
          <w:sz w:val="28"/>
          <w:szCs w:val="28"/>
          <w:shd w:fill="FFFFFF" w:val="clear"/>
        </w:rPr>
        <w:t>Пример заданий для дифференцированного зачета в приложении №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Ўм-ЎмЎгЎм?Ўм§ё" w:cs="Times New Roman CYR"/>
          <w:color w:val="000000"/>
          <w:sz w:val="28"/>
          <w:szCs w:val="28"/>
          <w:shd w:fill="FFFFFF" w:val="clear"/>
        </w:rPr>
      </w:pPr>
      <w:r>
        <w:rPr>
          <w:rFonts w:eastAsia="SimSun;Ўм-ЎмЎгЎм?Ўм§ё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Контрольно-оценочные материалы 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1 </w:t>
      </w:r>
      <w:r>
        <w:rPr>
          <w:b/>
          <w:sz w:val="28"/>
          <w:szCs w:val="28"/>
        </w:rPr>
        <w:t>Текст заданий текущего контроля по разделам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ССР и мир в послевоенный период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Конференция по проблемам послевоенного устройства и развития Европы в 1945 году проходил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Кры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Ка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Тегеран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оскв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тсд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ле капитуляции во Второй мировой войне Германия Была разделена на зоны оккупаци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Две.</w:t>
      </w:r>
      <w:r>
        <w:rPr>
          <w:rStyle w:val="Appleconvertedspace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B) Три.    C) Шесть.    D) Четыре.   E)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Начало «Холодной войны» по традиции связывают 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созданием Н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Корейской войной 1950-195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спытанием советского атомного оруж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бразованием Организации Варшавского догов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ечью У.Черчилля в Фулт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«Холодная война» охватила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0-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30-4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40-8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20-30ые годы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чало XX в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К странам Восточной Европы в послевоенный период относи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спания, Португалия, Гр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ольша, Венгрия, Румы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Дания, Норвегия, Шве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Франция, Бельгия, Голланд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Германия, Италия, Исп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Инициаторами создания НАТО бы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 СШ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. США и Великобри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. Великобритания и Фран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Германия была разделена на две част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в 1945г.    В) в 1947г.     С) в 1948г.    D) в 1949г.    Е) в 1950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Антисоциалистическое выступление в Венгрии произошло 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45г.      В) 1951г.      С) 1956г.     D)1953г.     Е) 195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Моделью национального и экономического развития для Ю.Кореи стал(а)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Япония      В) Западная Европа    С) США    D) Китай    Е) ССС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В 1962 году советские ракеты были размеще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. Во Вьетна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 Чехословак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В ГД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В Монгол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 Куб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5 августа 1963 г. в Москве был подписан договор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ораторий на ядерное испыт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ограничение обычного вооружения в Европ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кращение ракет среднего радиуса действ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запрещение испытаний ядерного оружия в 3-х средах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ограничение стратегического воору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Н.С. Хрущев отстранен от власти решением Октябрьского Пленума ЦК КПСС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6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62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63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61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США принял активное участие в войне против С. Вьетнама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54-68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1970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1969-70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65-8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1965-73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.В. Сталин и Г. Трумэ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Н.С. Хрущев и Д. Кеннед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.С. Горбачев и Р. Рейг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Ограниченный контингент советских войск присутствовал в Афганистане в перио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1970-198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1979-1989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1985-1995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1980-1990 год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1975-1985 год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Кто занял пост Генерального секретаря ЦК КПСС после смерти Л.И.Брежне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.У.Черн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. М.С.Горбач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.Ю.В.Андроп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явление о том, что «ядерная война никогда не должна быть развязана, в ней не может быть победителей», сделали в середине 1980-х гг. в Рейкьявике президен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 и Дж. Буш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Л.И. Брежнев и Р. Никсо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М.С. Горбачев и Р. Рейга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.С. Хрущев и Дж. Кенне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ричина продовольственной проблемы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Урбанизац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Игнорирование интересов крестьянства. C) Рост покупательной способности насел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достаток пахотных зем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Отсутствие техники и машин на се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В области экономики апрельский (1985 г.) Пленум ЦК КПСС взял курс н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тказ от административно-командной системы управл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атизац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создание рыночной экономи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ускор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дикальные экономические рефор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М. Тэтчер являлась премьер-министром Великобритании 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79-90 гг.       В) 1978-1992 гг.     С) 1970-1980 гг.    D) 1975-1985 гг.     Е) 1979-1995 г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Годы правления М. С. Горбачев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1985 – 1991 г. В) 1963 – 1982 г.  С) 1982 – 1985 г. D) 1953 – 1964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) 1991 1995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Сущность Перестройки в СССР в 1980-ые год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граничить иностранный капита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Ограничить производственно-экономическую демократ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Развить механизм социалистической экономи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епризнание рыночных отноше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Научно-технический прогресс плюс ускорение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shd w:fill="FFFFFF" w:val="clear"/>
        </w:rPr>
        <w:t>7. Законы «О кооперации в СССР», «Об аренде и арендных отношениях в СССР» были приняты в период, когда страной руковод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A) Л.И. Брежнев;    B) Ю.В. Андропов;    C) М.С. Горбачев;    D) Б.Н. Ельцин.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рлинская стена па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9сентября 1989г.   В) 9октября 1989г.   С) 9ноября 1989г.   D) 9августа 1989г.   Е) 9декабря 1989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емократические революции в странах Восточной Европы 1989-1991 гг. привели 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Восстановлению либеральной демократии и рыночной эконом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еставрации конституционной монарх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дминистративно-командной экономи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Созданию социалистического лагер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Утверждению тоталитарного социал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Первым президентом СССР бы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Б.Н. Ельц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М.С. Горбаче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.С. Черномырдин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Е.Т. Гайдар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В 80-90ые годы XX века самых высоких темпов экономического роста в Латинской Америке достиг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разилия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) Венесуэла    С) Куба    D) Чили    Е) Аргент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В середине 80-х годов XX века в СССР произошла тяжелейшая катастрофа, взор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инская АЭ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Чернобыль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Кур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елгород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Ленинаканская АЭ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3. Бывшая страна "социалистического содружества", пережившая процесс распад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Алб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Румы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енгр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Югослав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Польш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4. Понятие «многопартийность» в отечественной истории 2-й половины XX в. связано с период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первого десятилетия после Великой Отечественной войны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«оттепели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«застоя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перестрой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5. "Бархатная" революция в Чехословакии произошла: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ноябрь 199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февраль 194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август 1968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оябрь1989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кабрь 199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теме № 2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езинтеграционные процессы в СССР и Евро</w:t>
        <w:softHyphen/>
        <w:t>пе во второй половине 80-х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я и мир в конце XX -начале XX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. Система международных отношений, характеризовавшаяся балансом примерно равных сил соперничавших великих держав, называлас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моно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глобаль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биполярн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интернациональной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2.Беловежское соглашение 1991 г. Объяви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здание ГКЧП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вод советских войск из ГД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роспуск СССР, создание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D) принятие новой КонституцииСССР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оспуск КП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лученные гражданами России в начале 1990-х гг. ваучеры – эт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облигации государственного займ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акции владельцев пред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приватизационные че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С целью сохранения и укрепления СНГ в 1993 го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был введен безвизовый реж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была создана единая рублевая зо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был введен единый паспор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был принят устав СН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были введены миротворческие силы ОО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ервым канцлером объединенной Германии в 1990 году ста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Г.Коль.    B) Г.Шредер.    C) Л.Валенса.   D) Ж.Желев.   E) В. Гаве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« Буря в пустыне» - это 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Действия многонациональных сил ООН против Иранского вторжения в Кувей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ойна на территории Афр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Конфликт в Эфиоп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Экологическая катастроф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События в районе Халхин – Го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7. В 1991 г., 1996 г., 2000 г. президенты Российской Федерации вступили в должность в результат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збрания Государственной Дум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азначения Федеральным Собрание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всенародных выб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назначения Конституционным суд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США и НАТО в марте1999г. подвергли бомбардировкам территори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И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ербии и края Косов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Ира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Острова Грена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Кувейт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События 11 сентября 2001 года в США подчеркнули нарастание глобальной пробле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A) Развивающихся стра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B) Энергет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) Эколог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Международного террориз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E) Демографичес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Название договора о Европейском союз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Маастрихт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Хельси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) Ниццен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D) Амстердамское соглаше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Парижское соглаш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Террористический акт в Беслане произошел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>)</w:t>
        <w:tab/>
        <w:t>1 сентября 2011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>)</w:t>
        <w:tab/>
        <w:t>1 сентября 2004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</w:rPr>
        <w:t>)</w:t>
        <w:tab/>
        <w:t>11 сентября 2001 г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</w:rPr>
        <w:t>)</w:t>
        <w:tab/>
        <w:t>1 сентября 2000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е объединение было создано между государствами Бразилия, Россия, Индия,</w:t>
        <w:br/>
      </w:r>
      <w:r>
        <w:rPr>
          <w:color w:val="000000"/>
          <w:sz w:val="28"/>
          <w:szCs w:val="28"/>
        </w:rPr>
        <w:t>Китай, Южно-Африканская Республика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ТО;    </w:t>
      </w: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БРИКС;     </w:t>
      </w: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 xml:space="preserve">АСЕАН;     </w:t>
      </w: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«Великая пятерка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Цель программы «Партнерство во имя мира» принятой НАТО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одавление революций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стабильность и безопасность в мир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пропаганда национализм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экономическое сотрудничество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>В современной Великобритании у власти находится парт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иберал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мокра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лейборист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z w:val="28"/>
          <w:szCs w:val="28"/>
        </w:rPr>
        <w:tab/>
        <w:t>консерватор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временная цель развития РФ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А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иление своих позиций в мир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курентоспособная экономик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С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авление экстремистских движений на Восток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D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ширение территорий на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Комплект фонда оценочных средств для рубежной аттестации студентов в форме контрольных работ по учебной дисциплине «История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ind w:firstLine="567"/>
        <w:jc w:val="center"/>
        <w:rPr>
          <w:b/>
          <w:b/>
          <w:caps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Перестройка 1985 – 1991гг.</w:t>
      </w:r>
      <w:r>
        <w:rPr>
          <w:b/>
          <w:b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Анализ социально-экономических и политических реформ </w:t>
      </w:r>
      <w:r>
        <w:rPr>
          <w:color w:val="000000"/>
          <w:sz w:val="28"/>
          <w:szCs w:val="28"/>
        </w:rPr>
        <w:t>перестройк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репить и углубить знания о политике перестройки, проанализировать со</w:t>
        <w:softHyphen/>
        <w:t>циально-экономическую, политическую и внешнеполитическую ситуацию в СССР в 1980 – е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 xml:space="preserve">: 2 час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№ 1. Проанализируйте документы, ответ аргументируй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 «Памятной записки» А.Д. Сахарова Генеральному секретарю ЦК   КПСС </w:t>
      </w:r>
      <w:r>
        <w:rPr>
          <w:b/>
          <w:bCs/>
          <w:color w:val="000000"/>
          <w:sz w:val="28"/>
          <w:szCs w:val="28"/>
        </w:rPr>
        <w:t>Л.И.Брежневу. 5 марта 1971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хочу вас проинформировать …. О том, что следующие вопросы должны решиться </w:t>
      </w:r>
      <w:r>
        <w:rPr>
          <w:color w:val="000000"/>
          <w:sz w:val="28"/>
          <w:szCs w:val="28"/>
        </w:rPr>
        <w:t>неотлож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я считаю назревшей проблемой проведение общей амнистии политических за</w:t>
        <w:softHyphen/>
        <w:t>ключенных.., включая осужденных по религиозным мотивам, включая лиц, осуж</w:t>
        <w:softHyphen/>
      </w:r>
      <w:r>
        <w:rPr>
          <w:color w:val="000000"/>
          <w:spacing w:val="-1"/>
          <w:sz w:val="28"/>
          <w:szCs w:val="28"/>
        </w:rPr>
        <w:t xml:space="preserve">денных за попытку перехода границы, включая полит.заключенных, дополнительно </w:t>
      </w:r>
      <w:r>
        <w:rPr>
          <w:color w:val="000000"/>
          <w:sz w:val="28"/>
          <w:szCs w:val="28"/>
        </w:rPr>
        <w:t>осужденных за попытку побега из лагеря или пропаганду в лаг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считаю недопустимыми психиатрические репрессии по политическим, идеоло</w:t>
        <w:softHyphen/>
      </w:r>
      <w:r>
        <w:rPr>
          <w:color w:val="000000"/>
          <w:sz w:val="28"/>
          <w:szCs w:val="28"/>
        </w:rPr>
        <w:t>гическим и религиозным мотивам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вынести на всенародное обсуждение проект закона о печати и средствах массовой </w:t>
      </w:r>
      <w:r>
        <w:rPr>
          <w:color w:val="000000"/>
          <w:sz w:val="28"/>
          <w:szCs w:val="28"/>
        </w:rPr>
        <w:t>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ь свободное решение о свободной публикации статистических и социоло</w:t>
        <w:softHyphen/>
      </w:r>
      <w:r>
        <w:rPr>
          <w:color w:val="000000"/>
          <w:sz w:val="28"/>
          <w:szCs w:val="28"/>
        </w:rPr>
        <w:t>гически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решение и закон о восстановлении выселенных из страны при Сталине </w:t>
      </w:r>
      <w:r>
        <w:rPr>
          <w:color w:val="000000"/>
          <w:sz w:val="28"/>
          <w:szCs w:val="28"/>
        </w:rPr>
        <w:t>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ять закон о беспрепятственном выезде и въезде в стран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оявить инициативу и объявить об отказе от применения первыми оружия мас</w:t>
        <w:softHyphen/>
      </w:r>
      <w:r>
        <w:rPr>
          <w:color w:val="000000"/>
          <w:spacing w:val="-1"/>
          <w:sz w:val="28"/>
          <w:szCs w:val="28"/>
        </w:rPr>
        <w:t>сового поражения. Допустить на свою территорию инспекционные группы для кон</w:t>
        <w:softHyphen/>
      </w:r>
      <w:r>
        <w:rPr>
          <w:color w:val="000000"/>
          <w:sz w:val="28"/>
          <w:szCs w:val="28"/>
        </w:rPr>
        <w:t>троля за разоружением;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документу: </w:t>
      </w:r>
      <w:r>
        <w:rPr>
          <w:color w:val="000000"/>
          <w:spacing w:val="-1"/>
          <w:sz w:val="28"/>
          <w:szCs w:val="28"/>
        </w:rPr>
        <w:t>1. О каких проблемах говорит А.Д.Сахаров? 2. Какие пути решения предлагает ученый? 3. Как вы думаете почему власти преследовали Саха</w:t>
        <w:softHyphen/>
      </w:r>
      <w:r>
        <w:rPr>
          <w:color w:val="000000"/>
          <w:sz w:val="28"/>
          <w:szCs w:val="28"/>
        </w:rPr>
        <w:t>рова?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2. Заполните таблицу «Перестройка»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8"/>
        <w:gridCol w:w="4252"/>
      </w:tblGrid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посылки рефор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Реформа и 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ледствие (проанали</w:t>
              <w:softHyphen/>
              <w:t>зируйте реформу и запи</w:t>
              <w:softHyphen/>
            </w:r>
            <w:r>
              <w:rPr>
                <w:bCs/>
                <w:color w:val="000000"/>
                <w:sz w:val="28"/>
                <w:szCs w:val="28"/>
              </w:rPr>
              <w:t>шите результат)</w:t>
            </w:r>
          </w:p>
        </w:tc>
      </w:tr>
      <w:tr>
        <w:trPr>
          <w:trHeight w:val="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№ 3. Ответьте на вопросы, ответ аргументируйт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ую роль в обществе того времени играли СМИ? </w:t>
      </w:r>
      <w:r>
        <w:rPr>
          <w:color w:val="000000"/>
          <w:spacing w:val="-1"/>
          <w:sz w:val="28"/>
          <w:szCs w:val="28"/>
        </w:rPr>
        <w:t>Что происходит   с обществом и СМИ после закона «о гласности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е этапы перестройки. Почему вслед за проблемой экономических пре</w:t>
        <w:softHyphen/>
      </w:r>
      <w:r>
        <w:rPr>
          <w:color w:val="000000"/>
          <w:sz w:val="28"/>
          <w:szCs w:val="28"/>
        </w:rPr>
        <w:t>образований встала проблема решения политической реформ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такое рыночная экономика? Почему в СССР Горбачев решил делать ставку на </w:t>
      </w:r>
      <w:r>
        <w:rPr>
          <w:color w:val="000000"/>
          <w:sz w:val="28"/>
          <w:szCs w:val="28"/>
        </w:rPr>
        <w:t>неѐ? Почему экономические преобразова</w:t>
        <w:softHyphen/>
        <w:t>ния, Горбачева, не дали положительных результат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го СССР нужно было «новое политическое мышление»? Каковы его резуль</w:t>
        <w:softHyphen/>
      </w:r>
      <w:r>
        <w:rPr>
          <w:color w:val="000000"/>
          <w:sz w:val="28"/>
          <w:szCs w:val="28"/>
        </w:rPr>
        <w:t>таты? Как вы думаете, заслужил ли М.С.Горбачев Нобелевскую премию ми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жно ли было заменить перестройку другими реформами? Какими?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оссия и мир в конце ХХ – начале ХХ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век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САМОСТОЯТЕЛЬНАЯ РАБОТА С ДОКУМЕНТАМИ, ИСТОРИЧЕСКИМИ ИСТОЧНИКАМИ, УЧЕБНОЙ ЛИТЕРАТУРОЙ И СИСТЕМАТИЗАЦИЯ ПОЛУЧЕННЫХ РАНЕЕ ЗН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ся с особенностями развития стран  мира  в конце ХХ-X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в.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азличных регионо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времени</w:t>
      </w:r>
      <w:r>
        <w:rPr>
          <w:color w:val="000000"/>
          <w:sz w:val="28"/>
          <w:szCs w:val="28"/>
        </w:rPr>
        <w:t>: 2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большая часть стран Африки была колониально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7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проблемы встали перед странами Африки после провозглашения их незави</w:t>
        <w:softHyphen/>
      </w:r>
      <w:r>
        <w:rPr>
          <w:color w:val="000000"/>
          <w:sz w:val="28"/>
          <w:szCs w:val="28"/>
        </w:rPr>
        <w:t>сим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бщего и отличного между африканскими и азиатскими страна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каково отношение стран мирового сообщества к государствам </w:t>
      </w:r>
      <w:r>
        <w:rPr>
          <w:color w:val="000000"/>
          <w:sz w:val="28"/>
          <w:szCs w:val="28"/>
        </w:rPr>
        <w:t>африканского регио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ем заключается особенность трансформации стран Африки на сегодняшний </w:t>
      </w:r>
      <w:r>
        <w:rPr>
          <w:color w:val="000000"/>
          <w:sz w:val="28"/>
          <w:szCs w:val="28"/>
        </w:rPr>
        <w:t>день?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 Пользуясь материалами учебника, сети интернет, заполните таблицу «Страны Ла</w:t>
        <w:softHyphen/>
      </w:r>
      <w:r>
        <w:rPr>
          <w:b/>
          <w:bCs/>
          <w:color w:val="000000"/>
          <w:sz w:val="28"/>
          <w:szCs w:val="28"/>
        </w:rPr>
        <w:t>тинской Америки».</w:t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80"/>
        <w:gridCol w:w="2285"/>
        <w:gridCol w:w="2414"/>
      </w:tblGrid>
      <w:tr>
        <w:trPr>
          <w:trHeight w:val="37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обенност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циальны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теграционные</w:t>
            </w:r>
          </w:p>
        </w:tc>
      </w:tr>
      <w:tr>
        <w:trPr>
          <w:trHeight w:val="317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экономического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тношен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ссы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 Ответьте на вопросы, ответ аргументируй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страны Азии называют «развивающимися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такое «японское чудо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хранился ли в КНР коммунистический режим? Какую роль Китай играет в мире </w:t>
      </w:r>
      <w:r>
        <w:rPr>
          <w:color w:val="000000"/>
          <w:sz w:val="28"/>
          <w:szCs w:val="28"/>
        </w:rPr>
        <w:t>и в азиатском регионе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акторы дают основание считать что Индия имеет большие перспективы </w:t>
      </w:r>
      <w:r>
        <w:rPr>
          <w:color w:val="000000"/>
          <w:sz w:val="28"/>
          <w:szCs w:val="28"/>
        </w:rPr>
        <w:t>развития в XXIв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то означает понятие «исламский мир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чему в странах Азии происходит большое количество конфли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righ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почему ближневосточный конфликт носит затяжной характер? </w:t>
      </w:r>
      <w:r>
        <w:rPr>
          <w:color w:val="000000"/>
          <w:sz w:val="28"/>
          <w:szCs w:val="28"/>
        </w:rPr>
        <w:t>Почему израильтяне и палестинцы не могут прийти к мирному его разреш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общим и особенным на пути Латинской Америки и стран Азии и Афри</w:t>
        <w:softHyphen/>
      </w:r>
      <w:r>
        <w:rPr>
          <w:color w:val="000000"/>
          <w:sz w:val="28"/>
          <w:szCs w:val="28"/>
        </w:rPr>
        <w:t>ки к модернизации. Почему эти страны не могут в полной мере использовать опыт модернизации развитых стра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ы причины особой политической нестабильности в странах Латинской Аме</w:t>
        <w:softHyphen/>
      </w:r>
      <w:r>
        <w:rPr>
          <w:color w:val="000000"/>
          <w:sz w:val="28"/>
          <w:szCs w:val="28"/>
        </w:rPr>
        <w:t>рики? Чем объяснить слабость демократических режимов в этих государствах? Можно ли считать, что период военных диктатур для них пройден?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Комплект фонда оценочных средств для итоговой аттестации  студентов в форме дифференцированного зачета </w:t>
      </w:r>
      <w:r>
        <w:rPr>
          <w:b/>
          <w:sz w:val="28"/>
          <w:szCs w:val="28"/>
        </w:rPr>
        <w:t>по учебной дисциплине «Истор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СССР   в   первое   послевоенное   десятилетие:   внутренняя и </w:t>
      </w:r>
      <w:r>
        <w:rPr>
          <w:sz w:val="28"/>
          <w:szCs w:val="28"/>
        </w:rPr>
        <w:t>внешня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ое развитие СССР в 1953-1964г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ттепель» в духовной и культурной жизни советского общества: понятие, содержание, итоги, знач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Общественно-политическое  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-экономическое развитие СССР в середине 60-х – </w:t>
      </w:r>
      <w:r>
        <w:rPr>
          <w:sz w:val="28"/>
          <w:szCs w:val="28"/>
        </w:rPr>
        <w:t xml:space="preserve">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уховная и культурная жизнь в СССР в 60-х –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нешняя политика СССР в середине 60-х-середине 80-х гг.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: цели, задачи, события, итог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оружения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народных депутатов СССР  в 1989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развитие страны в 1985-1991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жнациональных отношений в РФ в период с 1985-1991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экономических реформ в период «Перестройки»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 «Перестройки»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1991г. : причины и предпосылк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,  подписание декларации о создании СН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экономических реформ 1987-1990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ние властей России в 1992-1993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ение независимости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дикальных экономических реформ в РФ в 1991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ономических реформ Е.Т.Гайдар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результаты приватизаци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иберальных реформ в экономике в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астного бизнеса в России с 199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рламент новой России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РФ в 1993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литики правительства В.С.Черномырд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образование, культура в условиях рынка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конфликт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здержки современного реформирования России (Итоги референдума 5 апреля 1993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кануне политических выборов (Выборы президента 1996-2000г.)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1996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операция в Чечне 1994-200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в 1996-2000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кая чехарда 199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августа 1998г. и его последствия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ские выборы 1999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о-Осетинская война 2008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тина к Медведеву 2007-2012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литическое мышление в сфере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кращении наступательных потенциалов (СНГ) и совместная Декларация президента В.В.Путина и президента Дж.Буша о новых стратегических отношениях между РФ и США 2002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выборы 2000 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21 веке: выбор пути развития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циональные проекты В.В.Путина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стеме современных международных отношений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американские отношения к.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человека в современном мире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к 20-н.21 вв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ссийские реформы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ные проекты В.В.Путина в 2006-2008 гг.</w:t>
      </w:r>
    </w:p>
    <w:p>
      <w:pPr>
        <w:pStyle w:val="Style24"/>
        <w:numPr>
          <w:ilvl w:val="0"/>
          <w:numId w:val="10"/>
        </w:numPr>
        <w:suppressAutoHyphens w:val="false"/>
        <w:spacing w:lineRule="auto" w:line="240" w:before="0" w:after="20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2008-2012 гг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ой работы рубежного контроля</w:t>
      </w:r>
    </w:p>
    <w:tbl>
      <w:tblPr>
        <w:tblW w:w="10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"/>
        <w:gridCol w:w="2850"/>
        <w:gridCol w:w="6152"/>
      </w:tblGrid>
      <w:tr>
        <w:trPr>
          <w:trHeight w:val="421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 подготовки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йся результат</w:t>
            </w:r>
          </w:p>
        </w:tc>
      </w:tr>
      <w:tr>
        <w:trPr>
          <w:trHeight w:val="2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ерб. аналог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ыполнена полностью; в логических рассуждениях и обоснований решений нет пробелов и ошибок; в решении нет математических ошибок (возможна одна описка, неточность, не являющаяся следствием незнаний или непонимания уч. Материала)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ена полностью, но обоснования шагов решения недостаточны, допустима одна-две негрубые ошибки или два-три недочета.</w:t>
            </w:r>
          </w:p>
        </w:tc>
      </w:tr>
      <w:tr>
        <w:trPr>
          <w:trHeight w:val="6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.</w:t>
            </w:r>
          </w:p>
        </w:tc>
      </w:tr>
      <w:tr>
        <w:trPr>
          <w:trHeight w:val="624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существенные ошибки, показавшие, что учащийся не владеет обязательными учениями по учебной дисциплине в полной мере, работа оказала полное отсутствие у учащего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Список использован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1 Основная учебная литера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17. — 306 с. — ISBN 978-5-406-05781-0. — URL: https://book.ru/book/921379. — Текст: электронный. – Режим доступа: https://www.book.ru/book/921379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18. — 306 с. — ISBN 978-5-406-06405-4. — URL: https://book.ru/book/929477. — Текст: электронный. – Режим доступа: https://www.book.ru/book/929477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 Самыгин, П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Самыгин, С.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стория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>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  <w:lang w:eastAsia="zh-CN"/>
        </w:rPr>
        <w:t>6.2</w:t>
        <w:tab/>
        <w:t>Дополнительная учеб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Баранникова, Н. В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Алятина, А. Г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Бакирова, А. М. История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История Отечества </w:t>
      </w:r>
      <w:r>
        <w:rPr>
          <w:sz w:val="28"/>
          <w:szCs w:val="28"/>
        </w:rPr>
        <w:t>[Электронный ресурс]</w:t>
      </w:r>
      <w:r>
        <w:rPr>
          <w:color w:val="000000"/>
          <w:sz w:val="28"/>
          <w:szCs w:val="28"/>
          <w:shd w:fill="FFFFFF" w:val="clear"/>
        </w:rPr>
        <w:t>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3 Интернет – 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Адреса исторических библиотек мира. –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shpl.ru/adress/resourses/hist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История России – Мультимедиа - учебник.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. </w:t>
      </w:r>
      <w:r>
        <w:rPr>
          <w:color w:val="000000"/>
          <w:sz w:val="28"/>
          <w:szCs w:val="28"/>
          <w:u w:val="single"/>
          <w:lang w:val="en-US" w:eastAsia="zh-CN"/>
        </w:rPr>
        <w:t>history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ru</w:t>
      </w:r>
      <w:r>
        <w:rPr>
          <w:color w:val="000000"/>
          <w:sz w:val="28"/>
          <w:szCs w:val="28"/>
          <w:u w:val="single"/>
          <w:lang w:eastAsia="zh-CN"/>
        </w:rPr>
        <w:t>/</w:t>
      </w:r>
      <w:r>
        <w:rPr>
          <w:color w:val="000000"/>
          <w:sz w:val="28"/>
          <w:szCs w:val="28"/>
          <w:u w:val="single"/>
          <w:lang w:val="en-US" w:eastAsia="zh-CN"/>
        </w:rPr>
        <w:t>hist</w:t>
      </w:r>
      <w:r>
        <w:rPr>
          <w:color w:val="000000"/>
          <w:sz w:val="28"/>
          <w:szCs w:val="28"/>
          <w:u w:val="single"/>
          <w:lang w:eastAsia="zh-CN"/>
        </w:rPr>
        <w:t>.</w:t>
      </w:r>
      <w:r>
        <w:rPr>
          <w:color w:val="000000"/>
          <w:sz w:val="28"/>
          <w:szCs w:val="28"/>
          <w:u w:val="single"/>
          <w:lang w:val="en-US" w:eastAsia="zh-CN"/>
        </w:rPr>
        <w:t>htm</w:t>
      </w:r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zh-CN"/>
        </w:rPr>
        <w:t xml:space="preserve"> Правители России и Советского Союза. –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lego70.boom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eastAsia="zh-CN"/>
        </w:rPr>
        <w:t xml:space="preserve"> Отечественная история. –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lants.tellur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eastAsia="zh-CN"/>
        </w:rPr>
        <w:t xml:space="preserve"> Информационно-образовательный сайт по Истории России (электронный учебник). –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fortunecity.com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eastAsia="zh-CN"/>
        </w:rPr>
        <w:t xml:space="preserve"> Энциклопедический словарь "Всемирная история". –.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http://www.rubricon.ru</w:t>
        </w:r>
      </w:hyperlink>
      <w:r>
        <w:rPr>
          <w:color w:val="000000"/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4 Официальные, справочно-библиографические и периодически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ателей по паролю.</w:t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30z0">
    <w:name w:val="WW8Num30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?l?r ???fc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?l?r ???fc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Колонтитул (2)_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?l?r ???fc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20"/>
      <w:szCs w:val="20"/>
      <w:lang w:val="en-US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?l?r ???fc" w:cs="Times New Roman"/>
      <w:sz w:val="28"/>
      <w:szCs w:val="28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  <w:lang w:val="en-US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sz w:val="20"/>
      <w:szCs w:val="20"/>
      <w:lang w:val="en-US"/>
    </w:rPr>
  </w:style>
  <w:style w:type="paragraph" w:styleId="Footer">
    <w:name w:val="Footer"/>
    <w:basedOn w:val="Standard"/>
    <w:pPr/>
    <w:rPr>
      <w:rFonts w:cs="Times New Roman"/>
      <w:sz w:val="20"/>
      <w:szCs w:val="20"/>
      <w:lang w:val="en-US"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1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  <w:lang w:val="en-US"/>
    </w:rPr>
  </w:style>
  <w:style w:type="paragraph" w:styleId="26">
    <w:name w:val="Колонтитул (2)"/>
    <w:basedOn w:val="Normal"/>
    <w:qFormat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adress/resourses/hist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lego70.boom.ru/" TargetMode="External"/><Relationship Id="rId5" Type="http://schemas.openxmlformats.org/officeDocument/2006/relationships/hyperlink" Target="http://www.lants.tellur.ru/" TargetMode="External"/><Relationship Id="rId6" Type="http://schemas.openxmlformats.org/officeDocument/2006/relationships/hyperlink" Target="http://www.fortunecity.com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7:00Z</dcterms:created>
  <dc:creator>RWT</dc:creator>
  <dc:description/>
  <cp:keywords/>
  <dc:language>en-US</dc:language>
  <cp:lastModifiedBy>Zverdvd.org</cp:lastModifiedBy>
  <cp:lastPrinted>2017-10-06T11:03:00Z</cp:lastPrinted>
  <dcterms:modified xsi:type="dcterms:W3CDTF">2025-01-22T11:43:00Z</dcterms:modified>
  <cp:revision>3</cp:revision>
  <dc:subject/>
  <dc:title/>
</cp:coreProperties>
</file>