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9.jpeg" ContentType="image/jpeg"/>
  <Override PartName="/word/media/image28.jpeg" ContentType="image/jpeg"/>
  <Override PartName="/word/media/image27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1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21"/>
                <w:b/>
                <w:i w:val="false"/>
                <w:sz w:val="28"/>
              </w:rPr>
              <w:t xml:space="preserve">специальности </w:t>
            </w:r>
            <w:r>
              <w:rPr>
                <w:b/>
                <w:sz w:val="28"/>
                <w:szCs w:val="28"/>
              </w:rPr>
              <w:t xml:space="preserve">08.02.10 Строительство железных дорог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уть и путевое хозяйство,</w:t>
            </w:r>
            <w:r>
              <w:rPr>
                <w:rStyle w:val="3"/>
                <w:b w:val="false"/>
                <w:color w:val="000000"/>
                <w:sz w:val="28"/>
                <w:szCs w:val="27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реализуемой в пределах программы подготовки специалистов среднего звена</w:t>
            </w:r>
          </w:p>
          <w:p>
            <w:pPr>
              <w:pStyle w:val="33"/>
              <w:spacing w:lineRule="exact" w:line="312" w:before="0" w:after="0"/>
              <w:rPr>
                <w:rStyle w:val="2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</w:rPr>
              <w:t>Базовая подготовка среднего профессионального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аспорт фонда оценочных средств</w:t>
        <w:tab/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ценка освоения междисциплинарных курсов</w:t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по учебной и производственной практике</w:t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материалы для экзамена (квалификационного)</w:t>
      </w:r>
      <w:r>
        <w:rPr>
          <w:sz w:val="27"/>
          <w:szCs w:val="27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42" w:leader="none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исок использованной литературы</w:t>
      </w:r>
    </w:p>
    <w:p>
      <w:pPr>
        <w:pStyle w:val="Heading1"/>
        <w:tabs>
          <w:tab w:val="clear" w:pos="708"/>
          <w:tab w:val="right" w:pos="709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I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Результаты освоения программы профессионального модуля, подлежащие провер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профессионального модуля ПМ.01</w:t>
      </w:r>
      <w:r>
        <w:rPr>
          <w:color w:val="000000"/>
          <w:spacing w:val="3"/>
          <w:sz w:val="28"/>
          <w:szCs w:val="28"/>
        </w:rPr>
        <w:t>Проведение геодезических работ при изысканиях при реконструкции, проектированию,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троительству </w:t>
      </w:r>
      <w:r>
        <w:rPr>
          <w:iCs/>
          <w:color w:val="000000"/>
          <w:spacing w:val="1"/>
          <w:sz w:val="28"/>
          <w:szCs w:val="28"/>
        </w:rPr>
        <w:t>и эксплуатации железных дорог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вляется частью фонда оценочных средств специальности 08.02.10 Строительство железных дорог, путь и путевое хозяй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нд оценочных средств предназначен для проверки результатов освоения профессионального модуля ПМ.01 </w:t>
      </w:r>
      <w:r>
        <w:rPr>
          <w:i/>
          <w:color w:val="000000"/>
          <w:spacing w:val="3"/>
          <w:sz w:val="28"/>
          <w:szCs w:val="28"/>
        </w:rPr>
        <w:t xml:space="preserve">Проведение геодезических работ при изысканиях при реконструкции, проектированию, строительству </w:t>
      </w:r>
      <w:r>
        <w:rPr>
          <w:i/>
          <w:iCs/>
          <w:color w:val="000000"/>
          <w:spacing w:val="1"/>
          <w:sz w:val="28"/>
          <w:szCs w:val="28"/>
        </w:rPr>
        <w:t>и эксплуатации железных дорог</w:t>
      </w:r>
      <w:r>
        <w:rPr>
          <w:sz w:val="28"/>
          <w:szCs w:val="28"/>
        </w:rPr>
        <w:t xml:space="preserve"> основной профессиональной образовательной программы (ОПОП) по специальности СПО </w:t>
      </w:r>
      <w:r>
        <w:rPr>
          <w:color w:val="000000"/>
          <w:sz w:val="28"/>
          <w:szCs w:val="28"/>
        </w:rPr>
        <w:t>08.02.10 Строительство железных дорог, путь и путевое хозяйство</w:t>
      </w:r>
      <w:r>
        <w:rPr>
          <w:color w:val="000000"/>
          <w:spacing w:val="2"/>
          <w:sz w:val="28"/>
          <w:szCs w:val="28"/>
        </w:rPr>
        <w:t xml:space="preserve"> в части освоения основного </w:t>
      </w:r>
      <w:r>
        <w:rPr>
          <w:color w:val="000000"/>
          <w:spacing w:val="3"/>
          <w:sz w:val="28"/>
          <w:szCs w:val="28"/>
        </w:rPr>
        <w:t xml:space="preserve">вида профессиональной деятельности (ВПД) </w:t>
      </w:r>
      <w:r>
        <w:rPr>
          <w:i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у обучающихся должны быть сформированы следующи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сформированности 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600"/>
        <w:gridCol w:w="2861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83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exact" w:line="278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(№№ заданий, место, время, условия их выполнения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627" w:hanging="0"/>
              <w:jc w:val="left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1. Выполнять различные виды геодезических съемок.</w:t>
            </w:r>
          </w:p>
          <w:p>
            <w:pPr>
              <w:pStyle w:val="Style41"/>
              <w:widowControl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 xml:space="preserve">экзамен (квалификационный)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2. Обрабатывать материалы геодезических съемок.</w:t>
            </w:r>
          </w:p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3. Производить разбивку на местности элементов железнодорожного пути и искусственных сооружений для строительства железных дорог.</w:t>
            </w:r>
          </w:p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1940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61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выбор и применение методов и способов решения профессиональных задач в области разработки технологических процессов ремонтов пути;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оценка эффективности и качества выполнения профессиональных зада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rPr/>
            </w:pPr>
            <w:r>
              <w:rPr>
                <w:rStyle w:val="FontStyle61"/>
                <w:sz w:val="24"/>
                <w:szCs w:val="24"/>
              </w:rPr>
              <w:t>решение стандартных и нестандартных профессиональных задач в области разработки технологических процессов ремонта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эффективный поиск, ввод и использование необходимой информации для выполнения профессиональных задач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определение видов неисправностей пути;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принятие решений по исправлению неисправностей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использование информационно-коммуникационных технологий для профессиональных зада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взаимодействие со студентами и преподавателями в ходе обучен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планирование обучающимся повышения квалификационного уровня в области железнодорожного транспор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применение инновационных технологий в области строительства, текущего содержания и ремонта железнодорожного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</w:tbl>
    <w:p>
      <w:pPr>
        <w:pStyle w:val="Heading3"/>
        <w:spacing w:before="0" w:after="0"/>
        <w:rPr>
          <w:rStyle w:val="FontStyle6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идактические единицы «иметь практический опыт», «уметь»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Cs w:val="false"/>
          <w:sz w:val="28"/>
          <w:szCs w:val="28"/>
        </w:rPr>
        <w:t>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68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рк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: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бивки трассы; закрепления точек на</w:t>
            </w:r>
            <w:r>
              <w:rPr>
                <w:b/>
                <w:bCs/>
              </w:rPr>
              <w:t xml:space="preserve"> </w:t>
            </w:r>
            <w:r>
              <w:rPr/>
              <w:t>местности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exact" w:line="418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Разбивка и нивелирование трассы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Разбивка круговых кривых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Тахеометрическая съемка участка местности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Построение подробного продольного профиля трассы с проектированием красной линии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Нивелирование площадки.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 xml:space="preserve">Нивелирование существующего железнодорожного пути. 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Съемка железнодорожных кривых.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>
                <w:rStyle w:val="FontStyle5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ботки технической документаци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Построение продольного и поперечного профилей существующей железнодорожной линии. Камеральная обработка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3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Normal"/>
              <w:jc w:val="both"/>
              <w:rPr/>
            </w:pPr>
            <w:r>
              <w:rPr/>
              <w:t>экзамен (квалификационный)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 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2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способы и правила геодезических измерений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1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правила трассирования и проектирования железных дорог; требования, предъявляемые к ним.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Формы промежуточной аттестации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Обязательной форм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, не освоен»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00"/>
        <w:gridCol w:w="4337"/>
      </w:tblGrid>
      <w:tr>
        <w:trPr>
          <w:trHeight w:val="14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>
          <w:trHeight w:val="14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14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1.01 Технология геодези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Экзамен - очная и заочная формы обуч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14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2 Изыскания и проектирование железных доро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 - очная форма обучения,</w:t>
            </w:r>
          </w:p>
          <w:p>
            <w:pPr>
              <w:pStyle w:val="Normal"/>
              <w:ind w:left="-108" w:right="-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 - заочная форма обуч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202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1 Учебная (геодезическая) прак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/>
              <w:t>Дифференцированный зачет</w:t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геодезическ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>
          <w:trHeight w:val="179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1.01 Производственная практика (по профилю специальности)</w:t>
            </w:r>
            <w:r>
              <w:rPr>
                <w:i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роведение геодезических работ при изысканиях при реконструкции, проектированию, строительству </w:t>
            </w:r>
            <w:r>
              <w:rPr>
                <w:iCs/>
                <w:color w:val="000000"/>
                <w:spacing w:val="1"/>
              </w:rPr>
              <w:t>и эксплуатации железн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/>
              <w:t>Дифференцированный зачет</w:t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>
          <w:trHeight w:val="21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1.ЭК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lang w:val="en-US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22"/>
          <w:b/>
          <w:b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I. Оценка освоения междисциплинарных кур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освоения ПМ.01. (МДК 01.01Технология геодезических работ, МДК 01.02 Изыскания и проектирование железных дорог) являются умения и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 зачеты по практическим занятиям, дифференцированный зачет по МДК01.02, экзамен по МДК01.01, экзамен (квалификационн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освоения МДК предусматривает использование – сочетание накопительной/рейтинговой системы оценивания и проведения дифференцированного зачета по МДК01.02. и экзамена по МДК 01.01. При условии успешного выполнения всех промежуточных аттестаций, студент может быть освобожден от проверки освоения на экзамене определенной части дидактических единиц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еречень заданий для оценки освоения МД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 Перечень заданий для оценки освоения МДК 01.01.Технология геодезических рабо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77"/>
        <w:gridCol w:w="1984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  <w:tr>
        <w:trPr>
          <w:trHeight w:val="1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З</w:t>
            </w:r>
            <w:r>
              <w:rPr/>
              <w:t>1.</w:t>
            </w:r>
            <w:r>
              <w:rPr>
                <w:rStyle w:val="FontStyle57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exact" w:line="418"/>
              <w:jc w:val="both"/>
              <w:rPr>
                <w:rStyle w:val="FontStyle57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</w:rPr>
              <w:t>З2.</w:t>
            </w:r>
            <w:r>
              <w:rPr/>
              <w:t xml:space="preserve"> способы и правила геодезических измерений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2. Перечень заданий для оценки освоения МДК 01.02. Изыскания и проектирование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842"/>
        <w:gridCol w:w="25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>1. 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 xml:space="preserve">рубежный контроль; 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44"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З</w:t>
            </w:r>
            <w:r>
              <w:rPr/>
              <w:t>1.</w:t>
            </w:r>
            <w:r>
              <w:rPr>
                <w:rStyle w:val="FontStyle57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</w:rPr>
              <w:t xml:space="preserve">З2. </w:t>
            </w:r>
            <w:r>
              <w:rPr/>
              <w:t>способы и правила геодезических измерений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 правила трассирования и проектирования железных дорог; требования, предъявляемые к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Типовые задания для оценки освоения профессионального модуля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1. Текущи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оценивания по профессиональному модулю ПМ.01.Проведение геодезических работ при изысканиях по реконструкции, проектированию, строительству и эксплуатации железных дорог: устный опрос, защита практических работ, самостоятельная работа (написание рефератов, выполнение презентаций, доклады по тема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служат умения (У1-У2) и знания (З1 – З3), предусмотренные ФГОС по профессиональному модулю, а также общие компетенции (ОК 1 – ОК9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2 Рубежный контроль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1. Контрольное тестирование №1 по</w:t>
      </w:r>
      <w:r>
        <w:rPr>
          <w:rStyle w:val="1"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МДК 01.01.Технология геодезических рабо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иповые задания для оценки знания З1,З2 и умений У2 (рубежный контроль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12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ъектов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и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19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 xml:space="preserve">грамотное выполнение обработки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19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1. 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2. способы и правила геодезических измерений;</w:t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</w:p>
    <w:p>
      <w:pPr>
        <w:pStyle w:val="Style31"/>
        <w:jc w:val="center"/>
        <w:rPr/>
      </w:pPr>
      <w:r>
        <w:rPr>
          <w:b/>
          <w:bCs/>
          <w:sz w:val="28"/>
          <w:szCs w:val="28"/>
        </w:rPr>
        <w:t xml:space="preserve">по теме </w:t>
      </w:r>
      <w:r>
        <w:rPr>
          <w:rStyle w:val="FontStyle50"/>
          <w:sz w:val="28"/>
          <w:szCs w:val="28"/>
        </w:rPr>
        <w:t>1.1.</w:t>
      </w:r>
      <w:r>
        <w:rPr>
          <w:rStyle w:val="FontStyle50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Style w:val="FontStyle50"/>
          <w:sz w:val="28"/>
          <w:szCs w:val="28"/>
        </w:rPr>
        <w:t xml:space="preserve"> Способы и производство  геодезических разбивочных работ</w:t>
      </w:r>
      <w:r>
        <w:rPr>
          <w:b/>
          <w:bCs/>
          <w:sz w:val="28"/>
          <w:szCs w:val="28"/>
        </w:rPr>
        <w:t>»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Азимутом называется 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 ɑ, отсчитываемый от северного направления меридиана против хода часовой стрелки до заданного направления в пределах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гол ɑ, отсчитываемый от северного направления меридиана по ходу часовой стрелки до заданного направления в пределах от 0˚ до 360˚</w:t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>3) угол ɑ, отсчитываемый от северного направления меридиана по ходу часовой стрелки до заданного направления в пределах от 0˚ до 90˚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Дирекционным углом называют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, отсчитываемый от северного направления осевого меридиана, или линии, параллельной ему, по ходу часовой стрелки до направления заданной линии в пределах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1) угол, отсчитываемый от северного направления осевого меридиана, или линии, параллельной ему, против хода часовой стрелки до направления заданной линии в пределах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1) угол, отсчитываемый от северного направления осевого меридиана, или линии, параллельной ему, по ходу часовой стрелки до направления заданной линии в пределах от 0˚ до 90˚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Румбом называют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, отсчитываемый от ближайшего западного или восточного направления заданной линии от 0˚ до 9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гол, отсчитываемый от ближайшего северного или южного направления заданной линии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гол, отсчитываемый от ближайшего северного или южного направления заданной линии от 0˚ до 90˚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Что на рисунке обозначено № 11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2629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наводящий винт горизонтального круга</w:t>
      </w:r>
    </w:p>
    <w:p>
      <w:pPr>
        <w:pStyle w:val="Style31"/>
        <w:rPr/>
      </w:pPr>
      <w:r>
        <w:rPr>
          <w:sz w:val="28"/>
          <w:szCs w:val="28"/>
        </w:rPr>
        <w:t>2) наводящий винт трубы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3) наводящий винт алидады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змерение теодолитом горизонтальные углы измеряются…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1) способом приемов, полуприемов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2) способом полуприемов, повторений</w:t>
      </w:r>
    </w:p>
    <w:p>
      <w:pPr>
        <w:pStyle w:val="Style31"/>
        <w:rPr/>
      </w:pPr>
      <w:r>
        <w:rPr>
          <w:sz w:val="28"/>
          <w:szCs w:val="28"/>
        </w:rPr>
        <w:t xml:space="preserve">3) способом приемов, полуприемов, повторений 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В геодезической системе плоских прямоугольных координа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ь абсцисс (ось x) на чертеже располагается вертикально и совпадает с направлением меридиана сев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)ось абсцисс (ось x) на чертеже располагается горизонтально и совпадает с эквато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ь абсцисс (ось x) на чертеже располагается горизонтально и совпадает с параллелью.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Абсолютное значение приращений координат вычисляется по формуле…</w:t>
      </w:r>
    </w:p>
    <w:p>
      <w:pPr>
        <w:pStyle w:val="Style31"/>
        <w:jc w:val="both"/>
        <w:rPr/>
      </w:pPr>
      <w:r>
        <w:rPr>
          <w:bCs/>
          <w:sz w:val="28"/>
          <w:szCs w:val="28"/>
          <w:lang w:val="en-US"/>
        </w:rPr>
        <w:t>1) ∆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  <w:lang w:val="en-US"/>
        </w:rPr>
        <w:t xml:space="preserve"> = d· cosr</w:t>
      </w:r>
    </w:p>
    <w:p>
      <w:pPr>
        <w:pStyle w:val="Style31"/>
        <w:jc w:val="both"/>
        <w:rPr/>
      </w:pPr>
      <w:r>
        <w:rPr>
          <w:bCs/>
          <w:sz w:val="28"/>
          <w:szCs w:val="28"/>
          <w:lang w:val="en-US"/>
        </w:rPr>
        <w:t>2) ∆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  <w:lang w:val="en-US"/>
        </w:rPr>
        <w:t xml:space="preserve"> = d· sinr</w:t>
      </w:r>
    </w:p>
    <w:p>
      <w:pPr>
        <w:pStyle w:val="Style31"/>
        <w:jc w:val="both"/>
        <w:rPr/>
      </w:pPr>
      <w:r>
        <w:rPr>
          <w:bCs/>
          <w:sz w:val="28"/>
          <w:szCs w:val="28"/>
          <w:lang w:val="en-US"/>
        </w:rPr>
        <w:t>3) ∆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  <w:lang w:val="en-US"/>
        </w:rPr>
        <w:t xml:space="preserve"> = d· cosr; ∆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  <w:lang w:val="en-US"/>
        </w:rPr>
        <w:t xml:space="preserve"> = d· sinr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аким основным производственным способом можно определить превышение при геометрическом нивелировании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ивелирование вперед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ивелирование из середины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ивелированием вперед и из середины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Радиус круговой кривой величина…</w:t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>1) постоянная</w:t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>2) переменная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тремится от -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до +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Место нулевых работ вычисляют по формуле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· 100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·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3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ть виды теодолитных ходов и дать им определение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пределить по таблицам Власова элементы круговой кривой и переходной кривой, координаты для детальной разбивки этой кривой, если ɑ = </w:t>
      </w:r>
      <w:r>
        <w:rPr>
          <w:rStyle w:val="FontStyle51"/>
          <w:b/>
          <w:sz w:val="28"/>
          <w:szCs w:val="28"/>
        </w:rPr>
        <w:t xml:space="preserve">18˚42',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, </w:t>
      </w:r>
      <w:r>
        <w:rPr>
          <w:rStyle w:val="FontStyle51"/>
          <w:b/>
          <w:i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60м</w:t>
      </w:r>
    </w:p>
    <w:p>
      <w:pPr>
        <w:pStyle w:val="Style31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талоны ответов: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А</w:t>
      </w:r>
    </w:p>
    <w:p>
      <w:pPr>
        <w:pStyle w:val="Style3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3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В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3565" cy="2353945"/>
            <wp:effectExtent l="0" t="0" r="0" b="0"/>
            <wp:docPr id="7" name="Рисунок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Теодолитные ходы прокладывают как создание планового обоснования по местности, удобной для измерения. Теодолитные ходы представляют собой ломаные линии не менее 20 и не более 350м, проложенные на местности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визы теодолитных ходов:</w:t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мкнутый ход</w:t>
      </w:r>
      <w:r>
        <w:rPr>
          <w:sz w:val="28"/>
          <w:szCs w:val="28"/>
        </w:rPr>
        <w:t xml:space="preserve"> (рис 56 б) представляет собой сомкнутый многоугольник (полигон), привязанный обычно к одному из опорных пунктов. Такой ход прокладывают, например, вблизи мостового перехода по границе участка съемки.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8"/>
          <w:szCs w:val="28"/>
        </w:rPr>
        <w:t>Разомкнутый ход</w:t>
      </w:r>
      <w:r>
        <w:rPr>
          <w:sz w:val="28"/>
          <w:szCs w:val="28"/>
        </w:rPr>
        <w:t xml:space="preserve"> (рис. 56 а) прокладывается для съемки вытянутого в одном направлении участка местности (дороги, просеки, линии электропередач). Разомкнутый ход, проложенный по оси железнодорожного пути для съемки полосы отвода называют магистральным.</w:t>
      </w:r>
    </w:p>
    <w:p>
      <w:pPr>
        <w:pStyle w:val="Normal"/>
        <w:autoSpaceDE w:val="false"/>
        <w:ind w:firstLine="624"/>
        <w:rPr/>
      </w:pPr>
      <w:r>
        <w:rPr>
          <w:b/>
          <w:sz w:val="28"/>
          <w:szCs w:val="28"/>
        </w:rPr>
        <w:t>Висячий ход</w:t>
      </w:r>
      <w:r>
        <w:rPr>
          <w:sz w:val="28"/>
          <w:szCs w:val="28"/>
        </w:rPr>
        <w:t xml:space="preserve"> (рис. 56 в) примыкает к пункту геодезического обоснования только одним концом. Применяют этот ход для определения положения точек, расположенных в стороне от основного теодолитного хода, или для съемки ситуации. Обычно такой ход не должен иметь более трех – четырех вершин поворота.</w:t>
      </w:r>
    </w:p>
    <w:p>
      <w:pPr>
        <w:pStyle w:val="Normal"/>
        <w:autoSpaceDE w:val="false"/>
        <w:ind w:firstLine="624"/>
        <w:rPr/>
      </w:pPr>
      <w:r>
        <w:rPr>
          <w:b/>
          <w:sz w:val="28"/>
          <w:szCs w:val="28"/>
        </w:rPr>
        <w:t>Диагональный ход</w:t>
      </w:r>
      <w:r>
        <w:rPr>
          <w:sz w:val="28"/>
          <w:szCs w:val="28"/>
        </w:rPr>
        <w:t xml:space="preserve"> (рис. 56 г) прокладывают для контроля угловых измерений замкнутого хода (полигона) и съемки ситуации внутри него.</w:t>
      </w:r>
    </w:p>
    <w:p>
      <w:pPr>
        <w:pStyle w:val="Normal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  <w:t>Каждую точку поворота (вершину) теодолитного хода закрепляют временными геодезическими точками в виде кольев, труб, гвоздей и.т.д.</w:t>
      </w:r>
    </w:p>
    <w:p>
      <w:pPr>
        <w:pStyle w:val="Normal"/>
        <w:autoSpaceDE w:val="false"/>
        <w:ind w:firstLine="6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ршину теодолитного хода намечают так, чтобы на ней было установить теодолит и с нее хорошо просматривалась местность, подлежащая съемке. Номера точек пишут на кольях карандашом. </w:t>
      </w:r>
    </w:p>
    <w:p>
      <w:pPr>
        <w:pStyle w:val="Style3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С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) По таблицам Власова стр. 216 определяем значение Т, К, Д, Б по исходным данным для 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ɑ = </w:t>
      </w:r>
      <w:r>
        <w:rPr>
          <w:rStyle w:val="FontStyle51"/>
          <w:b/>
          <w:sz w:val="28"/>
          <w:szCs w:val="28"/>
        </w:rPr>
        <w:t xml:space="preserve">18˚42',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</w:t>
      </w:r>
    </w:p>
    <w:p>
      <w:pPr>
        <w:pStyle w:val="Style31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ab/>
        <w:t>Таблица 1 - Данные для детальной разбивки кривой</w:t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8˚42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,77</w:t>
            </w:r>
          </w:p>
        </w:tc>
      </w:tr>
    </w:tbl>
    <w:p>
      <w:pPr>
        <w:pStyle w:val="Style31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 xml:space="preserve">2) </w:t>
      </w:r>
      <w:r>
        <w:rPr>
          <w:bCs/>
          <w:sz w:val="28"/>
          <w:szCs w:val="28"/>
          <w:lang w:eastAsia="en-US"/>
        </w:rPr>
        <w:t>По таблицам Власова стр. 216 о</w:t>
      </w:r>
      <w:r>
        <w:rPr>
          <w:rStyle w:val="FontStyle51"/>
          <w:b/>
          <w:sz w:val="28"/>
          <w:szCs w:val="28"/>
        </w:rPr>
        <w:t>пределяем элементы переходной кривой в зависимости от</w:t>
      </w:r>
    </w:p>
    <w:p>
      <w:pPr>
        <w:pStyle w:val="Normal"/>
        <w:jc w:val="both"/>
        <w:rPr/>
      </w:pPr>
      <w:r>
        <w:rPr>
          <w:rStyle w:val="FontStyle51"/>
          <w:rFonts w:eastAsia="Times New Roman"/>
          <w:b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м и </w:t>
      </w:r>
      <w:r>
        <w:rPr>
          <w:rStyle w:val="FontStyle51"/>
          <w:b/>
          <w:i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60м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/>
      </w:pPr>
      <w:r>
        <w:rPr/>
        <w:t>Таблица 2– Элементы переходной кривой</w:t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141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L</w:t>
            </w:r>
            <w:r>
              <w:rPr>
                <w:rStyle w:val="FontStyle51"/>
                <w:b/>
                <w:sz w:val="28"/>
                <w:szCs w:val="28"/>
                <w:lang w:eastAsia="en-US"/>
              </w:rPr>
              <w:t>,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Т</w:t>
            </w:r>
            <w:r>
              <w:rPr>
                <w:rStyle w:val="FontStyle51"/>
                <w:b/>
                <w:sz w:val="28"/>
                <w:szCs w:val="28"/>
                <w:vertAlign w:val="subscript"/>
                <w:lang w:eastAsia="en-US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Б</w:t>
            </w:r>
            <w:r>
              <w:rPr>
                <w:rStyle w:val="FontStyle51"/>
                <w:b/>
                <w:sz w:val="28"/>
                <w:szCs w:val="28"/>
                <w:vertAlign w:val="subscript"/>
                <w:lang w:eastAsia="en-US"/>
              </w:rPr>
              <w:t>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</w:tr>
    </w:tbl>
    <w:p>
      <w:pPr>
        <w:pStyle w:val="Style31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Определяем «суммарные» элементы кривой</w:t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>Д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2Т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– 2 · (0,5 · </w:t>
      </w:r>
      <w:r>
        <w:rPr>
          <w:rStyle w:val="FontStyle51"/>
          <w:b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– </w:t>
      </w:r>
      <w:r>
        <w:rPr>
          <w:rStyle w:val="FontStyle51"/>
          <w:b/>
          <w:sz w:val="28"/>
          <w:szCs w:val="28"/>
          <w:lang w:val="en-US"/>
        </w:rPr>
        <w:t>m</w:t>
      </w:r>
      <w:r>
        <w:rPr>
          <w:rStyle w:val="FontStyle51"/>
          <w:b/>
          <w:sz w:val="28"/>
          <w:szCs w:val="28"/>
        </w:rPr>
        <w:t xml:space="preserve">) = 2· 0,03 – 2 · (0,5 · 60 – 30) = 0,06  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Т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Т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Т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+ </w:t>
      </w:r>
      <w:r>
        <w:rPr>
          <w:rStyle w:val="FontStyle51"/>
          <w:b/>
          <w:sz w:val="28"/>
          <w:szCs w:val="28"/>
          <w:lang w:val="en-US"/>
        </w:rPr>
        <w:t>m</w:t>
      </w:r>
      <w:r>
        <w:rPr>
          <w:rStyle w:val="FontStyle51"/>
          <w:b/>
          <w:sz w:val="28"/>
          <w:szCs w:val="28"/>
        </w:rPr>
        <w:t xml:space="preserve"> = 131,72 + 0,03 + 30,00 = 161,75</w:t>
        <w:tab/>
        <w:tab/>
        <w:t xml:space="preserve">  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К</w:t>
      </w:r>
      <w:r>
        <w:rPr>
          <w:rStyle w:val="FontStyle51"/>
          <w:b/>
          <w:sz w:val="28"/>
          <w:szCs w:val="28"/>
          <w:vertAlign w:val="subscript"/>
        </w:rPr>
        <w:t xml:space="preserve">с </w:t>
      </w:r>
      <w:r>
        <w:rPr>
          <w:rStyle w:val="FontStyle51"/>
          <w:b/>
          <w:sz w:val="28"/>
          <w:szCs w:val="28"/>
        </w:rPr>
        <w:t xml:space="preserve">= </w:t>
      </w:r>
      <w:r>
        <w:rPr>
          <w:rStyle w:val="FontStyle51"/>
          <w:b/>
          <w:sz w:val="28"/>
          <w:szCs w:val="28"/>
          <w:lang w:val="en-US"/>
        </w:rPr>
        <w:t>K</w:t>
      </w:r>
      <w:r>
        <w:rPr>
          <w:rStyle w:val="FontStyle51"/>
          <w:b/>
          <w:sz w:val="28"/>
          <w:szCs w:val="28"/>
          <w:vertAlign w:val="subscript"/>
        </w:rPr>
        <w:t xml:space="preserve">о </w:t>
      </w:r>
      <w:r>
        <w:rPr>
          <w:rStyle w:val="FontStyle51"/>
          <w:b/>
          <w:sz w:val="28"/>
          <w:szCs w:val="28"/>
        </w:rPr>
        <w:t xml:space="preserve">+ </w:t>
      </w:r>
      <w:r>
        <w:rPr>
          <w:rStyle w:val="FontStyle51"/>
          <w:b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261,1 + 60 = 321,10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>Д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Д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Д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2,34 + 0,06 = 2,4</w:t>
        <w:tab/>
        <w:tab/>
        <w:tab/>
        <w:tab/>
        <w:tab/>
      </w:r>
    </w:p>
    <w:p>
      <w:pPr>
        <w:pStyle w:val="Style31"/>
        <w:jc w:val="both"/>
        <w:rPr/>
      </w:pPr>
      <w:r>
        <w:rPr>
          <w:rStyle w:val="FontStyle51"/>
          <w:b/>
          <w:sz w:val="28"/>
          <w:szCs w:val="28"/>
        </w:rPr>
        <w:t>Б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Б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Б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10,77 + 0,02 = 10,79</w:t>
      </w:r>
    </w:p>
    <w:p>
      <w:pPr>
        <w:pStyle w:val="Style31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31"/>
        <w:jc w:val="both"/>
        <w:rPr/>
      </w:pPr>
      <w:r>
        <w:rPr>
          <w:rStyle w:val="FontStyle51"/>
          <w:b/>
          <w:sz w:val="28"/>
          <w:szCs w:val="28"/>
        </w:rPr>
        <w:t>4) Из таблицы Власова стр. 416 выписываем координаты для разбивки кривой через 20м</w:t>
      </w:r>
    </w:p>
    <w:p>
      <w:pPr>
        <w:pStyle w:val="Style31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Таблица 2 – Координаты переходных и следующих за ними круговых крив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К - 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Н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9,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9,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99,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,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19,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,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39,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,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59,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,37</w:t>
            </w:r>
          </w:p>
        </w:tc>
      </w:tr>
    </w:tbl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rStyle w:val="FontStyle51"/>
          <w:b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В состоит из 2-х частей: 1 часть – 5 баллов, 2 часть – 5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количество баллов – 30 балл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41"/>
        <w:gridCol w:w="3361"/>
      </w:tblGrid>
      <w:tr>
        <w:trPr>
          <w:trHeight w:val="6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(оценка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балл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30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26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4% до 89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23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7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8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% до 59%</w:t>
            </w:r>
          </w:p>
        </w:tc>
      </w:tr>
    </w:tbl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2.2 Контрольное тестирование МДК 01.02Изыскания и проектирование железных дорог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иповые задания для оценки знания З1-З3 и умений У1-У2 (рубежный контроль)</w:t>
      </w:r>
    </w:p>
    <w:p>
      <w:pPr>
        <w:pStyle w:val="Style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127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ъектов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онтроля 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и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17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1 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19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1 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2 способы и правила геодезических измерений;</w:t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 правила трассирования и проектирования железных дорог; требования, предъявляемые к ним.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rStyle w:val="FontStyle50"/>
          <w:sz w:val="28"/>
          <w:szCs w:val="28"/>
        </w:rPr>
        <w:t>2.1. Технические изыскания и трассирование железных дорог»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акие силы действуют на поезд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лные и удельные силы, сила тяги локомотивов </w:t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>2) центробежная и касательная силы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тангенциальная сила тяжести 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лан трассы это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перечный разрез железнодорожного пути на уровне бровок основной площадки земляного полотн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дольная ось железнодорожного пути на уровне верха сливной призмы земляного полотн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дольная ось железнодорожного пути на уровне бровок основной площадки земляного полотна</w:t>
      </w:r>
    </w:p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 xml:space="preserve">3 </w:t>
      </w:r>
      <w:r>
        <w:rPr>
          <w:b/>
          <w:sz w:val="28"/>
          <w:szCs w:val="28"/>
        </w:rPr>
        <w:t>По топографическим условиям ходы трасс подразделяются на…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льный ход, напряженный ход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одораздельный ход, поперечно-водораздельный ход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долинный ход, водораздельный ход, поперечно-водораздельный ход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Шаг трассирования определяется по формуле…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52400" cy="25717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=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52400" cy="2857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>3)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–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тр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иния нулевых работ это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линия заданного уклона, </w:t>
      </w:r>
      <w:r>
        <w:rPr>
          <w:sz w:val="28"/>
          <w:szCs w:val="28"/>
        </w:rPr>
        <w:t>при котором заданный проектный уклон дороги выдерживается без устройства насыпей и выемок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линия заданного уклона, </w:t>
      </w:r>
      <w:r>
        <w:rPr>
          <w:sz w:val="28"/>
          <w:szCs w:val="28"/>
        </w:rPr>
        <w:t>при котором проектный уклон дороги выдерживается с проведением работ по отсыпке насып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линия заданного уклона, </w:t>
      </w:r>
      <w:r>
        <w:rPr>
          <w:sz w:val="28"/>
          <w:szCs w:val="28"/>
        </w:rPr>
        <w:t>при котором проектный уклон дороги выдерживается с проведением работ по устройству выемки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Рабочей отметкой называется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сота насыпи в данной точке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лубина выемки в данной точке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сота насыпи или ) глубина выемки в данной точке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Малые ИССО размещают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местах пересечения трассы с постоянными или периодическими водотокам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местах пересечения трассы с постоянными водотокам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местах пересечения трассы с периодическими водотоками</w:t>
      </w:r>
    </w:p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 xml:space="preserve">8 </w:t>
      </w:r>
      <w:r>
        <w:rPr>
          <w:b/>
          <w:sz w:val="28"/>
          <w:szCs w:val="28"/>
        </w:rPr>
        <w:t>Элементом продольного профиля называется участок проектной линии…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жду отметками земл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между двумя её соседними переломам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фронтальной проекцией бровки основной площадки земляного полотна</w:t>
      </w:r>
    </w:p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 xml:space="preserve">9 </w:t>
      </w:r>
      <w:r>
        <w:rPr>
          <w:b/>
          <w:sz w:val="28"/>
          <w:szCs w:val="28"/>
        </w:rPr>
        <w:t>На железных дорогах Российской Федерации уклоны измеряются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в тысячны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‰), величина уклон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отых долях процент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(%), величина уклона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</w:t>
      </w:r>
      <w:r>
        <w:rPr>
          <w:b/>
          <w:sz w:val="28"/>
          <w:szCs w:val="28"/>
        </w:rPr>
        <w:t>Водоразделом называ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…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ния, проходящая по наивысшим точкам рельефа, от которой скат направлен в одну сторону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линия, проходящая по наинизшим точкам рельефа 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линия, проходящая по наивысшим точкам рельефа, от которой скат направлен в обе стороны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>Какими геометрическими характеристиками определяются бассейны (водосборы), искусственные сооружения. По какой формуле определяется уклон главного лога. Что называется расходом воды.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акой формуле рассчитывается расход воды для постоянных водотоков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сход стока дождевых паводков вероятности превышения р = 0,33 % для водосбора площадью F = 4,5 км2 в районе южнее Якутска. Грунты — суглинки, уклон главного лога J = 23 ‰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талоны ответов: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А</w:t>
      </w:r>
    </w:p>
    <w:p>
      <w:pPr>
        <w:pStyle w:val="Style3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3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В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геометрическими характеристиками бассейнов (водосборов) искусственных сооружений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лина главного лога, в км.  (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гл.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лощадь бассейна,   в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клон главного лога, в ‰ (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гл. 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главного лога определяется измерением в натуре на местности или по масштабу на карте от водораздела до искусственного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он дна главного лога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m>
          <m:mr>
            <m:e/>
          </m:mr>
          <m:mr>
            <m:e/>
          </m:mr>
          <m:mr>
            <m:e/>
          </m:mr>
        </m:m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вод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– отметка истока лога на водоразделе, с которого лог берет начал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ИССО</w:t>
      </w:r>
      <w:r>
        <w:rPr>
          <w:sz w:val="28"/>
          <w:szCs w:val="28"/>
        </w:rPr>
        <w:t xml:space="preserve"> - отметка дна лога у искусственного сооруж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гл.</w:t>
      </w:r>
      <w:r>
        <w:rPr>
          <w:sz w:val="28"/>
          <w:szCs w:val="28"/>
        </w:rPr>
        <w:t xml:space="preserve">   - длина главного лога в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поперечного сечения водотока, смоченная водой, называется живым сеч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воды, проходящее в единицу времени через живое сечение водотока называется расходом воды (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). Для постоянных водотоков расход воды определяется по формуле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ν  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)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 xml:space="preserve">ω </w:t>
      </w:r>
      <w:r>
        <w:rPr>
          <w:sz w:val="28"/>
          <w:szCs w:val="28"/>
        </w:rPr>
        <w:t>- площадь живого сечения водотока в м</w:t>
      </w:r>
      <w:r>
        <w:rPr>
          <w:sz w:val="28"/>
          <w:szCs w:val="28"/>
          <w:vertAlign w:val="superscript"/>
        </w:rPr>
        <w:t>2</w:t>
        <w:tab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ν </w:t>
      </w:r>
      <w:r>
        <w:rPr>
          <w:sz w:val="28"/>
          <w:szCs w:val="28"/>
        </w:rPr>
        <w:t>- скорость течения воды в водотоке, м /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, наблюдаемый в разные годы на одном и том же водотоке по своей величине бывает различным, В расчетах искусственных сооружений определяются расходы средней вероятности превышения за ряд лет: 50 лет,100 лет, 300л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50 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00 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00</w:t>
      </w:r>
      <w:r>
        <w:rPr>
          <w:sz w:val="28"/>
          <w:szCs w:val="28"/>
        </w:rPr>
        <w:t>, которые определяются методом математической статистики и теории вероятности по имеющимся за определенный ряд лет расходам. От величины расчетного расхода зависти выбор типа и отверстия водопропускного искусственного сооружения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С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1495425"/>
            <wp:effectExtent l="0" t="0" r="0" b="0"/>
            <wp:docPr id="10" name="Рисунок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3225" cy="3595370"/>
            <wp:effectExtent l="0" t="0" r="0" b="0"/>
            <wp:docPr id="11" name="Рисунок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9975" cy="3242310"/>
            <wp:effectExtent l="0" t="0" r="0" b="0"/>
            <wp:docPr id="12" name="Рисунок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рте-схеме Учебник И.И. Кантор, «Основы изысканий и проектирования железных дорог», Москва, 1999(стр.187-189) район строительства относится к 5-му ливневому району, которому соответствует III группа климатических районов. В правой части номограммы на шкале F (см. рис. 5.8) находим точку, соответствующую площади водосбора 4,5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и через нее проводим вертикальную прямую до пересечения с линией, которая относится к 5-му ливневому району. Через полученную точку проводим горизонтальную прямую до пересечения со шкалой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(точка а). В левой части номограммы на шкале J находим точку, соответствующую уклону лога 23 ‰, и через нее проводим вертикаль до пересечения с линией, у которой указана группа климатических районов — III. Через полученную точку проводим горизонтальную линию до пересечения со шкалой X (точка б). Соединяем точки а и б прямой и в месте ее пересечения со шкалой Q находим Q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= 26 м3/с. Вероятность превышения этого расхода 1 % и он соответствует песчаным и супесчаным почвам. Для суглинистых грунтов при р = 0,33 % находим по табл. 5.1 поправочный коэффициент к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1,46. Искомый расход Q = Q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26 • 1,46 = 38,0 м3/с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В состоит из 2-х частей: 1 часть – 5 баллов, 2 часть – 5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907"/>
      </w:tblGrid>
      <w:tr>
        <w:trPr>
          <w:trHeight w:val="6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(оце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балл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30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100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26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4% до 89 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23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74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8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% до 59%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3. Промежуточная аттестация (экзамен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1. МДК.01.01.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Технология геодезических работ</w:t>
      </w:r>
      <w:r>
        <w:rPr>
          <w:b/>
          <w:bCs/>
          <w:sz w:val="28"/>
          <w:szCs w:val="28"/>
        </w:rPr>
        <w:t xml:space="preserve"> (экзамен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профессионального модуля </w:t>
      </w:r>
      <w:r>
        <w:rPr>
          <w:bCs/>
          <w:sz w:val="28"/>
          <w:szCs w:val="28"/>
          <w:u w:val="single"/>
        </w:rPr>
        <w:t>ПМ.01.</w:t>
      </w:r>
      <w:r>
        <w:rPr>
          <w:sz w:val="28"/>
          <w:szCs w:val="28"/>
        </w:rPr>
        <w:t xml:space="preserve"> Проведение геодезических работ про изысканиях по реконструкции, проектированию, строительству и эксплуатации железных дорог </w:t>
      </w:r>
      <w:r>
        <w:rPr>
          <w:sz w:val="28"/>
          <w:szCs w:val="28"/>
          <w:u w:val="single"/>
        </w:rPr>
        <w:t>МДК.01.01.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Технология геодезических работ</w:t>
      </w:r>
    </w:p>
    <w:p>
      <w:pPr>
        <w:pStyle w:val="Style31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3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1. </w:t>
      </w:r>
      <w:r>
        <w:rPr>
          <w:rStyle w:val="FontStyle54"/>
          <w:sz w:val="28"/>
          <w:szCs w:val="28"/>
        </w:rPr>
        <w:t>Выполнять различные виды геодезических съем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2. </w:t>
      </w:r>
      <w:r>
        <w:rPr>
          <w:rStyle w:val="FontStyle54"/>
          <w:sz w:val="28"/>
          <w:szCs w:val="28"/>
        </w:rPr>
        <w:t>Обрабатывать материалы геодезических съем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. </w:t>
      </w:r>
      <w:r>
        <w:rPr>
          <w:rStyle w:val="FontStyle54"/>
          <w:sz w:val="28"/>
          <w:szCs w:val="28"/>
        </w:rPr>
        <w:t>Производить разбивку на местности элементов железнодорожного пути и искусственных сооружений для строительства железных дорог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1. МДК.01.01. (экзамен для очной и заочной форм обучения)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>
          <w:trHeight w:val="243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методы вычисления дирекционных углов сторон полигона.</w:t>
      </w:r>
    </w:p>
    <w:p>
      <w:pPr>
        <w:pStyle w:val="Msonormalcxspmiddle"/>
        <w:spacing w:before="0" w:after="0"/>
        <w:ind w:firstLine="919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определение угла проектного уклона с помощью теодоли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3 </w:t>
      </w:r>
      <w:r>
        <w:rPr>
          <w:bCs/>
          <w:sz w:val="28"/>
          <w:szCs w:val="28"/>
        </w:rPr>
        <w:t xml:space="preserve">Определите в задаче превышения 1,2,3,4. Высота прибора = 1430мм, отсчёты по рейкам: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257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1735мм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084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= 1115мм. Высота репера Н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 xml:space="preserve"> = 85, 300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/>
            </w:pPr>
            <w:r>
              <w:rPr/>
              <w:t>МДК.01.01. Технология геодези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Перечислите способы геометрического нивелирования. Нивелирование из середин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метод определения неприступных расстояний с использованием схемы полевых измерений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элементы переходной кривой и суммированных элементов кривой, если α = 28°53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500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20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еподаватель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Перечислите способы геометрического нивелирования. Нивелирование из середины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Назовите этапы выполнения геодезических разбивоч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ишите вид теодолитного хода и область его приме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Msonormalcxspmiddle"/>
        <w:spacing w:lineRule="auto" w:line="276" w:before="280" w:after="240"/>
        <w:contextualSpacing/>
        <w:jc w:val="center"/>
        <w:rPr>
          <w:rFonts w:eastAsia="Calibri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4227195" cy="1623695"/>
            <wp:effectExtent l="0" t="0" r="0" b="0"/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06" t="6090" r="580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способы геометрического нивелирования. Нивелирование вперед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Назовите привязку теодолитных ходов к пунктам опорной се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Определите в задаче высоту точек 1,2,3,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Высота прибора = 1430мм, отсчеты по рейкам: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257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1735мм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084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= 1115мм. Высота репера Н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 xml:space="preserve"> = 85, 300м.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способ подготовки трассы к нивелированию. Разбивка пикета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Выполните построение линии заданного уклона с помощью визирок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Определит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дач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ы кривой, если α = 15°42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Выполните разбивку пикетажа, поперечников, съемка полосы местности.</w:t>
      </w:r>
    </w:p>
    <w:p>
      <w:pPr>
        <w:pStyle w:val="Msonormalcxspmiddl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способа прямоугольных координа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Определите в задаче высоты точек 2,3,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Дано: Н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75,350м. Отсчеты по рейкам: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1833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0724мм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1067м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/>
            </w:pPr>
            <w:r>
              <w:rPr/>
              <w:t>МДК.01.01. Технология геодези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4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Выполните разбивку пикетажа, поперечников, съемка полосы мест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ределите неприступные расстояния методом угловых засече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пишите</w:t>
      </w:r>
      <w:r>
        <w:rPr>
          <w:bCs/>
          <w:iCs/>
          <w:sz w:val="28"/>
          <w:szCs w:val="28"/>
        </w:rPr>
        <w:t xml:space="preserve"> по рисунку способы съемки ситуации и дайте объяснение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2987040" cy="17907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106" t="10504" r="926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4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Назовите элементы круговой кривой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способа угловых засечек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координаты (К-х) и у для детальной разбивки круговой кривой через 20м, если α = 18°42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Msonormalcxspmiddle"/>
        <w:spacing w:lineRule="auto" w:line="276" w:before="280" w:after="24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вычисление пикетажа главных точек круговой крив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зовите</w:t>
      </w:r>
      <w:r>
        <w:rPr>
          <w:sz w:val="28"/>
          <w:szCs w:val="28"/>
        </w:rPr>
        <w:t xml:space="preserve"> перенесение характерных точек здания на местность способом полярных координат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численный масштаб, если горизонтальное проложение линии местности длиною 50 м на плане выражается отрезком в 5 с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разбивку кривой в главных точках на местности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Назовите геодезические опорные сети. Опишите астрономический и геодезический способы планового положения точк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дач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ы (К-х) и у для детальной разбивки круговой кривой через 20м, если α = 15°34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ind w:firstLine="70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детальную разбивку круговой крив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построение линии заданной длины. Схема построения линии заданной д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способ съемки ситуации и дайте объяснение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2087245" cy="20789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719" t="7494" r="14549" b="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способ выноса пикетов на кривую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полярных координа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способ съемки ситуации и дать объяснение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6256655" cy="28390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002" t="10211" r="7010" b="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276" w:before="0" w:after="24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нивелирование трассы. Работа с нивелиром на станции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прямоугольных координат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пределите вид теодолитного хода и область его приме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3999230" cy="31819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393" t="21815" r="-25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нивелирование поперечников попутно с продольным нивелированием трассы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</w:t>
      </w:r>
      <w:r>
        <w:rPr>
          <w:bCs/>
          <w:iCs/>
          <w:sz w:val="28"/>
          <w:szCs w:val="28"/>
        </w:rPr>
        <w:t xml:space="preserve"> измерение расстояний нитяным дальномер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элементы кривой, если α = 18°42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4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нивелирование поперечников с отдельных станций самостоятельно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ите</w:t>
      </w:r>
      <w:r>
        <w:rPr>
          <w:bCs/>
          <w:iCs/>
          <w:sz w:val="28"/>
          <w:szCs w:val="28"/>
        </w:rPr>
        <w:t xml:space="preserve"> измерение горизонтальных углов с использованием теодолит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элементы кривой, если α = 15°21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контроль нивелирования трасс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угловых засечек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вид теодолитного хода и область его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b/>
          <w:b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4122420" cy="30010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902" t="15615" r="8676" b="1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ишите</w:t>
      </w:r>
      <w:r>
        <w:rPr>
          <w:sz w:val="28"/>
          <w:szCs w:val="28"/>
        </w:rPr>
        <w:t xml:space="preserve"> проектирование по продольному профилю. Определение проектного уклон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орядок работы на станции при нивелировании трассы. Приведите поясняющие схем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координаты (К-х) и у для детальной разбивки круговой кривой через 20м, если α = 18°36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последовательность обработки журнала нивелирования трасс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виды теодолитных ходов. Разомкнутый ход. Замкнутый ход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Вычертите в задаче поперечный профиль насыпи для однопутного участка пути.</w:t>
      </w:r>
    </w:p>
    <w:p>
      <w:pPr>
        <w:pStyle w:val="Msonormalcxspmiddl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перечник разбит на пикете ПК 8. Плюсовые точки право +5 = 77,540м; лево +5 = 77,035м.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Назовите метод проектирования по продольному профилю. Определение проектной высоты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полярного способа. Приведите поясняющие схемы.</w:t>
      </w:r>
    </w:p>
    <w:p>
      <w:pPr>
        <w:pStyle w:val="Msonormalcxspmiddl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проектный уклон местности.</w:t>
      </w:r>
    </w:p>
    <w:p>
      <w:pPr>
        <w:pStyle w:val="Msonormalcxspmiddle"/>
        <w:spacing w:before="0" w:after="0"/>
        <w:contextualSpacing/>
        <w:rPr/>
      </w:pPr>
      <w:r>
        <w:rPr>
          <w:sz w:val="28"/>
          <w:szCs w:val="28"/>
        </w:rPr>
        <w:t>Дано Проектная высота в конце элемента Н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182,50; проектная высота в начале элемента Н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76,00; протяженность элемен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0м; 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определения положения точки нулевых работ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способа линейных засечек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ите в задаче элементы круговой кривой пр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600м и α = 23°16´, пользуясь таблицам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нивелирование поверхности по квадратам. Порядок разбивки местности на квадраты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ёмку ситуации способом створных и створно – линейной засечек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превышение по черной и красной сторонам реек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sz w:val="28"/>
          <w:szCs w:val="28"/>
        </w:rPr>
        <w:t>Дано: по заднему отсчету - ПК 0 а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0649мм,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5350мм; по переднему отсчету – ПК 1 а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1191мм,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5890мм.   </w:t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разбивки и закрепления осей малых искусственных сооружений малого моста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нивелирование поверхности по квадратам. Порядок разбивки местности на квадраты. Приведите поясняющие схем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Вычертите в задаче поперечный профиль насыпи для однопутного участк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речник разбит на пикете ПК 7 Плюсовые точки право +10 = 71,18м; лево +10 = 70,12м.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разбивки и закрепления осей малых искусственных сооружений водопропускной труб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вынос на местность линий с проектными уклонами. </w:t>
      </w:r>
      <w:r>
        <w:rPr>
          <w:sz w:val="28"/>
          <w:szCs w:val="28"/>
        </w:rPr>
        <w:t>Построение линии заданного уклон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вид теодолитного хода и область его приме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429760" cy="29514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28531" r="11740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виды геодезических работ при капитальном ремонте пути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схему разбивки и закрепления осей малых искусственных сооружений контуров котлована труб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еречислите нормативы охраны труда при производстве геодезических работ. Общие положения охраны труда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детальную разбивку кривых способом углов и хорд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линейных засечек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е по рисунку проектный отсчет по рейкам в точке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Дано: а = 2,635м; проектный укло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6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5143500" cy="334899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683" t="20608" r="27865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метод нивелирования вершин квадратов прямоугольника. Схема нивелирования с намеченными станциями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подготовку данных для разбивочных работ. П</w:t>
      </w:r>
      <w:r>
        <w:rPr>
          <w:sz w:val="28"/>
          <w:szCs w:val="28"/>
        </w:rPr>
        <w:t>еренесение сооружений в натуру. Способы подготовки данных для разбивочных работ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правила техники безопасности при полевых геодезических работ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_____________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виды геодезических работ при среднем ремонте пу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виды теодолитных ходов. Висячий ход. Диагональный ход. приведите поясняющие схем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методы обеспечения безопасности движения поездов при производстве геодезических рабо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Выполните съемку поперечного профиля существующей насыпи теодолитом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разбивку на местности границ земляного полот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е по рисунку проектный отсчет по рейкам в точке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Дано: а = 2,635м; проектный укло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6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5647690" cy="36753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683" t="20608" r="27865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вынос проектных высот отдельных точек с помощью нивелир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Выполните измерение вертикальных углов с использованием теодолит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е в задаче по рисунку проектный отсчет по рейкам в точке 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о: а = 2,635м; проектный укло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6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5856605" cy="381825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683" t="20608" r="27865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iCs/>
          <w:sz w:val="28"/>
          <w:szCs w:val="28"/>
        </w:rPr>
        <w:t xml:space="preserve"> Опишите вынос в натуру плоскостей с заданными уклонами. Приведите поясняющие схем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нормативы охраны труда при производстве геодезических работ на искусственных сооружен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Вычертите в задаче поперечный профиль насыпи для двухпутного участка пу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ано: Поперечник разбит на пикете ПК 6. Плюсовые точки право +20 = 64,28м; лево +20 = 62,12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2.3.3.2. МДК.01.02. Изыскания и проектирование железных дорог (экзамен для заочного обучения)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Назовите переходные кривые. Длины переходных кривых. Проведите поясняющие схем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пишите дополнительное сопротивление движению от уклон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ределите естественный уклон местности на данном участке в задач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о: перепад высот на участке 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30м. Длина участка по средней ли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1см.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зовите у</w:t>
      </w:r>
      <w:r>
        <w:rPr>
          <w:sz w:val="28"/>
          <w:szCs w:val="28"/>
        </w:rPr>
        <w:t>клоны продольного профиля. Перелом профиля, длина элемента. Ограничивающие уклон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пишите метод определения скорости движения поез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ределите в задаче по схеме режим протекания воды в трубе, дайте его описани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41625" cy="87185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81" t="32060" r="11719" b="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выбор вариантов направления проектируемой лини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методы обеспечения бесперебойности движения поезд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виды водопропускных и искусственных сооружений. Порядок их размещения на трассе. Примеры размещ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плана и продольного профиля путей на раздельных пунктах. Схемы промежуточных станций однопутных железных дорог с расположением приемо – отправочных путе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методы грузовых и пассажирских перевозок. Транзитные грузовые перевозки, местные грузовые перевозк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строительную стоимость и эксплуатационные расходы для сравнения вариантов. Строительная стоимость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плана и продольного профиля трассы в проектной документации. Показатели плана и профиля, желез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зависимость допускаемой скорости движения поезда от радиуса кривой. Круговые кривые в плане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силу тяги локомотива. Касательная сила тяги. Зависимость силы тяги локомотива от скор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способ прокладки магистрального хода. Линия нулевых работ. Линия заданного уклона уклона. Приведите поясняющие схемы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методы трассирования в различных топографических условиях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карте перепад высоту и длину участка в километрах по заданному направлению тр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61180" cy="27787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88" t="4328" r="588" b="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рокладку линии нулевых работ от фиксированных точек. Приведите поясняющие схем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метод определения времени хода поезд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удельное сопротивление движению локомотивов (Н/кН) для электровоза ВЛ 80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>для условий движения по бесстыковому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типы малых водопропускных сооружений. Дайте характеристику малых водопропускных сооружени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метод трассирования в районах карстообразован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естественный уклон местности на данном участке.</w:t>
      </w:r>
    </w:p>
    <w:p>
      <w:pPr>
        <w:pStyle w:val="Normal"/>
        <w:rPr/>
      </w:pPr>
      <w:r>
        <w:rPr>
          <w:sz w:val="28"/>
          <w:szCs w:val="28"/>
        </w:rPr>
        <w:t>Дано: перепад высот на участке 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80м. Длина участка по средней лин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9см.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Опишите метод т</w:t>
      </w:r>
      <w:r>
        <w:rPr>
          <w:sz w:val="28"/>
          <w:szCs w:val="28"/>
        </w:rPr>
        <w:t>рассирования в долинах рек. Долинно – террасовый ход, долинно – косогорный ход. Приведите поясняющие схем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уклоны продольного профиля. Руководящий уклон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удельное сопротивление движению локомотивов (Н/кН) для электровоза ВЛ 80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>на звеньевом пу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принципы трассирования на напряженных хода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уклоны продольного профиля. Инерционный уклон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диаграммы удельных равнодействующих сил. Равнодействующая сила при движении, при торможен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условия, определяющие выбор направления дороги. Экономические и природные услов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 Опишите э</w:t>
      </w:r>
      <w:r>
        <w:rPr>
          <w:sz w:val="28"/>
          <w:szCs w:val="28"/>
        </w:rPr>
        <w:t xml:space="preserve">лементы переходной крутизны или разделительной площадки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скорость грузового поезда. Задача: Дано: тормозной путь грузового поезда равен 1200м, тормозной коэффициент грузового поезда V = 0,33; движение по спуску 8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40890" cy="446532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46" t="4595" r="17762" b="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метод трассирования в местности, подверженной снежным заносом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лан и продольный профиль путей на раздельных пунктах. Схемы разъездов с расположением приемо – отправоных путей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схему размещения разъезда поперечного типа на станционной площадк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на водоразделах. Трассирование поперечно – водораздельными ходами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еречислите взаимодействие сил, приложенных к поезду. Характер и режимы движения поез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элементы плана железной дороги. Ограничение величин градусов в минимальную, максимальную сторон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еречислите принципы трассирования на вольных ходах. Приведите поясняющие схем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уклоны продольного профиля. Вредный и безвредные спуск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Задача: Определите удельное сопротивление движению локомотивов (Н/кН) для электровоза ЭР22 на звеньевом пути.</w:t>
      </w:r>
    </w:p>
    <w:p>
      <w:pPr>
        <w:pStyle w:val="Msonormalcxspmiddl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ехнологию камерального трассирован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лан и продольный профиль путей на раздельных пунктах. Длина площадок обгонных пунктов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рисункам а), б) типы водопропускных труб по форме 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3310" cy="128651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0784" t="23561" r="24550" b="2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03755" cy="1371600"/>
            <wp:effectExtent l="0" t="0" r="0" b="0"/>
            <wp:docPr id="2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101" t="24546" r="21807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1475740"/>
            <wp:effectExtent l="0" t="0" r="0" b="0"/>
            <wp:docPr id="2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8374" t="23423" r="18374" b="20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40890" cy="1428750"/>
            <wp:effectExtent l="0" t="0" r="0" b="0"/>
            <wp:docPr id="30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374" t="30667" r="20700" b="1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классификацию участков (ходов) трасс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еречислите план путей на раздельных пунктах. Схема разъезда на обратных кривых при расположении путе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Задача: Определите средний естественный уклон мест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 ест.</w:t>
      </w:r>
      <w:r>
        <w:rPr>
          <w:sz w:val="28"/>
          <w:szCs w:val="28"/>
        </w:rPr>
        <w:t>, ‰ при уклоне местности для первого варианта равным 5,6‰, для второго варианта равным 4,6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заболоченных района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обеспечения безопасности и плавности движения поездов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еречислите основные цели реконструкции плана и нормы проектирования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районах распространения сыпучих песк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решения тормозных задач. Тормозной путь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описание и назначение схемы разъездов с расположением приемо – отправочных путей по продольному разр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649085" cy="12668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378" t="23702" r="8126" b="1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оказатели трассы и их анализ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обеспечения в поездах допускаемых значений продольных сил и ускорений. Схема участков пути, неблагоприятные по условиям плавности движения поезд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тормозной путь при экстренном торможении. </w:t>
      </w:r>
    </w:p>
    <w:p>
      <w:pPr>
        <w:pStyle w:val="Normal"/>
        <w:rPr/>
      </w:pPr>
      <w:r>
        <w:rPr>
          <w:sz w:val="28"/>
          <w:szCs w:val="28"/>
        </w:rPr>
        <w:t xml:space="preserve">Задача: Дано: расчетный тормозной коэффициент у грузового поезда V = 0,33; движение по спуску 8‰;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70км/ч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84045" cy="41148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46" t="4595" r="17762" b="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 w:before="0" w:after="24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лан путей на раздельных пунктах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элементы трасс железных дорог. Трасса железной дороги. План трассы. Продольный профиль железной дороги, проектная лин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режим протекания воды в трубе. дать его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5100" cy="17062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789" t="31599" r="11393" b="6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уклоны продольного профиля. Уклон усиленной тяг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принципы проверки массы состава по условию трогания с мест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методику проектирования реконструкции пла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остроение продольного профиля железнодорожного пути. Масштабы построения продольного профиля. Сетка, помещаемая под продольным профилем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устройство пути в профиле по кривой малых радиусов Схема сопряжения уклонов профил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показатели работы железных дорог. Грузооборот, пассажирооборот, грузонапряженнос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горных районах. Курумы, обвалы, оползни, сель, снежные лавин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 Приведите д</w:t>
      </w:r>
      <w:r>
        <w:rPr>
          <w:sz w:val="28"/>
          <w:szCs w:val="28"/>
        </w:rPr>
        <w:t>лину элементов профиля и их сопряжение. Элементы переходной крутизн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этапы и содержание изыскатель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размещение водопропускных сооружени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ересечения железных дорог с другими путями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порядок прокладки магистральных ходов. Приведите поясняющи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сейсмических районах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профиль путей на раздельных пунктах. Продольный профиль раздельных пунктов вогнутого очертания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основные показатели работы. Грузовые и пассажирские перевозки.</w:t>
      </w:r>
    </w:p>
    <w:p>
      <w:pPr>
        <w:pStyle w:val="Msonormalcxspmiddl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риведите типы водопропускных сооружений. Сток поверхностных вод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обеспечения безопасности движения поездов по крутым затяжным спу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силы, действующие на поезд, полные и удельные силы. Удельная сила тяги, сопротивление движению, тормозна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типы водопропускных сооружений. Сток весеннего половодь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план и продольный профиль путей на раздельных пунктах. Длина площадок разъезд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съемку полосы местности вдоль магистрального х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Приведите т</w:t>
      </w:r>
      <w:r>
        <w:rPr>
          <w:sz w:val="28"/>
          <w:szCs w:val="28"/>
        </w:rPr>
        <w:t>ехнико – экономическое сравнение вариантов по стоимостным показателям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зовите</w:t>
      </w:r>
      <w:r>
        <w:rPr>
          <w:sz w:val="28"/>
          <w:szCs w:val="28"/>
        </w:rPr>
        <w:t xml:space="preserve"> план и продольный профиль путей на раздельных пунктах. Длина площадок станци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режим протекания воды в трубе, дать его описание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8135" cy="186753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145" t="10880" r="4145" b="38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риведите типы водопропускных сооружений. Сток дождевых паводк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уклоны продольного профиля. Уравновешенный уклон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силы сопротивления движению поезда. Основная, дополнительная сила сопротивления движению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еречислите перечень работ, выполняемых при усилении земляного полотна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предохранения железнодорожного пути от размыва и затопления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Задача: Определите удельное сопротивление движению локомотивов (Н/кН) для электровоза ВЛ 80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>в режиме холостого 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3.3.3 Комплект материалов для оценки сформированности общих и профессиональных компетенций по виду профессиональной деятельности в форме защиты курсового проекта (работы)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ыполнение курсового проекта (работы) по ПМ. 01 Проведение геодезических работ при изысканиях по реконструкции, проектированию, строительству железных дорог учебным планом и рабочей программой – </w:t>
      </w:r>
      <w:r>
        <w:rPr>
          <w:bCs/>
          <w:i/>
          <w:sz w:val="28"/>
          <w:szCs w:val="28"/>
        </w:rPr>
        <w:t>не предусмотрено.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ценка по учебной и производственной практик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по учебной УП.01.01 и производственной практике (по профилю специальности)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и оценка по учеб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бразовательного учреждения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 (ПМС, П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качество выполнения работ: аттестационный лист о прохождении практики, выписка из трудовой книжки, справка с места работы, приказ с ОК предприятия о зачислени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 учебной и производственной практике выставляется на основании аттестационного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а базе данных аттестационного листа (характеристики учебной 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, либо образовательного учреждения (для учебной прак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ценки учебной и производственной практики является дифференцированный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 Перечень видов работ для проверки результатов освоения программы профессионального модуля на практи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чебная практика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610"/>
        <w:gridCol w:w="3185"/>
        <w:gridCol w:w="230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актическому опыту и коды формируемых профессиональных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и наименование формируемых профессиональных, общих компетенций, ум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Виды и объем работ на учебной и/ или производственной практике, требования к их выполнению и/ или условия вы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1-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1; ОК 2; ОК 3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4;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5; ОК 6; ОК 7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8; ОК 9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Учебная (геодезическая)практика- 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4 часа</w:t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ттестационный лист о прохождении практики</w:t>
            </w:r>
          </w:p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Style3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Целью оценки по учебной практике является оценка: 1) профессиональных и общих компетенций; 2) практического опыта и умений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Оценка по учебной практике выставляется на основани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38"/>
        <w:gridCol w:w="2897"/>
      </w:tblGrid>
      <w:tr>
        <w:trPr>
          <w:trHeight w:val="46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меть практический опы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 на учебной практике, требования к их выполнению и /или условия выполн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окумент, подтверждающий качество выполнения работ</w:t>
            </w:r>
          </w:p>
        </w:tc>
      </w:tr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1 - по разбивке трассы, закрепление точек на местности;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1"/>
              <w:jc w:val="both"/>
              <w:rPr/>
            </w:pPr>
            <w:r>
              <w:rPr/>
              <w:t>1 рекогносцировка местности;</w:t>
            </w:r>
          </w:p>
          <w:p>
            <w:pPr>
              <w:pStyle w:val="Style31"/>
              <w:jc w:val="both"/>
              <w:rPr/>
            </w:pPr>
            <w:r>
              <w:rPr/>
              <w:t>2 выбор положения опорных точек съемочного обоснования, закрепление точек в натуре, выбор способов съемки ситуации;</w:t>
            </w:r>
          </w:p>
          <w:p>
            <w:pPr>
              <w:pStyle w:val="Style31"/>
              <w:jc w:val="both"/>
              <w:rPr/>
            </w:pPr>
            <w:r>
              <w:rPr/>
              <w:t>3 проложение теодолитного хода;</w:t>
            </w:r>
          </w:p>
          <w:p>
            <w:pPr>
              <w:pStyle w:val="Style31"/>
              <w:jc w:val="both"/>
              <w:rPr/>
            </w:pPr>
            <w:r>
              <w:rPr/>
              <w:t>4 съемка ситуации с ведением абриса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репление вершин трассы и разбивка пикетажа между вершинами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пределение высот ряда точек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бивка поперечников для характеристики рельефа местности.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31"/>
              <w:jc w:val="both"/>
              <w:rPr/>
            </w:pPr>
            <w:r>
              <w:rPr/>
              <w:t>1 уточнение границ участка, построение схемы сетки квадратов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ивелирование поверхности по квадрата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ттестационный лист</w:t>
            </w:r>
          </w:p>
        </w:tc>
      </w:tr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2 - по обработке технической документ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1"/>
              <w:jc w:val="both"/>
              <w:rPr/>
            </w:pPr>
            <w:r>
              <w:rPr/>
              <w:t>1 камеральная обработка результатов полевых измерений и составление плана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31"/>
              <w:jc w:val="both"/>
              <w:rPr/>
            </w:pPr>
            <w:r>
              <w:rPr/>
              <w:t>1 ведение пикетажного журнала;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меральная обработка полевых измерений.</w:t>
            </w:r>
          </w:p>
          <w:p>
            <w:pPr>
              <w:pStyle w:val="Style31"/>
              <w:jc w:val="both"/>
              <w:rPr/>
            </w:pPr>
            <w:r>
              <w:rPr/>
              <w:t>3 построение продольного и поперечных профилей трассы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роение продольного и поперечного профилей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роение топографического плана с горизонталями способом интерполяции (аналитический и графический способы)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числение превышений по замкнутому ходу;</w:t>
            </w:r>
          </w:p>
          <w:p>
            <w:pPr>
              <w:pStyle w:val="Style31"/>
              <w:jc w:val="both"/>
              <w:rPr/>
            </w:pPr>
            <w:r>
              <w:rPr/>
              <w:t>4 составление журнала нивелирования точек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ттестационный лист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38"/>
        <w:gridCol w:w="2897"/>
      </w:tblGrid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2 - по обработке технической документ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1"/>
              <w:jc w:val="both"/>
              <w:rPr/>
            </w:pPr>
            <w:r>
              <w:rPr/>
              <w:t>1 камеральная обработка результатов полевых измерений и составление плана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31"/>
              <w:jc w:val="both"/>
              <w:rPr/>
            </w:pPr>
            <w:r>
              <w:rPr/>
              <w:t>1 ведение пикетажного журнала;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меральная обработка полевых измерений.</w:t>
            </w:r>
          </w:p>
          <w:p>
            <w:pPr>
              <w:pStyle w:val="Style31"/>
              <w:jc w:val="both"/>
              <w:rPr/>
            </w:pPr>
            <w:r>
              <w:rPr/>
              <w:t>3 построение продольного и поперечных профилей трассы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роение продольного и поперечного профилей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роение топографического плана с горизонталями способом интерполяции (аналитический и графический способы)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числение превышений по замкнутому ходу;</w:t>
            </w:r>
          </w:p>
          <w:p>
            <w:pPr>
              <w:pStyle w:val="Style31"/>
              <w:jc w:val="both"/>
              <w:rPr/>
            </w:pPr>
            <w:r>
              <w:rPr/>
              <w:t>4 составление журнала нивелирования точек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ттестационный лист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3"/>
        <w:jc w:val="both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 xml:space="preserve">Критерии оценки учебной </w:t>
      </w:r>
      <w:r>
        <w:rPr/>
        <w:t>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97"/>
        <w:gridCol w:w="1548"/>
        <w:gridCol w:w="2434"/>
        <w:gridCol w:w="2669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отличн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хорош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удовлетворительно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неудовлетворительно»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одолитная съем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ахеометрическая съемка участка мест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бивка и нивелирование трасс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бивка круговых крив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площад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существующего железнодорожного пу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мка железнодорожных крив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водот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обработка материа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34"/>
        <w:shd w:fill="auto" w:val="clear"/>
        <w:spacing w:lineRule="auto" w:line="240" w:before="0" w:after="0"/>
        <w:ind w:hanging="0"/>
        <w:rPr/>
      </w:pPr>
      <w:r>
        <w:rPr>
          <w:b/>
          <w:bCs/>
          <w:sz w:val="28"/>
          <w:szCs w:val="28"/>
        </w:rPr>
        <w:t xml:space="preserve">3.2.2. Производственная практика (по профилю специальности) </w:t>
      </w:r>
    </w:p>
    <w:p>
      <w:pPr>
        <w:pStyle w:val="34"/>
        <w:shd w:fill="auto" w:val="clear"/>
        <w:spacing w:lineRule="auto" w:line="240" w:before="0" w:after="0"/>
        <w:ind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М. 01.</w:t>
      </w:r>
      <w:r>
        <w:rPr>
          <w:rStyle w:val="FontStyle53"/>
        </w:rPr>
        <w:t xml:space="preserve"> </w:t>
      </w:r>
      <w:r>
        <w:rPr>
          <w:rStyle w:val="FontStyle53"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49"/>
        <w:gridCol w:w="2811"/>
        <w:gridCol w:w="238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актическому опыту и коды формируемых профессиональных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и наименование формируемых профессиональных, общих компетенций, ум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Виды и объем работ на учебной и/ или производственной практике, требования к их выполнению и/ или условия вы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1-1.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1; ОК 2; ОК 3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4;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5; ОК 6; ОК 7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8; ОК 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о профилю специальности)-72часа</w:t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ттестационный лист о прохождении практики</w:t>
            </w:r>
          </w:p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видов работ производственной практики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027"/>
        <w:gridCol w:w="1756"/>
        <w:gridCol w:w="1856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sz w:val="24"/>
                <w:szCs w:val="20"/>
              </w:rPr>
              <w:t>Выполнение различных видов геодезических съемок. Обработка материалов геодезических съемок</w:t>
            </w:r>
            <w:r>
              <w:rPr>
                <w:rStyle w:val="FontStyle51"/>
                <w:rFonts w:eastAsia="Calibri"/>
                <w:sz w:val="24"/>
                <w:szCs w:val="20"/>
              </w:rPr>
              <w:t>.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rFonts w:eastAsia="Calibri"/>
                <w:sz w:val="24"/>
                <w:szCs w:val="20"/>
              </w:rPr>
              <w:t xml:space="preserve">Нивелирование существующего железнодорожного пути. 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>
                <w:rFonts w:eastAsia="Calibri"/>
                <w:szCs w:val="20"/>
                <w:lang w:val="en-US"/>
              </w:rPr>
            </w:pPr>
            <w:r>
              <w:rPr>
                <w:rStyle w:val="FontStyle51"/>
                <w:rFonts w:eastAsia="Calibri"/>
                <w:sz w:val="24"/>
                <w:szCs w:val="20"/>
              </w:rPr>
              <w:t>Съемка железнодорожных кривы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К 1.1-ПК 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О1, У2</w:t>
            </w:r>
          </w:p>
        </w:tc>
      </w:tr>
    </w:tbl>
    <w:p>
      <w:pPr>
        <w:pStyle w:val="Normal"/>
        <w:ind w:firstLine="708"/>
        <w:rPr>
          <w:b/>
          <w:b/>
          <w:bCs/>
          <w:color w:val="FF0000"/>
          <w:sz w:val="36"/>
          <w:szCs w:val="28"/>
          <w:lang w:eastAsia="en-US"/>
        </w:rPr>
      </w:pPr>
      <w:r>
        <w:rPr>
          <w:b/>
          <w:bCs/>
          <w:color w:val="FF0000"/>
          <w:sz w:val="36"/>
          <w:szCs w:val="28"/>
          <w:lang w:eastAsia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177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</w:t>
            </w:r>
            <w:r>
              <w:rPr>
                <w:rFonts w:eastAsia="Times New Roman"/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Выполнять различные виды геодезических съемок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ть материалы геодезических съемок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3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разбивку на местности элементов железнодорожного пути и искусственных сооружений для строительства   железных дорог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5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6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7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8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9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3 Формы контроля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eastAsia="en-US"/>
        </w:rPr>
        <w:t>ПМ.01 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eastAsia="Times New Roman"/>
          <w:sz w:val="28"/>
          <w:szCs w:val="28"/>
        </w:rPr>
        <w:t xml:space="preserve"> (базовая подготовка)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ind w:firstLine="919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изводственная практика (по профилю специальности) - дифференцированный зачет 6 семестр.</w:t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4 Количество часов на освоение программы производственной практики</w:t>
      </w:r>
    </w:p>
    <w:p>
      <w:pPr>
        <w:pStyle w:val="Normal"/>
        <w:autoSpaceDE w:val="false"/>
        <w:ind w:firstLine="919"/>
        <w:jc w:val="both"/>
        <w:rPr/>
      </w:pPr>
      <w:r>
        <w:rPr>
          <w:sz w:val="28"/>
          <w:szCs w:val="28"/>
          <w:lang w:eastAsia="en-US"/>
        </w:rPr>
        <w:t xml:space="preserve">В рамках освоения ПМ.01 Проведение геодезических работ при изысканиях по реконструкции, проектированию, строительству и эксплуатации железных дорог </w:t>
      </w:r>
      <w:r>
        <w:rPr>
          <w:sz w:val="28"/>
          <w:szCs w:val="28"/>
        </w:rPr>
        <w:t>(базовая подготовка):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eastAsia="en-US"/>
        </w:rPr>
        <w:t xml:space="preserve">-ПМ.01.01производственная практика </w:t>
      </w:r>
      <w:r>
        <w:rPr>
          <w:rFonts w:eastAsia="Times New Roman"/>
          <w:sz w:val="28"/>
          <w:szCs w:val="28"/>
          <w:lang w:eastAsia="en-US"/>
        </w:rPr>
        <w:t xml:space="preserve">(по профилю специальности) </w:t>
      </w:r>
      <w:r>
        <w:rPr>
          <w:sz w:val="28"/>
          <w:szCs w:val="28"/>
          <w:lang w:eastAsia="en-US"/>
        </w:rPr>
        <w:t>-72 часа.</w:t>
      </w:r>
    </w:p>
    <w:p>
      <w:pPr>
        <w:pStyle w:val="Normal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Форма аттестационного листа по практике </w:t>
      </w:r>
      <w:r>
        <w:rPr>
          <w:i/>
          <w:iCs/>
          <w:sz w:val="28"/>
          <w:szCs w:val="28"/>
        </w:rPr>
        <w:t>(заполняется на каждого обучающегося)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/>
        <w:t>Выдан ____________________</w:t>
      </w:r>
      <w:r>
        <w:rPr>
          <w:u w:val="single"/>
        </w:rPr>
        <w:t xml:space="preserve">            </w:t>
      </w:r>
      <w:r>
        <w:rPr/>
        <w:t xml:space="preserve">студенту </w:t>
      </w:r>
      <w:r>
        <w:rPr>
          <w:u w:val="single"/>
        </w:rPr>
        <w:t>___3___</w:t>
      </w:r>
      <w:r>
        <w:rPr/>
        <w:t xml:space="preserve">курса специальности </w:t>
      </w:r>
      <w:r>
        <w:rPr>
          <w:b/>
        </w:rPr>
        <w:t>08.02.10</w:t>
      </w:r>
      <w:r>
        <w:rPr/>
        <w:t xml:space="preserve">Строительство железных дорог, путь и путевое хозяйство прошедшему производственную практику ПП.01.01 по профессиональному </w:t>
      </w:r>
      <w:r>
        <w:rPr>
          <w:b/>
        </w:rPr>
        <w:t xml:space="preserve">модулю </w:t>
      </w:r>
      <w:r>
        <w:rPr>
          <w:b/>
          <w:bCs/>
        </w:rPr>
        <w:t>ПМ.01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b/>
          <w:bCs/>
        </w:rPr>
        <w:t xml:space="preserve"> </w:t>
      </w:r>
      <w:r>
        <w:rPr/>
        <w:t xml:space="preserve">в объеме __72_  часов с __ г. и  по____ г. в  ___________________________      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       </w:t>
      </w:r>
      <w:r>
        <w:rPr/>
        <w:t>За время практики выполнены виды работ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85"/>
      </w:tblGrid>
      <w:tr>
        <w:trPr>
          <w:trHeight w:val="5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практики от филиала</w:t>
            </w:r>
          </w:p>
        </w:tc>
      </w:tr>
      <w:tr>
        <w:trPr>
          <w:trHeight w:val="9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Выполнение различных видов геодезических съемок. Обработка материалов геодезических съемок</w:t>
            </w:r>
            <w:r>
              <w:rPr>
                <w:rStyle w:val="FontStyle51"/>
                <w:rFonts w:eastAsia="Calibri"/>
                <w:sz w:val="20"/>
                <w:szCs w:val="20"/>
              </w:rPr>
              <w:t>.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rFonts w:eastAsia="Calibri"/>
                <w:sz w:val="20"/>
                <w:szCs w:val="20"/>
              </w:rPr>
              <w:t xml:space="preserve">Нивелирование существующего железнодорожного пути. 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>
                <w:rStyle w:val="FontStyle51"/>
                <w:rFonts w:eastAsia="Calibri"/>
                <w:sz w:val="20"/>
                <w:szCs w:val="20"/>
              </w:rPr>
            </w:pPr>
            <w:r>
              <w:rPr>
                <w:rStyle w:val="FontStyle51"/>
                <w:rFonts w:eastAsia="Calibri"/>
                <w:sz w:val="20"/>
                <w:szCs w:val="20"/>
              </w:rPr>
              <w:t>Съемка железнодорожных кривых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Style w:val="FontStyle5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3717"/>
        <w:gridCol w:w="1701"/>
        <w:gridCol w:w="18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1. </w:t>
            </w:r>
            <w:r>
              <w:rPr>
                <w:rFonts w:eastAsia="Times New Roman"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2. </w:t>
            </w:r>
            <w:r>
              <w:rPr>
                <w:rFonts w:eastAsia="Times New Roman"/>
                <w:sz w:val="20"/>
                <w:szCs w:val="20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3. </w:t>
            </w:r>
            <w:r>
              <w:rPr>
                <w:rFonts w:eastAsia="Times New Roman"/>
                <w:sz w:val="20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4. </w:t>
            </w:r>
            <w:r>
              <w:rPr>
                <w:rFonts w:eastAsia="Times New Roman"/>
                <w:sz w:val="20"/>
                <w:szCs w:val="2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5. </w:t>
            </w:r>
            <w:r>
              <w:rPr>
                <w:rFonts w:eastAsia="Times New Roman"/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6. </w:t>
            </w:r>
            <w:r>
              <w:rPr>
                <w:rFonts w:eastAsia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7. </w:t>
            </w:r>
            <w:r>
              <w:rPr>
                <w:rFonts w:eastAsia="Times New Roman"/>
                <w:sz w:val="20"/>
                <w:szCs w:val="2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8. </w:t>
            </w:r>
            <w:r>
              <w:rPr>
                <w:rFonts w:eastAsia="Times New Roman"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9. </w:t>
            </w:r>
            <w:r>
              <w:rPr>
                <w:rFonts w:eastAsia="Times New Roman"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 показатели оценки результ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. Выполнять различные виды геодези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2. Обрабатывать материалы  геодези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. Производить разбивку на местности  элементов  железнодорожного пути и искусственных сооружений для строительства   железных доро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</w:rPr>
        <w:t>Итоговая оценка по практике</w:t>
      </w:r>
      <w:r>
        <w:rPr/>
        <w:t xml:space="preserve"> </w:t>
      </w:r>
      <w:r>
        <w:rPr>
          <w:b/>
        </w:rPr>
        <w:t xml:space="preserve">ПП.01.01профессионального модуля </w:t>
      </w:r>
      <w:r>
        <w:rPr>
          <w:b/>
          <w:bCs/>
        </w:rPr>
        <w:t>ПМ.01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eastAsia="Times New Roman"/>
        </w:rPr>
        <w:t>______________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М.п. Руководитель практики от предприятия __________ ________ ___________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«___»_______20    г.                                            Ф. И. О.   должность  подпись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тветственное лицо по практики от филиала</w:t>
      </w:r>
      <w:r>
        <w:rPr>
          <w:b/>
        </w:rPr>
        <w:t xml:space="preserve"> </w:t>
      </w:r>
      <w:r>
        <w:rPr>
          <w:rFonts w:eastAsia="Times New Roman"/>
        </w:rPr>
        <w:t>__________ _________  _________   «_____»_______20      г.                                                                           Ф. И. О.   должность  подпись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актики ознакомлен              ___________  __________  ______ «____»________20 г.                                                 Ф. И. О.   подпись обучающегося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3 Форма аттестационного листа по учебной практике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ИНИСТЕРСТВО ТРАНСПОРТА РОССИЙСКОЙ ФЕДЕРАЦИ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филиал ПривГУПС в г. …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/>
      </w:pPr>
      <w:r>
        <w:rPr>
          <w:rFonts w:eastAsia="Times New Roman"/>
          <w:b/>
          <w:bCs/>
          <w:caps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аттестационный лист по учебной (ГЕОДЕЗИЧЕСКОЙ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практике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/>
      </w:pPr>
      <w:r>
        <w:rPr/>
        <w:t>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обучающийся на ___2__ курсе по профессии специальности </w:t>
      </w:r>
      <w:r>
        <w:rPr>
          <w:i/>
        </w:rPr>
        <w:t>08.02.10 Строительство железных дорог, путь и путевое хозяйство</w:t>
      </w:r>
      <w:r>
        <w:rPr/>
        <w:t xml:space="preserve"> успешно прошел(ла) </w:t>
      </w:r>
      <w:r>
        <w:rPr>
          <w:sz w:val="22"/>
          <w:szCs w:val="22"/>
        </w:rPr>
        <w:t>УП.01.01 Учебную практику (геодезическую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. Проведение геодезических работ при изысканиях по реконструкции, проектированию, строительству железных дорог</w:t>
      </w:r>
      <w:r>
        <w:rPr>
          <w:b/>
          <w:bCs/>
          <w:sz w:val="22"/>
          <w:szCs w:val="22"/>
        </w:rPr>
        <w:t xml:space="preserve">  </w:t>
      </w:r>
      <w:r>
        <w:rPr/>
        <w:t>в объеме _</w:t>
      </w:r>
      <w:r>
        <w:rPr>
          <w:u w:val="single"/>
        </w:rPr>
        <w:t>144</w:t>
      </w:r>
      <w:r>
        <w:rPr/>
        <w:t xml:space="preserve">_ часа с « __ »______20  г. по «  __  »______20  г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в организации  </w:t>
      </w:r>
      <w:r>
        <w:rPr>
          <w:u w:val="single"/>
        </w:rPr>
        <w:t xml:space="preserve">_____филиале ПривГУПС в г. ______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Times New Roman"/>
          <w:i/>
          <w:iCs/>
        </w:rPr>
        <w:t xml:space="preserve">                </w:t>
      </w:r>
      <w:r>
        <w:rPr>
          <w:i/>
          <w:iCs/>
          <w:sz w:val="20"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/>
        <w:t>Виды и качество выполнения работ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685"/>
      </w:tblGrid>
      <w:tr>
        <w:trPr>
          <w:trHeight w:val="2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выполнения работ в соответствии с технологией </w:t>
            </w:r>
          </w:p>
        </w:tc>
      </w:tr>
      <w:tr>
        <w:trPr>
          <w:trHeight w:val="2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Теодолитная съем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Тахеометрическая съемка участка местности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збивка и нивелирование трассы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збивка круговых кривых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по квадрата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существующего железнодорожного пути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водото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амеральная обработка материал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pBdr>
                <w:top w:val="single" w:sz="4" w:space="1" w:color="000000"/>
                <w:left w:val="single" w:sz="4" w:space="16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Style w:val="Style19"/>
                <w:rFonts w:cs="Times New Roman"/>
              </w:rPr>
              <w:t>Итоговая оценка (дифференцированный зачет)</w:t>
            </w:r>
          </w:p>
          <w:p>
            <w:pPr>
              <w:pStyle w:val="Normal"/>
              <w:jc w:val="both"/>
              <w:rPr>
                <w:rStyle w:val="Style19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b/>
          <w:b/>
        </w:rPr>
      </w:pPr>
      <w:r>
        <w:rPr>
          <w:b/>
        </w:rPr>
        <w:t>Характеристика профессиональной деятельности студента во время учебной практики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sz w:val="22"/>
          <w:szCs w:val="22"/>
        </w:rPr>
        <w:t>УП.01.01 Учебную практику (геодезическую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. Проведение геодезических работ при изысканиях по реконструкции, проектированию, строительству железных дорог</w:t>
      </w:r>
      <w:r>
        <w:rPr/>
        <w:t>: качество выполненных работ соответствует технологии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rFonts w:eastAsia="MS Reference Sans Serif"/>
          <w:lang w:eastAsia="en-US"/>
        </w:rPr>
      </w:pPr>
      <w:r>
        <w:rPr>
          <w:b/>
        </w:rPr>
        <w:t xml:space="preserve">Заключение: </w:t>
      </w:r>
      <w:r>
        <w:rPr/>
        <w:t>аттестуемый продемонстрировал владение профессиональными и общими компетенциями</w:t>
      </w:r>
      <w:r>
        <w:rPr>
          <w:i/>
        </w:rPr>
        <w:t xml:space="preserve"> </w:t>
      </w:r>
      <w:r>
        <w:rPr/>
        <w:t>ОК1-ОК9</w:t>
      </w:r>
      <w:r>
        <w:rPr>
          <w:i/>
        </w:rPr>
        <w:t xml:space="preserve">, </w:t>
      </w:r>
      <w:r>
        <w:rPr>
          <w:rFonts w:eastAsia="MS Reference Sans Serif"/>
          <w:lang w:eastAsia="en-US"/>
        </w:rPr>
        <w:t>ПК 1.1, ПК 1.2, ПК 1.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rFonts w:eastAsia="MS Reference Sans Serif"/>
          <w:lang w:eastAsia="en-US"/>
        </w:rPr>
      </w:pPr>
      <w:r>
        <w:rPr>
          <w:rFonts w:eastAsia="MS Reference Sans Serif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</w:rPr>
        <w:t xml:space="preserve">        </w:t>
      </w:r>
      <w:r>
        <w:rPr/>
        <w:t xml:space="preserve">_______________/_________________,     Подпись ответственного лица от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Подпись                  Ф.И.О</w:t>
      </w:r>
      <w:r>
        <w:rPr/>
        <w:t xml:space="preserve">                                         филиала ПривГУПС в г…….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/>
        <w:t>Дата «___»_________20__ г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IV</w:t>
      </w:r>
      <w:r>
        <w:rPr>
          <w:rFonts w:cs="Times New Roman" w:ascii="Times New Roman" w:hAnsi="Times New Roman"/>
          <w:i w:val="false"/>
          <w:iCs w:val="false"/>
        </w:rPr>
        <w:t>. Контрольно-оценочные материалы для экзамена (квалификационного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1. Формы проведения экзамена (квалификационн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представляет собой – сочетание накопительной/рейтинговой системы с учетом оценивания экзамена по МДК01.01, дифференцированного зачета МДК01.02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.2 Форма оценочной ведомости по профессиональному модулю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80"/>
        <w:gridCol w:w="239"/>
        <w:gridCol w:w="239"/>
        <w:gridCol w:w="239"/>
        <w:gridCol w:w="326"/>
        <w:gridCol w:w="377"/>
        <w:gridCol w:w="376"/>
        <w:gridCol w:w="376"/>
        <w:gridCol w:w="376"/>
        <w:gridCol w:w="569"/>
        <w:gridCol w:w="558"/>
        <w:gridCol w:w="558"/>
        <w:gridCol w:w="558"/>
      </w:tblGrid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ОЧНАЯ ВЕДОМОСТЬ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vertAlign w:val="superscript"/>
              </w:rPr>
              <w:t>ФИО кандидата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 профессиональному модулю:  </w:t>
            </w:r>
            <w:r>
              <w:rPr>
                <w:rFonts w:eastAsia="Times New Roman"/>
                <w:color w:val="000000"/>
                <w:u w:val="single"/>
              </w:rPr>
              <w:t xml:space="preserve">ПМ.01 «Проведение геодезических работ при изысканиях по реконструкции, проектированию, строительству и эксплуатации железных дорог» 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>образовательной программы по специа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>08.02.10 Строительство железных дорог, путь и путевое хозяйство</w:t>
            </w:r>
          </w:p>
        </w:tc>
      </w:tr>
      <w:tr>
        <w:trPr>
          <w:trHeight w:val="240" w:hRule="atLeast"/>
        </w:trPr>
        <w:tc>
          <w:tcPr>
            <w:tcW w:w="9736" w:type="dxa"/>
            <w:gridSpan w:val="14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vertAlign w:val="superscript"/>
              </w:rPr>
              <w:t>наименование специальности, программы профессиональной подготовки, переподготовки, повышения квалификации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офессиональный модуль осваивался в объеме 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час. 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 «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u w:val="single"/>
              </w:rPr>
              <w:t xml:space="preserve">         20  </w:t>
            </w:r>
            <w:r>
              <w:rPr>
                <w:rFonts w:eastAsia="Times New Roman"/>
                <w:color w:val="000000"/>
              </w:rPr>
              <w:t xml:space="preserve"> г. по «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»  </w:t>
            </w:r>
            <w:r>
              <w:rPr>
                <w:rFonts w:eastAsia="Times New Roman"/>
                <w:color w:val="000000"/>
                <w:u w:val="single"/>
              </w:rPr>
              <w:t xml:space="preserve">         20  </w:t>
            </w:r>
            <w:r>
              <w:rPr>
                <w:rFonts w:eastAsia="Times New Roman"/>
                <w:color w:val="000000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и квалификационного экзамена по профессиональному модулю:</w:t>
            </w:r>
          </w:p>
        </w:tc>
      </w:tr>
      <w:tr>
        <w:trPr>
          <w:trHeight w:val="600" w:hRule="atLeast"/>
        </w:trPr>
        <w:tc>
          <w:tcPr>
            <w:tcW w:w="7493" w:type="dxa"/>
            <w:gridSpan w:val="10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                         («освоена / не освоена»)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1</w:t>
            </w:r>
          </w:p>
        </w:tc>
        <w:tc>
          <w:tcPr>
            <w:tcW w:w="422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Выполнять различные виды геодезических съемок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2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Обрабатывать материалы  геодезических съемо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3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роизводить разбивку на местности  элементов  железнодорожного пути и искусственных сооружений для строительства   железных дорог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вый результат по профессиональному модулю: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Вид профессиональной деятельности: ПМ.01 </w:t>
            </w:r>
            <w:r>
              <w:rPr>
                <w:rFonts w:eastAsia="Times New Roman"/>
                <w:color w:val="000000"/>
                <w:u w:val="single"/>
              </w:rPr>
              <w:t>«Проведение геодезических работ при изысканиях по реконструкции, проектированию, строительству и эксплуатации железных дорог»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_____________________ / __________________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07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своен / не освоен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оценка)</w:t>
            </w:r>
          </w:p>
        </w:tc>
      </w:tr>
      <w:tr>
        <w:trPr>
          <w:trHeight w:val="330" w:hRule="atLeast"/>
        </w:trPr>
        <w:tc>
          <w:tcPr>
            <w:tcW w:w="5988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став комиссии</w:t>
            </w:r>
          </w:p>
        </w:tc>
        <w:tc>
          <w:tcPr>
            <w:tcW w:w="1505" w:type="dxa"/>
            <w:gridSpan w:val="4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едседатель аттестационной комисии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ата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20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 оценочной ведомостью ознакомлен (а) ______________________ / ______________ .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gridSpan w:val="7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подпись обучающегося          </w:t>
            </w:r>
          </w:p>
        </w:tc>
      </w:tr>
      <w:tr>
        <w:trPr>
          <w:trHeight w:val="19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3. Форма комплекта экзаменационных материалов</w:t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а итоговой аттестации по профессиональному модулю ПМ 01.01 Проведение геодезических работ при изысканиях по реконструкции, проектированию, строительству и эксплуатации железных дорог на специальности </w:t>
      </w:r>
      <w:r>
        <w:rPr>
          <w:rFonts w:eastAsia="Times New Roman"/>
          <w:color w:val="000000"/>
          <w:sz w:val="28"/>
          <w:szCs w:val="28"/>
        </w:rPr>
        <w:t>08.02.10</w:t>
      </w:r>
      <w:r>
        <w:rPr>
          <w:sz w:val="28"/>
          <w:szCs w:val="28"/>
        </w:rPr>
        <w:t xml:space="preserve"> Строительство железных дорог, путь и путевое хозяйство, и проводится в 8-м семес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b/>
          <w:i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компетенций </w:t>
      </w:r>
      <w:r>
        <w:rPr>
          <w:b/>
          <w:i/>
          <w:sz w:val="28"/>
          <w:szCs w:val="28"/>
        </w:rPr>
        <w:t>ПК 1.1 – 1.3, ОК 1 –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экзамена (квалификационного) аттестационная комиссия принимает однозначное решение: «</w:t>
      </w:r>
      <w:r>
        <w:rPr>
          <w:b/>
          <w:i/>
          <w:sz w:val="28"/>
          <w:szCs w:val="28"/>
        </w:rPr>
        <w:t>вид профессиональной деятельности «освоен / не освоен</w:t>
      </w:r>
      <w:r>
        <w:rPr>
          <w:sz w:val="28"/>
          <w:szCs w:val="28"/>
        </w:rPr>
        <w:t>», который фиксируется в оценочной ведом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.01.01 – МДК.01.01, МДК.01.02, УП.01.01, ПП.01.0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м экзамена (квалификационного) по ПМ.01.01 Проведение геодезических работ при изысканиях по реконструкции, проектированию, строительству и эксплуатации железных дорог является – экзамен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1. Выполнять различные вид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2. Обрабатывать материал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3.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 1. </w:t>
      </w:r>
      <w:r>
        <w:rPr>
          <w:rFonts w:eastAsia="Times New Roman"/>
          <w:sz w:val="28"/>
          <w:szCs w:val="28"/>
        </w:rPr>
        <w:t>Выбирать способы решения задач профессиональной деятельности применительно к различным контекст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 2. </w:t>
      </w:r>
      <w:r>
        <w:rPr>
          <w:rFonts w:eastAsia="Times New Roman"/>
          <w:sz w:val="28"/>
          <w:szCs w:val="28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 3. </w:t>
      </w:r>
      <w:r>
        <w:rPr>
          <w:rFonts w:eastAsia="Times New Roman"/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 4. </w:t>
      </w:r>
      <w:r>
        <w:rPr>
          <w:rFonts w:eastAsia="Times New Roman"/>
          <w:sz w:val="28"/>
          <w:szCs w:val="28"/>
        </w:rPr>
        <w:t>Эффективно взаимодействовать и работать в коллективе и команд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</w:t>
      </w:r>
      <w:r>
        <w:rPr>
          <w:rFonts w:eastAsia="Times New Roman"/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 6. </w:t>
      </w:r>
      <w:r>
        <w:rPr>
          <w:rFonts w:eastAsia="Times New Roman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 7. </w:t>
      </w:r>
      <w:r>
        <w:rPr>
          <w:rFonts w:eastAsia="Times New Roman"/>
          <w:sz w:val="28"/>
          <w:szCs w:val="28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 8. </w:t>
      </w:r>
      <w:r>
        <w:rPr>
          <w:rFonts w:eastAsia="Times New Roman"/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К 9. </w:t>
      </w:r>
      <w:r>
        <w:rPr>
          <w:rFonts w:eastAsia="Times New Roman"/>
          <w:sz w:val="28"/>
          <w:szCs w:val="28"/>
        </w:rPr>
        <w:t>Пользоваться профессиональной документацией на государственном и иностранном языках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>4.4 Перечень заданий , выполняемых в ходе экзамена (квалификационного)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Cs/>
          <w:sz w:val="28"/>
          <w:szCs w:val="20"/>
          <w:lang w:val="ru-RU"/>
        </w:rPr>
      </w:pPr>
      <w:r>
        <w:rPr>
          <w:iCs/>
          <w:sz w:val="28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(квалификационный) представляет собой комплекс теоретических и практических заданий. Условием положительной аттестации (вид профессиональной деятельности освоен) на экзамене квалификационном является положительная оценка освоения всех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к квалификационному экзамену формируются 3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Задания, ориентированные на проверку освоения вида деятельности (всего модуля)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Задания, проверяющие освоение отдельной компетенции внутри ПМ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кет экзамена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илетов(пакетов) для экзаменующихся: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 билетов (90 задан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выполнения каждого задания и максимальное время на квалификационный экзам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№ 1  15  мин.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№ 2  15   мин.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№ 3  15   мин./ча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го на экзамен  45  мин./ч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тература для обучающего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color w:val="262626"/>
          <w:sz w:val="28"/>
          <w:szCs w:val="28"/>
        </w:rPr>
        <w:t xml:space="preserve">     </w:t>
      </w:r>
      <w:r>
        <w:rPr>
          <w:rFonts w:eastAsia="Times New Roman"/>
          <w:b/>
          <w:bCs/>
          <w:color w:val="262626"/>
          <w:sz w:val="28"/>
          <w:szCs w:val="28"/>
        </w:rPr>
        <w:t>Основные электронные изд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bCs/>
          <w:color w:val="262626"/>
          <w:sz w:val="28"/>
          <w:szCs w:val="28"/>
        </w:rPr>
      </w:pPr>
      <w:r>
        <w:rPr>
          <w:rFonts w:eastAsia="Times New Roman"/>
          <w:bCs/>
          <w:color w:val="262626"/>
          <w:sz w:val="28"/>
          <w:szCs w:val="28"/>
        </w:rPr>
        <w:t>https://umczdt.ru/auth/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color w:val="262626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262626"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ind w:left="-284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1.</w:t>
        <w:tab/>
        <w:t xml:space="preserve">Копыленко В.А., Космин В.В. Изыскания  и проектирование железных дорог: учебник. 2017. – М.: УМЦ ЖДТ, 2017. </w:t>
      </w:r>
    </w:p>
    <w:p>
      <w:pPr>
        <w:pStyle w:val="Normal"/>
        <w:spacing w:lineRule="auto" w:line="276"/>
        <w:ind w:left="-284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2.</w:t>
        <w:tab/>
        <w:t>Табаков, А.А. – Геодезия – Москва: : ФГБУ ДПО «Учебно-методический центр по образованию на железнодорожном транспорте», 2020</w:t>
      </w:r>
    </w:p>
    <w:p>
      <w:pPr>
        <w:pStyle w:val="Normal"/>
        <w:ind w:left="74" w:hanging="0"/>
        <w:jc w:val="both"/>
        <w:rPr>
          <w:rFonts w:eastAsia="Times New Roman"/>
          <w:b/>
          <w:b/>
          <w:bCs/>
          <w:color w:val="262626"/>
          <w:sz w:val="28"/>
        </w:rPr>
      </w:pPr>
      <w:r>
        <w:rPr>
          <w:rFonts w:eastAsia="Times New Roman"/>
          <w:b/>
          <w:bCs/>
          <w:color w:val="262626"/>
          <w:sz w:val="28"/>
        </w:rPr>
        <w:t>Интернет ресурсы:</w:t>
      </w:r>
    </w:p>
    <w:p>
      <w:pPr>
        <w:pStyle w:val="Normal"/>
        <w:ind w:left="74" w:hanging="0"/>
        <w:jc w:val="both"/>
        <w:rPr>
          <w:rFonts w:eastAsia="Times New Roman"/>
          <w:color w:val="262626"/>
          <w:sz w:val="28"/>
          <w:lang w:bidi="en-US"/>
        </w:rPr>
      </w:pPr>
      <w:r>
        <w:rPr>
          <w:rFonts w:eastAsia="Times New Roman"/>
          <w:b/>
          <w:bCs/>
          <w:color w:val="262626"/>
          <w:sz w:val="28"/>
        </w:rPr>
        <w:t xml:space="preserve">  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8"/>
        </w:rPr>
      </w:pPr>
      <w:hyperlink r:id="rId36">
        <w:r>
          <w:rPr>
            <w:rStyle w:val="InternetLink"/>
            <w:rFonts w:cs="Times New Roman" w:ascii="Times New Roman" w:hAnsi="Times New Roman"/>
            <w:color w:val="262626"/>
            <w:sz w:val="28"/>
          </w:rPr>
          <w:t>http://sitegeodesy.com/</w:t>
        </w:r>
      </w:hyperlink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8"/>
        </w:rPr>
      </w:pPr>
      <w:hyperlink r:id="rId37">
        <w:r>
          <w:rPr>
            <w:rStyle w:val="InternetLink"/>
            <w:rFonts w:cs="Times New Roman" w:ascii="Times New Roman" w:hAnsi="Times New Roman"/>
            <w:color w:val="262626"/>
            <w:sz w:val="28"/>
          </w:rPr>
          <w:t>https://umczdt.ru/</w:t>
        </w:r>
      </w:hyperlink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</w:rPr>
        <w:t xml:space="preserve">Текст задания1. </w:t>
      </w:r>
      <w:r>
        <w:rPr/>
        <w:t>Опишите</w:t>
      </w:r>
      <w:r>
        <w:rPr>
          <w:b/>
        </w:rPr>
        <w:t xml:space="preserve"> </w:t>
      </w:r>
      <w:r>
        <w:rPr/>
        <w:t>классификацию участков (ходов) трассы. Приведите поясняющие схемы.</w:t>
      </w:r>
    </w:p>
    <w:p>
      <w:pPr>
        <w:pStyle w:val="Normal"/>
        <w:autoSpaceDE w:val="false"/>
        <w:rPr/>
      </w:pPr>
      <w:r>
        <w:rPr>
          <w:b/>
        </w:rPr>
        <w:t>Текст задания 2</w:t>
      </w:r>
      <w:r>
        <w:rPr/>
        <w:t>. Назовите приборы, применяемые при геометрическом нивелировании. Способ устан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16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задания: </w:t>
      </w:r>
    </w:p>
    <w:p>
      <w:pPr>
        <w:pStyle w:val="Normal"/>
        <w:rPr/>
      </w:pPr>
      <w:r>
        <w:rPr/>
        <w:t>Подвижной состав расположен на кривой, протяженностью более для смягчения</w:t>
      </w:r>
    </w:p>
    <w:p>
      <w:pPr>
        <w:pStyle w:val="Normal"/>
        <w:rPr/>
      </w:pPr>
      <w:r>
        <w:rPr/>
        <w:t>- Составьте схему смягчения руководящего уклона</w:t>
      </w:r>
    </w:p>
    <w:p>
      <w:pPr>
        <w:pStyle w:val="Normal"/>
        <w:rPr/>
      </w:pPr>
      <w:r>
        <w:rPr/>
        <w:t>- Определите величину эквивалентного подъема</w:t>
      </w:r>
    </w:p>
    <w:p>
      <w:pPr>
        <w:pStyle w:val="Normal"/>
        <w:rPr/>
      </w:pPr>
      <w:r>
        <w:rPr/>
        <w:t xml:space="preserve">-Смягчите руководящий уклон, расположенный в пределах кривой </w:t>
      </w:r>
      <w:r>
        <w:rPr>
          <w:lang w:val="en-US"/>
        </w:rPr>
        <w:t>R</w:t>
      </w:r>
      <w:r>
        <w:rPr/>
        <w:t xml:space="preserve">=1500м. Руководящий укл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= 10 ‰, длина смягчения 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>1200 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 в зависимости от руководящего уклона и условий трассир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перечислите приборы для геометрического нивелирования, основные части, методику установки нивелир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смягчения руководящего уклона на величину эквивалентного подъема, когда длина смягчения меньше длины крив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ab/>
        <w:tab/>
        <w:t>Преподаватель________________ФИО</w:t>
      </w:r>
      <w:r>
        <w:rPr>
          <w:sz w:val="28"/>
        </w:rPr>
        <w:t xml:space="preserve">.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Текст задания1. </w:t>
      </w:r>
      <w:r>
        <w:rPr/>
        <w:t>Перечислите элементы трасс железных дорог. Приведите поясняющие схемы.</w:t>
      </w:r>
    </w:p>
    <w:p>
      <w:pPr>
        <w:pStyle w:val="Normal"/>
        <w:autoSpaceDE w:val="false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из середины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16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- Произведите замер горизонтального угла</w:t>
      </w:r>
    </w:p>
    <w:p>
      <w:pPr>
        <w:pStyle w:val="Normal"/>
        <w:rPr/>
      </w:pPr>
      <w:r>
        <w:rPr/>
        <w:t>- 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Геометрическое нивелирование» способом из «середины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  <w:r>
        <w:rPr/>
        <w:t>Преподаватель__________________ ФИО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3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Текст задания1. </w:t>
      </w:r>
      <w:r>
        <w:rPr/>
        <w:t>Перечислите показатели плана и профиля железных дорог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способ проектирования реконструкции железных дорог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- 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/>
        <w:t xml:space="preserve">- 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усиления (реконструкции) существующих железных дорог», способы проектир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ешении задачи воспользуйтесь формулами из раздела «Проектирование плана и продольного профиля железных дорог» для расчета параметров круговых кривых. </w:t>
      </w:r>
    </w:p>
    <w:p>
      <w:pPr>
        <w:pStyle w:val="Style16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>Преподаватель_______________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4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виды теодолитных ходов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расчета ПК начала и конца круговых кривых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остройте линию нулевых работ между заданными пунктами по карте в горизонталях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</w:t>
      </w:r>
    </w:p>
    <w:p>
      <w:pPr>
        <w:pStyle w:val="Normal"/>
        <w:rPr/>
      </w:pPr>
      <w:r>
        <w:rPr/>
        <w:t xml:space="preserve">Определите шаг трассирования, если руководящий уклон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11,2 ‰, эквивалентный подъём </w:t>
      </w:r>
      <w:r>
        <w:rPr>
          <w:lang w:val="en-US"/>
        </w:rPr>
        <w:t>i</w:t>
      </w:r>
      <w:r>
        <w:rPr>
          <w:vertAlign w:val="subscript"/>
        </w:rPr>
        <w:t>экв</w:t>
      </w:r>
      <w:r>
        <w:rPr/>
        <w:t>= 0,5 ‰, превышение между смежными горизонтами ∆h=5м; М=1:2500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еодолитная съемк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плана и продольного профиля железных дорог», формулами для расчета основных параметров круговых кривых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необходимо смягчить руководящий уклон на величину эквивалентного подъема, затем вычислить шаг трассирования в масштабе карты района проект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 xml:space="preserve">Преподаватель________________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5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Выполните условие обеспечения сохранности мостов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методику определения превышений и высот точек при геометрическом нивелировании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тановите теодолит в рабочее полож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числите дирекционные углы замкнутого теодолитного хода, если измеренные горизонтальные углы </w:t>
      </w:r>
      <w:r>
        <w:rPr>
          <w:rFonts w:eastAsia="Symbol" w:cs="Symbol" w:ascii="Symbol" w:hAnsi="Symbol"/>
        </w:rPr>
        <w:t>b</w:t>
      </w:r>
      <w:r>
        <w:rPr/>
        <w:t>1=76</w:t>
      </w:r>
      <w:r>
        <w:rPr>
          <w:vertAlign w:val="superscript"/>
        </w:rPr>
        <w:t>0</w:t>
      </w:r>
      <w:r>
        <w:rPr/>
        <w:t>33</w:t>
      </w:r>
      <w:r>
        <w:rPr>
          <w:rFonts w:eastAsia="Symbol" w:cs="Symbol" w:ascii="Symbol" w:hAnsi="Symbol"/>
        </w:rPr>
        <w:t>¢</w:t>
      </w:r>
      <w:r>
        <w:rPr/>
        <w:t>0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2=82</w:t>
      </w:r>
      <w:r>
        <w:rPr>
          <w:vertAlign w:val="superscript"/>
        </w:rPr>
        <w:t>0</w:t>
      </w:r>
      <w:r>
        <w:rPr/>
        <w:t>02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3=76</w:t>
      </w:r>
      <w:r>
        <w:rPr>
          <w:vertAlign w:val="superscript"/>
        </w:rPr>
        <w:t>0</w:t>
      </w:r>
      <w:r>
        <w:rPr/>
        <w:t>24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4=125</w:t>
      </w:r>
      <w:r>
        <w:rPr>
          <w:vertAlign w:val="superscript"/>
        </w:rPr>
        <w:t>0</w:t>
      </w:r>
      <w:r>
        <w:rPr/>
        <w:t>01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 xml:space="preserve">; исходный дирекционный угол </w:t>
      </w:r>
      <w:r>
        <w:rPr>
          <w:rFonts w:eastAsia="Symbol" w:cs="Symbol" w:ascii="Symbol" w:hAnsi="Symbol"/>
        </w:rPr>
        <w:t>a</w:t>
      </w:r>
      <w:r>
        <w:rPr/>
        <w:t>=45</w:t>
      </w:r>
      <w:r>
        <w:rPr>
          <w:vertAlign w:val="superscript"/>
        </w:rPr>
        <w:t>0</w:t>
      </w:r>
      <w:r>
        <w:rPr/>
        <w:t>20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Геометрическое нивелирование»: формулы для определения превышений и высот точек при нивелировании способами «вперед» и «из середины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дирекционных углов замкнутого теодолитного х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</w:t>
      </w:r>
      <w:r>
        <w:rPr>
          <w:b/>
          <w:i/>
        </w:rPr>
        <w:t>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Преподаватель_______________</w:t>
      </w:r>
      <w:r>
        <w:rPr>
          <w:sz w:val="28"/>
        </w:rPr>
        <w:t xml:space="preserve">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6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тормозной силы поезда. Приведите поясняющие схемы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</w:rPr>
        <w:t>Текст задания 2.</w:t>
      </w:r>
      <w:r>
        <w:rPr/>
        <w:t xml:space="preserve"> Выполните любую схему абриса. Построение сетки прямоугольных координат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</w:t>
      </w:r>
      <w:r>
        <w:rPr/>
        <w:t xml:space="preserve">: </w:t>
      </w:r>
    </w:p>
    <w:p>
      <w:pPr>
        <w:pStyle w:val="Normal"/>
        <w:rPr/>
      </w:pPr>
      <w:r>
        <w:rPr/>
        <w:t>Определите максимальный расход дождевого стока вероятности превышения р=0,33%</w:t>
      </w:r>
    </w:p>
    <w:p>
      <w:pPr>
        <w:pStyle w:val="Normal"/>
        <w:rPr/>
      </w:pPr>
      <w:r>
        <w:rPr/>
        <w:t>По плану трассы определите границы водосбора, площадь, место расположения искусственного сооружения</w:t>
      </w:r>
    </w:p>
    <w:p>
      <w:pPr>
        <w:pStyle w:val="Normal"/>
        <w:rPr/>
      </w:pPr>
      <w:r>
        <w:rPr/>
        <w:t xml:space="preserve">Используя номограмму дождевых расходов определите расчетный и максимальный дождевой расходы. Площадь </w:t>
      </w:r>
      <w:r>
        <w:rPr>
          <w:lang w:val="en-US"/>
        </w:rPr>
        <w:t>F</w:t>
      </w:r>
      <w:r>
        <w:rPr/>
        <w:t>=3,6 км</w:t>
      </w:r>
      <w:r>
        <w:rPr>
          <w:vertAlign w:val="superscript"/>
        </w:rPr>
        <w:t>2</w:t>
      </w:r>
      <w:r>
        <w:rPr/>
        <w:t xml:space="preserve">, грунты – суглинки, дождевой район №5, группа климатического района </w:t>
      </w:r>
      <w:r>
        <w:rPr>
          <w:lang w:val="en-US"/>
        </w:rPr>
        <w:t>III</w:t>
      </w:r>
      <w:r>
        <w:rPr/>
        <w:t xml:space="preserve">, уклон главного лога </w:t>
      </w:r>
      <w:r>
        <w:rPr>
          <w:lang w:val="en-US"/>
        </w:rPr>
        <w:t>I</w:t>
      </w:r>
      <w:r>
        <w:rPr/>
        <w:t>=22‰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яговые расчет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, методом построения сетки прямоугольных координат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номограммой дождевых расходов и основными геометрическими характеристиками водосбор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>
          <w:rFonts w:eastAsia="Calibri"/>
        </w:rPr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7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теодолитной съемки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определения расходов дождевых павод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е превышения и высоту точек 1,2,3,4.</w:t>
      </w:r>
    </w:p>
    <w:p>
      <w:pPr>
        <w:pStyle w:val="Normal"/>
        <w:rPr/>
      </w:pPr>
      <w:r>
        <w:rPr/>
        <w:t>Установите нивелир в рабочее положение. Снять отсчеты по нивелирным рейка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сота прибора 1430мм, отсчеты по рейкам: В1=2575мм, В2=1735мм, В3=0845мм, В4=1115мм. Высота репера Нр=83,300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номограммой для определения дождевых паводков, поясните, какими основными геометрическими характеристиками необходимо воспользоватьс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вычисления превышений, определенных нивелированием способом «впере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>
          <w:rFonts w:eastAsia="Calibri"/>
        </w:rPr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8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виды теодолитных ходов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расчета ПК начала и конца круговых кривых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кст задания: Построить линию нулевых работ между заданными пунктами по карте в горизонталях.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ите шаг трассирования, если руководящий укло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1,2 ‰, эквивалентный подъё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кв</w:t>
      </w:r>
      <w:r>
        <w:rPr>
          <w:rFonts w:cs="Times New Roman" w:ascii="Times New Roman" w:hAnsi="Times New Roman"/>
          <w:b w:val="false"/>
          <w:sz w:val="24"/>
          <w:szCs w:val="24"/>
        </w:rPr>
        <w:t>= 0,5 ‰, превышение между смежными горизонтами ∆h=5м; М=1:2500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формулами из раздела «Проектирование плана и продольного профиля железных дорог» для расчета основных элементов круговых кривых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определите, в чем суть трассирования, произведите смягчение руководящего уклона на величину эквивалентного подъема и определите шаг трассирования в масштабе карты района проектир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/>
      </w:pPr>
      <w:r>
        <w:rPr>
          <w:rFonts w:eastAsia="Arial"/>
        </w:rPr>
        <w:t xml:space="preserve">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</w:t>
      </w:r>
      <w:r>
        <w:rPr>
          <w:rFonts w:cs="Times New Roman" w:ascii="Times New Roman" w:hAnsi="Times New Roman"/>
          <w:sz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9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Назовите длину и сопряжение элементов профиля. Приведите поясняющие схемы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 2.</w:t>
      </w:r>
      <w:r>
        <w:rPr/>
        <w:t xml:space="preserve"> Выполните технологию измерения горизонтальных угл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кст задания: Укажите на плане проектируемой линии параметры кривой.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воспольз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из раздела «Проектирование плана и продольного профиля железных дорог» для расчета основных элементов круговых кривы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rFonts w:ascii="Times New Roman" w:hAnsi="Times New Roman" w:cs="Times New Roman"/>
          <w:b/>
          <w:b/>
          <w:iCs/>
          <w:szCs w:val="20"/>
        </w:rPr>
      </w:pPr>
      <w:r>
        <w:rPr>
          <w:rFonts w:cs="Times New Roman"/>
          <w:b/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0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камерального трассирования на участках вольного хода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измерения вертикальных угл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тановите теодолит в рабочее полож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изведите измерение горизонтального угл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числите дирекционные углы замкнутого теодолитного хода, если измеренные горизонтальные углы </w:t>
      </w:r>
      <w:r>
        <w:rPr>
          <w:rFonts w:eastAsia="Symbol" w:cs="Symbol" w:ascii="Symbol" w:hAnsi="Symbol"/>
        </w:rPr>
        <w:t>b</w:t>
      </w:r>
      <w:r>
        <w:rPr/>
        <w:t>1=76</w:t>
      </w:r>
      <w:r>
        <w:rPr>
          <w:vertAlign w:val="superscript"/>
        </w:rPr>
        <w:t>0</w:t>
      </w:r>
      <w:r>
        <w:rPr/>
        <w:t>33</w:t>
      </w:r>
      <w:r>
        <w:rPr>
          <w:rFonts w:eastAsia="Symbol" w:cs="Symbol" w:ascii="Symbol" w:hAnsi="Symbol"/>
        </w:rPr>
        <w:t>¢</w:t>
      </w:r>
      <w:r>
        <w:rPr/>
        <w:t>0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2=82</w:t>
      </w:r>
      <w:r>
        <w:rPr>
          <w:vertAlign w:val="superscript"/>
        </w:rPr>
        <w:t>0</w:t>
      </w:r>
      <w:r>
        <w:rPr/>
        <w:t>02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3=76</w:t>
      </w:r>
      <w:r>
        <w:rPr>
          <w:vertAlign w:val="superscript"/>
        </w:rPr>
        <w:t>0</w:t>
      </w:r>
      <w:r>
        <w:rPr/>
        <w:t>24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4=125</w:t>
      </w:r>
      <w:r>
        <w:rPr>
          <w:vertAlign w:val="superscript"/>
        </w:rPr>
        <w:t>0</w:t>
      </w:r>
      <w:r>
        <w:rPr/>
        <w:t>01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 xml:space="preserve">; исходный дирекционный угол </w:t>
      </w:r>
      <w:r>
        <w:rPr>
          <w:rFonts w:eastAsia="Symbol" w:cs="Symbol" w:ascii="Symbol" w:hAnsi="Symbol"/>
        </w:rPr>
        <w:t>a</w:t>
      </w:r>
      <w:r>
        <w:rPr/>
        <w:t>=45</w:t>
      </w:r>
      <w:r>
        <w:rPr>
          <w:vertAlign w:val="superscript"/>
        </w:rPr>
        <w:t>0</w:t>
      </w:r>
      <w:r>
        <w:rPr/>
        <w:t>20</w:t>
      </w:r>
      <w:r>
        <w:rPr>
          <w:rFonts w:eastAsia="Symbol" w:cs="Symbol" w:ascii="Symbol" w:hAnsi="Symbol"/>
        </w:rPr>
        <w:t>¢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ция:</w:t>
      </w: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воспользуйтесь разделом «Трассирование», методикой трассирования на участках вольного хода и особенностями трассирования вольным ходо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необходимо пояснить технологию (этапность) измерения вертикальных углов теодолито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дирекционных углов замкнутого теодолитного хода из раздела «Теодолитная съемк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</w:rPr>
        <w:t>Преподаватель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1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расчета стоков с малых бассейнов. Приведите поясняющие схемы. 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вычислений приращений координ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Произведите измерение горизонтального угла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воспользуйтесь основными геометрическими параметрами для расчета стоков с малых бассейнов, раздел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таблицами для вычислений приращений координат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руководствуйтесь разделом «Теодолитная съемка»,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/>
        <w:tab/>
      </w:r>
      <w:r>
        <w:rPr>
          <w:rFonts w:cs="Times New Roman" w:ascii="Times New Roman" w:hAnsi="Times New Roman"/>
        </w:rPr>
        <w:t>Преподаватель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2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Выполните произвольную схему абриса. Опишите способ построения сетки прямоугольных координат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вперед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ставлен продольный профиль проектируемой трасс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ределите количество элементов профиля проектируемой линии и величину руководящего укло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пределите средний естественный уклон местности на соответствующем участке, если </w:t>
      </w:r>
      <w:r>
        <w:rPr>
          <w:i/>
          <w:lang w:val="en-US"/>
        </w:rPr>
        <w:t>i</w:t>
      </w:r>
      <w:r>
        <w:rPr>
          <w:i/>
          <w:vertAlign w:val="subscript"/>
        </w:rPr>
        <w:t>уч1</w:t>
      </w:r>
      <w:r>
        <w:rPr/>
        <w:t xml:space="preserve">=3,35‰, </w:t>
      </w:r>
      <w:r>
        <w:rPr>
          <w:i/>
          <w:lang w:val="en-US"/>
        </w:rPr>
        <w:t>i</w:t>
      </w:r>
      <w:r>
        <w:rPr>
          <w:i/>
          <w:vertAlign w:val="subscript"/>
        </w:rPr>
        <w:t>уч2</w:t>
      </w:r>
      <w:r>
        <w:rPr/>
        <w:t xml:space="preserve">=1,66‰, </w:t>
      </w:r>
      <w:r>
        <w:rPr>
          <w:i/>
          <w:lang w:val="en-US"/>
        </w:rPr>
        <w:t>i</w:t>
      </w:r>
      <w:r>
        <w:rPr>
          <w:i/>
          <w:vertAlign w:val="subscript"/>
        </w:rPr>
        <w:t>уч3</w:t>
      </w:r>
      <w:r>
        <w:rPr/>
        <w:t>=13,7‰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еодолитная съемка» построение абриса по результатам вычисления замкнутого и диагонального ход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разделом «Геометрическое нивелирование» способом «вперед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руководствуйтесь разделом «Трассирование», «Уклоны продольного профиля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/>
          <w:iCs/>
          <w:sz w:val="28"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3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главные элементы и главные точки кривых. Приведите поясняющие схемы.</w:t>
      </w:r>
    </w:p>
    <w:p>
      <w:pPr>
        <w:pStyle w:val="TextBody"/>
        <w:spacing w:before="0" w:after="0"/>
        <w:rPr>
          <w:sz w:val="28"/>
        </w:rPr>
      </w:pPr>
      <w:r>
        <w:rPr>
          <w:b/>
        </w:rPr>
        <w:t>Текст задания 2.</w:t>
      </w:r>
      <w:r>
        <w:rPr/>
        <w:t xml:space="preserve"> Опишите способ технологии трассирования железных дорог в различных топографических условиях. Приведите поясняющие схем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/>
        <w:t>Определите превышения и высоты точек 1,2,3,4</w:t>
      </w:r>
    </w:p>
    <w:p>
      <w:pPr>
        <w:pStyle w:val="Normal"/>
        <w:rPr/>
      </w:pPr>
      <w:r>
        <w:rPr/>
        <w:t>Установите нивелир в рабочее положение. Снимите отсчеты по нивелирным рейкам.</w:t>
      </w:r>
    </w:p>
    <w:p>
      <w:pPr>
        <w:pStyle w:val="Normal"/>
        <w:rPr>
          <w:b/>
          <w:b/>
        </w:rPr>
      </w:pPr>
      <w:r>
        <w:rPr/>
        <w:t xml:space="preserve">Высота прибора – 1430мм, отсчеты по рейкам: В1=2575мм,В2=1735м,В3=0845мм, В4=1115мм. Высота репера – 83,300м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материалом раздела «Геометрическое нивелирование», перечислите главные элементы круговых кривых , их значе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рассирование» в различных топографических условиях: горная местность, вечная мерзлота, оползневые районы и тд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вычисления превышений, определенных нивелированием способом «впере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еподаватель________________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4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подбора отверстий малых водопропускных сооружений.</w:t>
      </w:r>
    </w:p>
    <w:p>
      <w:pPr>
        <w:pStyle w:val="TextBody"/>
        <w:spacing w:before="0" w:after="0"/>
        <w:rPr>
          <w:sz w:val="28"/>
        </w:rPr>
      </w:pPr>
      <w:r>
        <w:rPr>
          <w:b/>
        </w:rPr>
        <w:t>Текст задания 2.</w:t>
      </w:r>
      <w:r>
        <w:rPr/>
        <w:t xml:space="preserve"> Выполните технологию вычисления координат замкнутого и диагонального ходов. Приведите поясняющие схемы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е максимальный расход дождевого стока вероятности превышения р=0,33%</w:t>
      </w:r>
    </w:p>
    <w:p>
      <w:pPr>
        <w:pStyle w:val="Normal"/>
        <w:rPr/>
      </w:pPr>
      <w:r>
        <w:rPr/>
        <w:t>По плану трассы определите границы водосбора, площадь, место расположения искусственного сооружения</w:t>
      </w:r>
    </w:p>
    <w:p>
      <w:pPr>
        <w:pStyle w:val="Normal"/>
        <w:rPr/>
      </w:pPr>
      <w:r>
        <w:rPr/>
        <w:t xml:space="preserve">Используя номограмму дождевых расходов определите расчетный и максимальный дождевой расход. Площадь </w:t>
      </w:r>
      <w:r>
        <w:rPr>
          <w:lang w:val="en-US"/>
        </w:rPr>
        <w:t>F</w:t>
      </w:r>
      <w:r>
        <w:rPr/>
        <w:t>=3,6 км</w:t>
      </w:r>
      <w:r>
        <w:rPr>
          <w:vertAlign w:val="superscript"/>
        </w:rPr>
        <w:t>2</w:t>
      </w:r>
      <w:r>
        <w:rPr/>
        <w:t xml:space="preserve">, грунты – суглинки, дождевой район №5, группа климатического района </w:t>
      </w:r>
      <w:r>
        <w:rPr>
          <w:lang w:val="en-US"/>
        </w:rPr>
        <w:t>III</w:t>
      </w:r>
      <w:r>
        <w:rPr/>
        <w:t xml:space="preserve">, уклон главного лога </w:t>
      </w:r>
      <w:r>
        <w:rPr>
          <w:lang w:val="en-US"/>
        </w:rPr>
        <w:t>I</w:t>
      </w:r>
      <w:r>
        <w:rPr/>
        <w:t>=22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разделом «Теодолитная съемка», поясните методику вычислений координат замкнутого и диагонального ход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руководствуйтесь разделом «Размещение, определение типов и отверстий малых водопропускных сооружений», воспользуйтесь номограммой дождевых расход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5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элементы трасс железных дорог. Приведите поясняющие схемы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из середины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Геометрическое нивелирование» способом из «середины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еподаватель__________________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6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теодолитной съемки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определения расходов дождевых паводков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/>
        <w:t>Определите превышения и высоту точек 1,2,3,4</w:t>
      </w:r>
    </w:p>
    <w:p>
      <w:pPr>
        <w:pStyle w:val="Normal"/>
        <w:rPr/>
      </w:pPr>
      <w:r>
        <w:rPr/>
        <w:t>Установите нивелир в рабочее положение. Произведите отсчет по нивелирным рейка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сота прибора 1430мм, отсчеты по рейкам: В1=2575мм, В2=1735мм, В3=0845мм, В4=1115мм. Высота репера Нр=83,30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номограммой для определения дождевых паводков, поясните, какими основными геометрическими характеристиками необходимо воспользоватьс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вычисления превышений, определенных нивелированием способом «впере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7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Текст задания1.</w:t>
      </w:r>
      <w:r>
        <w:rPr/>
        <w:t xml:space="preserve"> Опишите способ смягчения ограничивающих уклонов в тоннелях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>
          <w:b/>
        </w:rPr>
        <w:t>Текст задания 2.</w:t>
      </w:r>
      <w:r>
        <w:rPr/>
        <w:t xml:space="preserve"> Выполните технологию нивелирования способом «вперед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38+20,00</w:t>
      </w:r>
    </w:p>
    <w:p>
      <w:pPr>
        <w:pStyle w:val="Normal"/>
        <w:rPr/>
      </w:pPr>
      <w:r>
        <w:rPr/>
        <w:t xml:space="preserve">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29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38+20,00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методикой геометрического нивелир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параметров круговых кривы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8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порядок нахождения руководящего уклона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из середины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, определением уклонов продольного профил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способами геометрического нивелирования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9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принцип прокладки магистрального хода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поверхности «по квадратам». Приведите поясняющие схемы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одвижной состав располагается на двух кривых</w:t>
      </w:r>
    </w:p>
    <w:p>
      <w:pPr>
        <w:pStyle w:val="Normal"/>
        <w:rPr/>
      </w:pPr>
      <w:r>
        <w:rPr/>
        <w:t>Составьте схему смягчения руководящего уклона</w:t>
      </w:r>
    </w:p>
    <w:p>
      <w:pPr>
        <w:pStyle w:val="Normal"/>
        <w:rPr/>
      </w:pPr>
      <w:r>
        <w:rPr/>
        <w:t>Определите величину эквивалентного подъема</w:t>
      </w:r>
    </w:p>
    <w:p>
      <w:pPr>
        <w:pStyle w:val="Normal"/>
        <w:rPr/>
      </w:pPr>
      <w:r>
        <w:rPr/>
        <w:t xml:space="preserve">Смягчите руководящий укл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= 7,5 ‰, расположенный на смежных кривых при радиусе 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= 1500м. Уголе поворота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>=20</w:t>
      </w:r>
      <w:r>
        <w:rPr>
          <w:rFonts w:eastAsia="Symbol" w:cs="Symbol" w:ascii="Symbol" w:hAnsi="Symbol"/>
        </w:rPr>
        <w:t>°</w:t>
      </w:r>
      <w:r>
        <w:rPr/>
        <w:t xml:space="preserve">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2</w:t>
      </w:r>
      <w:r>
        <w:rPr/>
        <w:t>=35</w:t>
      </w:r>
      <w:r>
        <w:rPr>
          <w:rFonts w:eastAsia="Symbol" w:cs="Symbol" w:ascii="Symbol" w:hAnsi="Symbol"/>
        </w:rPr>
        <w:t>°</w:t>
      </w:r>
      <w:r>
        <w:rPr/>
        <w:t xml:space="preserve">. Длина смягчения 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>895 м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рассирование железных дорог», принципами и методами прокладки магистрального х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способами геометрического нивелирования, принципом нивелирования поверхно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смягчения руководящих уклонов в кривых, когда подвижной состав расположен на нескольких кривых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/>
      </w:pPr>
      <w:r>
        <w:rPr>
          <w:rFonts w:eastAsia="Arial"/>
        </w:rPr>
        <w:t xml:space="preserve">          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0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оказатели плана и профиля железных дорог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способ проектирования реконструкции железных доро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/>
        <w:t xml:space="preserve">Выполните расчёт параметров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усиления (реконструкции) существующих железных дорог», методом проектирования утрированного профиля.</w:t>
      </w:r>
    </w:p>
    <w:p>
      <w:pPr>
        <w:pStyle w:val="Normal"/>
        <w:autoSpaceDE w:val="false"/>
        <w:rPr/>
      </w:pPr>
      <w:r>
        <w:rPr/>
        <w:t>При решении задачи воспользуйтесь формулами для расчета основных параметров крив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/>
          <w:iCs/>
          <w:szCs w:val="20"/>
        </w:rPr>
        <w:t xml:space="preserve">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1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уравновешенный уклон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построения продольного и поперечного профилей существующей железной дороги. Приведите поясняющие схем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Определите превышения и высоту точек 1,2,3,4</w:t>
      </w:r>
    </w:p>
    <w:p>
      <w:pPr>
        <w:pStyle w:val="Normal"/>
        <w:rPr/>
      </w:pPr>
      <w:r>
        <w:rPr/>
        <w:t>Установите нивелир в рабочее положение. Снимите отсчет по нивелирным рейка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сота прибора 1430мм, отсчеты по рейкам: В1=2575мм, В2=1735мм, В3=0845мм, В4=1115мм. Высота репера Нр=83,300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, уклоны продольного профил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продольного профиля», «Реконструкция существующей железной дороги»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определения превышений и высот точек при геометрическом нивелировании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2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виды теодолитных ходов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расчета ПК начала и конца круговых кривых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rPr/>
      </w:pPr>
      <w:r>
        <w:rPr/>
        <w:t>Постройте линию нулевых работ между заданными пунктами по карте в горизонталях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</w:t>
      </w:r>
    </w:p>
    <w:p>
      <w:pPr>
        <w:pStyle w:val="Normal"/>
        <w:rPr/>
      </w:pPr>
      <w:r>
        <w:rPr/>
        <w:t xml:space="preserve">Определите шаг трассирования, если руководящий уклон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11,2 ‰, эквивалентный подъём </w:t>
      </w:r>
      <w:r>
        <w:rPr>
          <w:lang w:val="en-US"/>
        </w:rPr>
        <w:t>i</w:t>
      </w:r>
      <w:r>
        <w:rPr>
          <w:vertAlign w:val="subscript"/>
        </w:rPr>
        <w:t>экв</w:t>
      </w:r>
      <w:r>
        <w:rPr/>
        <w:t>= 0,5 ‰, превышение между смежными горизонтами ∆h=5м; М=1:2500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еодолитная съемка». Перечислите виды теодолитных ходов. Производство каждого теодолитного х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плана и продольного профиля железных дорог».</w:t>
      </w:r>
    </w:p>
    <w:p>
      <w:pPr>
        <w:pStyle w:val="Normal"/>
        <w:autoSpaceDE w:val="false"/>
        <w:rPr/>
      </w:pPr>
      <w:r>
        <w:rPr/>
        <w:t>При решении задачи необходимо смягчить руководящий уклон на величину эквивалентного подъема, затем определить шаг трассирования в масштабе карте района проектир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еподаватель_______________ </w:t>
      </w:r>
    </w:p>
    <w:p>
      <w:pPr>
        <w:pStyle w:val="Heading"/>
        <w:ind w:right="2" w:hanging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3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оказатели плана и профиля железных дорог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способ проектирования реконструкции железных доро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/>
        <w:t xml:space="preserve">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н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усиления (реконструкции) существующих железных дорог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основных параметров кривых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4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нивелирования трасс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вычислений координат замкнутого и диагонального теодолитных х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/>
        <w:t>Текст задания: Представлен продольный профиль проектируемой трассы</w:t>
      </w:r>
    </w:p>
    <w:p>
      <w:pPr>
        <w:pStyle w:val="Normal"/>
        <w:rPr/>
      </w:pPr>
      <w:r>
        <w:rPr/>
        <w:t>Определите количество элементов профиля проектируемой линии и величину руководящего уклона.</w:t>
      </w:r>
    </w:p>
    <w:p>
      <w:pPr>
        <w:pStyle w:val="Normal"/>
        <w:rPr/>
      </w:pPr>
      <w:r>
        <w:rPr/>
        <w:t xml:space="preserve">Определите средний естественный уклон местности на соответствующем участке, если </w:t>
      </w:r>
      <w:r>
        <w:rPr>
          <w:i/>
          <w:lang w:val="en-US"/>
        </w:rPr>
        <w:t>i</w:t>
      </w:r>
      <w:r>
        <w:rPr>
          <w:i/>
          <w:vertAlign w:val="subscript"/>
        </w:rPr>
        <w:t>уч1</w:t>
      </w:r>
      <w:r>
        <w:rPr/>
        <w:t xml:space="preserve">=3,35‰, </w:t>
      </w:r>
      <w:r>
        <w:rPr>
          <w:i/>
          <w:lang w:val="en-US"/>
        </w:rPr>
        <w:t>i</w:t>
      </w:r>
      <w:r>
        <w:rPr>
          <w:i/>
          <w:vertAlign w:val="subscript"/>
        </w:rPr>
        <w:t>уч2</w:t>
      </w:r>
      <w:r>
        <w:rPr/>
        <w:t xml:space="preserve">=1,66‰, </w:t>
      </w:r>
      <w:r>
        <w:rPr>
          <w:i/>
          <w:lang w:val="en-US"/>
        </w:rPr>
        <w:t>i</w:t>
      </w:r>
      <w:r>
        <w:rPr>
          <w:i/>
          <w:vertAlign w:val="subscript"/>
        </w:rPr>
        <w:t>уч3</w:t>
      </w:r>
      <w:r>
        <w:rPr/>
        <w:t>=13,7‰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приборы для нивелирования, их основные части; установку в рабочее положе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руководствуйтесь разделом «Теодолитная съемка», формулами для вычислений координат замкнутого и диагонального ход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определением среднего уклона на профиле, формулой для определения среднего уклон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</w:t>
      </w:r>
    </w:p>
    <w:p>
      <w:pPr>
        <w:pStyle w:val="Style161"/>
        <w:widowControl/>
        <w:ind w:firstLine="624"/>
        <w:rPr/>
      </w:pPr>
      <w:r>
        <w:rPr>
          <w:rFonts w:eastAsia="Arial"/>
        </w:rPr>
        <w:t xml:space="preserve">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5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виды трассирования железных дорог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построения утрированного продольного профиля существующей железной доро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Измерьте горизонтальный угол теодолитом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рассирование». Перечислите виды трассирования и особенности трассирования в зависимости от условий местности и руководящего уклон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Реконструкция существующих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ешении задачи воспользуйтесь формулами для вычисления румбов от 0 до 90 градусов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реподаватель ______________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6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подбора отверстий малых водопропускных сооружений.</w:t>
      </w:r>
    </w:p>
    <w:p>
      <w:pPr>
        <w:pStyle w:val="TextBody"/>
        <w:spacing w:before="0" w:after="0"/>
        <w:rPr>
          <w:sz w:val="28"/>
        </w:rPr>
      </w:pPr>
      <w:r>
        <w:rPr>
          <w:b/>
        </w:rPr>
        <w:t>Текст задания 2.</w:t>
      </w:r>
      <w:r>
        <w:rPr/>
        <w:t xml:space="preserve"> Выполните технологию вычислений координат замкнутого и диагонального ходов. Приведите поясняющие схем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Определите максимальный расход дождевого стока вероятности превышения р=0,33%</w:t>
      </w:r>
    </w:p>
    <w:p>
      <w:pPr>
        <w:pStyle w:val="Normal"/>
        <w:rPr/>
      </w:pPr>
      <w:r>
        <w:rPr/>
        <w:t>По плану трассы определите границы водосбора, площадь, место расположения искусственного сооружения</w:t>
      </w:r>
    </w:p>
    <w:p>
      <w:pPr>
        <w:pStyle w:val="Normal"/>
        <w:rPr>
          <w:sz w:val="28"/>
          <w:szCs w:val="28"/>
        </w:rPr>
      </w:pPr>
      <w:r>
        <w:rPr/>
        <w:t xml:space="preserve">Используя номограмму дождевых расходов определите расчетный и максимальный дождевой расход. Площадь </w:t>
      </w:r>
      <w:r>
        <w:rPr>
          <w:lang w:val="en-US"/>
        </w:rPr>
        <w:t>F</w:t>
      </w:r>
      <w:r>
        <w:rPr/>
        <w:t>=3,6 км</w:t>
      </w:r>
      <w:r>
        <w:rPr>
          <w:vertAlign w:val="superscript"/>
        </w:rPr>
        <w:t>2</w:t>
      </w:r>
      <w:r>
        <w:rPr/>
        <w:t xml:space="preserve">, грунты – суглинки, дождевой район №5, группа климатического района </w:t>
      </w:r>
      <w:r>
        <w:rPr>
          <w:lang w:val="en-US"/>
        </w:rPr>
        <w:t>III</w:t>
      </w:r>
      <w:r>
        <w:rPr/>
        <w:t xml:space="preserve">, уклон главного лога </w:t>
      </w:r>
      <w:r>
        <w:rPr>
          <w:lang w:val="en-US"/>
        </w:rPr>
        <w:t>I</w:t>
      </w:r>
      <w:r>
        <w:rPr/>
        <w:t>=2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приведите формулы и способы вычислений координат замкнутого и диагонального ходов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номограммой дождевых расходов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7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камеральное трассирование на участках вольного хода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измерения вертикальных угл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/>
        <w:t>Текст задания: 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/>
        <w:t xml:space="preserve">Вычислите дирекционные углы замкнутого теодолитного хода, если измеренные горизонтальные углы </w:t>
      </w:r>
      <w:r>
        <w:rPr>
          <w:rFonts w:eastAsia="Symbol" w:cs="Symbol" w:ascii="Symbol" w:hAnsi="Symbol"/>
        </w:rPr>
        <w:t>b</w:t>
      </w:r>
      <w:r>
        <w:rPr/>
        <w:t>1=76</w:t>
      </w:r>
      <w:r>
        <w:rPr>
          <w:vertAlign w:val="superscript"/>
        </w:rPr>
        <w:t>0</w:t>
      </w:r>
      <w:r>
        <w:rPr/>
        <w:t>33</w:t>
      </w:r>
      <w:r>
        <w:rPr>
          <w:rFonts w:eastAsia="Symbol" w:cs="Symbol" w:ascii="Symbol" w:hAnsi="Symbol"/>
        </w:rPr>
        <w:t>¢</w:t>
      </w:r>
      <w:r>
        <w:rPr/>
        <w:t>0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2=82</w:t>
      </w:r>
      <w:r>
        <w:rPr>
          <w:vertAlign w:val="superscript"/>
        </w:rPr>
        <w:t>0</w:t>
      </w:r>
      <w:r>
        <w:rPr/>
        <w:t>02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3=76</w:t>
      </w:r>
      <w:r>
        <w:rPr>
          <w:vertAlign w:val="superscript"/>
        </w:rPr>
        <w:t>0</w:t>
      </w:r>
      <w:r>
        <w:rPr/>
        <w:t>24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4=125</w:t>
      </w:r>
      <w:r>
        <w:rPr>
          <w:vertAlign w:val="superscript"/>
        </w:rPr>
        <w:t>0</w:t>
      </w:r>
      <w:r>
        <w:rPr/>
        <w:t>01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 xml:space="preserve">; исходный дирекционный угол </w:t>
      </w:r>
      <w:r>
        <w:rPr>
          <w:rFonts w:eastAsia="Symbol" w:cs="Symbol" w:ascii="Symbol" w:hAnsi="Symbol"/>
        </w:rPr>
        <w:t>a</w:t>
      </w:r>
      <w:r>
        <w:rPr/>
        <w:t>=45</w:t>
      </w:r>
      <w:r>
        <w:rPr>
          <w:vertAlign w:val="superscript"/>
        </w:rPr>
        <w:t>0</w:t>
      </w:r>
      <w:r>
        <w:rPr/>
        <w:t>20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технологией трассирования на участках вольного х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дирекционных углов замкнутого теодолитного хода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8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камерального трассирования на участках напряженного хода. Приведите поясняющие схемы. 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измерения горизонтальных угл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остройте линию нулевых работ между заданными пунктами по карте в горизонталях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ите шаг трассирования, если руководящий укло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4 ‰, эквивалентный подъё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кв</w:t>
      </w:r>
      <w:r>
        <w:rPr>
          <w:rFonts w:cs="Times New Roman" w:ascii="Times New Roman" w:hAnsi="Times New Roman"/>
          <w:b w:val="false"/>
          <w:sz w:val="24"/>
          <w:szCs w:val="24"/>
        </w:rPr>
        <w:t>= 0,0075 ‰, превышение между смежными горизонтами ∆h=10м; М=1:50000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риведите технологию трассирования на участках напряженного хода, когда руководящий уклон больше или равен уклону местно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необходимо произвести смягчение руководящего уклона на величину эквивалентного подъема, затем определить шаг трассирования в масштабе карты района проектирования.</w:t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9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усиления мощности существующих железных дорог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в произвольной форме абрис. Опишите способ построения сетки прямоугольных координ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/>
        <w:t>Текст задания: 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256</w:t>
      </w:r>
      <w:r>
        <w:rPr>
          <w:vertAlign w:val="superscript"/>
        </w:rPr>
        <w:t>0</w:t>
      </w:r>
      <w:r>
        <w:rPr/>
        <w:t>4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еконструкция существующих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, приведите технологию построения сетки прямоугольных координат.</w:t>
      </w:r>
    </w:p>
    <w:p>
      <w:pPr>
        <w:pStyle w:val="Normal"/>
        <w:autoSpaceDE w:val="false"/>
        <w:rPr/>
      </w:pPr>
      <w:r>
        <w:rPr/>
        <w:t>При решении задачи воспользуйтесь формулами для вычисления румбов от 180 до 270 градусов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jc w:val="right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Преподаватель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/>
          <w:iCs/>
          <w:szCs w:val="20"/>
        </w:rPr>
        <w:t xml:space="preserve">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30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нивелирования трасс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вычислений координат замкнутого и диагонального теодолитных ход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редставлен продольный профиль проектируемой трассы</w:t>
      </w:r>
    </w:p>
    <w:p>
      <w:pPr>
        <w:pStyle w:val="Normal"/>
        <w:rPr/>
      </w:pPr>
      <w:r>
        <w:rPr/>
        <w:t>Определите количество элементов профиля проектируемой линии и величину руководящего уклона.</w:t>
      </w:r>
    </w:p>
    <w:p>
      <w:pPr>
        <w:pStyle w:val="Normal"/>
        <w:rPr/>
      </w:pPr>
      <w:r>
        <w:rPr/>
        <w:t xml:space="preserve">Определите средний естественный уклон местности на соответствующем участке, если </w:t>
      </w:r>
      <w:r>
        <w:rPr>
          <w:i/>
          <w:lang w:val="en-US"/>
        </w:rPr>
        <w:t>i</w:t>
      </w:r>
      <w:r>
        <w:rPr>
          <w:i/>
          <w:vertAlign w:val="subscript"/>
        </w:rPr>
        <w:t>уч1</w:t>
      </w:r>
      <w:r>
        <w:rPr/>
        <w:t xml:space="preserve">=3,35‰, </w:t>
      </w:r>
      <w:r>
        <w:rPr>
          <w:i/>
          <w:lang w:val="en-US"/>
        </w:rPr>
        <w:t>i</w:t>
      </w:r>
      <w:r>
        <w:rPr>
          <w:i/>
          <w:vertAlign w:val="subscript"/>
        </w:rPr>
        <w:t>уч2</w:t>
      </w:r>
      <w:r>
        <w:rPr/>
        <w:t xml:space="preserve">=1,66‰, </w:t>
      </w:r>
      <w:r>
        <w:rPr>
          <w:i/>
          <w:lang w:val="en-US"/>
        </w:rPr>
        <w:t>i</w:t>
      </w:r>
      <w:r>
        <w:rPr>
          <w:i/>
          <w:vertAlign w:val="subscript"/>
        </w:rPr>
        <w:t>уч3</w:t>
      </w:r>
      <w:r>
        <w:rPr/>
        <w:t>=13,7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асскажите, какие инструменты входят в комплект инструментов для геометрического нивелирования, правила польз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ой для вычисления среднего уклона, приведите определение среднего уклона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8"/>
      <w:footerReference w:type="first" r:id="rId39"/>
      <w:type w:val="nextPage"/>
      <w:pgSz w:w="11906" w:h="16838"/>
      <w:pgMar w:left="709" w:right="746" w:gutter="0" w:header="0" w:top="719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8">
    <w:name w:val="Название Знак"/>
    <w:qFormat/>
    <w:rPr>
      <w:sz w:val="28"/>
      <w:szCs w:val="24"/>
      <w:lang w:val="ru-RU" w:bidi="ar-SA"/>
    </w:rPr>
  </w:style>
  <w:style w:type="character" w:styleId="Style19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7">
    <w:name w:val="Основной текст (7)_"/>
    <w:qFormat/>
    <w:rPr>
      <w:sz w:val="8"/>
      <w:szCs w:val="8"/>
      <w:shd w:fill="FFFFFF" w:val="clear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31">
    <w:name w:val="Основной текст (3)_"/>
    <w:qFormat/>
    <w:rPr>
      <w:sz w:val="27"/>
      <w:szCs w:val="27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18"/>
      <w:ind w:firstLine="71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eastAsia="Times New Roman"/>
      <w:sz w:val="27"/>
      <w:szCs w:val="27"/>
    </w:rPr>
  </w:style>
  <w:style w:type="paragraph" w:styleId="33">
    <w:name w:val="Основной текст (3)"/>
    <w:basedOn w:val="Normal"/>
    <w:qFormat/>
    <w:pPr>
      <w:spacing w:lineRule="exact" w:line="322" w:before="60" w:after="2820"/>
      <w:jc w:val="center"/>
    </w:pPr>
    <w:rPr>
      <w:rFonts w:eastAsia="Times New Roman"/>
      <w:sz w:val="27"/>
      <w:szCs w:val="27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07" w:before="0" w:after="4500"/>
      <w:ind w:hanging="560"/>
      <w:jc w:val="center"/>
    </w:pPr>
    <w:rPr>
      <w:rFonts w:eastAsia="Times New Roman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2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hyperlink" Target="http://sitegeodesy.com/" TargetMode="External"/><Relationship Id="rId37" Type="http://schemas.openxmlformats.org/officeDocument/2006/relationships/hyperlink" Target="https://umczdt.ru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3:00Z</dcterms:created>
  <dc:creator>Admin</dc:creator>
  <dc:description/>
  <dc:language>en-US</dc:language>
  <cp:lastModifiedBy>Гундарева</cp:lastModifiedBy>
  <cp:lastPrinted>2025-02-28T08:50:00Z</cp:lastPrinted>
  <dcterms:modified xsi:type="dcterms:W3CDTF">2025-02-28T05:53:00Z</dcterms:modified>
  <cp:revision>93</cp:revision>
  <dc:subject/>
  <dc:title/>
</cp:coreProperties>
</file>