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СамГУПС в г. Саратов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к ней устойчивый интерес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деятельности 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в команде, эффективно общаться с коллегами, </w:t>
            </w:r>
          </w:p>
          <w:p>
            <w:pPr>
              <w:pStyle w:val="Normal"/>
              <w:rPr/>
            </w:pPr>
            <w:r>
              <w:rPr/>
              <w:t xml:space="preserve">руководством, потребителям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за </w:t>
            </w:r>
          </w:p>
          <w:p>
            <w:pPr>
              <w:pStyle w:val="Normal"/>
              <w:rPr/>
            </w:pPr>
            <w:r>
              <w:rPr/>
              <w:t xml:space="preserve">результат выполнения заданий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">
        <w:r>
          <w:rPr>
            <w:rStyle w:val="InternetLink"/>
            <w:sz w:val="28"/>
            <w:szCs w:val="28"/>
          </w:rPr>
          <w:t>https://docplayer.ru/84809824-Konstrukciya-mehanicheskoy-chasti-vagonov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2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интереса к профе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методов 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3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ремонта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, ввод и использование необходимой информации для выполнения профессиональных задач; определение видов неисправностей ПС; принятие решений по исправлению неисправностей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заимодействие со студентами и преподавателями в ходе обучения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7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8 Самостоятельно определять задачи профессионального и личностного развития, заниматься само- образованием, осознанно планировать повышение квалифик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ых занятий при изучении профессионального модуля; планирование обучающимся повышения квалификационного уровня в области железнодорожного транспорта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9 Ориентироваться в условиях частой смены технологий в 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1_ г. по «____»._______201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3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Exact">
    <w:name w:val="Основной текст (9) Exact"/>
    <w:basedOn w:val="Style13"/>
    <w:qFormat/>
    <w:rPr>
      <w:shd w:fill="FFFFFF" w:val="clear"/>
    </w:rPr>
  </w:style>
  <w:style w:type="character" w:styleId="9105ptExact">
    <w:name w:val="Основной текст (9) + 10;5 pt Exact"/>
    <w:basedOn w:val="9Exac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Exact">
    <w:name w:val="Основной текст (4) Exact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sz w:val="16"/>
      <w:szCs w:val="16"/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basedOn w:val="Style13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basedOn w:val="11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2">
    <w:name w:val="Основной текст (11) + Не курсив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05pt1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docplayer.ru/84809824-Konstrukciya-mehanicheskoy-chasti-vagonov.html" TargetMode="External"/><Relationship Id="rId9" Type="http://schemas.openxmlformats.org/officeDocument/2006/relationships/hyperlink" Target="https://allgosts.ru/45/060/gost_33796-2016" TargetMode="External"/><Relationship Id="rId10" Type="http://schemas.openxmlformats.org/officeDocument/2006/relationships/hyperlink" Target="https://files.stroyinf.ru/Data2/1/4293816/4293816844.htm" TargetMode="External"/><Relationship Id="rId11" Type="http://schemas.openxmlformats.org/officeDocument/2006/relationships/hyperlink" Target="http://www.vagonik.ru/" TargetMode="External"/><Relationship Id="rId12" Type="http://schemas.openxmlformats.org/officeDocument/2006/relationships/hyperlink" Target="http://trainshistory.ru/article/vagony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Бахарева</dc:creator>
  <dc:description/>
  <cp:keywords/>
  <dc:language>en-US</dc:language>
  <cp:lastModifiedBy>Ащеулова</cp:lastModifiedBy>
  <cp:lastPrinted>2020-03-10T07:32:00Z</cp:lastPrinted>
  <dcterms:modified xsi:type="dcterms:W3CDTF">2020-03-10T04:36:00Z</dcterms:modified>
  <cp:revision>18</cp:revision>
  <dc:subject/>
  <dc:title>Федеральное агентство железнодорожного транспорта</dc:title>
</cp:coreProperties>
</file>