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276" w:before="0" w:after="200"/>
        <w:ind w:left="-567" w:hanging="0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УЧЕБНОЙ ДИСЦИПЛИНЫ</w:t>
      </w:r>
    </w:p>
    <w:p>
      <w:pPr>
        <w:pStyle w:val="Normal"/>
        <w:spacing w:lineRule="auto" w:line="276" w:before="0" w:after="200"/>
        <w:ind w:left="-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. 03 ТЕХНИЧЕСКАЯ МЕХАНИКА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b/>
          <w:sz w:val="32"/>
          <w:szCs w:val="44"/>
        </w:rPr>
        <w:t>для специальности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b/>
          <w:sz w:val="32"/>
          <w:szCs w:val="44"/>
        </w:rPr>
        <w:t>08.02.10Строительство железных дорог, путь и путевое хозяйство</w:t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i/>
          <w:i/>
          <w:sz w:val="32"/>
          <w:szCs w:val="44"/>
        </w:rPr>
      </w:pPr>
      <w:r>
        <w:rPr>
          <w:i/>
          <w:sz w:val="32"/>
          <w:szCs w:val="44"/>
        </w:rPr>
        <w:t>Базовая подготовка среднего профессионального образования</w:t>
      </w:r>
    </w:p>
    <w:p>
      <w:pPr>
        <w:pStyle w:val="Normal"/>
        <w:ind w:left="-567" w:hanging="0"/>
        <w:jc w:val="center"/>
        <w:rPr>
          <w:i/>
          <w:i/>
          <w:sz w:val="32"/>
          <w:szCs w:val="44"/>
        </w:rPr>
      </w:pPr>
      <w:r>
        <w:rPr>
          <w:i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32"/>
          <w:szCs w:val="44"/>
        </w:rPr>
      </w:pPr>
      <w:r>
        <w:rPr>
          <w:b/>
          <w:i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Стр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ПАСПОРТ РАБОЧЕЙ ПРОГРАММЫ УЧЕБНОЙ ДИСЦИПЛИНЫ………………………………………......................................                          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СТРУКТУРА И СОДЕРЖАНИЕ УЧЕБНОЙ ДИСЦИПЛИНЫ………………………………………………………………...                         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УСЛОВИЯ РЕАЛИЗАЦИИ ПРОГРАММЫ УЧЕБНОЙ ДИСЦИПЛИНЫ……           1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4.КОНТРОЛЬ И ОЦЕНКА РЕЗУЛЬТАТОВ ОСВОЕНИЯ УЧЕБНОЙ ДИСЦИПЛИНЫ………………………………………………………………...                        1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5.ПЕРЕЧЕНЬ ИСПОЛЬЗУЕМЫХ МЕТОДОВ ОБУЧЕНИЯ……………..                        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. ПАСПОРТ РАБОЧЕЙ ПРОГРАММЫ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УЧЕБНОЙ ДИСЦИПЛИНЫ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чая программа учебной дисциплины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ОП.03 Техническая механика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является частью основной профессиональной  образовательной программы –   программы подготовки специалистов среднего звена (ОПОП-ППСЗ) в соответствии с ФГОС для специальности СПО 08.02.10Строительство железных дорог, путь и путевое хозяйство (базовая подготовка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реализации рабочей программы могут быть использованы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668 Монтер пути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8401 Сигналист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572 Оператор дефектоскопной тележки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2. Место учебной дисциплины в структуре ОПОП-ППССЗ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исциплина входит в цикл: профессиональный цикл, общепрофессиональные дисциплины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.3. Планируемые результаты освоения учебной дисциплины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3.1.В результате освоения учебной дисциплины обучающийся должен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умет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1 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изводить расчеты на срез и смятие, кручение, изгиб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нат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1 - основы теоретической механики, статики, кинематики и динамик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2 - элементы конструкций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3 - детали механизмов и машин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2.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1. Выбирать способы решения 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4. Эффективно взаимодействовать и работать в коллективе и кома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</w:rPr>
        <w:t>ОК 9. Пользоваться профессиональной документацией на государственном и иностранном языках</w:t>
      </w:r>
      <w:r>
        <w:rPr>
          <w:rFonts w:eastAsia="Calibri"/>
          <w:sz w:val="20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sz w:val="28"/>
          <w:szCs w:val="28"/>
        </w:rPr>
        <w:t>- профессиональные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   2.1. Участвовать в проектировании и строительстве железных дорог, зданий и сооружений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</w:rPr>
        <w:t>ПК 2.2. Производить ремонт и строительство железнодорожного пути с использованием средств механизации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</w:rPr>
        <w:t>ПК 2.3. 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3. В результате освоения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ЛР 10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ЛР 13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чная форма обуч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3233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Вид учебной работы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ъем часов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89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теоретическое обуч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лабораторные зан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ыполнение домашних задан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дготовка к практическим и лабораторным занятиям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дготовка к контрольным работам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работа с </w:t>
            </w:r>
            <w:r>
              <w:rPr>
                <w:sz w:val="28"/>
                <w:szCs w:val="28"/>
              </w:rPr>
              <w:t>компьютерной программой – тренажером,  электронным пособием, обучающе – контролирующей мультимедийной компьютерной программо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Промежуточная  аттестация в форме: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зачет с оценкой в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I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семестр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экзамен во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 xml:space="preserve"> II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семестре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Заочная форма обуч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3233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Вид учебной работы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ъем часов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89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теоретическое обуч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 xml:space="preserve">лабораторные заняти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ыполнение домашних заданий решение задач, выполнение, расчётно-графических работ),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дготовка и выполнение практических и лабораторных рабо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ыполнение контрольных работ, подготовка к практическим занятиям, самостоятельным работам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 ответам на контрольные вопрос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работа с </w:t>
            </w:r>
            <w:r>
              <w:rPr>
                <w:sz w:val="28"/>
                <w:szCs w:val="28"/>
              </w:rPr>
              <w:t>компьютерной программой – тренажером,  электронным пособием, обучающе – контролирующей мультимедийной компьютерной программо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Промежуточная  аттестация в форме: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         экзамен на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I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курсе обучения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2. Тематический план и содержание учебной дисциплины «Техническая механика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8344"/>
        <w:gridCol w:w="1050"/>
        <w:gridCol w:w="226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разделов и тем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Объем часов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Уровень освоения, формируемые компетенции, личностные результаты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Раздел 1. Основы теоретической механики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1.1. Статика. Основные понятия и аксиомы статики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сновные положения статики. Аксиомы статики. Связи и их реак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№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роработка конспекта занятий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выполнение домашнего зада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ОК 1, ОК 2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ОК 3, 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1.2. Плоская система сил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ходящаяся система сил. Геометрическое и аналитическое определение равнодействующей силы. Условие и уравнение равновесия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Практическое занятие 1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внодействующей плоской системы сходящихся си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ОК 4, ОК 5, ЛР10, ЛР13, ЛР27, ЛР30  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ара сил. Момент силы относительно точки. Приведение силы к точке. Приведение плоской системы сил к центру. Условия равновесия. Виды уравнений равновесия плоской произвольной системы сил. Балочные системы. Классификация нагрузок и опо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Практическое занятие 2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реакций опор балки.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З1, ОК 1, ОК 2, ОК 4, ОК 5, ЛР10, ЛР13, ЛР27, ЛР30  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Центр тяжести.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Центр тяжести простых геометрических фигур. Центр тяжести стандартных прокатных профиле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 xml:space="preserve">Контрольная работа №1 по теме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«Статика. Плоская система сил»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2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дготовка к практическим занятиям, контрольной работ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мпьютерной программой – тренажером «Определение проекций сил на оси и моментов сил относительно точки и оси». Бондаренко А.Н., Новосибирск 2002г, электронным пособием «Теоретическая механика в примерах и задачах. Часть 1. Статика»  Бондаренко А.Н., Новосибирск 2002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З1, ОК 1, ОК 2, ОК 3, ЛР10, ЛР13, ЛР27, ЛР30 </w:t>
            </w:r>
          </w:p>
        </w:tc>
      </w:tr>
      <w:tr>
        <w:trPr>
          <w:trHeight w:val="449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1.3. Статика сооружений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сновные сведения. Исследование геометрической неизменяемости плоских стержневых систе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татически определимые и неопределимые плоские системы. Статически определимые плоские ферм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4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3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ектронным пособием «Теоретическая механика в примерах и задачах. Часть 1. Статика»  Бондаренко А.Н., Новосибирск 2002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ОК 3, ЛР10, ЛР13, ЛР27, ЛР30 </w:t>
            </w:r>
          </w:p>
        </w:tc>
      </w:tr>
      <w:tr>
        <w:trPr>
          <w:trHeight w:val="882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1.4. Пространственная система сил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араллелепипед сил. Равнодействующая пространственной сходящейся системы сил. Условия и уравнения равновесия. Момент силы относительно оси. Уравнения равновесия пространственной системы произвольно расположенных си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4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ектронным пособием «Теоретическая механика в примерах и задачах. Часть 1. Статика»  Бондаренко А.Н., Новосибирск 2002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 ОК 3, 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1.5. Кинематик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Кинематика точки.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Основные понятия кинематики. Способы задания движения. Виды движения точки. Сред</w:t>
              <w:softHyphen/>
              <w:t>няя скорость, ускорение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 ЛР10, ЛР13, ЛР27, ЛР30,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Кинематика твердого тела.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Различные виды движений твердого тела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Практическое занятие 3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араметров поступательного движения тела. Определение параметров вращательного движения тел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 ОК 4, ОК 5 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5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дготовка к практическому  занятию</w:t>
            </w: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Работа с электронным пособием «Теоретическая механика в примерах и задачах. Часть 2. Кинематика»  Бондаренко А.Н., Новосибирск 2002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 ОК 3, 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1.6. Динамик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сновы динамики материальной точки. Основы кинетостатик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абота и мощность. Трение. КП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6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ектронным пособием «Теоретическая механика в примерах и задачах. Часть 3. Динамика»  Бондаренко А.Н., Новосибирск 2002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З1, ОК 1, ОК 2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ОК 3, ЛР10, ЛР13, ЛР27, ЛР3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Раздел 2. Сопротивление материалов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2.1. Сопротивление материалов, основные положения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сновные задачи сопротивления материалов. Гипотезы и допущения сопротивления материал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К 2.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еформируемое тело. Геометрические схемы элементов конструкций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Метод сечений. Напряж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обучающе – контролирующей мультимедийной компьютерной программой «Сопротивление материалов». УМК МПС России, Москва 2002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: «Основные положения», темы: «Задачи сопротивления материалов», «Классификация нагрузок. Основные допущения», «Метод сечений. Виды нагружений», «Напряжения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З2,  </w:t>
            </w:r>
            <w:r>
              <w:rPr>
                <w:b/>
                <w:bCs/>
                <w:sz w:val="16"/>
                <w:szCs w:val="16"/>
              </w:rPr>
              <w:t xml:space="preserve">ОК 1, ОК 2, 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3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2.2. Растяжение и сжатие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дольные силы и их эпюры. Нормальные напряжения и их эпюры. Продольные и поперечные деформации. Коэффициент Пуассона. Осевые перемещения поперечных сечений брус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>
          <w:trHeight w:val="912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Испытание материалов на растяжение и сжатие при статическом  нагружении. Напряжения предельные, допускаемые и расчетные. Условия прочности используемые при проектировании и строительстве железных дорог, зданий и сооружений. Механические свойства материалов при сжатии. Коэффициент запаса прочности при статической нагрузке. Допускаемые напряж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 ОК 2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Лабораторное занятие 1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дуля упругости и коэффициента Пуассон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4, ОК 5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8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дготовка к лабораторному занят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обучающе – контролирующей мультимедийной компьютерной программой «Сопротивление материалов». УМК МПС России, Москва 2002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: «Растяжение и сжатие», темы: «Нормальные силы и напряжения в поперечном сечении бруса», «Перемещения и деформации. Закон Гука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К 2, 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3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2.3. Срез и смятие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рез, основные расчетные предпосылки, расчетные формулы. Смятие. Расчеты на срез и смятие, соединений болтами, штифтами, заклепкам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обучающе – контролирующей мультимедийной компьютерной программой «Сопротивление материалов». УМК МПС России, Москва 2002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: «Практические расчеты на срез и смятие», тема: «Основные расчетные предпосылки и формулы. Примеры расчета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К 2, 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3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2.4. Сдвиг и кручение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Чистый сдвиг. Закон Гука для сдвига. Зависимость между тремя упругими постоянными для изотропного тела (без вывода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 ПК 2.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строение эпюр крутящих момен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2, ОК 2, ПК 2.1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сновные гипотезы. Напряжения в поперечных сечениях бруса. Условие прочности. Угол закручивания. Условие жесткост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К 2, ОК 3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обучающе – контролирующей мультимедийной компьютерной программой «Сопротивление материалов». УМК МПС России, Москва 2002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: «Сдвиг и кручение», темы: «Сдвиг», «Кручение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ПК 2.1,  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2.5. Изгиб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Изгиб, основные понятия и определения. Внутренние силовые фактор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1, З2, </w:t>
            </w:r>
            <w:r>
              <w:rPr>
                <w:b/>
                <w:bCs/>
                <w:sz w:val="16"/>
                <w:szCs w:val="16"/>
              </w:rPr>
              <w:t>ОК 1, ПК 2.1, ЛР10, ЛР13, ЛР27, ЛР30</w:t>
            </w:r>
          </w:p>
        </w:tc>
      </w:tr>
      <w:tr>
        <w:trPr>
          <w:trHeight w:val="680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ифференциальные зависимости между изгибающим моментом, поперечной силой и интенсивностью распределенной нагрузки. Построение эпюр поперечных сил и изгибающих моментов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center" w:pos="672" w:leader="none"/>
              </w:tabs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8" w:leader="none"/>
                <w:tab w:val="center" w:pos="672" w:leader="none"/>
              </w:tabs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ab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З2, </w:t>
            </w:r>
            <w:r>
              <w:rPr>
                <w:b/>
                <w:bCs/>
                <w:sz w:val="16"/>
                <w:szCs w:val="16"/>
              </w:rPr>
              <w:t xml:space="preserve">ОК 1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>
          <w:trHeight w:val="497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ормальные напряжения. Рациональные формы поперечных сечений. Условия прочности используемые при строительстве и эксплуатации железнодорожного пут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К 2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К 2.1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Касательные напряжения при прямом поперечном изгибе. Линейные и угловые перемещения при прямом изгиб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ПК 2.1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асчеты на жесткость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 ОК 2,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ПК 2.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Лабораторное занятие 2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кона распределения нормальных напряжений в поперечном сечении бруса при прямом изгиб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4, ОК 5, ПК 2.1, 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1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дготовка к лабораторному занят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обучающе – контролирующей мультимедийной компьютерной программой «Сопротивление материалов». УМК МПС России, Москва 2002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: «Изгиб прямого бруса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К 2, 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3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К 2.1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2.6. Устойчивость сжатых стержней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Критическая сила, критическое напряжение, гибкость. Формула Эйлера. Формула Ясинского. Категории стержней в зависимости от гибкост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К 2, ПК 2.1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2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Работа с обучающе – контролирующей мультимедийной компьютерной программой «Сопротивление материалов». УМК МПС России, Москва 2002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Раздел: «Устойчивость сжатых стержней»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 ОК 2, ОК 3,  ПК 2.1,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2.7. Сопротивление усталости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Циклы напряжений. Усталостное разрушение, его причины и характер. Кривая усталости, предел выносливости. Факторы, влияющие на величину предела выносливости. Коэффициент запаса прочност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 ПК 2.1, ЛР10, ЛР13, ЛР27, ЛР3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 xml:space="preserve">Контрольная работа №2 по разделу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«Сопротивление материалов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К 2.1, ЛР10, ЛР13, ЛР27, ЛР3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3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Работа с обучающе – контролирующей мультимедийной компьютерной программой «Сопротивление материалов». УМК МПС России, Москва 2002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Раздел: «Расчет на усталость». Подготовка к контрольной работ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1, З2,</w:t>
            </w:r>
            <w:r>
              <w:rPr>
                <w:b/>
                <w:bCs/>
                <w:sz w:val="16"/>
                <w:szCs w:val="16"/>
              </w:rPr>
              <w:t xml:space="preserve"> ОК 1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5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8, ПК 2.1, ЛР10, ЛР13, ЛР27, ЛР3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Раздел 3. Детали механизмов и машин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3.1. Основные понятия и определения. Соединения деталей машин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етали механизмов и машин, основные понятия и определения, их основные элементы. Требования к деталям, сборочным единицам и машинам. Назначение соединений деталей машин. Неразъемные и разъемные соедин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3, ОК 1,</w:t>
            </w:r>
            <w:r>
              <w:rPr>
                <w:b/>
                <w:bCs/>
                <w:sz w:val="16"/>
                <w:szCs w:val="16"/>
              </w:rPr>
              <w:t xml:space="preserve"> 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, ПК 2.3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Контроль качества текущего содержании пути, ремонтных и строительных рабо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3, ОК 1,</w:t>
            </w:r>
            <w:r>
              <w:rPr>
                <w:b/>
                <w:bCs/>
                <w:sz w:val="16"/>
                <w:szCs w:val="16"/>
              </w:rPr>
              <w:t xml:space="preserve"> ОК 2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ОК 9, ПК 2.2, ПК 2.3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Соединения деталей машин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3, ОК 1</w:t>
            </w:r>
            <w:r>
              <w:rPr>
                <w:b/>
                <w:bCs/>
                <w:sz w:val="16"/>
                <w:szCs w:val="16"/>
              </w:rPr>
              <w:t xml:space="preserve"> ОК 2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К 3,</w:t>
            </w:r>
            <w:r>
              <w:rPr>
                <w:b/>
                <w:bCs/>
                <w:sz w:val="16"/>
                <w:szCs w:val="16"/>
              </w:rPr>
              <w:t xml:space="preserve"> ПК 2.2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Р10, ЛР13, ЛР27, ЛР30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Тема 3.2. Механические передачи. Детали и сборочные единицы передач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ередачи вращательного движения: назначение, классификация, основные параметры переда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 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Механические передачи», тема «Основные понятия о передачах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3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Фрикционные передачи. Достоин</w:t>
              <w:softHyphen/>
              <w:t xml:space="preserve">ства и недостатки, область применения. Расчет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ОК 1,  </w:t>
            </w:r>
            <w:r>
              <w:rPr>
                <w:b/>
                <w:bCs/>
                <w:sz w:val="16"/>
                <w:szCs w:val="16"/>
              </w:rPr>
              <w:t>ОК 2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аздел «Механические передачи», тема «Фрикционные передачи. Общие сведения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ОК 1, </w:t>
            </w:r>
            <w:r>
              <w:rPr>
                <w:b/>
                <w:bCs/>
                <w:sz w:val="16"/>
                <w:szCs w:val="16"/>
              </w:rPr>
              <w:t>ОК 2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3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Зубчатые передачи. Прямозубые и косо</w:t>
              <w:softHyphen/>
              <w:t>зубые цилиндрические передачи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Основные параметры передач, область применения, достоинства и недостатк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ОК 1, </w:t>
            </w:r>
            <w:r>
              <w:rPr>
                <w:b/>
                <w:bCs/>
                <w:sz w:val="16"/>
                <w:szCs w:val="16"/>
              </w:rPr>
              <w:t>ОК 2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Лабораторное занятие 3.  (Практическая подготовка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лияния режимов работы привода на КПД цилиндрического редуктор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ОК 1, </w:t>
            </w:r>
            <w:r>
              <w:rPr>
                <w:b/>
                <w:bCs/>
                <w:sz w:val="16"/>
                <w:szCs w:val="16"/>
              </w:rPr>
              <w:t>ОК 2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4, ОК 5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ому занят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Механические передачи», темы «Основные понятия о зубчатых передачах», «Цилиндрические прямозубая и косозубая передачи», «Конические зубчатые передачи», «Планетарные и волновые зубчатые передачи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3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Червячные передачи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Основные параметры передач, область применения, достоинства и недостатк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Лабораторное занятие 4.  (Практическая подготовка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лияния режимов работы привода на КПД червячного редуктор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5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5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ому занят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Механические передачи», тема «Червячные передачи. Общие сведения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3, ПК 2.2 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Ременные и цепные передачи.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сновные параметры передач, область применения, достоинства и недостатки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аздел «Механические передачи», темы «Ременные передачи», «Цепные передачи. Общие сведения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3, О</w:t>
            </w:r>
            <w:r>
              <w:rPr>
                <w:b/>
                <w:bCs/>
                <w:sz w:val="16"/>
                <w:szCs w:val="16"/>
              </w:rPr>
              <w:t>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3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механизмах возвратно – поступательного, колебательного и прерывистого одностороннего движ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алы и оси, их назначение и конструкция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Валы, оси, подшипники, муфты», тема  «Валы и оси. Общие сведения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3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поры скольжения и качения. Муфты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Валы, оси, подшипники, муфты», темы «Подшипники скольжения.  Подшипники качения. Общие сведения». «Муфты. Общие сведения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3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одержание учебного материала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Редукторы. Вращающие моменты и мощности на валах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остые грузоподъемные машин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9, ПК 2.2, ЛР10, ЛР13, ЛР27, ЛР30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амостоятельная работа обучающихся №22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Работа с электронным учебником «Детали машин». УМК МПС России, Москва 2003г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Раздел «Механические передачи», темы «Редукторы. Общие сведения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3, </w:t>
            </w:r>
            <w:r>
              <w:rPr>
                <w:b/>
                <w:bCs/>
                <w:sz w:val="16"/>
                <w:szCs w:val="16"/>
              </w:rPr>
              <w:t>ОК 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К 2, ОК 3, ЛР10, ЛР13, ЛР27, ЛР3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0"/>
                <w:szCs w:val="20"/>
              </w:rPr>
              <w:t>Промежуточная  аттестация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:   зачет с оценкой I семестр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экзамен II семест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 УСЛОВИЯ РЕАЛИЗАЦИИ ПРОГРАММЫ УЧЕБНОЙ ДИСЦИПЛИНЫ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ебная дисциплина реализуется в учебном кабинете №105 «Техническая механика»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борудование учебного кабинета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8"/>
          <w:szCs w:val="28"/>
        </w:rPr>
        <w:t>−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садочные места для обучающихся 30 мест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8"/>
          <w:szCs w:val="28"/>
        </w:rPr>
        <w:t>−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бочее место преподавателя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8"/>
          <w:szCs w:val="28"/>
        </w:rPr>
        <w:t>−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омплект учебно-наглядных пособ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тенд «Редуктор цилиндриче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енд «Редуктор червячны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енд «Подшипни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тенд «Ремни зубчаты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тенд «Ремни клиновы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тенд «Вариатор фрикционного тип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лакат настенный «Структурно – логическая схема предмета «Техническая механ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лакат настенный «Блочная структура раздела «Стат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лакат настенный «Блочная структура раздела «Кинемат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лакат настенный «Блочная структура раздела «Динами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лакат настенный «Блочная структура раздела «Сопротивление материал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лакат настенный «Блочная структура раздела «Детали маши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Плакат настенный «Пример оформления отчетов по лабораторным и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им занятия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лакат настенный «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словные обозначения»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15. Плакат настенный «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вод стрелочного перевода»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8"/>
          <w:szCs w:val="28"/>
        </w:rPr>
        <w:t>−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туральные образцы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Редуктор цилиндрический многоступенчаты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Привод стрелочного перевод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Детали передач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Технические средства обучения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28"/>
          <w:szCs w:val="28"/>
        </w:rPr>
        <w:t>−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мпьютер с программным обеспечением;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SymbolMT" w:ascii="SymbolMT" w:hAnsi="SymbolMT"/>
          <w:sz w:val="28"/>
          <w:szCs w:val="28"/>
        </w:rPr>
        <w:t>−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локальная сеть с выходом в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Interne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SymbolMT" w:ascii="SymbolMT" w:hAnsi="SymbolMT"/>
          <w:sz w:val="28"/>
          <w:szCs w:val="28"/>
        </w:rPr>
        <w:t>−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льтимедиа проектор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MT" w:ascii="SymbolMT" w:hAnsi="SymbolMT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оскоп с набором кодотранспарантов по всем темам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MT" w:ascii="SymbolMT" w:hAnsi="SymbolMT"/>
          <w:sz w:val="28"/>
          <w:szCs w:val="28"/>
        </w:rPr>
        <w:t>−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sz w:val="28"/>
          <w:szCs w:val="28"/>
        </w:rPr>
        <w:t>экран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MT" w:ascii="SymbolMT" w:hAnsi="SymbolMT"/>
          <w:sz w:val="28"/>
          <w:szCs w:val="28"/>
        </w:rPr>
        <w:t>−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sz w:val="28"/>
          <w:szCs w:val="28"/>
        </w:rPr>
        <w:t>класс программированного обучения;</w:t>
      </w:r>
    </w:p>
    <w:p>
      <w:pPr>
        <w:pStyle w:val="Normal"/>
        <w:jc w:val="both"/>
        <w:rPr/>
      </w:pPr>
      <w:r>
        <w:rPr>
          <w:rFonts w:cs="SymbolMT" w:ascii="SymbolMT" w:hAnsi="SymbolMT"/>
          <w:sz w:val="28"/>
          <w:szCs w:val="28"/>
        </w:rPr>
        <w:t>−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sz w:val="28"/>
          <w:szCs w:val="28"/>
        </w:rPr>
        <w:t>микрокалькулято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стенды и устан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тенд универсальный лабораторный по сопротивлению материалов СМ –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абораторная установка «Исследование передач в замкнутом контуре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t>13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и изучении дисциплины в формате электронного обучения с использованием ДОТ: Сферум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2. Информационное обеспечение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дополнительной литературы, интернет-ресурсов, базы данных библиотечного фонда: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3.2.1.Основные источник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Техническая механика: учебник / Л. Н. Гудимова, Ю. А. Епифанцев, Э. Я. Живаго, А. В. Макаров; под редакцией Э. Я. Живаго. — Санкт-Петербург: Лань, 2023. — 324 с. — 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 978-5-507-45644-4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— Текст: электронны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// Лань: электронно-библиотечная система. — </w:t>
      </w:r>
      <w:r>
        <w:rPr>
          <w:rFonts w:eastAsia="Calibri"/>
          <w:sz w:val="20"/>
          <w:szCs w:val="28"/>
        </w:rPr>
        <w:t xml:space="preserve"> </w:t>
      </w:r>
      <w:r>
        <w:rPr>
          <w:bCs/>
          <w:sz w:val="28"/>
          <w:szCs w:val="28"/>
        </w:rPr>
        <w:t xml:space="preserve">https://reader.lanbook.com/book/277055#19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Техническая механика. учебник / Сербин Е.П. — Москва : КноРус, 2023. — 399 с. — (СПО). : </w:t>
      </w:r>
      <w:hyperlink r:id="rId5">
        <w:r>
          <w:rPr>
            <w:rStyle w:val="InternetLink"/>
            <w:bCs/>
            <w:color w:val="0000FF"/>
            <w:sz w:val="28"/>
            <w:szCs w:val="28"/>
            <w:u w:val="single"/>
          </w:rPr>
          <w:t>https://book.ru/book/931903</w:t>
        </w:r>
      </w:hyperlink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Техническая механика (с практикумом): учебник/ Черноброва О.Г. – 2 издание перераб. – Москва: КНОРУС, 2023. – 218 с. – (Среднее профессиональное образование): https://book.ru/books/945820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3.2.2 Дополнительные источники: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Техническая механика. СПО: учебное пособие / Бабичева И.В., Закерничная Н.В. — Москва : Русайнс, 2023. — 101 с. ISBN:978-5-4365-9571-9 https://book.ru/books/945230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А.М. Лукьянов, М.А. Лукьянов. Техническая механика. ФГБОУ «Учебно-методический центр по образованию на железнодорожном транспорте», 2014 г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b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 Электронные образовательны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. Обучающе – контролирующая мультимедийная компьютерная программа «Сопротивление материалов». УМК МПС России, Москва 2002 г.</w:t>
      </w:r>
    </w:p>
    <w:p>
      <w:pPr>
        <w:pStyle w:val="Normal"/>
        <w:jc w:val="both"/>
        <w:rPr/>
      </w:pPr>
      <w:r>
        <w:rPr>
          <w:sz w:val="28"/>
          <w:szCs w:val="28"/>
        </w:rPr>
        <w:t>2. Электронный учебник «Детали машин». УМК МПС России, Москва 2003 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 Периодические изд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Гудок [Текст]: ежедневная транспортная газета (2018,2019, 2020, 2021, 202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г.) – 1200 эк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Железнодорожный транспорт [Текст]: ежемесячный науч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етический технико-экономический журнал (2018,2019, 2020, 2021, 2022 гг.) – 60 эк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Локомотив [Текст]: ежемесячный производственно- технический и научно- популярный журнал (2018, 2019,2020,2021,2022 гг.)- 60 эк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Путь и путевое хозяйство [Текст]: ежемесячный научно- популярный производственно- технический журнал ( 2018,2019, 2020,2021, 2022 гг.) – 60 эк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Транспорт России [Текст]: всероссийская транспортная еженедель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газета ( 2018,2019, 2020, 2021, 2022 гг.) – 240 экз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4 Перечень профессиональных баз данных и информационных справочных систе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. Ресурсы удаленного доступа (INTERNET): При организации дистанционного обучения используются электронные платформы: Сферум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Лекции по технической механике. Режим доступа: </w:t>
      </w:r>
      <w:hyperlink r:id="rId6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http://www.technical-mechanics.narod.ru</w:t>
        </w:r>
      </w:hyperlink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4. КОНТРОЛЬ И ОЦЕНКА РЕЗУЛЬТАТОВ ОСВОЕНИЯ УЧЕБНОЙ ДИСЦИПЛИНЫ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Контроль и оценка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 и лабораторных работ, тестирования, контрольных работ, а также выполнения обучающимися индивидуальных заданий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Промежуточная  аттестация: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зачет с оценкой I семест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экзамен II семестр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Результаты обучения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(У,З, ОК/ПК, ЛР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Показатели оценки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Форма и методы  контроля оценки результатов обучения</w:t>
            </w:r>
          </w:p>
        </w:tc>
      </w:tr>
      <w:tr>
        <w:trPr>
          <w:trHeight w:val="16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У1 – производить расчеты на срез и смятие, кручение, изгиб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полнение расчета на растяжение и сжатие, срез, смятие, кручение, изгиб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полнение расчетн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рафических работ на построение эпюр внутренних силовых факторов, возникающих при различных видах деформаци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полнение расчета элемент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струкций на прочность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ёсткость и устойчив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Экспертное наблюдение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актических занятиях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веты на контроль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просы, выполн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дивид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аданий, фронтальный опрос, текущий контроль в форм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естирования, оценк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мостоятельной работы.</w:t>
            </w:r>
          </w:p>
        </w:tc>
      </w:tr>
      <w:tr>
        <w:trPr>
          <w:trHeight w:val="8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З1 - основы теоретической механики, статики, кинематики и динамики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монстрация знаний основны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нятий теоретической механики: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атики, кинематики и динамики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ладение методикой выполнени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новных расчетов по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еоретической механ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Экспертное наблюдение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актических занятиях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веты на контроль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просы, выполн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дивид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аданий, фронтальный опрос, текущий контроль в форм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естирования, оценк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мостоятельной работы.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З2 - элементы конструкций.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монстрация знаний основны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нятий сопротивления материалов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ладение методикой выполнения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сновных расчетов по сопротивлению материал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Экспертное наблюдение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актических занятиях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веты на контроль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просы, выполн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дивид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аданий, фронтальный опрос, текущий контроль в форм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естирования, оценк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мостоятельной работы.</w:t>
            </w:r>
          </w:p>
        </w:tc>
      </w:tr>
      <w:tr>
        <w:trPr>
          <w:trHeight w:val="2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З3 - детали механизмов и машин;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монстрация знаний основны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нятий деталей машин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ладение методикой выполнени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новных расчетов деталей машин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ладение основами проектирования деталей, сборочных единиц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Экспертное наблюдение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актических занятиях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веты на контроль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просы, выполн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дивид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аданий, фронтальный опрос, текущий контроль в форм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естирования, оценк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мостоятельной работы.</w:t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К 1. Выбирать способы решения  задач профессиональной деятельности применительно к различным контекс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рациональность организаци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бственной деятельности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аргументированность 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ффективность выбора методов 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ов решени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фессиональных задач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своевременность сдачи заданий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четов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активность, инициативность 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цессе освоени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Выполнение и защита лабораторных и практических работ. Домашняя  работа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Текущий контроль в форме контрольных и тестовых заданий по темам учебной дисциплины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>
          <w:trHeight w:val="17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адекватность используемо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формации профессиональным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дачам и личностному развитию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результативность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формационного поиска 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шении профессиона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профессионализма обучающихся при выполнении практических и лабораторных  работ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  <w:t>самостоятель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К 3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рациональность организаци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мостоятельной работы 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ответствии с задачами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офессионального и личностного развития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участие в студенчески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ференциях, конкур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профессионализма обучающихся при выполнении практических и лабораторных  работ. Оценка</w:t>
            </w:r>
          </w:p>
          <w:p>
            <w:pPr>
              <w:pStyle w:val="Normal"/>
              <w:rPr/>
            </w:pPr>
            <w:r>
              <w:rPr/>
              <w:t>самостоятельной работы.</w:t>
            </w:r>
          </w:p>
        </w:tc>
      </w:tr>
      <w:tr>
        <w:trPr>
          <w:trHeight w:val="1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ОК 4. Эффективно взаимодействовать и работать в коллективе и команд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эффективность организации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заимодействия с руководством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ллегами, потребителями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проявление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ммуникабельности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наличие лидерских каче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профессионализма обучающихся при выполнении практических и лабораторных  работ. Оценка</w:t>
            </w:r>
          </w:p>
          <w:p>
            <w:pPr>
              <w:pStyle w:val="Normal"/>
              <w:rPr/>
            </w:pPr>
            <w:r>
              <w:rPr/>
              <w:t>самостоятельной работы.</w:t>
            </w:r>
          </w:p>
        </w:tc>
      </w:tr>
      <w:tr>
        <w:trPr>
          <w:trHeight w:val="11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самоанализ и коррекция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езультатов собственной работы и работы команды;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 проявление ответственности з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боту подчиненных, результат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полнения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профессионализма обучающихся при выполнении практических и лабораторных  работ. Оценка</w:t>
            </w:r>
          </w:p>
          <w:p>
            <w:pPr>
              <w:pStyle w:val="Normal"/>
              <w:rPr/>
            </w:pPr>
            <w:r>
              <w:rPr/>
              <w:t>самостоятельной работы.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ОК 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изучение и анализ инноваций в области строительства и ремонта ж.д. пу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уровня профессионализма обучающихся при выполнении практических и лабораторных  работ. Оценка самостоятельной работы. </w:t>
            </w:r>
          </w:p>
        </w:tc>
      </w:tr>
      <w:tr>
        <w:trPr>
          <w:trHeight w:val="15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фессиональные:</w:t>
            </w:r>
          </w:p>
          <w:p>
            <w:pPr>
              <w:pStyle w:val="Normal"/>
              <w:pBdr>
                <w:bottom w:val="single" w:sz="12" w:space="9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Calibri"/>
              </w:rPr>
              <w:t>ПК 2.1. Участвовать в проектировании и строительстве железных дорог, зданий и сооружен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формированность навыков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организации самостоятельной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деятельности в проектировании 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оительстве  железных дорог, зданий соору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ценка выполнения лабораторных и 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актических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абот. Текущий контроль в форме тестирования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трольный срез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Фронтальный опрос. Оценка самостоятельной работы. </w:t>
            </w:r>
          </w:p>
        </w:tc>
      </w:tr>
      <w:tr>
        <w:trPr>
          <w:trHeight w:val="19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9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 2.2. Производить ремонт и строительство железнодорожного пути с использованием средств механиза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ачественная организаци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монта и строительств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железнодорожного пути с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спользованием средст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хан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ценка выполнения лабораторных и 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актических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абот. Текущий контроль в форме тестирования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трольный срез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Фронтальный опрос. Оценка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амостоятельной работы. </w:t>
            </w:r>
          </w:p>
        </w:tc>
      </w:tr>
      <w:tr>
        <w:trPr>
          <w:trHeight w:val="20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9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 2.3. Контролировать качество текущего содержания пути, ремонтных и строительных работ, организовывать их приемк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ведение контроля качеств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екущего содержания пути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монтных и строительных работ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рганизовывать их приём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ценка выполнения лабораторных и 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актических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абот. Текущий контроль в форме тестирования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трольный срез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Фронтальный опрос. Оценка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амостоятельной работы. 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ЛР 10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проявление экологической культуры, бережного отношения </w:t>
              <w:br/>
              <w:t>к родной земле, природным богатствам России и мира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емонстрация умений и навыков разумного природопользования, нетерпимого отношения к действиям, приносящим вред экологии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блюдение за деятельностью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учающихся в процессе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воения образовательно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граммы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ценка выполнения лабораторных и 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актических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абот. Оценк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мостоятельной работы.</w:t>
            </w:r>
          </w:p>
        </w:tc>
      </w:tr>
      <w:tr>
        <w:trPr>
          <w:trHeight w:val="1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ЛР 13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проявление высокопрофессиональной трудовой активности;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 конструктивное взаимодействие в учебном коллективе/бригаде;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 демонстрация навыков межличностного делового общения, социального имиджа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профессионализма обучающихся при выполнении практических и лабораторных  работ. Оценка</w:t>
            </w:r>
          </w:p>
          <w:p>
            <w:pPr>
              <w:pStyle w:val="Normal"/>
              <w:rPr/>
            </w:pPr>
            <w:r>
              <w:rPr/>
              <w:t>самостоятельной работы.</w:t>
            </w:r>
          </w:p>
        </w:tc>
      </w:tr>
      <w:tr>
        <w:trPr>
          <w:trHeight w:val="1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</w:rPr>
              <w:t>ЛР 27 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демонстрация интереса к будущей профессии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-ответственность за результат учебной деятельности и подготовки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 профессиональной деятельности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профессионализма обучающихся при выполнении практических и лабораторных  работ. Оценка</w:t>
            </w:r>
          </w:p>
          <w:p>
            <w:pPr>
              <w:pStyle w:val="Normal"/>
              <w:rPr/>
            </w:pPr>
            <w:r>
              <w:rPr/>
              <w:t>самостоятельной работы.</w:t>
            </w:r>
          </w:p>
        </w:tc>
      </w:tr>
      <w:tr>
        <w:trPr>
          <w:trHeight w:val="18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</w:rPr>
      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 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блюдение за деятельностью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учающихся в процессе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воения образовательно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граммы.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ценка выполнения лабораторных и 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актических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абот. Оценк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амостоятельной работы.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widowControl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Перечень используемых методов обучения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5.1 Пассивные: лекции, опросы, тестирование, демонстрация учебных фильмов, самостоятельные и контрольные работы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5.2 Активные и интерактивные:</w:t>
      </w:r>
      <w:r>
        <w:rPr>
          <w:color w:val="FF0000"/>
          <w:sz w:val="28"/>
        </w:rPr>
        <w:t xml:space="preserve"> </w:t>
      </w:r>
      <w:r>
        <w:rPr>
          <w:sz w:val="28"/>
        </w:rPr>
        <w:t>лекции с применения мультимедийных средств</w:t>
      </w:r>
      <w:r>
        <w:rPr>
          <w:sz w:val="28"/>
          <w:szCs w:val="28"/>
        </w:rPr>
        <w:t>, практический эксперимент, обучение с использованием компьютерных обучающих программ, работа с электронным учебником, выполнение лабораторных работ с использованием компьютерных программ, работа в группах, работа с Интернет-ресур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31903" TargetMode="External"/><Relationship Id="rId6" Type="http://schemas.openxmlformats.org/officeDocument/2006/relationships/hyperlink" Target="http://www.technical-mechanics.narod.ru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40:00Z</dcterms:created>
  <dc:creator>АЛ</dc:creator>
  <dc:description/>
  <cp:keywords/>
  <dc:language>en-US</dc:language>
  <cp:lastModifiedBy>МетодКабинет-2</cp:lastModifiedBy>
  <cp:lastPrinted>2023-12-15T10:23:00Z</cp:lastPrinted>
  <dcterms:modified xsi:type="dcterms:W3CDTF">2024-06-10T07:08:00Z</dcterms:modified>
  <cp:revision>158</cp:revision>
  <dc:subject/>
  <dc:title/>
</cp:coreProperties>
</file>