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ind w:left="426" w:hanging="113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lang w:eastAsia="ru-RU"/>
        </w:rPr>
      </w:pPr>
      <w:r>
        <w:rPr>
          <w:bCs/>
          <w:lang w:eastAsia="ru-RU"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bCs/>
          <w:lang w:eastAsia="ru-RU"/>
        </w:rPr>
      </w:pPr>
      <w:r>
        <w:rPr>
          <w:bCs/>
          <w:lang w:eastAsia="ru-RU"/>
        </w:rPr>
        <w:t>учет (по отраслям)</w:t>
      </w:r>
    </w:p>
    <w:p>
      <w:pPr>
        <w:pStyle w:val="Normal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26" w:hanging="1135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ФОНД КОНТРОЛЬНО-ОЦЕНОЧНЫХ СРЕДСТ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П 03.01 Учебная практик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/>
        <w:ind w:hanging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</w:t>
      </w:r>
      <w:r>
        <w:rPr>
          <w:bCs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валификация бухгалтер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КОМПЛЕКТА КОНТРОЛЬНО - ОЦЕНОЧНЫХ СРЕДСТВ</w:t>
      </w:r>
    </w:p>
    <w:p>
      <w:pPr>
        <w:pStyle w:val="Style191"/>
        <w:widowControl/>
        <w:numPr>
          <w:ilvl w:val="1"/>
          <w:numId w:val="5"/>
        </w:numPr>
        <w:tabs>
          <w:tab w:val="clear" w:pos="709"/>
          <w:tab w:val="left" w:pos="-2600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дисциплины Учебная практика УП 03.01. 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результате освоения </w:t>
      </w:r>
      <w:r>
        <w:rPr>
          <w:sz w:val="28"/>
          <w:szCs w:val="28"/>
        </w:rPr>
        <w:t xml:space="preserve">учебной практики </w:t>
      </w:r>
      <w:r>
        <w:rPr>
          <w:rStyle w:val="FontStyle51"/>
          <w:sz w:val="28"/>
          <w:szCs w:val="28"/>
        </w:rPr>
        <w:t xml:space="preserve">обучающийся должен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1 заполнять формы кассовых и банковских документ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2 соблюдать правила приема, выдачи, учета и хранения денежных средств, ценных бумаг и денежных документ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3 соблюдать лимиты остатков кассовой наличности, установленной для организации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4 обеспечивать сохранность денежных средст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5 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6 осуществлять операции с денежными средствами и ценными бумагами, оформлять соответствующие документы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7 вести на основе приходных и расходных документов кассовую книгу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8 передавать денежные средства инкассаторам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9 составлять описи ветхих купюр, а так же соответствующие документы для их передачи в учреждения банка с целью замены на новые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10 осуществлять наличные расчеты в установленном порядке с организациями и физическими лицами при оплате работ и услуг предприятия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11 принимать и выдавать денежные средства в иностранной валюте и делать соответствующие записи в кассовой книге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У12 работать на контрольно-кассовой машине;</w:t>
      </w:r>
    </w:p>
    <w:p>
      <w:pPr>
        <w:pStyle w:val="Normal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1 нормативные документа, регламентирующие  ведение кассовых операций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2 правила приема, выдачи, учета и хранения денежных средств, ценных бумаг и денежных документ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3 методики установления лимита  остатков денежной наличности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4 правила обеспечения сохранности денежных средст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5 правила проведения и оформления соответствующих документов по операциям с денежными средствами, ценными бумагами и денежными документами;</w:t>
      </w:r>
    </w:p>
    <w:p>
      <w:pPr>
        <w:pStyle w:val="Normal"/>
        <w:ind w:firstLine="61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6 порядок ведения кассовой книги, журнала кассира-операциониста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7 правила передачи денежных средств инкассаторам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8 порядок составления кассовой отчетности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9 порядок наличных расчетов с организациями и физическими лицами при оплате работ и услуг организации;</w:t>
        <w:tab/>
      </w:r>
    </w:p>
    <w:p>
      <w:pPr>
        <w:pStyle w:val="Normal"/>
        <w:ind w:firstLine="61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10 правила проведения кассовых операций с наличными денежными средствами в иностранной валюте и порядок проведения соответствующих записей в кассовой книге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З11 правила применения контрольно-кассовой техники;</w:t>
      </w:r>
    </w:p>
    <w:p>
      <w:pPr>
        <w:pStyle w:val="Style110"/>
        <w:widowControl/>
        <w:spacing w:lineRule="auto" w:line="276"/>
        <w:ind w:firstLine="709"/>
        <w:jc w:val="left"/>
        <w:rPr>
          <w:b/>
          <w:b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Style110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1 в документировании хозяйственных операций и ведении бухгалтерского учета активов организации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В2 ведении бухгалтерского учета источников формирования активов, выполнения работ по инвентаризации активов и обязательств организации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- В3 выполнении контрольных процедур и их документировании;</w:t>
      </w:r>
    </w:p>
    <w:p>
      <w:pPr>
        <w:pStyle w:val="Style110"/>
        <w:widowControl/>
        <w:spacing w:lineRule="auto" w:line="240"/>
        <w:ind w:firstLine="709"/>
        <w:jc w:val="left"/>
        <w:rPr/>
      </w:pPr>
      <w:r>
        <w:rPr>
          <w:rFonts w:eastAsia="Calibri"/>
          <w:sz w:val="28"/>
          <w:szCs w:val="28"/>
          <w:lang w:eastAsia="en-US"/>
        </w:rPr>
        <w:t>- В4 подготовке оформления завершающих материалов по результатам внутреннего контроля;</w:t>
      </w:r>
    </w:p>
    <w:p>
      <w:pPr>
        <w:pStyle w:val="Style110"/>
        <w:widowControl/>
        <w:spacing w:lineRule="auto" w:line="240"/>
        <w:ind w:firstLine="709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10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1.3.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Обрабатывать первичные бухгалтерски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водить учет денежных средств, оформлять денежные и кассовые докумен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Личностные результаты реализации программы воспитания</w:t>
      </w:r>
    </w:p>
    <w:p>
      <w:pPr>
        <w:pStyle w:val="Normal"/>
        <w:ind w:firstLine="709"/>
        <w:jc w:val="both"/>
        <w:rPr>
          <w:rStyle w:val="FontStyle4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 13</w:t>
        <w:tab/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 14</w:t>
        <w:tab/>
        <w:t xml:space="preserve">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 19</w:t>
        <w:tab/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 21</w:t>
        <w:tab/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Р 22</w:t>
        <w:tab/>
        <w:t xml:space="preserve"> Приобретение навыков общения и самоуправ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Р 25</w:t>
        <w:tab/>
        <w:t xml:space="preserve"> Способный к генерированию, осмыслению и доведению до конечной реализации предлагаемых иннов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Р 26</w:t>
        <w:tab/>
        <w:t xml:space="preserve"> Демонстрирующий клиентоориентированный подход в работе с  будущими и действующими сотрудниками компании  и непосредственными потребителями услуг (клиентами компан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Р 27 </w:t>
        <w:tab/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Р 28</w:t>
        <w:tab/>
        <w:t>Принимающий и исполняющий стандарты антикоррупционного пове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Р 29          </w:t>
        <w:tab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Р 30 </w:t>
        <w:tab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Р 31 </w:t>
        <w:tab/>
        <w:t>Умеющий эффективно работать в коллективе, общаться с коллегами, руководством, потребителями.</w:t>
      </w:r>
    </w:p>
    <w:p>
      <w:pPr>
        <w:pStyle w:val="Style221"/>
        <w:widowControl/>
        <w:tabs>
          <w:tab w:val="clear" w:pos="709"/>
          <w:tab w:val="left" w:pos="499" w:leader="none"/>
        </w:tabs>
        <w:spacing w:lineRule="auto" w:line="276"/>
        <w:ind w:firstLine="709"/>
        <w:jc w:val="left"/>
        <w:rPr>
          <w:rStyle w:val="FontStyle4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FontStyle42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етенции, формируемые в процессе изучения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ения дисциплин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К 01.</w:t>
            </w:r>
            <w:r>
              <w:rPr>
                <w:lang w:eastAsia="ru-RU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1 </w:t>
            </w:r>
            <w:r>
              <w:rPr>
                <w:rFonts w:eastAsia="Calibri"/>
                <w:lang w:eastAsia="en-US"/>
              </w:rPr>
              <w:t>п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2 </w:t>
            </w:r>
            <w:r>
              <w:rPr>
                <w:rFonts w:eastAsia="Calibri"/>
                <w:lang w:eastAsia="en-US"/>
              </w:rPr>
              <w:t>формы кассовых и банковских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3 </w:t>
            </w:r>
            <w:r>
              <w:rPr>
                <w:rFonts w:eastAsia="Calibri"/>
                <w:lang w:eastAsia="en-US"/>
              </w:rPr>
              <w:t>правила приема, выдачи, учета и хранения денежных средств, ценных бумаг и денежных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4 </w:t>
            </w:r>
            <w:r>
              <w:rPr>
                <w:rFonts w:eastAsia="Calibri"/>
                <w:lang w:eastAsia="en-US"/>
              </w:rPr>
              <w:t>лимиты остатков денежной наличности, установленной для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5 </w:t>
            </w:r>
            <w:r>
              <w:rPr>
                <w:rFonts w:eastAsia="Calibri"/>
                <w:lang w:eastAsia="en-US"/>
              </w:rPr>
              <w:t>правила обеспечения сохранности денежных средств;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17" w:leader="none"/>
                <w:tab w:val="left" w:pos="405" w:leader="none"/>
              </w:tabs>
              <w:ind w:left="34" w:hanging="0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1 </w:t>
            </w:r>
            <w:r>
              <w:rPr>
                <w:rFonts w:eastAsia="Calibri"/>
                <w:lang w:eastAsia="en-US"/>
              </w:rPr>
              <w:t>применять на практике п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2 </w:t>
            </w:r>
            <w:r>
              <w:rPr>
                <w:rFonts w:eastAsia="Calibri"/>
                <w:lang w:eastAsia="en-US"/>
              </w:rPr>
              <w:t>заполнять формы кассовых и банковских документов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3 </w:t>
            </w:r>
            <w:r>
              <w:rPr>
                <w:rFonts w:eastAsia="Calibri"/>
                <w:lang w:eastAsia="en-US"/>
              </w:rPr>
              <w:t>соблюдать правила приема, выдачи, учета и хранения денежных средств, ценных бумаг и денежных документов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4 </w:t>
            </w:r>
            <w:r>
              <w:rPr>
                <w:rFonts w:eastAsia="Calibri"/>
                <w:lang w:eastAsia="en-US"/>
              </w:rPr>
              <w:t>соблюдать лимиты остатков кассовой наличности, установленной для организации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5 </w:t>
            </w:r>
            <w:r>
              <w:rPr>
                <w:rFonts w:eastAsia="Calibri"/>
                <w:lang w:eastAsia="en-US"/>
              </w:rPr>
              <w:t>обеспечивать сохранность денежных средств;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17" w:leader="none"/>
                <w:tab w:val="left" w:pos="405" w:leader="none"/>
              </w:tabs>
              <w:ind w:left="34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К 02</w:t>
            </w:r>
            <w:r>
              <w:rPr>
                <w:lang w:eastAsia="ru-RU"/>
              </w:rPr>
              <w:t>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1</w:t>
            </w:r>
            <w:r>
              <w:rPr>
                <w:rFonts w:eastAsia="Calibri"/>
                <w:lang w:eastAsia="en-US"/>
              </w:rPr>
              <w:t xml:space="preserve"> способы поиска, анализа и интерпретации информации </w:t>
            </w:r>
            <w:r>
              <w:rPr>
                <w:color w:val="000000"/>
              </w:rPr>
              <w:t>для выполнения практических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осуществлять </w:t>
            </w:r>
            <w:r>
              <w:rPr>
                <w:rFonts w:eastAsia="Calibri"/>
                <w:lang w:eastAsia="en-US"/>
              </w:rPr>
              <w:t xml:space="preserve">поиск, анализ и интерпретацию информации </w:t>
            </w:r>
            <w:r>
              <w:rPr>
                <w:color w:val="000000"/>
              </w:rPr>
              <w:t>для выполнения практических задач профессиональной деятельности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>ОК 03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З1</w:t>
            </w:r>
            <w:r>
              <w:rPr/>
              <w:t xml:space="preserve"> способы планирования и реализации собственного профессионального и личностного развития ;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З2</w:t>
            </w:r>
            <w:r>
              <w:rPr/>
              <w:t xml:space="preserve">  методы планирования и реализации собственного профессионального и личностного развития 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1</w:t>
            </w:r>
            <w:r>
              <w:rPr/>
              <w:t xml:space="preserve"> планировать и реализовывать свое собственное профессиональное и личностное развитие ;</w:t>
            </w:r>
          </w:p>
          <w:p>
            <w:pPr>
              <w:pStyle w:val="Normal"/>
              <w:rPr/>
            </w:pPr>
            <w:r>
              <w:rPr>
                <w:b/>
              </w:rPr>
              <w:t>У2</w:t>
            </w:r>
            <w:r>
              <w:rPr/>
              <w:t xml:space="preserve"> определить соотношение для жизни человека свободы и ответственности, материальных и духовных ценностей; 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У3</w:t>
            </w:r>
            <w:r>
              <w:rPr/>
              <w:t xml:space="preserve"> сформулировать представление об истине и смысле жизни. </w:t>
            </w:r>
          </w:p>
          <w:p>
            <w:pPr>
              <w:pStyle w:val="Normal"/>
              <w:autoSpaceDE w:val="false"/>
              <w:ind w:left="317" w:right="3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ОК 04.</w:t>
            </w:r>
            <w:r>
              <w:rPr>
                <w:iCs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З1</w:t>
            </w:r>
            <w:r>
              <w:rPr/>
              <w:t xml:space="preserve"> основы работы в команде при решении практических задач </w:t>
            </w:r>
          </w:p>
          <w:p>
            <w:pPr>
              <w:pStyle w:val="Style221"/>
              <w:widowControl/>
              <w:tabs>
                <w:tab w:val="clear" w:pos="709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>
                <w:highlight w:val="yellow"/>
              </w:rPr>
            </w:pPr>
            <w:r>
              <w:rPr>
                <w:b/>
              </w:rPr>
              <w:t>З2</w:t>
            </w:r>
            <w:r>
              <w:rPr/>
              <w:t xml:space="preserve"> способы эффективного общения с коллегами, руководством, клиентами \ потребителями </w:t>
            </w:r>
          </w:p>
        </w:tc>
      </w:tr>
      <w:tr>
        <w:trPr>
          <w:trHeight w:val="1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ru-RU"/>
              </w:rPr>
            </w:pPr>
            <w:r>
              <w:rPr>
                <w:rFonts w:eastAsia="Calibri"/>
                <w:b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У1</w:t>
            </w:r>
            <w:r>
              <w:rPr/>
              <w:t xml:space="preserve"> работать в команде  при решении практических задач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У2</w:t>
            </w:r>
            <w:r>
              <w:rPr/>
              <w:t xml:space="preserve"> владеть способами эффективного общения с коллегами, руководством, клиентами \ потребителям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К 05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языковые, коммуникативные, этические нормы современного русского языка и культуры речи в профессиональном общении; знать основы теории устной и письменной коммуникации в различных сферах общ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З2</w:t>
            </w:r>
            <w:r>
              <w:rPr/>
              <w:t xml:space="preserve">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highlight w:val="yellow"/>
                <w:lang w:eastAsia="ru-RU"/>
              </w:rPr>
            </w:pPr>
            <w:r>
              <w:rPr>
                <w:rFonts w:eastAsia="Calibri"/>
                <w:b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>Использовать языковые, коммуникативные, этические нормы современного русского языка и культуры речи в профессиональном общении; знать основы теории устной и письменной коммуникации в различных сферах общ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излагать информацию в электронном виде, в частности в виде презентации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К 09.</w:t>
            </w:r>
            <w:r>
              <w:rPr>
                <w:lang w:eastAsia="ru-RU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основные понятия в информационных технологиях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  <w:r>
              <w:rPr/>
              <w:t xml:space="preserve">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</w:tr>
      <w:tr>
        <w:trPr>
          <w:trHeight w:val="1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З</w:t>
            </w:r>
            <w:r>
              <w:rPr/>
              <w:t xml:space="preserve"> использовать в профессиональной деятельности различные виды программного обеспечения, в т.ч. специального;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К 10. </w:t>
            </w: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 xml:space="preserve"> иностранный язык делового общения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 правила ведения деловой переписк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собенности стиля и языка деловых писем.</w:t>
            </w:r>
          </w:p>
        </w:tc>
      </w:tr>
      <w:tr>
        <w:trPr>
          <w:trHeight w:val="1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 xml:space="preserve">уметь читать оригинальную литературу по избранной специа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принимать участие в научных конференциях и семинарах, дискуссиях и обсуждениях вопросов, связанных с профессиональной деятельностью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  <w:t>ОК 11.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>сущность, основные виды и функции предпринимательской деятельности в профессиональной сфере;  </w:t>
              <w:br/>
            </w:r>
            <w:r>
              <w:rPr>
                <w:b/>
              </w:rPr>
              <w:t xml:space="preserve">З2 </w:t>
            </w:r>
            <w:r>
              <w:rPr/>
              <w:t xml:space="preserve">понятийно-терминологический аппарат предпринимательской деятельности в профессиональной сфере; </w:t>
              <w:br/>
            </w:r>
            <w:r>
              <w:rPr>
                <w:b/>
              </w:rPr>
              <w:t>З3</w:t>
            </w:r>
            <w:r>
              <w:rPr/>
              <w:t xml:space="preserve"> современное законодательство, нормативные документы, регулирующие предпринимательскую деятельность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>планировать, организовать предпринимательскую деятельность в профессиональной сфере;</w:t>
              <w:br/>
            </w:r>
            <w:r>
              <w:rPr>
                <w:b/>
              </w:rPr>
              <w:t xml:space="preserve">У2 </w:t>
            </w:r>
            <w:r>
              <w:rPr/>
              <w:t>использовать практические знания в совершенствовании внутреннего контроля, учета и управления предпринимательской деятельностью.</w:t>
            </w:r>
          </w:p>
        </w:tc>
      </w:tr>
      <w:tr>
        <w:trPr>
          <w:trHeight w:val="10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ont187;Times New Roman"/>
                <w:lang w:eastAsia="ru-RU"/>
              </w:rPr>
            </w:pPr>
            <w:r>
              <w:rPr>
                <w:rFonts w:cs="font187;Times New Roman"/>
                <w:b/>
                <w:lang w:eastAsia="ru-RU"/>
              </w:rPr>
              <w:t>ПК 1.1.</w:t>
            </w:r>
            <w:r>
              <w:rPr>
                <w:rFonts w:cs="font187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рабатывать первичные бухгалтерские документы</w:t>
            </w:r>
          </w:p>
          <w:p>
            <w:pPr>
              <w:pStyle w:val="Normal"/>
              <w:autoSpaceDE w:val="false"/>
              <w:rPr>
                <w:rFonts w:cs="font187;Times New Roman"/>
                <w:color w:val="000000"/>
                <w:lang w:eastAsia="ru-RU"/>
              </w:rPr>
            </w:pPr>
            <w:r>
              <w:rPr>
                <w:rFonts w:cs="font187;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>Знать как  осуществляется обработка первичных бухгалтерских документов</w:t>
            </w:r>
          </w:p>
        </w:tc>
      </w:tr>
      <w:tr>
        <w:trPr>
          <w:trHeight w:val="10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>осуществлять обработку первичных бухгалтерских документов</w:t>
            </w:r>
          </w:p>
        </w:tc>
      </w:tr>
      <w:tr>
        <w:trPr>
          <w:trHeight w:val="10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Иметь практический опыт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/>
              <w:t>в 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lang w:eastAsia="ru-RU"/>
              </w:rPr>
            </w:pPr>
            <w:r>
              <w:rPr>
                <w:rFonts w:cs="font187;Times New Roman"/>
                <w:b/>
                <w:lang w:eastAsia="ru-RU"/>
              </w:rPr>
              <w:t>ПК 1.3.</w:t>
            </w:r>
            <w:r>
              <w:rPr>
                <w:rFonts w:cs="font187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водить учет денежных средств, оформлять денежные и кассовые документы</w:t>
            </w:r>
          </w:p>
          <w:p>
            <w:pPr>
              <w:pStyle w:val="Normal"/>
              <w:widowControl w:val="false"/>
              <w:autoSpaceDE w:val="false"/>
              <w:ind w:firstLine="226"/>
              <w:rPr>
                <w:rFonts w:cs="font187;Times New Roman"/>
                <w:b/>
                <w:b/>
                <w:lang w:eastAsia="ru-RU"/>
              </w:rPr>
            </w:pPr>
            <w:r>
              <w:rPr>
                <w:rFonts w:cs="font187;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как принимаются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как принимаются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З3 </w:t>
            </w:r>
            <w:r>
              <w:rPr/>
              <w:t xml:space="preserve">  как проверяется  наличие в произвольных первичных бухгалтерских документах обязательных реквизитов;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3 </w:t>
            </w:r>
            <w:r>
              <w:rPr/>
              <w:t xml:space="preserve">  проверять наличие в произвольных первичных бухгалтерских документах обязательных реквизитов;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меть практический опыт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/>
              <w:t>в проведении учета денежных средств и кассовых документов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К 2.2.</w:t>
            </w:r>
            <w:r>
              <w:rPr>
                <w:lang w:eastAsia="ru-RU"/>
              </w:rPr>
              <w:t xml:space="preserve"> Выполнять поручения руководства в составе комиссии по инвентаризации активов в местах их хранения</w:t>
            </w:r>
            <w:r>
              <w:rPr>
                <w:rFonts w:cs="font187;Times New Roman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/>
            </w:pPr>
            <w:r>
              <w:rPr>
                <w:b/>
              </w:rPr>
              <w:t>З1</w:t>
            </w:r>
            <w:r>
              <w:rPr/>
              <w:t xml:space="preserve"> цели и периодичность проведения инвентаризации; </w:t>
            </w:r>
          </w:p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/>
            </w:pPr>
            <w:r>
              <w:rPr>
                <w:b/>
              </w:rPr>
              <w:t xml:space="preserve">З2 </w:t>
            </w:r>
            <w:r>
              <w:rPr/>
              <w:t xml:space="preserve">нормативно- правовые документы, регулирующие порядок проведения инвентаризации имущества; </w:t>
            </w:r>
          </w:p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ont187;Times New Roman"/>
                <w:b/>
                <w:b/>
                <w:lang w:eastAsia="ru-RU"/>
              </w:rPr>
            </w:pPr>
            <w:r>
              <w:rPr>
                <w:rFonts w:cs="font187;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/>
            </w:pPr>
            <w:r>
              <w:rPr>
                <w:b/>
              </w:rPr>
              <w:t>У1</w:t>
            </w:r>
            <w:r>
              <w:rPr/>
              <w:t xml:space="preserve"> определять цели и периодичность проведения инвентаризации; </w:t>
            </w:r>
          </w:p>
          <w:p>
            <w:pPr>
              <w:pStyle w:val="Style261"/>
              <w:tabs>
                <w:tab w:val="clear" w:pos="709"/>
                <w:tab w:val="left" w:pos="216" w:leader="none"/>
              </w:tabs>
              <w:ind w:hanging="0"/>
              <w:rPr/>
            </w:pPr>
            <w:r>
              <w:rPr>
                <w:b/>
              </w:rPr>
              <w:t>У2</w:t>
            </w:r>
            <w:r>
              <w:rPr/>
              <w:t xml:space="preserve"> руководствоваться нормативными документами, регулирующими порядок проведения инвентаризации имущества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ont187;Times New Roman"/>
                <w:b/>
                <w:b/>
                <w:lang w:eastAsia="ru-RU"/>
              </w:rPr>
            </w:pPr>
            <w:r>
              <w:rPr>
                <w:rFonts w:cs="font187;Times New Roman"/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меть практический опыт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/>
              <w:t>в проведении инвентаризации активов в местах их хранения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ПК 2.3.</w:t>
            </w:r>
            <w:r>
              <w:rPr>
                <w:lang w:eastAsia="ru-RU"/>
              </w:rPr>
              <w:t xml:space="preserve"> 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Style261"/>
              <w:widowControl/>
              <w:tabs>
                <w:tab w:val="clear" w:pos="709"/>
                <w:tab w:val="left" w:pos="221" w:leader="none"/>
              </w:tabs>
              <w:spacing w:lineRule="auto" w:line="240"/>
              <w:ind w:hanging="0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>проводить подготовку к инвентаризации</w:t>
            </w:r>
          </w:p>
          <w:p>
            <w:pPr>
              <w:pStyle w:val="Style25"/>
              <w:widowControl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З2 </w:t>
            </w:r>
            <w:r>
              <w:rPr>
                <w:color w:val="000000"/>
                <w:lang w:val="ru-RU"/>
              </w:rPr>
              <w:t xml:space="preserve">проводить проверку </w:t>
            </w:r>
            <w:r>
              <w:rPr/>
              <w:t>действительного соответствия фактических данных инвентаризации данным учета</w:t>
            </w:r>
          </w:p>
          <w:p>
            <w:pPr>
              <w:pStyle w:val="Style261"/>
              <w:widowControl/>
              <w:tabs>
                <w:tab w:val="clear" w:pos="709"/>
                <w:tab w:val="left" w:pos="216" w:leader="none"/>
              </w:tabs>
              <w:spacing w:lineRule="auto" w:line="24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61"/>
              <w:widowControl/>
              <w:tabs>
                <w:tab w:val="clear" w:pos="709"/>
                <w:tab w:val="left" w:pos="221" w:leader="none"/>
              </w:tabs>
              <w:spacing w:lineRule="auto" w:line="240"/>
              <w:ind w:hanging="0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У1</w:t>
            </w:r>
            <w:r>
              <w:rPr>
                <w:rStyle w:val="FontStyle49"/>
                <w:b w:val="false"/>
                <w:sz w:val="24"/>
                <w:szCs w:val="24"/>
              </w:rPr>
              <w:t xml:space="preserve"> </w:t>
            </w:r>
            <w:r>
              <w:rPr/>
              <w:t>проводить подготовку к инвентаризации</w:t>
            </w:r>
          </w:p>
          <w:p>
            <w:pPr>
              <w:pStyle w:val="Style25"/>
              <w:widowControl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оводить проверку </w:t>
            </w:r>
            <w:r>
              <w:rPr/>
              <w:t>действительного соответствия фактических данных инвентаризации данным учет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ведении бухгалтерского учета источников формирования активов, выполнения работ по инвентаризации активов и обязательств организации</w:t>
            </w:r>
          </w:p>
        </w:tc>
      </w:tr>
      <w:tr>
        <w:trPr>
          <w:trHeight w:val="8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ПК 2.4.</w:t>
            </w:r>
            <w:r>
              <w:rPr>
                <w:lang w:eastAsia="ru-RU"/>
              </w:rPr>
              <w:t xml:space="preserve"> 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Style261"/>
              <w:widowControl/>
              <w:tabs>
                <w:tab w:val="clear" w:pos="709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>как отражается в бухгалтерских проводках зачет ценностей (регулировать инвентаризационные разницы) по результатам инвентаризации</w:t>
            </w:r>
          </w:p>
          <w:p>
            <w:pPr>
              <w:pStyle w:val="Style261"/>
              <w:widowControl/>
              <w:tabs>
                <w:tab w:val="clear" w:pos="709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З2 </w:t>
            </w:r>
            <w:r>
              <w:rPr/>
              <w:t>как отражается в бухгалтерских проводках списание недостачи ценностей (регулировать инвентаризационные разницы) по результатам инвентаризации</w:t>
            </w:r>
          </w:p>
          <w:p>
            <w:pPr>
              <w:pStyle w:val="Style261"/>
              <w:widowControl/>
              <w:tabs>
                <w:tab w:val="clear" w:pos="709"/>
                <w:tab w:val="left" w:pos="221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У1</w:t>
            </w:r>
            <w:r>
              <w:rPr>
                <w:rStyle w:val="FontStyle49"/>
                <w:b w:val="false"/>
                <w:sz w:val="24"/>
                <w:szCs w:val="24"/>
              </w:rPr>
              <w:t xml:space="preserve"> </w:t>
            </w:r>
            <w:r>
              <w:rPr/>
              <w:t>отражать в бухгалтерских проводках зачет ценностей (регулировать инвентаризационные разницы) по результатам инвентаризации</w:t>
            </w:r>
          </w:p>
          <w:p>
            <w:pPr>
              <w:pStyle w:val="Style261"/>
              <w:widowControl/>
              <w:tabs>
                <w:tab w:val="clear" w:pos="709"/>
                <w:tab w:val="left" w:pos="221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 xml:space="preserve">У2   </w:t>
            </w:r>
            <w:r>
              <w:rPr/>
              <w:t xml:space="preserve"> отражать в бухгалтерских проводках списание недостачи ценностей (регулировать инвентаризационные разницы) по результатам инвентаризаци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меть практический опыт: </w:t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олнении контрольных процедур и их документирова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414"/>
        <w:gridCol w:w="4110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, ПК 1.3, ПК 2.2, ПК 2.3, ПК 2.4., У1-У12,З1-З11, 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Организация кассово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, ПК 1.3, ПК 2.2, ПК 2.3, ПК 2.4,У1-У12, З1-З11; В1-В4, 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Порядок совершения операций с наличными деньгами и безналичными расчет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, ПК 1.3, ПК 2.2, ПК 2.3, ПК 2.4., У1-У12, З1-З11; В1-В4, 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рганизация работы с неплатежными, сомнительными и имеющие признаки подделки денежной наличность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, ПК 1.3, ПК 2.2, ПК 2.3, ПК 2.4., У1-У12, З1-З11; В1-В4, 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Организация работы на контрольно-кассовых машинах (КК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, ПК 1.3, ПК 2.2, ПК 2.3, ПК 2.4., У1-У12, З1-З11; В1-В4, 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Раздел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Ревизия ценностей и проверка организации кассовой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, ПК 1.3, ПК 2.2, ПК 2.3, ПК 2.4., У1-У12, З1-З11; В1-В4, ЛР 13,14,19,21,22,25,26,27,28,29,30,31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>Промежуточная аттестация по учебной дисциплине                                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. Практические занятия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актических занят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изложение чёткое, ответы на вопросы исчерпыва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 w:val="28"/>
          <w:szCs w:val="28"/>
        </w:rPr>
        <w:t>3.2. Промежуточная аттестация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омежуточной аттестации – дифференцированный 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color w:val="000000"/>
          <w:sz w:val="28"/>
          <w:szCs w:val="28"/>
        </w:rPr>
        <w:t>«отлично»</w:t>
      </w:r>
      <w:r>
        <w:rPr>
          <w:bCs/>
          <w:color w:val="000000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color w:val="000000"/>
          <w:sz w:val="28"/>
          <w:szCs w:val="28"/>
        </w:rPr>
        <w:t>«хорошо»</w:t>
      </w:r>
      <w:r>
        <w:rPr>
          <w:bCs/>
          <w:color w:val="000000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color w:val="000000"/>
          <w:sz w:val="28"/>
          <w:szCs w:val="28"/>
        </w:rPr>
        <w:t>«удовлетворительно»</w:t>
      </w:r>
      <w:r>
        <w:rPr>
          <w:bCs/>
          <w:color w:val="000000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Задания на практические зан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Раздел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кассовой работы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должностную инструкцию кассира.</w:t>
      </w:r>
    </w:p>
    <w:p>
      <w:pPr>
        <w:pStyle w:val="Normal"/>
        <w:widowControl w:val="false"/>
        <w:ind w:left="720" w:hanging="0"/>
        <w:rPr/>
      </w:pPr>
      <w:r>
        <w:rPr>
          <w:bCs/>
          <w:sz w:val="28"/>
          <w:szCs w:val="28"/>
        </w:rPr>
        <w:t>Задание: заполнить должностную инструкцию кассира. Кассир – ФИО студента. Организация ООО «Техник». Главный бухгалтер – Давыдова И.И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должностной инструкции:</w:t>
      </w:r>
    </w:p>
    <w:p>
      <w:pPr>
        <w:pStyle w:val="Normal"/>
        <w:widowControl w:val="false"/>
        <w:ind w:left="72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зец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Arial" w:cs="Arial" w:ascii="Arial" w:hAnsi="Arial"/>
          <w:b/>
          <w:color w:val="000000"/>
          <w:kern w:val="2"/>
          <w:sz w:val="32"/>
          <w:szCs w:val="20"/>
          <w:lang w:eastAsia="ru-RU"/>
        </w:rPr>
        <w:t xml:space="preserve">                             </w:t>
      </w:r>
      <w:r>
        <w:rPr>
          <w:b/>
          <w:color w:val="000000"/>
          <w:kern w:val="2"/>
          <w:lang w:eastAsia="ru-RU"/>
        </w:rPr>
        <w:t>ДОЛЖНОСТНАЯ ИНСТРУКЦИЯ КАССИРА</w:t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eastAsia="ru-RU"/>
        </w:rPr>
      </w:pPr>
      <w:r>
        <w:rPr>
          <w:b/>
          <w:color w:val="000000"/>
          <w:kern w:val="2"/>
          <w:sz w:val="20"/>
          <w:szCs w:val="20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1641"/>
        <w:gridCol w:w="820"/>
        <w:gridCol w:w="2491"/>
      </w:tblGrid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реждения, организаци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НАЯ ИНСТРУКЦИЯ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директор; иное должностное лицо, 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.00.20__г.  № 00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олномоченное утверждат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ира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ную инструкцию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00.00.20__г.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Кассир относится к категории технических исполнителе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На должность кассира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Назначение на должность кассира и освобождение от нее производится приказом директора организации по представлению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2736"/>
        <w:gridCol w:w="446"/>
      </w:tblGrid>
      <w:tr>
        <w:trPr/>
        <w:tc>
          <w:tcPr>
            <w:tcW w:w="5889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казом директора организации по представлению 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главного бухгалтера,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я соответствующего подразделения главной бухгалтерии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Кассир должен знать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. Постановления, распоряжения, приказы, другие руководящие и нормативные документы вышестоящих и других органов, касающиеся ведения кассовых операци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 Формы кассовых и банковских документ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Правила приема, выдачи, учета и хранения денежных средств и ценных бума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4. Порядок оформления приходных и расходных документ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5. Лимиты остатков кассовой наличности, установленной для предприяти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6. Правила обеспечения их сохран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7. Порядок ведения кассовой книги, составления кассовой отчетност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20"/>
        <w:gridCol w:w="273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4.8. 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9. Правила эксплуатации электронно-вычислительной техник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0. Основы организации труд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1. Законодательство о труде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2. Правила внутреннего трудового распорядк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3. Правила и нормы охраны труда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48"/>
        <w:gridCol w:w="244"/>
      </w:tblGrid>
      <w:tr>
        <w:trPr/>
        <w:tc>
          <w:tcPr>
            <w:tcW w:w="87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4.14. </w:t>
            </w:r>
          </w:p>
        </w:tc>
        <w:tc>
          <w:tcPr>
            <w:tcW w:w="7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5. Кассир подчиняется непосредственно </w:t>
            </w:r>
          </w:p>
        </w:tc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главному бухгалтеру,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ю соответствующего подразделения бухгалтерии)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На время отсутствия кассира (болезнь, отпуск, пр.) его обязанности исполняет лицо, назначенное приказом директора предприят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345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II. Должностные обязанно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ссир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Осуществляет операции по приему, учету, выдаче и хранению денежных средств и ценных бумаг с обязательным соблюдением правил, обеспечивающих их сохранность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Оформляет документы и получает в соответствии с установленным порядко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Ведет на основе приходных и расходных документов кассовую книгу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Сверяет фактическое наличие денежных сумм и ценных бумаг с книжным остатком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Составляет описи ветхих купюр, а также соответствующие документы для их передачи в учреждения банка с целью замены на новые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Передает в соответствии с установленным порядком денежные средства инкассаторам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Составляет кассовую отчетность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Бережно относится к вверенным ему ценностям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 Принимает все меры для обеспечения сохранности вверенных ему денежных средств и ценных бумаг и предотвращения ущерба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. Своевременно сообщает 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главному бухгалтеру,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ю соответствующего подразделения главной бухгалтерии)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всех обстоятельствах, угрожающих обеспечению сохранности вверенных ему ценносте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 Нигде, никогда и ни в какой мере не разглашает известные ему сведения об операциях по хранению ценностей, их отправке, перевозке, охране, сигнализации, а также служебных поручениях по кассе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. Выполняет отдельные служебные поручения своего непосредственного руководителя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III. Прав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ссир имеет право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Запрашивать лично или по поручению руководства предприятия от подразделений организации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Требовать от руководства предприятия оказания содействия в исполнении своих должностных обязанностей и прав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345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IV. Ответственность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ссир несет ответственность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62"/>
        <w:gridCol w:w="345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лжностная инструкция разработана в соответствии с 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80"/>
        <w:gridCol w:w="1771"/>
        <w:gridCol w:w="1180"/>
        <w:gridCol w:w="1411"/>
        <w:gridCol w:w="187"/>
        <w:gridCol w:w="1800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уководитель структурного подразделения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.00.20__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ьник юридического отдел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.00.20__г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инструкцией ознакомлен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.00.20__г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формить договор о полной материальной ответственности кассира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заполнить договор о полной материальной ответственности кассира. Кассир – ФИО студента. Организация ООО «Техник». Главный бухгалтер – Давыдова И.И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для заполнения договора о полной материальной ответственности: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разец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полной индивидуальной материальной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асси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__________                                         "___"________ 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В     целях     обеспечения    сохранности    материальных    ценнос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</w:t>
      </w:r>
      <w:r>
        <w:rPr>
          <w:sz w:val="20"/>
          <w:szCs w:val="20"/>
          <w:lang w:eastAsia="ru-RU"/>
        </w:rPr>
        <w:t>(наименование работода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менуемое в дальнейшем "Работодатель", в лице 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йствующ__ на основании ________________________________, с одной стороны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(устава/доверенност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____________________________, именуем__ в дальнейшем "Работник", с друго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Ф.И.О. работника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ороны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Работник занимает должность кассира и выполняет работу, непосредственно связанную с приемом, пересчетом, выдачей и хранением денежных сред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Работник принимает на себя полную материальную ответственность за необеспечение сохранности вверенных ему Работодателем ценностей, а также за документы, находящиеся в обор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Работник обязу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бережно относиться к переданным ему денежным средствам и документа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воевременно сообщать Работодателю обо всех обстоятельствах, угрожающих обеспечению сохранности вверенных ему ценност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вести учет, составлять в установленном порядке денежные и другие отчеты о движении и остатках вверенных ему ценност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участвовать в инвентаризации кассы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Работодатель обязу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создавать Работнику условия, необходимые для нормальной работы и обеспечения полной сохранности вверенных ему ценносте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проводить инвентаризацию касс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Полная материальная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 На Работника возложена материальная ответственность в полном размере за ущерб, причиненный Работодателю при исполнении Работником трудовых обязанност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Материальная ответственность в полном размере причиненного ущерба возлагается на Работника также в следующих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1. Недостачи ценностей, вверенных ему на основании специального письменного договора или полученных им по разовому документ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2. Умышленного причинения ущерб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3. Причинения ущерба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4. Причинения ущерба в результате преступных действий Работника, установленных приговором су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5. Причинения ущерба в результате административного проступка, если таковой установлен соответствующим государственным орган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6. Разглашения сведений, составляющих охраняемую законом тайну (государственную, служебную, коммерческую или иную),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7. Причинения ущерба не при исполнении Работником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1. Работник не несет материальной ответственности, если ущерб причинен не по его вин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 Действие настоящего договора распространяется на все время работы с вверенными Работнику денежными средствами и документами Работода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Настоящий договор составлен в двух экземплярах, имеющих одинаковую юридическую силу, из которых первый находится у Работодателя, а второй - 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5. Адреса и 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ботодатель:                          Работник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 юридического лица)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ий/почтовый адрес: _______    Адрес: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   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Н/КПП ___________________________    Паспортные данные: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ГРН ______________________________    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: ___________ Факс: ________    Телефон: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электронной почты: __________    Адрес электронной почты: 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нковские реквизиты: _____________    Счет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"___"_____________ ____ г.            "___"_____________ 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/______________         _______________/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)       (подпись)               (Ф.И.О.)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М.П.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720"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Раздела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совершения операций с наличными деньгами и безналичными расчетами</w:t>
      </w:r>
    </w:p>
    <w:p>
      <w:pPr>
        <w:pStyle w:val="Style25"/>
        <w:numPr>
          <w:ilvl w:val="0"/>
          <w:numId w:val="7"/>
        </w:numPr>
        <w:shd w:fill="FFFFFF" w:val="clear"/>
        <w:spacing w:before="0" w:after="75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Заполнить первичные документы по учету денежных средств в кассе</w:t>
      </w:r>
    </w:p>
    <w:p>
      <w:pPr>
        <w:pStyle w:val="Style25"/>
        <w:shd w:fill="FFFFFF" w:val="clear"/>
        <w:spacing w:before="0" w:after="75"/>
        <w:ind w:left="644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Оформить приходный кассовый ордер (форма N КО-1)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Заполнить бланк ПКО №15 по следующей операции: ООО «Техник» 12.10.2019 г. приняло от покупателя ИП Павлова Ивана Олеговича 30000 руб. (в.ч. НДС 6000 руб.) за реализованную продукцию по счету №112 от 09.10.2019 г. Код по ОКПО 91875660.  (Кассир – ФИО студента. Гл.бухгалтер – Давыдова И.И.)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Заполнить бланк РКО №38 по следующей операции: ООО «Техник» выдало из кассы 12.10.2019 г. 10 000 руб. Романову В.В. (зам.директора) под отчет на командировочные расходы в соответствии с приказом №57 от 11.10.2019 г.  (Кассир – ФИО студента. Гл.бухгалтер – Давыдова И.И.)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75"/>
        <w:ind w:left="720" w:hanging="0"/>
        <w:jc w:val="center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  <w:t>Бланк для заполнения приходного кассового ордер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i/>
          <w:i/>
          <w:color w:val="000000"/>
          <w:sz w:val="22"/>
          <w:szCs w:val="20"/>
          <w:lang w:val="ru-RU" w:eastAsia="ru-RU"/>
        </w:rPr>
      </w:pPr>
      <w:r>
        <w:rPr>
          <w:rFonts w:cs="Calibri" w:ascii="Calibri" w:hAnsi="Calibri"/>
          <w:bCs/>
          <w:i/>
          <w:color w:val="000000"/>
          <w:sz w:val="22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ru-RU"/>
        </w:rPr>
      </w:pPr>
      <w:r>
        <w:rPr>
          <w:color w:val="000000"/>
          <w:sz w:val="22"/>
          <w:szCs w:val="20"/>
          <w:lang w:eastAsia="ru-RU"/>
        </w:rPr>
        <w:t xml:space="preserve">Унифицированная </w:t>
      </w:r>
      <w:hyperlink r:id="rId5">
        <w:r>
          <w:rPr>
            <w:rStyle w:val="InternetLink"/>
            <w:color w:val="000000"/>
            <w:sz w:val="22"/>
            <w:szCs w:val="20"/>
            <w:lang w:eastAsia="ru-RU"/>
          </w:rPr>
          <w:t>форма N КО-1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ru-RU"/>
        </w:rPr>
      </w:pPr>
      <w:r>
        <w:rPr>
          <w:color w:val="000000"/>
          <w:sz w:val="22"/>
          <w:szCs w:val="20"/>
          <w:lang w:eastAsia="ru-RU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hyperlink r:id="rId6">
        <w:r>
          <w:rPr>
            <w:rStyle w:val="InternetLink"/>
            <w:color w:val="000000"/>
            <w:sz w:val="22"/>
            <w:szCs w:val="20"/>
            <w:lang w:eastAsia="ru-RU"/>
          </w:rPr>
          <w:t>Постановлением</w:t>
        </w:r>
      </w:hyperlink>
      <w:r>
        <w:rPr>
          <w:color w:val="000000"/>
          <w:sz w:val="22"/>
          <w:szCs w:val="20"/>
          <w:lang w:eastAsia="ru-RU"/>
        </w:rPr>
        <w:t xml:space="preserve"> Госкомстата</w:t>
      </w:r>
      <w:r>
        <w:rPr>
          <w:sz w:val="22"/>
          <w:szCs w:val="20"/>
          <w:lang w:eastAsia="ru-RU"/>
        </w:rPr>
        <w:t xml:space="preserve"> Росси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т 18.08.98 N 88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┌────────┐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Код   │  │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├────────┤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Форма по</w:t>
      </w:r>
      <w:r>
        <w:rPr>
          <w:rFonts w:cs="Courier New" w:ascii="Courier New" w:hAnsi="Courier New"/>
          <w:color w:val="000000"/>
          <w:sz w:val="14"/>
          <w:szCs w:val="20"/>
          <w:lang w:eastAsia="ru-RU"/>
        </w:rPr>
        <w:t xml:space="preserve">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14"/>
            <w:szCs w:val="20"/>
            <w:lang w:eastAsia="ru-RU"/>
          </w:rPr>
          <w:t>ОКУД</w:t>
        </w:r>
      </w:hyperlink>
      <w:r>
        <w:rPr>
          <w:rFonts w:cs="Courier New" w:ascii="Courier New" w:hAnsi="Courier New"/>
          <w:sz w:val="14"/>
          <w:szCs w:val="20"/>
          <w:lang w:eastAsia="ru-RU"/>
        </w:rPr>
        <w:t xml:space="preserve"> │        │  │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├────────┤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---------------------------------------- по ОКПО │        │  │ │            организац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14"/>
          <w:szCs w:val="20"/>
          <w:lang w:eastAsia="ru-RU"/>
        </w:rPr>
        <w:t>организация                        ├────────┤  │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------------------------------------------------ └────────┘  │ │             КВИТАНЦ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14"/>
          <w:szCs w:val="20"/>
          <w:lang w:eastAsia="ru-RU"/>
        </w:rPr>
        <w:t>структурное подразделение                         │ │                                15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к приходному кассовому ордеру N 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┌─────────┬───────────┐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Номер  │   Дата    │  │ │от "--" ---------------- ----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 xml:space="preserve">документа│составления│  │ │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├─────────┼───────────┤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Принято от 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14"/>
          <w:szCs w:val="20"/>
          <w:lang w:eastAsia="ru-RU"/>
        </w:rPr>
        <w:t>ПРИХОДНЫЙ КАССОВЫЙ ОРДЕР      │         │           │  │ │Петров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└─────────┴───────────┘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┌─────┬──────────────────────────────┬─────────┬─────┬────┐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Основание: 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Дебет│           Кредит             │  Сумма, │Код  │    │  │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├────┬───────┬─────────┬───────┤</w:t>
      </w:r>
      <w:r>
        <w:rPr>
          <w:rFonts w:cs="Courier New" w:ascii="Courier New" w:hAnsi="Courier New"/>
          <w:sz w:val="14"/>
          <w:szCs w:val="20"/>
          <w:lang w:eastAsia="ru-RU"/>
        </w:rPr>
        <w:t>руб. коп.│целе-│    │  │ │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код    │коррес-  │код    │         │вого │    │  │ │согласно авансовому отчету N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струк- │понди-   │ана-   │         │наз- │    │  │ │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турного│рую-     │лити-  │         │наче-│    │  │ │от              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подраз-│щий счет,│ческого│         │ния  │    │  │л│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деления│субсчет  │учета  │         │     │    │  │и│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├─────┼────┼───────┼─────────┼───────┼─────────┼─────┼────┤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н│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и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└─────┴────┴───────┴─────────┴───────┴─────────┴─────┴────┘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 xml:space="preserve">я│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Сумма -------------- руб. --- ко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14"/>
          <w:szCs w:val="20"/>
          <w:lang w:eastAsia="ru-RU"/>
        </w:rPr>
        <w:t>цифра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Принято от ------------------------------------------------  │ │  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cs="Courier New" w:ascii="Courier New" w:hAnsi="Courier New"/>
          <w:sz w:val="14"/>
          <w:szCs w:val="20"/>
          <w:lang w:eastAsia="ru-RU"/>
        </w:rPr>
        <w:t>о│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Основание: ------------------------------------------------  │т│             пропись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согласно авансовому отчету N    от            ------------   │р│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-----------------------------------------------------------  │е│                           0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___________________________________________________________  │з│____________________ руб. --- ко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---------------------------------------  │а│            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Сумма -----------------------------------------------------  │ │В том числе 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 xml:space="preserve">прописью                            │ │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-------------------------------              00              │ │"--" ------------ ----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------------------------------- руб. ----------------- коп.  │ │       М.П. (штамп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14"/>
          <w:szCs w:val="20"/>
          <w:lang w:eastAsia="ru-RU"/>
        </w:rPr>
        <w:t xml:space="preserve">---------------------------------------------    │ │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В том числе -----------------------------------------------  │ │Главный бухгалтер 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14"/>
          <w:szCs w:val="20"/>
          <w:lang w:eastAsia="ru-RU"/>
        </w:rPr>
        <w:t>-----------------------------------------------   │ │                     подпи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 xml:space="preserve">Приложение ------------------------------------------------  │ │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___________________________________________________________  │ │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14"/>
          <w:szCs w:val="20"/>
          <w:lang w:eastAsia="ru-RU"/>
        </w:rPr>
        <w:t>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Главный бухгалтер --------------  -------------------------  │ │Кассир 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подпись        расшифровка подписи     │ │                подпи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4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14"/>
          <w:szCs w:val="20"/>
          <w:lang w:eastAsia="ru-RU"/>
        </w:rPr>
        <w:t>Получил кассир    --------------  -------------------------  │ │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14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14"/>
          <w:szCs w:val="20"/>
          <w:lang w:eastAsia="ru-RU"/>
        </w:rPr>
        <w:t>подпись        расшифровка подписи     │ │       расшифровка подписи</w:t>
      </w:r>
    </w:p>
    <w:p>
      <w:pPr>
        <w:pStyle w:val="Style25"/>
        <w:shd w:fill="FFFFFF" w:val="clear"/>
        <w:spacing w:before="0" w:after="75"/>
        <w:jc w:val="both"/>
        <w:textAlignment w:val="baseline"/>
        <w:rPr>
          <w:rFonts w:ascii="Courier New" w:hAnsi="Courier New" w:cs="Courier New"/>
          <w:bCs/>
          <w:sz w:val="28"/>
          <w:szCs w:val="28"/>
          <w:lang w:val="ru-RU" w:eastAsia="ar-SA"/>
        </w:rPr>
      </w:pPr>
      <w:r>
        <w:rPr>
          <w:rFonts w:cs="Courier New" w:ascii="Courier New" w:hAnsi="Courier New"/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75"/>
        <w:ind w:left="644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формить расходный кассовый ордер (форма N КО-2);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Задание: Заполнить бланк РКО №38 по следующей операции: ООО «Техник» выдало из кассы 12.10.2019 г. 10 000 руб. Романову В.В. (зам.директора) под отчет на командировочные расходы в соответствии с приказом №57 от 11.10.2019 г.  (Кассир – ФИО студента. Гл.бухгалтер – Давыдова И.И.)</w:t>
      </w:r>
    </w:p>
    <w:p>
      <w:pPr>
        <w:pStyle w:val="Style25"/>
        <w:shd w:fill="FFFFFF" w:val="clear"/>
        <w:spacing w:before="0" w:after="75"/>
        <w:ind w:left="720" w:hanging="0"/>
        <w:jc w:val="center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  <w:t>Бланк для оформления расходного кассового ордера: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/>
          <w:b/>
          <w:bCs/>
          <w:i/>
          <w:i/>
          <w:sz w:val="28"/>
          <w:szCs w:val="28"/>
          <w:lang w:val="ru-RU" w:eastAsia="ar-SA"/>
        </w:rPr>
      </w:pPr>
      <w:r>
        <w:rPr>
          <w:b/>
          <w:bCs/>
          <w:i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autoSpaceDE w:val="false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454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дать  </w:t>
      </w:r>
    </w:p>
    <w:p>
      <w:pPr>
        <w:pStyle w:val="Normal"/>
        <w:pBdr>
          <w:top w:val="single" w:sz="4" w:space="1" w:color="000000"/>
        </w:pBdr>
        <w:autoSpaceDE w:val="false"/>
        <w:ind w:left="595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(фамилия, имя, отчество)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autoSpaceDE w:val="false"/>
        <w:ind w:left="879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умма  </w:t>
      </w:r>
    </w:p>
    <w:p>
      <w:pPr>
        <w:pStyle w:val="Normal"/>
        <w:pBdr>
          <w:top w:val="single" w:sz="4" w:space="1" w:color="000000"/>
        </w:pBdr>
        <w:autoSpaceDE w:val="false"/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.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лучил  </w:t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.</w:t>
            </w:r>
          </w:p>
        </w:tc>
      </w:tr>
    </w:tbl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(наименование, номер, дата и место выдачи документа,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достоверяющего личность получателя)</w:t>
      </w:r>
    </w:p>
    <w:tbl>
      <w:tblPr>
        <w:tblW w:w="55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59"/>
        <w:gridCol w:w="283"/>
        <w:gridCol w:w="25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дал касси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5"/>
        <w:shd w:fill="FFFFFF" w:val="clear"/>
        <w:spacing w:before="0" w:after="75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0"/>
        <w:ind w:left="644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формить журнал регистрации приходных и расходных кассовых документов (форма N КО-3);</w:t>
      </w:r>
    </w:p>
    <w:p>
      <w:pPr>
        <w:pStyle w:val="Style25"/>
        <w:shd w:fill="FFFFFF" w:val="clear"/>
        <w:spacing w:before="0" w:after="0"/>
        <w:ind w:left="720" w:hanging="0"/>
        <w:jc w:val="both"/>
        <w:textAlignment w:val="baseline"/>
        <w:rPr/>
      </w:pPr>
      <w:r>
        <w:rPr>
          <w:bCs/>
          <w:sz w:val="28"/>
          <w:szCs w:val="28"/>
          <w:lang w:val="ru-RU" w:eastAsia="ar-SA"/>
        </w:rPr>
        <w:t>Задание: занести данные по ПКО и РКО в журнал регистрации приходных и расходных кассовых документов.</w:t>
      </w:r>
    </w:p>
    <w:p>
      <w:pPr>
        <w:pStyle w:val="Style25"/>
        <w:shd w:fill="FFFFFF" w:val="clear"/>
        <w:spacing w:before="0" w:after="75"/>
        <w:ind w:left="720" w:hanging="0"/>
        <w:jc w:val="center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  <w:t>Бланк для заполнения журнала регистрации приходных и расходных кассовых документов:</w:t>
      </w:r>
    </w:p>
    <w:p>
      <w:pPr>
        <w:pStyle w:val="Style25"/>
        <w:shd w:fill="FFFFFF" w:val="clear"/>
        <w:spacing w:before="0" w:after="75"/>
        <w:jc w:val="both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</w:r>
    </w:p>
    <w:p>
      <w:pPr>
        <w:pStyle w:val="Normal"/>
        <w:autoSpaceDE w:val="false"/>
        <w:ind w:left="6804" w:hanging="0"/>
        <w:rPr>
          <w:lang w:eastAsia="ru-RU"/>
        </w:rPr>
      </w:pPr>
      <w:r>
        <w:rPr>
          <w:lang w:eastAsia="ru-RU"/>
        </w:rPr>
        <w:t>Унифицированная форма № КО-3</w:t>
      </w:r>
    </w:p>
    <w:p>
      <w:pPr>
        <w:pStyle w:val="Normal"/>
        <w:autoSpaceDE w:val="false"/>
        <w:ind w:left="6804" w:hanging="0"/>
        <w:rPr>
          <w:lang w:eastAsia="ru-RU"/>
        </w:rPr>
      </w:pPr>
      <w:r>
        <w:rPr>
          <w:lang w:eastAsia="ru-RU"/>
        </w:rPr>
        <w:t>Утверждена постановлением Госкомстата</w:t>
      </w:r>
    </w:p>
    <w:p>
      <w:pPr>
        <w:pStyle w:val="Normal"/>
        <w:autoSpaceDE w:val="false"/>
        <w:ind w:left="6804" w:hanging="0"/>
        <w:rPr/>
      </w:pPr>
      <w:r>
        <w:rPr>
          <w:lang w:eastAsia="ru-RU"/>
        </w:rPr>
        <w:t>России от 18.08.98 г. №</w:t>
      </w:r>
      <w:r>
        <w:rPr>
          <w:lang w:val="en-US" w:eastAsia="ru-RU"/>
        </w:rPr>
        <w:t xml:space="preserve"> </w:t>
      </w:r>
      <w:r>
        <w:rPr>
          <w:lang w:eastAsia="ru-RU"/>
        </w:rPr>
        <w:t>88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</w:tr>
      <w:tr>
        <w:trPr/>
        <w:tc>
          <w:tcPr>
            <w:tcW w:w="79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003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ходных и расходных кассовых документов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9"/>
      </w:tblGrid>
      <w:tr>
        <w:trPr>
          <w:trHeight w:val="284" w:hRule="atLeast"/>
        </w:trPr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49"/>
        <w:gridCol w:w="3769"/>
      </w:tblGrid>
      <w:tr>
        <w:trPr>
          <w:trHeight w:val="284" w:hRule="atLeast"/>
        </w:trPr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83"/>
        <w:gridCol w:w="1563"/>
        <w:gridCol w:w="1564"/>
        <w:gridCol w:w="988"/>
        <w:gridCol w:w="988"/>
        <w:gridCol w:w="1558"/>
        <w:gridCol w:w="1559"/>
      </w:tblGrid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ходный докумен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ный докумен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, </w:t>
              <w:br/>
              <w:t>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shd w:fill="FFFFFF" w:val="clear"/>
        <w:spacing w:before="0" w:after="75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Style25"/>
        <w:shd w:fill="FFFFFF" w:val="clear"/>
        <w:spacing w:before="0" w:after="0"/>
        <w:ind w:left="644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формить кассовую книгу (форма N КО-4).</w:t>
      </w:r>
    </w:p>
    <w:p>
      <w:pPr>
        <w:pStyle w:val="Style25"/>
        <w:shd w:fill="FFFFFF" w:val="clear"/>
        <w:spacing w:before="0" w:after="0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Задание: заполнить кассовую книгу на основании данных ПКО и РКО.</w:t>
      </w:r>
    </w:p>
    <w:p>
      <w:pPr>
        <w:pStyle w:val="Style25"/>
        <w:shd w:fill="FFFFFF" w:val="clear"/>
        <w:spacing w:before="0" w:after="75"/>
        <w:ind w:left="720" w:hanging="0"/>
        <w:jc w:val="center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  <w:t>Бланк для заполнения кассовой книги:</w:t>
      </w:r>
    </w:p>
    <w:p>
      <w:pPr>
        <w:pStyle w:val="Style25"/>
        <w:shd w:fill="FFFFFF" w:val="clear"/>
        <w:spacing w:before="0" w:after="75"/>
        <w:jc w:val="both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6327" w:leader="none"/>
        </w:tabs>
        <w:suppressAutoHyphens w:val="true"/>
        <w:ind w:firstLine="2268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Унифицированная форма № КО-4</w:t>
      </w:r>
    </w:p>
    <w:p>
      <w:pPr>
        <w:pStyle w:val="Normal"/>
        <w:suppressAutoHyphens w:val="true"/>
        <w:ind w:firstLine="6946"/>
        <w:jc w:val="right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Утверждена постановлением Госкомстата</w:t>
      </w:r>
    </w:p>
    <w:p>
      <w:pPr>
        <w:pStyle w:val="Normal"/>
        <w:suppressAutoHyphens w:val="true"/>
        <w:ind w:firstLine="6946"/>
        <w:jc w:val="right"/>
        <w:rPr/>
      </w:pPr>
      <w:r>
        <w:rPr/>
        <w:t>России от 18.08.98 г. № 88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1627"/>
        <w:gridCol w:w="1538"/>
      </w:tblGrid>
      <w:tr>
        <w:trPr>
          <w:trHeight w:val="232" w:hRule="atLeast"/>
        </w:trPr>
        <w:tc>
          <w:tcPr>
            <w:tcW w:w="8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  <w:t>Код</w:t>
            </w:r>
          </w:p>
        </w:tc>
      </w:tr>
      <w:tr>
        <w:trPr>
          <w:trHeight w:val="232" w:hRule="atLeast"/>
        </w:trPr>
        <w:tc>
          <w:tcPr>
            <w:tcW w:w="840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right="5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а по ОКУД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310004</w:t>
            </w:r>
          </w:p>
        </w:tc>
      </w:tr>
      <w:tr>
        <w:trPr>
          <w:trHeight w:val="232" w:hRule="atLeast"/>
        </w:trPr>
        <w:tc>
          <w:tcPr>
            <w:tcW w:w="6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ind w:right="57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ОК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70C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6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4"/>
                <w:szCs w:val="22"/>
                <w:lang w:eastAsia="ru-RU"/>
              </w:rPr>
            </w:pPr>
            <w:r>
              <w:rPr>
                <w:rFonts w:eastAsia="Calibri"/>
                <w:sz w:val="14"/>
                <w:szCs w:val="22"/>
                <w:lang w:eastAsia="ru-RU"/>
              </w:rPr>
              <w:t>организация</w:t>
            </w:r>
          </w:p>
        </w:tc>
        <w:tc>
          <w:tcPr>
            <w:tcW w:w="16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57" w:hanging="0"/>
              <w:jc w:val="center"/>
              <w:rPr>
                <w:rFonts w:eastAsia="Calibri"/>
                <w:sz w:val="14"/>
                <w:szCs w:val="22"/>
                <w:lang w:eastAsia="ru-RU"/>
              </w:rPr>
            </w:pPr>
            <w:r>
              <w:rPr>
                <w:rFonts w:eastAsia="Calibri"/>
                <w:sz w:val="14"/>
                <w:szCs w:val="22"/>
                <w:lang w:eastAsia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7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14"/>
                <w:szCs w:val="22"/>
                <w:lang w:eastAsia="ru-RU"/>
              </w:rPr>
            </w:pPr>
            <w:r>
              <w:rPr>
                <w:rFonts w:eastAsia="Calibri"/>
                <w:sz w:val="14"/>
                <w:szCs w:val="22"/>
                <w:lang w:eastAsia="ru-RU"/>
              </w:rPr>
              <w:t>структурное подразделение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4"/>
                <w:szCs w:val="22"/>
                <w:lang w:eastAsia="ru-RU"/>
              </w:rPr>
            </w:pPr>
            <w:r>
              <w:rPr>
                <w:rFonts w:eastAsia="Calibri"/>
                <w:sz w:val="14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4"/>
                <w:szCs w:val="22"/>
                <w:lang w:eastAsia="ru-RU"/>
              </w:rPr>
            </w:pPr>
            <w:r>
              <w:rPr>
                <w:rFonts w:eastAsia="Calibri"/>
                <w:sz w:val="14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ru-RU"/>
        </w:rPr>
        <w:t>КАССОВАЯ КНИГ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70485</wp:posOffset>
                </wp:positionV>
                <wp:extent cx="292989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1066"/>
                              <w:gridCol w:w="534"/>
                              <w:gridCol w:w="1816"/>
                              <w:gridCol w:w="6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9pt;mso-wrap-distance-left:9pt;mso-wrap-distance-right:9pt;mso-wrap-distance-top:0pt;mso-wrap-distance-bottom:0pt;margin-top:5.55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1066"/>
                        <w:gridCol w:w="534"/>
                        <w:gridCol w:w="1816"/>
                        <w:gridCol w:w="6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2"/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992"/>
        <w:gridCol w:w="425"/>
        <w:gridCol w:w="239"/>
        <w:gridCol w:w="829"/>
        <w:gridCol w:w="567"/>
        <w:gridCol w:w="482"/>
        <w:gridCol w:w="286"/>
        <w:gridCol w:w="564"/>
        <w:gridCol w:w="15"/>
        <w:gridCol w:w="552"/>
        <w:gridCol w:w="86"/>
        <w:gridCol w:w="283"/>
        <w:gridCol w:w="236"/>
        <w:gridCol w:w="238"/>
        <w:gridCol w:w="223"/>
        <w:gridCol w:w="16"/>
        <w:gridCol w:w="4813"/>
      </w:tblGrid>
      <w:tr>
        <w:trPr>
          <w:trHeight w:val="227" w:hRule="atLeast"/>
        </w:trPr>
        <w:tc>
          <w:tcPr>
            <w:tcW w:w="43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Касса за «   </w:t>
            </w: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   »__</w:t>
            </w: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  <w:t>___________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 20___ г.                                               Лист__1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37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От кого получено или кому выда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Номер коррес- понди- рующего счета, субсч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Приход, руб. ко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4"/>
                <w:szCs w:val="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Расход , руб. коп.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4"/>
                <w:szCs w:val="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4"/>
                <w:szCs w:val="4"/>
                <w:lang w:eastAsia="zh-CN"/>
              </w:rPr>
            </w:r>
          </w:p>
        </w:tc>
        <w:tc>
          <w:tcPr>
            <w:tcW w:w="239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51" w:firstLine="51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Номер документа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От кого получено или кому выдан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Номер коррес- понди- рующего счета, субсчет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Приход, руб. коп.</w:t>
            </w:r>
          </w:p>
        </w:tc>
        <w:tc>
          <w:tcPr>
            <w:tcW w:w="10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Расход , руб. коп.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10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  <w:t>Остаток на начало д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4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Итого за де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Calibri" w:cs="Calibri"/>
                <w:color w:val="0070C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zh-CN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4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Остаток на конец д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color w:val="0070C0"/>
                <w:sz w:val="16"/>
                <w:szCs w:val="16"/>
                <w:lang w:val="en-US"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val="en-US"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zh-CN"/>
              </w:rPr>
              <w:t>Х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4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Кассир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  <w:t>расшифровка подписи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377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Записи в кассовой книге проверил и документы в количестве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87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19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приходных и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  <w:t>Прописью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19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расходных получил.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  <w:t>прописью</w:t>
            </w:r>
          </w:p>
        </w:tc>
        <w:tc>
          <w:tcPr>
            <w:tcW w:w="2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197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Пере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Бухгалтер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color w:val="0070C0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  <w:t>расшифровка подписи</w:t>
            </w:r>
          </w:p>
        </w:tc>
        <w:tc>
          <w:tcPr>
            <w:tcW w:w="52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2"/>
                <w:szCs w:val="12"/>
                <w:lang w:eastAsia="zh-CN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625157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236"/>
                              <w:gridCol w:w="236"/>
                              <w:gridCol w:w="2150"/>
                              <w:gridCol w:w="236"/>
                              <w:gridCol w:w="1034"/>
                              <w:gridCol w:w="236"/>
                              <w:gridCol w:w="384"/>
                              <w:gridCol w:w="12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В этой книге пронумеровано и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прошнуровано __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листов. 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М.П. (штампа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624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70C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70C0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70C0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70C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2"/>
                                      <w:szCs w:val="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2"/>
                                      <w:szCs w:val="1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zh-CN"/>
                                    </w:rPr>
                                    <w:t>«       »_______________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13.7pt;mso-wrap-distance-left:9pt;mso-wrap-distance-right:9pt;mso-wrap-distance-top:0pt;mso-wrap-distance-bottom:0pt;margin-top:24.5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236"/>
                        <w:gridCol w:w="236"/>
                        <w:gridCol w:w="2150"/>
                        <w:gridCol w:w="236"/>
                        <w:gridCol w:w="1034"/>
                        <w:gridCol w:w="236"/>
                        <w:gridCol w:w="384"/>
                        <w:gridCol w:w="12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9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В этой книге пронумеровано и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прошнуровано __</w:t>
                            </w:r>
                            <w:r>
                              <w:rPr>
                                <w:rFonts w:eastAsia="Calibri" w:cs="Arial" w:ascii="Arial" w:hAnsi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  <w:t>____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листов. 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М.П. (штампа)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624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color w:val="0070C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color w:val="0070C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расшифровка подпи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70C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eastAsia="Calibr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«       »_______________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hd w:fill="FFFFFF" w:val="clear"/>
        <w:spacing w:before="0" w:after="75"/>
        <w:ind w:left="644" w:hanging="0"/>
        <w:jc w:val="both"/>
        <w:textAlignment w:val="baseline"/>
        <w:rPr/>
      </w:pPr>
      <w:r>
        <w:rPr>
          <w:b/>
          <w:bCs/>
          <w:sz w:val="28"/>
          <w:szCs w:val="28"/>
          <w:lang w:val="ru-RU" w:eastAsia="ar-SA"/>
        </w:rPr>
        <w:t>Оформить книгу учета принятых и выданных кассиром денежных средств (форма N КО-5)</w:t>
      </w:r>
      <w:r>
        <w:rPr>
          <w:bCs/>
          <w:sz w:val="28"/>
          <w:szCs w:val="28"/>
          <w:lang w:val="ru-RU" w:eastAsia="ar-SA"/>
        </w:rPr>
        <w:t xml:space="preserve"> Заполнить на основании ПКО и РКО книгу учета принятых и выданных кассиром денежных средств.</w:t>
      </w:r>
    </w:p>
    <w:p>
      <w:pPr>
        <w:pStyle w:val="Style25"/>
        <w:shd w:fill="FFFFFF" w:val="clear"/>
        <w:spacing w:before="0" w:after="75"/>
        <w:jc w:val="center"/>
        <w:textAlignment w:val="baseline"/>
        <w:rPr>
          <w:bCs/>
          <w:i/>
          <w:i/>
          <w:sz w:val="28"/>
          <w:szCs w:val="28"/>
          <w:lang w:val="ru-RU" w:eastAsia="ar-SA"/>
        </w:rPr>
      </w:pPr>
      <w:r>
        <w:rPr>
          <w:bCs/>
          <w:i/>
          <w:sz w:val="28"/>
          <w:szCs w:val="28"/>
          <w:lang w:val="ru-RU" w:eastAsia="ar-SA"/>
        </w:rPr>
        <w:t xml:space="preserve">Бланк для заполнения книги учета принятых и выданных </w:t>
      </w:r>
    </w:p>
    <w:p>
      <w:pPr>
        <w:pStyle w:val="Style25"/>
        <w:shd w:fill="FFFFFF" w:val="clear"/>
        <w:spacing w:before="0" w:after="75"/>
        <w:jc w:val="center"/>
        <w:textAlignment w:val="baseline"/>
        <w:rPr/>
      </w:pPr>
      <w:r>
        <w:rPr>
          <w:bCs/>
          <w:i/>
          <w:sz w:val="28"/>
          <w:szCs w:val="28"/>
          <w:lang w:val="ru-RU" w:eastAsia="ar-SA"/>
        </w:rPr>
        <w:t>кассиром денежных средств</w:t>
      </w:r>
      <w:r>
        <w:rPr>
          <w:b/>
          <w:bCs/>
          <w:sz w:val="28"/>
          <w:szCs w:val="28"/>
          <w:lang w:val="ru-RU" w:eastAsia="ar-S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065</wp:posOffset>
                </wp:positionV>
                <wp:extent cx="646811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7"/>
                              <w:gridCol w:w="893"/>
                              <w:gridCol w:w="168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798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31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57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jc w:val="right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  <w:t>структурное подразделение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3.8pt;mso-wrap-distance-left:9pt;mso-wrap-distance-right:9pt;mso-wrap-distance-top:0pt;mso-wrap-distance-bottom:0pt;margin-top:40.9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7"/>
                        <w:gridCol w:w="893"/>
                        <w:gridCol w:w="168"/>
                        <w:gridCol w:w="2198"/>
                      </w:tblGrid>
                      <w:tr>
                        <w:trPr/>
                        <w:tc>
                          <w:tcPr>
                            <w:tcW w:w="798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57" w:hanging="0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3100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right="57" w:hanging="0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57" w:hanging="0"/>
                              <w:jc w:val="right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  <w:t>структурное подразделение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ru-RU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ind w:left="6804" w:hanging="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ab/>
      </w:r>
      <w:r>
        <w:rPr>
          <w:sz w:val="16"/>
          <w:szCs w:val="16"/>
          <w:lang w:eastAsia="ru-RU"/>
        </w:rPr>
        <w:t>Унифицированная форма № КО-5</w:t>
      </w:r>
    </w:p>
    <w:p>
      <w:pPr>
        <w:pStyle w:val="Normal"/>
        <w:autoSpaceDE w:val="false"/>
        <w:ind w:left="680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ерждена постановлением Госкомстата</w:t>
      </w:r>
    </w:p>
    <w:p>
      <w:pPr>
        <w:pStyle w:val="Normal"/>
        <w:autoSpaceDE w:val="false"/>
        <w:ind w:left="6804" w:hanging="0"/>
        <w:rPr/>
      </w:pPr>
      <w:r>
        <w:rPr>
          <w:sz w:val="16"/>
          <w:szCs w:val="16"/>
          <w:lang w:eastAsia="ru-RU"/>
        </w:rPr>
        <w:t>России от 18.08.98 г. № 88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hyperlink r:id="rId8">
        <w:r>
          <w:rPr>
            <w:rStyle w:val="InternetLink"/>
            <w:b/>
            <w:bCs/>
            <w:sz w:val="28"/>
            <w:szCs w:val="28"/>
            <w:lang w:eastAsia="ru-RU"/>
          </w:rPr>
          <w:t>КНИГА УЧЕТА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Х И ВЫДАННЫХ КАССИР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Х СРЕДСТВ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8"/>
      </w:tblGrid>
      <w:tr>
        <w:trPr/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амилия, имя, отчество касси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762625" cy="1316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846"/>
                              <w:gridCol w:w="3292"/>
                              <w:gridCol w:w="1341"/>
                              <w:gridCol w:w="1636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статок наличных денег у кассира на начало дня,</w:t>
                                    <w:br/>
                                    <w:t xml:space="preserve"> руб. коп.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ыдано кассиру</w:t>
                                    <w:br/>
                                    <w:t>(сумма цифрами и прописью),</w:t>
                                    <w:br/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еньги получены. Подпись кассир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лучено за день по приходным операциям,</w:t>
                                    <w:br/>
                                    <w:t xml:space="preserve"> руб.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03.7pt;mso-wrap-distance-left:9pt;mso-wrap-distance-right:9pt;mso-wrap-distance-top:0pt;mso-wrap-distance-bottom:0pt;margin-top:3.55pt;mso-position-vertical-relative:text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846"/>
                        <w:gridCol w:w="3292"/>
                        <w:gridCol w:w="1341"/>
                        <w:gridCol w:w="1636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статок наличных денег у кассира на начало дня,</w:t>
                              <w:br/>
                              <w:t xml:space="preserve"> руб. коп.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ыдано кассиру</w:t>
                              <w:br/>
                              <w:t>(сумма цифрами и прописью),</w:t>
                              <w:br/>
                              <w:t>руб. коп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еньги получены. Подпись кассир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лучено за день по приходным операциям,</w:t>
                              <w:br/>
                              <w:t xml:space="preserve"> руб. коп.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71320</wp:posOffset>
                </wp:positionV>
                <wp:extent cx="6468110" cy="1183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3513"/>
                              <w:gridCol w:w="1946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дано кассиром старшему кассиру, руб. коп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еньги и оплачен-ные документы получены. Подпись старшего кассир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статок наличных денег на конец дня, руб.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личными деньгам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плачен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всего (сумма цифрами и прописью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93.15pt;mso-wrap-distance-left:9pt;mso-wrap-distance-right:9pt;mso-wrap-distance-top:0pt;mso-wrap-distance-bottom:0pt;margin-top:131.6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575"/>
                        <w:gridCol w:w="3513"/>
                        <w:gridCol w:w="1946"/>
                        <w:gridCol w:w="1577"/>
                      </w:tblGrid>
                      <w:tr>
                        <w:trPr/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дано кассиром старшему кассиру, руб. коп.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еньги и оплачен-ные документы получены. Подпись старшего кассира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статок наличных денег на конец дня, руб.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личными деньгам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плаченными документами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всего (сумма цифрами и прописью)</w:t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Style25"/>
        <w:shd w:fill="FFFFFF" w:val="clear"/>
        <w:spacing w:before="0" w:after="75"/>
        <w:ind w:left="644" w:hanging="0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формить авансовый отчет (форма N АО-1)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Заполнить авансовый отчет: 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по командировочным расчетам (работник Иванов И.И. предоставил оправдательные документы из командировки: Авиабилет Нижний Новгород – Москва -5900 руб., Счет гостиницы. Чек ККТ – 8850 руб., Авиабилет Москва- Нижний Новгород – 5900 руб., в командировке был 5 суток.); 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 хозяйственным расчетам (работник Иванов И.И. приобрел канцтовары на сумму 500 руб.).</w:t>
      </w:r>
    </w:p>
    <w:p>
      <w:pPr>
        <w:pStyle w:val="Style25"/>
        <w:shd w:fill="FFFFFF" w:val="clear"/>
        <w:spacing w:before="0" w:after="75"/>
        <w:jc w:val="center"/>
        <w:textAlignment w:val="baseline"/>
        <w:rPr/>
      </w:pPr>
      <w:r>
        <w:rPr/>
        <w:t>Бланк для заполнения авансового отчета:</w:t>
      </w:r>
    </w:p>
    <w:tbl>
      <w:tblPr>
        <w:tblW w:w="21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739"/>
        <w:gridCol w:w="239"/>
        <w:gridCol w:w="263"/>
        <w:gridCol w:w="266"/>
        <w:gridCol w:w="148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06"/>
        <w:gridCol w:w="266"/>
        <w:gridCol w:w="266"/>
        <w:gridCol w:w="306"/>
        <w:gridCol w:w="306"/>
        <w:gridCol w:w="268"/>
        <w:gridCol w:w="268"/>
        <w:gridCol w:w="306"/>
        <w:gridCol w:w="1467"/>
        <w:gridCol w:w="266"/>
        <w:gridCol w:w="266"/>
        <w:gridCol w:w="267"/>
        <w:gridCol w:w="267"/>
        <w:gridCol w:w="266"/>
        <w:gridCol w:w="266"/>
        <w:gridCol w:w="266"/>
        <w:gridCol w:w="335"/>
        <w:gridCol w:w="3889"/>
      </w:tblGrid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BC68"/>
            <w:bookmarkStart w:id="1" w:name="RANGE!A1%3ABC68"/>
            <w:bookmarkEnd w:id="1"/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нифицированная форма № АО-1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а Постановлением Госкомстата России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01.08.2001 № 55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drawing>
          <wp:inline distT="0" distB="0" distL="0" distR="0">
            <wp:extent cx="2379345" cy="3170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Style25"/>
        <w:numPr>
          <w:ilvl w:val="0"/>
          <w:numId w:val="7"/>
        </w:numPr>
        <w:shd w:fill="FFFFFF" w:val="clear"/>
        <w:spacing w:before="0" w:after="75"/>
        <w:jc w:val="both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Составить расчет лимита остатка денег в кассе организации.</w:t>
      </w:r>
    </w:p>
    <w:p>
      <w:pPr>
        <w:pStyle w:val="Style25"/>
        <w:shd w:fill="FFFFFF" w:val="clear"/>
        <w:spacing w:before="0" w:after="75"/>
        <w:ind w:left="720" w:hanging="0"/>
        <w:jc w:val="both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Задани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но-денежная выручка – 36 350  руб. за 3 месяца (октябрь, ноябрь и декабрь 2019 г.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дней за 3 месяца – 6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сдачи выручки ежедневно, на следующий день, 1 раз в 2 дня при образовании сверх лимитного остат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36 350 руб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 = 64 дн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 дн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Сделать  расчёт на установление лимита остатка наличных денег в кассе. </w:t>
      </w:r>
      <w:r>
        <w:rPr>
          <w:sz w:val="28"/>
          <w:szCs w:val="28"/>
        </w:rPr>
        <w:t xml:space="preserve">Заполнить приказ и расчет </w:t>
      </w:r>
      <w:r>
        <w:rPr>
          <w:color w:val="000000"/>
          <w:sz w:val="28"/>
          <w:szCs w:val="28"/>
        </w:rPr>
        <w:t xml:space="preserve">на установление лимита остатка наличных денег в кассе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75"/>
        <w:ind w:left="720" w:hanging="0"/>
        <w:jc w:val="center"/>
        <w:textAlignment w:val="baselin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Форма для заполнения расчета лимита остатка денег в кассе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20765" cy="5257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21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0.00.20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 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.4pt;mso-wrap-distance-left:9pt;mso-wrap-distance-right:9pt;mso-wrap-distance-top:0pt;mso-wrap-distance-bottom:0pt;margin-top:10.2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21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0.00.20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 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ab/>
      </w:r>
      <w:r>
        <w:rPr>
          <w:rFonts w:eastAsia="Calibri"/>
          <w:lang w:eastAsia="en-US"/>
        </w:rPr>
        <w:t>ООО «Компас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ИКАЗ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об установлении лимита остатка наличных денег в касс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56" w:before="0" w:after="160"/>
        <w:ind w:left="540" w:hanging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января 20__года установить лимит остатка наличных денег в кассе равным </w:t>
      </w:r>
      <w:r>
        <w:rPr>
          <w:rFonts w:eastAsia="Calibri"/>
          <w:color w:val="FF0000"/>
          <w:lang w:eastAsia="en-US"/>
        </w:rPr>
        <w:t>0 (рублей 00 копеек)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56" w:before="0" w:after="160"/>
        <w:ind w:left="540" w:hanging="300"/>
        <w:jc w:val="both"/>
        <w:rPr/>
      </w:pPr>
      <w:r>
        <w:rPr>
          <w:rFonts w:eastAsia="Calibri"/>
          <w:lang w:eastAsia="en-US"/>
        </w:rPr>
        <w:t xml:space="preserve">Ответственным за соблюдение лимита остатка наличных денег в кассе назначить бухгалтера-кассира – </w:t>
      </w:r>
      <w:r>
        <w:rPr>
          <w:rFonts w:eastAsia="Calibri"/>
          <w:color w:val="FF0000"/>
          <w:lang w:eastAsia="en-US"/>
        </w:rPr>
        <w:t>ФИО студент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расчет лимита остатка наличных денег в касс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Директор </w:t>
      </w:r>
      <w:r>
        <w:rPr>
          <w:rFonts w:eastAsia="Calibri"/>
          <w:i/>
          <w:iCs/>
          <w:color w:val="000000"/>
          <w:lang w:eastAsia="en-US"/>
        </w:rPr>
        <w:t>подпись</w:t>
      </w:r>
      <w:r>
        <w:rPr>
          <w:rFonts w:eastAsia="Calibri"/>
          <w:b/>
          <w:i/>
          <w:iCs/>
          <w:color w:val="FF0000"/>
          <w:lang w:eastAsia="en-US"/>
        </w:rPr>
        <w:t xml:space="preserve">    </w:t>
      </w:r>
      <w:r>
        <w:rPr>
          <w:rFonts w:eastAsia="Calibri"/>
          <w:lang w:eastAsia="en-US"/>
        </w:rPr>
        <w:t>ФИО</w:t>
        <w:b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казом ознакомлен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риказу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асчет лимита остатка наличных денег в касс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eastAsia="Calibri"/>
          <w:lang w:eastAsia="en-US"/>
        </w:rPr>
        <w:t>Расчетный период –</w:t>
      </w:r>
      <w:r>
        <w:rPr>
          <w:rFonts w:eastAsia="Calibri"/>
          <w:color w:val="FF0000"/>
          <w:lang w:eastAsia="en-US"/>
        </w:rPr>
        <w:t xml:space="preserve"> 00</w:t>
      </w:r>
      <w:r>
        <w:rPr>
          <w:rFonts w:eastAsia="Calibri"/>
          <w:lang w:eastAsia="en-US"/>
        </w:rPr>
        <w:t xml:space="preserve"> дня (с 01.10.2019года по 31.12.2019 года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Сумма наличной выручки за расчетный период </w:t>
      </w:r>
      <w:r>
        <w:rPr>
          <w:rFonts w:eastAsia="Calibri"/>
          <w:color w:val="FF0000"/>
          <w:lang w:eastAsia="en-US"/>
        </w:rPr>
        <w:t>– 0</w:t>
      </w:r>
      <w:r>
        <w:rPr>
          <w:rFonts w:eastAsia="Calibri"/>
          <w:lang w:eastAsia="en-US"/>
        </w:rPr>
        <w:t xml:space="preserve">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Период между днями сдачи в банк наличных денег – </w:t>
      </w:r>
      <w:r>
        <w:rPr>
          <w:rFonts w:eastAsia="Calibri"/>
          <w:color w:val="FF0000"/>
          <w:lang w:eastAsia="en-US"/>
        </w:rPr>
        <w:t>0</w:t>
      </w:r>
      <w:r>
        <w:rPr>
          <w:rFonts w:eastAsia="Calibri"/>
          <w:lang w:eastAsia="en-US"/>
        </w:rPr>
        <w:t xml:space="preserve"> дн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мит остатка наличных денег в кассе </w:t>
      </w:r>
      <w:r>
        <w:rPr>
          <w:rFonts w:eastAsia="Calibri"/>
          <w:color w:val="FF0000"/>
          <w:lang w:eastAsia="en-US"/>
        </w:rPr>
        <w:t>0</w:t>
      </w:r>
      <w:r>
        <w:rPr>
          <w:rFonts w:eastAsia="Calibri"/>
          <w:lang w:eastAsia="en-US"/>
        </w:rPr>
        <w:t xml:space="preserve"> руб</w:t>
      </w:r>
      <w:r>
        <w:rPr>
          <w:rFonts w:eastAsia="Calibri"/>
          <w:color w:val="FF0000"/>
          <w:lang w:eastAsia="en-US"/>
        </w:rPr>
        <w:t>. ( )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737" w:footer="34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12.2019№1</w:t>
      </w:r>
    </w:p>
    <w:p>
      <w:pPr>
        <w:pStyle w:val="Normal"/>
        <w:widowControl w:val="false"/>
        <w:ind w:left="72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Раздела 3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работы с неплатежными, сомнительными и имеющие признаки подделки денежной наличность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ть заявление и опись на экспертизу сомнительных денежных знаков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ние: составить заявление и опись на экспертизу сомнительных денежных знаков. (2000 руб. и 5000 руб.)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ланк для заполнения заявления и опись на экспертизу сомнительных денежных знаков: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   </w:t>
        <w:br/>
        <w:t>   </w:t>
        <w:br/>
      </w: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     Расчетно - кассовый центр</w:t>
        <w:br/>
        <w:t>                                                _________________________</w:t>
        <w:br/>
        <w:t>                                                   Главного управления</w:t>
        <w:br/>
        <w:t>                                                  (Национального банка)</w:t>
        <w:br/>
        <w:t>                                                    Банка России по</w:t>
        <w:br/>
        <w:t>                                                _________________________</w:t>
        <w:br/>
        <w:t>   </w:t>
        <w:br/>
        <w:t>                                 ЗАЯВЛЕНИЕ</w:t>
        <w:br/>
        <w:t>   </w:t>
        <w:br/>
        <w:t>        Направляем    на   экспертизу   сомнительные    денежные    знаки</w:t>
        <w:br/>
        <w:t>   согласно  прилагаемой  описи.  Передача  указанных  денежных знаков на</w:t>
        <w:br/>
        <w:t>   экспертизу осуществляется через:</w:t>
        <w:br/>
        <w:t>   </w:t>
        <w:br/>
        <w:t>              инкассатора</w:t>
        <w:br/>
        <w:t>   -------------------------------------       __________________________</w:t>
        <w:br/>
        <w:t>         представителя организации              (фамилия, имя, отчество)</w:t>
        <w:br/>
        <w:t>   </w:t>
        <w:br/>
        <w:t>   на общую сумму _______________________________________________ рублей.</w:t>
        <w:br/>
        <w:t>   </w:t>
        <w:br/>
        <w:t>        В  случае подтверждения платежеспособности данных денежных знаков</w:t>
        <w:br/>
        <w:t>   просим зачислить их сумму на ________________________________________.</w:t>
        <w:br/>
        <w:t>                                          (N. счета (субсчета)</w:t>
        <w:br/>
        <w:t>                                               организации)</w:t>
        <w:br/>
        <w:t>   </w:t>
        <w:br/>
        <w:t>        Приложение: 1. Опись на ___ листе(ах);</w:t>
        <w:br/>
        <w:t>                    2. Денежные знаки в количестве ___ листов</w:t>
        <w:br/>
        <w:t>                                                   ___ кружков.</w:t>
        <w:br/>
        <w:t>   </w:t>
        <w:br/>
        <w:t>   Руководитель организации ____________      ___________________________</w:t>
        <w:br/>
        <w:t>                              (подпись)          (расшифровка подписи)</w:t>
        <w:br/>
        <w:t>   </w:t>
        <w:br/>
        <w:t>   Главный бухгалтер        ____________      ___________________________</w:t>
        <w:br/>
        <w:t>                              (подпись)           (расшифровка подписи)</w:t>
        <w:br/>
        <w:t>   </w:t>
        <w:br/>
        <w:t>   ----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ПИСЬ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организации или ФИО физ. лица)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местонахождение, местожительства)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пись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мнительных денежных знаков образца 1997 года направленных на экспертизу</w:t>
      </w:r>
    </w:p>
    <w:tbl>
      <w:tblPr>
        <w:tblW w:w="857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1270"/>
        <w:gridCol w:w="2946"/>
        <w:gridCol w:w="1016"/>
        <w:gridCol w:w="1796"/>
        <w:gridCol w:w="989"/>
      </w:tblGrid>
      <w:tr>
        <w:trPr>
          <w:trHeight w:val="890" w:hRule="atLeast"/>
        </w:trPr>
        <w:tc>
          <w:tcPr>
            <w:tcW w:w="555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инал</w:t>
            </w:r>
          </w:p>
        </w:tc>
        <w:tc>
          <w:tcPr>
            <w:tcW w:w="2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валюты</w:t>
            </w:r>
          </w:p>
        </w:tc>
        <w:tc>
          <w:tcPr>
            <w:tcW w:w="10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7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рия, номер</w:t>
            </w:r>
          </w:p>
        </w:tc>
        <w:tc>
          <w:tcPr>
            <w:tcW w:w="98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94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bottom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2" w:space="0" w:color="E7E7E7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tbl>
      <w:tblPr>
        <w:tblW w:w="2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8"/>
      </w:tblGrid>
      <w:tr>
        <w:trPr/>
        <w:tc>
          <w:tcPr>
            <w:tcW w:w="272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сумма цифрами и прописью)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 ________________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одпись, факсимиле) (ФИО)</w:t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____ »_______ 20___ Г.</w:t>
      </w:r>
    </w:p>
    <w:p>
      <w:pPr>
        <w:pStyle w:val="Normal"/>
        <w:widowControl w:val="false"/>
        <w:ind w:left="720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Раздела 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 на контрольно-кассовых машинах (ККТ)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ила работы с контрольно-кассовыми машинам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на ККТ (открытие смены, ввод данных, расчет, закрытие смены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: выполнить на ККТ открытие смены, ввести данные, произвести закрытие смены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Раздела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визия ценностей и проверка организации кассовой работы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Акт ревизии кассы.</w:t>
      </w:r>
    </w:p>
    <w:p>
      <w:pPr>
        <w:pStyle w:val="Normal"/>
        <w:widowControl w:val="false"/>
        <w:ind w:left="720" w:hanging="0"/>
        <w:rPr/>
      </w:pPr>
      <w:r>
        <w:rPr>
          <w:bCs/>
          <w:sz w:val="28"/>
          <w:szCs w:val="28"/>
        </w:rPr>
        <w:t>Задание: составить акт ревизии кассы. Главный бухгалтер – Давыдова И.И., кассир – ФИО студента, в кассе 35 000 руб.</w:t>
      </w:r>
    </w:p>
    <w:p>
      <w:pPr>
        <w:pStyle w:val="Normal"/>
        <w:widowControl w:val="false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>Отражение результатов ревизии в кассе в бухгалтерских проводках</w:t>
      </w:r>
    </w:p>
    <w:p>
      <w:pPr>
        <w:pStyle w:val="Normal"/>
        <w:widowControl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проведенной ревизии кассы оформляются актом формы № ИНВ-15. В нем указываются сведения: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 наличии денежных средств по документам, представленным к проверке;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 фактическом наличии денег, находящихся в кассе;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ся сопоставление данных позиций;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водится результат от их сравнения.</w:t>
      </w:r>
    </w:p>
    <w:p>
      <w:pPr>
        <w:pStyle w:val="Normal"/>
        <w:widowControl w:val="false"/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айте бухгалтерские записи по итогам ревизии.</w:t>
      </w:r>
      <w:r>
        <w:rPr>
          <w:bCs/>
          <w:sz w:val="28"/>
          <w:szCs w:val="28"/>
        </w:rPr>
        <w:br/>
        <w:t>Дебет 50 Кредит 90-1</w:t>
        <w:br/>
        <w:t>-.75 000 руб. оприходована выручка от реализации</w:t>
        <w:br/>
        <w:t>Дебет 73-2 Кредит 94</w:t>
        <w:br/>
        <w:t>- 5 000 руб. - отнесена за счет виновного лица сумма недостачи</w:t>
        <w:br/>
        <w:t>Дебет 50 Кредит 73</w:t>
        <w:br/>
        <w:t>– 2 000 руб. – погашена задолженность по недостаче виновника</w:t>
        <w:br/>
        <w:t>Дебет 70 Кредит 73</w:t>
        <w:br/>
        <w:t>- 3 000 руб. – удержана из зарплаты виновного лица сумма недостачи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Учебной практике УП 05.01. </w:t>
      </w:r>
      <w:r>
        <w:rPr>
          <w:rStyle w:val="FontStyle51"/>
          <w:sz w:val="28"/>
          <w:szCs w:val="28"/>
        </w:rPr>
        <w:t>проводится в форме дифференцированного зачет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допускаются все студенты. 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>промежуточную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всех видов оценочной деятельности студенту выставляется итоговая отметка по </w:t>
      </w:r>
      <w:r>
        <w:rPr>
          <w:sz w:val="28"/>
          <w:szCs w:val="28"/>
          <w:lang w:val="ru-RU"/>
        </w:rPr>
        <w:t>учебной практике</w:t>
      </w:r>
      <w:r>
        <w:rPr>
          <w:sz w:val="28"/>
          <w:szCs w:val="28"/>
        </w:rPr>
        <w:t>.  Шкала оценок: «отлично»,   «хорошо», «удовлетворительно», «неудовлетворительно».</w:t>
      </w:r>
    </w:p>
    <w:p>
      <w:pPr>
        <w:pStyle w:val="Style25"/>
        <w:spacing w:before="0" w:after="0"/>
        <w:ind w:firstLine="709"/>
        <w:jc w:val="both"/>
        <w:rPr/>
      </w:pPr>
      <w:hyperlink r:id="rId11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 xml:space="preserve">, не прошедшие </w:t>
      </w:r>
      <w:r>
        <w:rPr>
          <w:sz w:val="28"/>
          <w:szCs w:val="28"/>
          <w:lang w:val="ru-RU"/>
        </w:rPr>
        <w:t>промежуточную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 аттестации.</w:t>
      </w:r>
    </w:p>
    <w:p>
      <w:pPr>
        <w:pStyle w:val="Normal"/>
        <w:shd w:fill="FFFFFF" w:val="clear"/>
        <w:ind w:right="7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дифференцированного зач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рки уровня обученности  «ЗНАТЬ»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ить постановления, распоряжения, приказы, другие руководящие и нормативные документы вышестоящих и других органов, касающиеся ведения кассовых операций формы кассовых и банковских документо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правила приема, выдачи, учета и хранения денежных средств, ценных бумаг и денежных документо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ть расчет лимитов остатков денежной наличности, установленной для организаци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правила обеспечения сохранности денежных средст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правила проведения и оформления соответствующих документов по операциям с денежными средствами, ценными бумагами и денежными документам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 порядок ведения кассовой книги, журнала кассира-операционист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правила передачи денежных средств инкассатора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порядок составления кассовой отчетност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порядок наличных расчетов с организациями и физическими лицами при оплате работ и услуг организации;</w:t>
        <w:tab/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 правила проведения кассовых операций с наличными денежными средствами в иностранной валюте и порядок проведения соответствующих записей в кассовой книге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 правила применения контрольно-кассовой техники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Перечислите трудовое законодательство и правила охраны тру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УМЕТЬ»  и «ВЛАДЕ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.Применять на практике п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2.Заполнять формы кассовых и банковских документ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соблюдать правила приема, выдачи, учета и хранения денежных средств, ценных бумаг и денежных документ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3.Соблюдать лимиты остатков кассовой наличности, установленной для организации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4.Обеспечивать сохранность денежных средст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5.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6.Осуществлять операции с денежными средствами и ценными бумагами, оформлять соответствующие документы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7.Вести на основе приходных и расходных документов кассовую книгу, сверять фактическое наличие денежных сумм и ценных бумаг с книжным остатком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8.Осуществлять компьютерную обработку информации по кассовым операциям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9.Передавать денежные средства инкассаторам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0.Составлять кассовую отчетность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1.Составлять описи ветхих купюр, а так же соответствующие документы для их передачи в учреждения банка с целью замены на новые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2.Осуществлять наличные расчеты в установленном порядке с организациями и физическими лицами при оплате работ и услуг предприятия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3.Принимать и выдавать денежные средства в иностранной валюте и делать соответствующие записи в кассовой книге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4.Работать в контрольно-кассовой и компьютерной технике;</w:t>
      </w:r>
    </w:p>
    <w:p>
      <w:pPr>
        <w:pStyle w:val="Normal"/>
        <w:ind w:firstLine="612"/>
        <w:rPr/>
      </w:pPr>
      <w:r>
        <w:rPr>
          <w:rFonts w:eastAsia="Calibri"/>
          <w:sz w:val="28"/>
          <w:szCs w:val="28"/>
          <w:lang w:eastAsia="en-US"/>
        </w:rPr>
        <w:t>15.Соблюдать трудовое законодательство и правила охраны тру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sz w:val="24"/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  <w:i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Keyword">
    <w:name w:val="keyword"/>
    <w:basedOn w:val="Style5"/>
    <w:qFormat/>
    <w:rPr/>
  </w:style>
  <w:style w:type="character" w:styleId="Texample">
    <w:name w:val="texample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Impact" w:hAnsi="Impact" w:cs="Impact"/>
      <w:sz w:val="14"/>
      <w:szCs w:val="14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4">
    <w:name w:val="Font Style124"/>
    <w:qFormat/>
    <w:rPr>
      <w:rFonts w:ascii="Bookman Old Style" w:hAnsi="Bookman Old Style" w:cs="Bookman Old Style"/>
      <w:sz w:val="16"/>
      <w:szCs w:val="16"/>
    </w:rPr>
  </w:style>
  <w:style w:type="character" w:styleId="FontStyle126">
    <w:name w:val="Font Style126"/>
    <w:qFormat/>
    <w:rPr>
      <w:rFonts w:ascii="Candara" w:hAnsi="Candara" w:cs="Candara"/>
      <w:b/>
      <w:bCs/>
      <w:sz w:val="18"/>
      <w:szCs w:val="18"/>
    </w:rPr>
  </w:style>
  <w:style w:type="character" w:styleId="FontStyle127">
    <w:name w:val="Font Style127"/>
    <w:qFormat/>
    <w:rPr>
      <w:rFonts w:ascii="Segoe UI" w:hAnsi="Segoe UI" w:cs="Segoe UI"/>
      <w:i/>
      <w:iCs/>
      <w:spacing w:val="-30"/>
      <w:sz w:val="32"/>
      <w:szCs w:val="32"/>
    </w:rPr>
  </w:style>
  <w:style w:type="character" w:styleId="FontStyle128">
    <w:name w:val="Font Style128"/>
    <w:qFormat/>
    <w:rPr>
      <w:rFonts w:ascii="Bookman Old Style" w:hAnsi="Bookman Old Style" w:cs="Bookman Old Style"/>
      <w:i/>
      <w:iCs/>
      <w:spacing w:val="-10"/>
      <w:sz w:val="8"/>
      <w:szCs w:val="8"/>
    </w:rPr>
  </w:style>
  <w:style w:type="character" w:styleId="FontStyle129">
    <w:name w:val="Font Style129"/>
    <w:qFormat/>
    <w:rPr>
      <w:rFonts w:ascii="Arial Black" w:hAnsi="Arial Black" w:cs="Arial Black"/>
      <w:sz w:val="14"/>
      <w:szCs w:val="1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1">
    <w:name w:val="Font Style131"/>
    <w:qFormat/>
    <w:rPr>
      <w:rFonts w:ascii="Georgia" w:hAnsi="Georgia" w:cs="Georgia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3">
    <w:name w:val="Font Style133"/>
    <w:qFormat/>
    <w:rPr>
      <w:rFonts w:ascii="Bookman Old Style" w:hAnsi="Bookman Old Style" w:cs="Bookman Old Style"/>
      <w:sz w:val="36"/>
      <w:szCs w:val="36"/>
    </w:rPr>
  </w:style>
  <w:style w:type="character" w:styleId="FontStyle134">
    <w:name w:val="Font Style134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7">
    <w:name w:val="Font Style137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38">
    <w:name w:val="Font Style138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139">
    <w:name w:val="Font Style139"/>
    <w:qFormat/>
    <w:rPr>
      <w:rFonts w:ascii="Arial Narrow" w:hAnsi="Arial Narrow" w:cs="Arial Narrow"/>
      <w:b/>
      <w:bCs/>
      <w:sz w:val="14"/>
      <w:szCs w:val="14"/>
    </w:rPr>
  </w:style>
  <w:style w:type="character" w:styleId="FontStyle140">
    <w:name w:val="Font Style140"/>
    <w:qFormat/>
    <w:rPr>
      <w:rFonts w:ascii="Arial Narrow" w:hAnsi="Arial Narrow" w:cs="Arial Narrow"/>
      <w:sz w:val="22"/>
      <w:szCs w:val="22"/>
    </w:rPr>
  </w:style>
  <w:style w:type="character" w:styleId="FontStyle141">
    <w:name w:val="Font Style141"/>
    <w:qFormat/>
    <w:rPr>
      <w:rFonts w:ascii="Arial Narrow" w:hAnsi="Arial Narrow" w:cs="Arial Narrow"/>
      <w:spacing w:val="50"/>
      <w:sz w:val="10"/>
      <w:szCs w:val="10"/>
    </w:rPr>
  </w:style>
  <w:style w:type="character" w:styleId="FontStyle142">
    <w:name w:val="Font Style142"/>
    <w:qFormat/>
    <w:rPr>
      <w:rFonts w:ascii="Arial Narrow" w:hAnsi="Arial Narrow" w:cs="Arial Narrow"/>
      <w:i/>
      <w:iCs/>
      <w:sz w:val="26"/>
      <w:szCs w:val="26"/>
    </w:rPr>
  </w:style>
  <w:style w:type="character" w:styleId="FontStyle143">
    <w:name w:val="Font Style143"/>
    <w:qFormat/>
    <w:rPr>
      <w:rFonts w:ascii="Sylfaen" w:hAnsi="Sylfaen" w:cs="Sylfaen"/>
      <w:b/>
      <w:bCs/>
      <w:sz w:val="18"/>
      <w:szCs w:val="18"/>
    </w:rPr>
  </w:style>
  <w:style w:type="character" w:styleId="FontStyle144">
    <w:name w:val="Font Style144"/>
    <w:qFormat/>
    <w:rPr>
      <w:rFonts w:ascii="Arial Narrow" w:hAnsi="Arial Narrow" w:cs="Arial Narrow"/>
      <w:b/>
      <w:bCs/>
      <w:spacing w:val="-10"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z w:val="16"/>
      <w:szCs w:val="16"/>
    </w:rPr>
  </w:style>
  <w:style w:type="character" w:styleId="FontStyle148">
    <w:name w:val="Font Style148"/>
    <w:qFormat/>
    <w:rPr>
      <w:rFonts w:ascii="Bookman Old Style" w:hAnsi="Bookman Old Style" w:cs="Bookman Old Style"/>
      <w:sz w:val="20"/>
      <w:szCs w:val="20"/>
    </w:rPr>
  </w:style>
  <w:style w:type="character" w:styleId="FontStyle149">
    <w:name w:val="Font Style14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0">
    <w:name w:val="Font Style150"/>
    <w:qFormat/>
    <w:rPr>
      <w:rFonts w:ascii="Courier New" w:hAnsi="Courier New" w:cs="Courier New"/>
      <w:b/>
      <w:bCs/>
      <w:sz w:val="12"/>
      <w:szCs w:val="12"/>
    </w:rPr>
  </w:style>
  <w:style w:type="character" w:styleId="FontStyle151">
    <w:name w:val="Font Style15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16"/>
      <w:szCs w:val="16"/>
    </w:rPr>
  </w:style>
  <w:style w:type="character" w:styleId="FontStyle155">
    <w:name w:val="Font Style155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156">
    <w:name w:val="Font Style156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sz w:val="16"/>
      <w:szCs w:val="16"/>
    </w:rPr>
  </w:style>
  <w:style w:type="character" w:styleId="FontStyle105">
    <w:name w:val="Font Style105"/>
    <w:qFormat/>
    <w:rPr>
      <w:rFonts w:ascii="Bookman Old Style" w:hAnsi="Bookman Old Style" w:cs="Bookman Old Style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70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Corbel" w:hAnsi="Corbel" w:cs="Corbel"/>
      <w:b/>
      <w:bCs/>
      <w:i/>
      <w:iCs/>
      <w:spacing w:val="-30"/>
      <w:sz w:val="34"/>
      <w:szCs w:val="3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spacing w:val="8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pacing w:val="70"/>
      <w:sz w:val="26"/>
      <w:szCs w:val="26"/>
    </w:rPr>
  </w:style>
  <w:style w:type="character" w:styleId="FontStyle115">
    <w:name w:val="Font Style115"/>
    <w:qFormat/>
    <w:rPr>
      <w:rFonts w:ascii="Sylfaen" w:hAnsi="Sylfaen" w:cs="Sylfae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0">
    <w:name w:val="задвтекс"/>
    <w:basedOn w:val="Normal"/>
    <w:qFormat/>
    <w:pPr>
      <w:ind w:left="567" w:hanging="0"/>
    </w:pPr>
    <w:rPr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6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7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44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07"/>
    </w:pPr>
    <w:rPr/>
  </w:style>
  <w:style w:type="paragraph" w:styleId="Style45">
    <w:name w:val="Заголовок программы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Style46">
    <w:name w:val="подрисн"/>
    <w:basedOn w:val="TextBody"/>
    <w:qFormat/>
    <w:pPr>
      <w:autoSpaceDE w:val="false"/>
      <w:spacing w:before="0" w:after="0"/>
      <w:jc w:val="center"/>
    </w:pPr>
    <w:rPr>
      <w:sz w:val="22"/>
    </w:rPr>
  </w:style>
  <w:style w:type="paragraph" w:styleId="Style47">
    <w:name w:val="умк"/>
    <w:basedOn w:val="Normal"/>
    <w:qFormat/>
    <w:pPr>
      <w:jc w:val="both"/>
    </w:pPr>
    <w:rPr>
      <w:rFonts w:eastAsia="Calibri"/>
      <w:sz w:val="28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7">
    <w:name w:val="Обычный3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pacing w:lineRule="auto" w:line="360"/>
      <w:ind w:left="1020" w:hanging="340"/>
      <w:jc w:val="both"/>
    </w:pPr>
    <w:rPr>
      <w:szCs w:val="20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187"/>
      <w:ind w:hanging="1426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03"/>
      <w:ind w:firstLine="701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205"/>
      <w:ind w:firstLine="1421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178"/>
      <w:ind w:hanging="29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ind w:firstLine="499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187"/>
      <w:ind w:hanging="154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187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180"/>
      <w:ind w:firstLine="504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194"/>
      <w:ind w:firstLine="77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3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jc w:val="right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130"/>
      <w:ind w:firstLine="211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197"/>
      <w:ind w:hanging="27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87"/>
      <w:ind w:firstLine="106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196"/>
      <w:ind w:firstLine="1234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154"/>
      <w:ind w:hanging="91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197"/>
      <w:ind w:hanging="197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73"/>
    </w:pPr>
    <w:rPr/>
  </w:style>
  <w:style w:type="paragraph" w:styleId="Style911">
    <w:name w:val="Style91"/>
    <w:basedOn w:val="Normal"/>
    <w:qFormat/>
    <w:pPr>
      <w:widowControl w:val="false"/>
      <w:autoSpaceDE w:val="false"/>
      <w:jc w:val="center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92"/>
      <w:ind w:firstLine="12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187"/>
      <w:ind w:firstLine="1118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2"/>
      <w:ind w:firstLine="341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02"/>
      <w:ind w:firstLine="283"/>
    </w:pPr>
    <w:rPr/>
  </w:style>
  <w:style w:type="paragraph" w:styleId="Style97">
    <w:name w:val="Style97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jc w:val="center"/>
    </w:pPr>
    <w:rPr/>
  </w:style>
  <w:style w:type="paragraph" w:styleId="Style99">
    <w:name w:val="Style99"/>
    <w:basedOn w:val="Normal"/>
    <w:qFormat/>
    <w:pPr>
      <w:widowControl w:val="false"/>
      <w:autoSpaceDE w:val="false"/>
      <w:jc w:val="both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187"/>
      <w:ind w:firstLine="600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154"/>
      <w:ind w:firstLine="1334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192"/>
      <w:ind w:hanging="494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173"/>
      <w:jc w:val="right"/>
    </w:pPr>
    <w:rPr/>
  </w:style>
  <w:style w:type="paragraph" w:styleId="Style107">
    <w:name w:val="Style107"/>
    <w:basedOn w:val="Normal"/>
    <w:qFormat/>
    <w:pPr>
      <w:widowControl w:val="false"/>
      <w:autoSpaceDE w:val="false"/>
      <w:spacing w:lineRule="exact" w:line="173"/>
      <w:ind w:firstLine="384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06"/>
      <w:ind w:firstLine="960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44"/>
      <w:ind w:hanging="48"/>
    </w:pPr>
    <w:rPr/>
  </w:style>
  <w:style w:type="paragraph" w:styleId="Style112">
    <w:name w:val="Style112"/>
    <w:basedOn w:val="Normal"/>
    <w:qFormat/>
    <w:pPr>
      <w:widowControl w:val="false"/>
      <w:autoSpaceDE w:val="false"/>
      <w:spacing w:lineRule="exact" w:line="158"/>
      <w:ind w:firstLine="269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173"/>
      <w:ind w:firstLine="2462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firstLine="1018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192"/>
      <w:ind w:firstLine="1814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80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dashed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sz w:val="10"/>
      <w:szCs w:val="1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034EACECB4903459E7D7E5CBBF86ADB34CEA0024A3CB5632CD7594D5D39423A6DB3A8069691173808ACBY1O" TargetMode="External"/><Relationship Id="rId6" Type="http://schemas.openxmlformats.org/officeDocument/2006/relationships/hyperlink" Target="consultantplus://offline/ref=034EACECB4903459E7D7F9CBB886ADB34AEC0974FE940D6F9A7C9E8286DB22FA9D6D936B6211718996B36A96CFY6O" TargetMode="External"/><Relationship Id="rId7" Type="http://schemas.openxmlformats.org/officeDocument/2006/relationships/hyperlink" Target="consultantplus://offline/ref=034EACECB4903459E7D7F9CBB886ADB34BED0A74FA9A50659225928081D47DFF9A7C9368600F71868ABA3EC5B26E68977C15D36DCC225C06C2YAO" TargetMode="External"/><Relationship Id="rId8" Type="http://schemas.openxmlformats.org/officeDocument/2006/relationships/hyperlink" Target="http://blanker.ru/" TargetMode="Externa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hyperlink" Target="http://ekzamenu.net/student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Лебедев</dc:creator>
  <dc:description/>
  <cp:keywords/>
  <dc:language>en-US</dc:language>
  <cp:lastModifiedBy>Методист</cp:lastModifiedBy>
  <cp:lastPrinted>2022-01-17T10:16:00Z</cp:lastPrinted>
  <dcterms:modified xsi:type="dcterms:W3CDTF">2025-04-04T12:37:00Z</dcterms:modified>
  <cp:revision>25</cp:revision>
  <dc:subject/>
  <dc:title/>
</cp:coreProperties>
</file>