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П.04.01</w:t>
      </w:r>
      <w:bookmarkStart w:id="0" w:name="_Hlk149951244"/>
      <w:r>
        <w:rPr>
          <w:b/>
          <w:caps/>
          <w:sz w:val="28"/>
          <w:szCs w:val="28"/>
        </w:rPr>
        <w:t xml:space="preserve"> электромонтер по обслуживанию и ремонту устройств СЦБ 4 разряда</w:t>
      </w:r>
      <w:bookmarkEnd w:id="0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</w:t>
      </w:r>
      <w:r>
        <w:rPr/>
        <w:t xml:space="preserve"> </w:t>
      </w:r>
      <w:r>
        <w:rPr>
          <w:sz w:val="28"/>
          <w:szCs w:val="28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ВД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своение профессий рабочих, должностей служащих:</w:t>
            </w:r>
            <w:r>
              <w:rPr/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ПК 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ть современные средства поиска, анализа и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021"/>
        <w:gridCol w:w="4536"/>
        <w:gridCol w:w="1418"/>
        <w:gridCol w:w="2551"/>
        <w:gridCol w:w="2552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49950077"/>
            <w:bookmarkEnd w:id="1"/>
            <w:r>
              <w:rPr>
                <w:b/>
                <w:bCs/>
              </w:rPr>
              <w:t>код П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04.01 Производственная практика по профилю </w:t>
            </w:r>
            <w:r>
              <w:rPr>
                <w:b/>
                <w:lang w:eastAsia="en-US"/>
              </w:rPr>
              <w:t>(Электромонтер по обслуживанию и ремонту устройств СЦБ 4 разряда), 36 часов (6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Выполнение работ по профессии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 по профессии «Электромонтажник по сигнализации,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ации и</w:t>
            </w:r>
          </w:p>
          <w:p>
            <w:pPr>
              <w:pStyle w:val="Normal"/>
              <w:jc w:val="center"/>
              <w:rPr/>
            </w:pPr>
            <w:r>
              <w:rPr/>
              <w:t>блокиров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 xml:space="preserve">Изучение «Правил по охране труда при техническом обслуживании и ремонте устройств СЦБ в </w:t>
            </w:r>
            <w:r>
              <w:rPr>
                <w:bCs/>
              </w:rPr>
              <w:t>ОАО «РЖД», утвержденных 26.11.2015г. №2765р с изменениями от 4.02.2022 №23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емонстрация навыков выполнения основных работ электромонтера и электромонтажника </w:t>
            </w:r>
            <w:r>
              <w:rPr>
                <w:rFonts w:eastAsia="TimesNewRomanPSMT;MS Gothic"/>
              </w:rPr>
              <w:t>по обслуживанию и ремонту устройств сигнализации,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.</w:t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смотру трасс каб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техническому обслуживанию рельсовых цепей и кабельных сетей, устранению пов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обслуживанию, ремонту релейной аппаратуры, различных типов бесконтактной аппаратуры, источников электро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ремонту, осмотру и чистке контактов, переключателей, соединителей, штепселей, кнопок, гарнитур,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зарядке аккумуляторных бат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бслуживанию напольных и внутри постовых кабелей и кабельной арм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онцентрированно/Самарская дистанция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монтажу и пайке соединительных, промежуточных, оконечных муфт с прозвонкой, выполнению внутренней 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58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iCs/>
          <w:spacing w:val="-1"/>
          <w:sz w:val="28"/>
          <w:szCs w:val="28"/>
        </w:rPr>
        <w:t>ПМ.04 Освоение</w:t>
      </w:r>
      <w:r>
        <w:rPr>
          <w:sz w:val="28"/>
          <w:szCs w:val="28"/>
        </w:rPr>
        <w:t xml:space="preserve">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</w:t>
      </w:r>
      <w:r>
        <w:rPr>
          <w:color w:val="000000"/>
        </w:rPr>
        <w:t xml:space="preserve"> профессиональных модулей и мастера производственного обучения.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right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bookmarkStart w:id="2" w:name="_Hlk149949081"/>
      <w:bookmarkEnd w:id="2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276"/>
        <w:ind w:left="-567" w:firstLine="567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</w:t>
      </w:r>
      <w:r>
        <w:rPr>
          <w:sz w:val="28"/>
          <w:szCs w:val="28"/>
          <w:lang w:val="ru-RU"/>
        </w:rPr>
        <w:t xml:space="preserve">Самаре </w:t>
      </w:r>
      <w:r>
        <w:rPr>
          <w:sz w:val="28"/>
          <w:szCs w:val="28"/>
        </w:rPr>
        <w:t xml:space="preserve">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left="-567"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left="-567" w:right="1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left="-567" w:firstLine="567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4.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5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</w:t>
      </w:r>
      <w:hyperlink r:id="rId3">
        <w:r>
          <w:rPr>
            <w:rStyle w:val="InternetLink"/>
            <w:sz w:val="28"/>
            <w:szCs w:val="28"/>
          </w:rPr>
          <w:t>URL:http://umczdt.ru/books/41/18712/</w:t>
        </w:r>
      </w:hyperlink>
      <w:r>
        <w:rPr>
          <w:sz w:val="28"/>
          <w:szCs w:val="28"/>
        </w:rPr>
        <w:t xml:space="preserve"> 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-567" w:right="-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567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3" w:name="_Hlk149949081"/>
      <w:bookmarkStart w:id="4" w:name="_Hlk149949081"/>
      <w:bookmarkEnd w:id="4"/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jc w:val="center"/>
              <w:rPr/>
            </w:pPr>
            <w:r>
              <w:rPr/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использования  профессиональной документацией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4.1. 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служиванию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hyperlink" Target="url:http://umczdt.ru/books/41/187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40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4T10:06:00Z</dcterms:modified>
  <cp:revision>22</cp:revision>
  <dc:subject/>
  <dc:title>ПРИМЕРНОЕ СОДЕРЖАНИЕ УЧЕБНОЙ ДИСЦИПЛИНЫ</dc:title>
</cp:coreProperties>
</file>