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П.02.01 Техническое обслуживание устройств систем СЦБ и Ж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3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ПП.02.01 </w:t>
      </w:r>
      <w:r>
        <w:rPr>
          <w:caps/>
          <w:szCs w:val="28"/>
        </w:rPr>
        <w:t>(Техническое обслуживание устройств систем СЦБ и Ж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Техническое обслуживание устройств систем СЦБ и ЖАТ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Техническое обслуживание устройств систем СЦБ и ЖАТ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25"/>
        <w:gridCol w:w="527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ВД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02.01 Производственная практика (техническое обслуживание устройств систем СЦБ и ЖАТ)</w:t>
            </w:r>
            <w:r>
              <w:rPr/>
              <w:t xml:space="preserve">, </w:t>
            </w:r>
            <w:r>
              <w:rPr>
                <w:b/>
              </w:rPr>
              <w:t>144 часа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нструкции по техническому обслуживанию и ремонту устройств и систем сигнализации, централизации и блокировки №3168р от 30.12.15 г. с изменениями №1952р от11.09.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ичие практического опыта технического обслуживания, монтажа и наладки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</w:rPr>
              <w:t xml:space="preserve">Умение выполнять основные виды работ </w:t>
            </w:r>
            <w:r>
              <w:rPr>
                <w:spacing w:val="-2"/>
              </w:rPr>
              <w:t xml:space="preserve">по техническому обслуживанию и ремонту </w:t>
            </w:r>
            <w:r>
              <w:rPr/>
              <w:t>устройств аппаратуры электропитания в соответствии с требованиями технологических процессов. Организац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людение технологической последовательности выполнен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пределение экономической эффективности применения устройств автоматики и методов их обслуживания. Точность и скорость чтения монтажных схем уст</w:t>
            </w:r>
            <w:r>
              <w:rPr>
                <w:spacing w:val="-1"/>
              </w:rPr>
              <w:t>ройств и систем железнодорожной автома</w:t>
            </w:r>
            <w:r>
              <w:rPr/>
              <w:t>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ртам технологических процессов «Устройства электропитания. Основные и резервные источники электропитания» и «Аккумулято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составления годового графика технического обслуживания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ах по проверке сигнализации светофоров автоматической автоблокировки, маршрутных, выходных, входных светоф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хническому процессу обслуживания стрелочных электроприводов и стрелочной гарнит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расследования случаев отказов технических средств устройств СЦБ и ЖАТ, а также правильности заполнения акта об отказе технических средс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порядка составления анализа работы технических средств дистанции за период и порядка из со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Участие в разработке мероприятий по обеспечению   безопасности движения поездов при производстве работ по техническому </w:t>
            </w:r>
            <w:r>
              <w:rPr>
                <w:color w:val="000000"/>
              </w:rPr>
              <w:t>обслуживанию и ремонту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3. МАТЕРИАЛЬНО-ТЕХНИЧЕСКОЕ ОБЕСПЕЧЕНИЕ</w:t>
      </w:r>
    </w:p>
    <w:p>
      <w:pPr>
        <w:pStyle w:val="Heading4"/>
        <w:ind w:left="-567" w:firstLine="709"/>
        <w:jc w:val="center"/>
        <w:rPr/>
      </w:pPr>
      <w:r>
        <w:rPr/>
        <w:t>ПРОИЗВОДСТВЕННОЙ ПРАКТИКИ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Техническое обслуживание устройств систем СЦБ и ЖАТ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Реализация программы производственной практики предполагает распределение обучающихся по структурным подразделения Куйбышевской дирекции инфраструктуры Центра</w:t>
      </w:r>
      <w:bookmarkStart w:id="0" w:name="_Hlk14994908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</w:t>
      </w:r>
      <w:r>
        <w:rPr>
          <w:sz w:val="28"/>
          <w:szCs w:val="28"/>
          <w:lang w:val="ru-RU"/>
        </w:rPr>
        <w:t xml:space="preserve">Самаре </w:t>
      </w:r>
      <w:r>
        <w:rPr>
          <w:sz w:val="28"/>
          <w:szCs w:val="28"/>
        </w:rPr>
        <w:t xml:space="preserve">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лектронная информационно-образовательная среда Сам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End w:id="0"/>
      <w:r>
        <w:br w:type="page"/>
      </w:r>
    </w:p>
    <w:p>
      <w:pPr>
        <w:pStyle w:val="Heading4"/>
        <w:keepNext w:val="false"/>
        <w:jc w:val="center"/>
        <w:rPr/>
      </w:pPr>
      <w:bookmarkStart w:id="1" w:name="_Hlk149936830"/>
      <w:bookmarkEnd w:id="1"/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1. Обеспечивать техническое обслуживание устройств СЦБ и систем Ж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ического обслуживания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а и наладки систем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ппаратуры электропитания 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линейных устройст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2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устройств аппаратуры электропитания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3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лини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лини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4. Организовывать работу по обслуживанию, монтажу и наладке систем железнодорожно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рганизация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, монтажу и наладке систем железнодорожной автоматики, соблюдение технологическо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овательности выполнения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абот по обслуживанию, монтажу и наладке систем железнодорожн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К 2.5. Определя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кономическую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эффективнос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рименения устройств автоматики и методов их обслуж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пределение экономическ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эффективности применения устройств автоматики и методов их обслужи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6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требования технической эксплуатации железных дорог и безопасност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еспечение безопасности движения при производстве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служиванию устройств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;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применение инструкций и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нормативных документов,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егламентирующих технологию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выполнения работ и безопасность движения поез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Точность и скорость чтения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2" w:name="_Hlk149936830"/>
      <w:bookmarkStart w:id="3" w:name="_Hlk149936830"/>
      <w:bookmarkEnd w:id="3"/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59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3T11:13:00Z</dcterms:modified>
  <cp:revision>24</cp:revision>
  <dc:subject/>
  <dc:title>ПРИМЕРНОЕ СОДЕРЖАНИЕ УЧЕБНОЙ ДИСЦИПЛИНЫ</dc:title>
</cp:coreProperties>
</file>