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 ППССЗ  по специальности 23.02.06  Техническая эксплуатация подвижного состава железных дорог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аправление подготовки: вагоны</w:t>
      </w:r>
    </w:p>
    <w:p>
      <w:pPr>
        <w:pStyle w:val="34"/>
        <w:ind w:left="5387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ФЕССИОНАЛЬНОГО МОДУЛЯ ПМ.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е работ по рабочей проф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6275 Осмотрщик-ремонтник ваго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4"/>
        <w:ind w:left="5387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 п</w:t>
      </w:r>
      <w:r>
        <w:rPr>
          <w:b/>
          <w:sz w:val="28"/>
          <w:szCs w:val="28"/>
        </w:rPr>
        <w:t xml:space="preserve">аспорт рабочей  программы профессионального модуля </w:t>
      </w:r>
      <w:r>
        <w:rPr>
          <w:b/>
          <w:caps/>
          <w:sz w:val="28"/>
          <w:szCs w:val="28"/>
        </w:rPr>
        <w:t xml:space="preserve">ПМ.04 </w:t>
      </w:r>
      <w:r>
        <w:rPr>
          <w:b/>
          <w:sz w:val="28"/>
          <w:szCs w:val="28"/>
        </w:rPr>
        <w:t>Выполнение работ по рабочей профессии 16275 Осмотрщик-ремонтник вагон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рабочая программа модуля разработана на основания ФГОС СПО по специальности 23.02.06 Техническая эксплуатация подвижного состава железных дорог, утв. приказом Минобрнауки РФ от 22 апреля 2014 г. №388, с учетом </w:t>
      </w:r>
      <w:r>
        <w:rPr>
          <w:sz w:val="28"/>
          <w:szCs w:val="28"/>
        </w:rPr>
        <w:t>примерных учебных планов и программ профессиональной подготовки по рабочей профессии «Осмотрщик-ремонтник вагонов», утверждённых вице-президентом ОАО «РЖД» 30 мая 2017 года и профессионального стандарта «Осмотрщик-ремонтник вагонов, осмотрщик вагонов», утв. приказом Министерства труда и социальной защиты РФ от 7.04.2014 г. № 187н (в соответствии с требованиями ст. 85 Федерального закона от 29 декабря 2012 г. №273-ФЗ «Об образовании в Российской Федераци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рабочей программы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офессиональный модуль ПМ.04 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 включает в себя производственную практику ПП.04.01 по профилю специальности (осмотрщик-ремонтник вагонов 4 разря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основной профессиональной образовательной программы подготовки специалистов среднего звена (далее ППССЗ) в соответствии с ФГОС по специальности 23.02.06 </w:t>
      </w:r>
      <w:r>
        <w:rPr>
          <w:color w:val="000000"/>
          <w:sz w:val="28"/>
          <w:szCs w:val="28"/>
        </w:rPr>
        <w:t xml:space="preserve">Техническая эксплуатация подвижного состава железных дорог,  направление подготовки – вагоны, </w:t>
      </w:r>
      <w:r>
        <w:rPr>
          <w:sz w:val="28"/>
          <w:szCs w:val="28"/>
        </w:rPr>
        <w:t xml:space="preserve">в части освоения основного вида профессиональной деятельности </w:t>
      </w:r>
      <w:bookmarkStart w:id="0" w:name="OLE_LINK8"/>
      <w:bookmarkStart w:id="1" w:name="OLE_LINK7"/>
      <w:r>
        <w:rPr>
          <w:sz w:val="28"/>
          <w:szCs w:val="28"/>
        </w:rPr>
        <w:t>«</w:t>
      </w:r>
      <w:bookmarkEnd w:id="0"/>
      <w:bookmarkEnd w:id="1"/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 xml:space="preserve">16275 Осмотрщик-ремонтник вагонов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К.4.1 Выполнять работы по техническому осмотру контейнеров для перевозки грузов ж. д. транспортом, вагонов на грузовых, сортировочных и участковых ж. д.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Место профессионального модуля в структуре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 (П), профессиональные модули (ПМ.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и профессионального модуля: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владеть профессиональной деятельностью по профессии </w:t>
      </w:r>
      <w:r>
        <w:rPr>
          <w:sz w:val="28"/>
          <w:szCs w:val="28"/>
        </w:rPr>
        <w:t>16275 Осмотрщик-ремонтник вагонов 4-го разряда</w:t>
      </w:r>
      <w:r>
        <w:rPr>
          <w:rFonts w:eastAsia="Calibri"/>
          <w:sz w:val="28"/>
          <w:szCs w:val="28"/>
          <w:lang w:eastAsia="en-US"/>
        </w:rPr>
        <w:t>, закрепить, расширить, углубить и систематизировать знания, полученные при изучении дисциплин общепрофессионального цикла и профессиональных модулей;</w:t>
      </w:r>
    </w:p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ь профессиональное мышление, а также овладеть профессиональным опытом, быть готовым к самостоятельной трудовой деятель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реализации указанных целей профессионального модуля и овладения указанным видом профессиональной деятельности,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меть практический опыт: 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1 Технического осмотра контейнеров и вагонов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2 Организации работы при ТО</w:t>
      </w:r>
    </w:p>
    <w:p>
      <w:pPr>
        <w:pStyle w:val="TextBodyIndent"/>
        <w:ind w:left="78" w:firstLine="624"/>
        <w:rPr>
          <w:sz w:val="28"/>
          <w:szCs w:val="28"/>
        </w:rPr>
      </w:pPr>
      <w:r>
        <w:rPr>
          <w:sz w:val="28"/>
          <w:szCs w:val="28"/>
        </w:rPr>
        <w:t>ПО.3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ехнического обслуживания и безотцепочного ремонта вагон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.4 Опыт отцепки грузовых и пассажирских вагонов в ремонт</w:t>
      </w:r>
    </w:p>
    <w:p>
      <w:pPr>
        <w:pStyle w:val="TextBodyIndent"/>
        <w:ind w:left="78"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1 В</w:t>
      </w:r>
      <w:r>
        <w:rPr>
          <w:sz w:val="28"/>
          <w:szCs w:val="28"/>
        </w:rPr>
        <w:t>ыявлять неисправности универсальных контейнеров на контейнерных площадках и на ПТ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2 В</w:t>
      </w:r>
      <w:r>
        <w:rPr>
          <w:sz w:val="28"/>
          <w:szCs w:val="28"/>
        </w:rPr>
        <w:t>ыявлять неисправности вагонов, угрожающих безопасности движения поездов, сохранности подвижного соста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3 О</w:t>
      </w:r>
      <w:r>
        <w:rPr>
          <w:sz w:val="28"/>
          <w:szCs w:val="28"/>
        </w:rPr>
        <w:t>пределять дефекты в узлах и деталях вагонов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.4 П</w:t>
      </w:r>
      <w:r>
        <w:rPr>
          <w:sz w:val="28"/>
          <w:szCs w:val="28"/>
        </w:rPr>
        <w:t>ользоваться измерительными инструментами и шаблонам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.5 </w:t>
      </w:r>
      <w:r>
        <w:rPr>
          <w:rFonts w:cs="Times New Roman" w:ascii="Times New Roman" w:hAnsi="Times New Roman"/>
          <w:sz w:val="28"/>
          <w:szCs w:val="28"/>
        </w:rPr>
        <w:t>Ограждать поезда щитами при ТО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1 Правила и инструкции по охране труда в пределах выполняемых рабо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2 Устройство ваг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3 Ттехнологический процесс работы ПТО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.4 Инструкции и указания по вопросам сохранности вагонного пар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.5 Назначение применяемых шаблонов, измерительного инструмента и правила поль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6 Порядок обозначения хвоста поез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ессионального модуля реализуется программа воспитательной работы, у обучающихся формируются следующие личностны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3 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19 Уважительное отношения обучающихся к результатам собственного и чужого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5 Способный к генерированию, осмыслению  и доведению до конечной реализации предлагаемых иннов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и рабочей программы профессионального модуля в соответствии с рабочим учебным планом (Р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студента 26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- обязательной аудиторной учебной нагрузки обучающегося – 34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й работы обучающегося – 17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 производственной практики  – по профилю специальности -  216 часов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держание и нагрузка по ПМ установлена путем сопряжения учебных планов и программ по профессии – осмотрщик - ремонтник вагонов, утв. вице – президентом ОАО «РЖД» 30.05.2017 г. и учебным планом и рабочими программами ООП СПО по специальности 23.02.06 Техническая эксплуатация подвижного состава железных дорог, направление подготовки – вагоны, что представлено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яжение образовательных программ</w:t>
      </w:r>
    </w:p>
    <w:p>
      <w:pPr>
        <w:pStyle w:val="Normal"/>
        <w:spacing w:before="0" w:after="120"/>
        <w:jc w:val="center"/>
        <w:rPr/>
      </w:pPr>
      <w:r>
        <w:rPr/>
        <w:t>среднего профессионального образования по специальности 23.02.06 Техническая эксплуатация подвижного состава железных дорог, направление подготовки – вагоны и примерных учебных планов и программ для профессионального обучения по профессии «осмотрщик – ремонтник вагоно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5"/>
        <w:gridCol w:w="992"/>
        <w:gridCol w:w="2977"/>
        <w:gridCol w:w="630"/>
        <w:gridCol w:w="708"/>
        <w:gridCol w:w="708"/>
        <w:gridCol w:w="600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учебные планы и программы для профессионального обучения по профессии «осмотрщик – ремонтник вагонов», утв. вице-президентом ОАО «РЖД» 30.05.2017 г.</w:t>
            </w:r>
          </w:p>
        </w:tc>
        <w:tc>
          <w:tcPr>
            <w:tcW w:w="5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план ООП ППССЗ по специальности 23.02.06 Техническая эксплуатация подвижного состава железных дорог, направление подготовки – вагоны, утв. ректором СамГУПС 29.05.2019 г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, модулей, практи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 на осво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 освоен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№4</w:t>
            </w:r>
          </w:p>
          <w:p>
            <w:pPr>
              <w:pStyle w:val="Normal"/>
              <w:ind w:left="-8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.общ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№5</w:t>
            </w:r>
          </w:p>
          <w:p>
            <w:pPr>
              <w:pStyle w:val="Normal"/>
              <w:ind w:left="113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7" w:right="-12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моду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ческих зн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и управление подразделением организ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го законод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электротехника и основы электро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 Электротехника, ОП.04 Электроника и микропроцессорная тех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+ 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 Материалове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технические измер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 Метрология, стандартизация и сертификац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 Охрана тру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 Безопасность жизне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, инструкции и безопасность дви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 Эксплуатация подвижного состава (по видам подвижного состава) (вагоны) и обеспечение безопасности движения поез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е дел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01.01 Учебная практика (слесарна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урс железных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 Железные дорог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теоретические моду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 ТО грузовых вагонов и контейнеров для выявления и устранения неисправностей и безотцепочный ремонт узлов и приборов вагонов. ТО и безотцепочный ремонт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 Отцепка грузовых вагонов в ремонт, сдача в ремонт контейнеров. Отцепка грузовых и пассажирских вагонов в ремон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теоретически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 Организация работы при ТО грузовых вагонов и контейнеров, безотцепочном ремонте узлов и приборов вагонов. Организация работы при ТО грузовых и пассажирских ваго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курс «Работа в зимний пери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зимний пери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зач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изводственные моду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й производственный модуль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1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2.3-4,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/03.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курс, необходимый для освоения рабочей профессии реализуется за счет общепрофессиональных дисциплин и профессиональных модулей ООП СПО, однако целесообразно  ввести изучение тем  по  пневматическому оборудованию ПС и вспомогательному электрическому оборудованию ПС   для допуска к производственной практике и сдаче квалификационного экзамена на присвоение квалификации по профессии «Осмотрщик – ремонтник вагонов 4-го разря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своение модуля завершается итоговой аттестацией обучающихся в форме квалификационного экзамена в соответствии с </w:t>
      </w:r>
      <w:r>
        <w:rPr>
          <w:sz w:val="28"/>
          <w:szCs w:val="28"/>
          <w:shd w:fill="FFFFFF" w:val="clear"/>
        </w:rPr>
        <w:t>Порядком организации и осуществления образовательной деятельности по основным программам профессионального обучения</w:t>
      </w:r>
      <w:r>
        <w:rPr>
          <w:sz w:val="28"/>
          <w:szCs w:val="28"/>
        </w:rPr>
        <w:t xml:space="preserve">, утвержденного приказом Минпросвещения РФ от 26.08.2020 г. №438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проводится в последний день производственной практики – практики по профилю специальности,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. К проведению экзамена привлекаются представители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успешно сдавшие квалификационный экзамен получают квалификацию по профессии рабочего с присвоением квалификационного разряда, что подтверждается документом о квалификации (свидетельством о профессии рабочего, должности служащего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8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ПМ.04 «</w:t>
      </w:r>
      <w:r>
        <w:rPr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sz w:val="28"/>
          <w:szCs w:val="28"/>
        </w:rPr>
        <w:t>16275 Осмотрщик-ремонтник вагон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является овладение обучающимися видом профессиональной деятельности «Выполнение работ по рабочей профессии 16275 Осмотрщик-ремонтник вагонов», в том числе профессиональными (ПК) и общими (ОК) компетенциями:</w:t>
      </w:r>
      <w:r>
        <w:rPr>
          <w:b/>
          <w:i/>
          <w:color w:val="0000FF"/>
          <w:sz w:val="28"/>
          <w:szCs w:val="28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299"/>
      </w:tblGrid>
      <w:tr>
        <w:trPr>
          <w:trHeight w:val="651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 4.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работы по техническому осмотру контейнеров для перевозки грузов ж.д. транспортом, вагонов на грузовых, сортировочных и участковых ж. д. станциях.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К 4.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техническое обслуживание и текущий безотцепочный ремонт грузовых и пассажирских вагонов на сортировочных, грузовых и участковых ж. д. стан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</w:rPr>
              <w:t>ОК 1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2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</w:rPr>
            </w:pPr>
            <w:r>
              <w:rPr>
                <w:sz w:val="28"/>
              </w:rPr>
              <w:t>ОК 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>
          <w:trHeight w:val="818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тический план профессионального модуля. Базовая подгот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992"/>
        <w:gridCol w:w="567"/>
        <w:gridCol w:w="283"/>
        <w:gridCol w:w="851"/>
        <w:gridCol w:w="992"/>
        <w:gridCol w:w="1134"/>
        <w:gridCol w:w="1134"/>
        <w:gridCol w:w="1134"/>
        <w:gridCol w:w="851"/>
        <w:gridCol w:w="708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, общих компетенц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ение по МД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. зач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рсовые работы/проекты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З/ПЗ в форме 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/ЛР в форме 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К 4.1, ПК 4.2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ОК 1- ОК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04.01Специальные техно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</w:t>
            </w:r>
            <w:r>
              <w:rPr>
                <w:bCs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4.1, ПК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П.04.01Производственная практика (</w:t>
            </w:r>
            <w:r>
              <w:rPr>
                <w:b/>
                <w:i/>
              </w:rPr>
              <w:t>по профилю специальности</w:t>
            </w:r>
            <w:r>
              <w:rPr>
                <w:b/>
              </w:rPr>
              <w:t>)</w:t>
            </w:r>
            <w:r>
              <w:rPr/>
              <w:t>, ча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онцентрированная практи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с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/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  <w:t xml:space="preserve">3.2 </w:t>
      </w:r>
      <w:r>
        <w:rPr>
          <w:sz w:val="28"/>
          <w:szCs w:val="28"/>
        </w:rPr>
        <w:t>Содержание обучения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3"/>
        <w:gridCol w:w="6771"/>
        <w:gridCol w:w="2367"/>
        <w:gridCol w:w="1440"/>
      </w:tblGrid>
      <w:tr>
        <w:trPr>
          <w:trHeight w:val="45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4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Базовая подготов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4 </w:t>
            </w:r>
            <w:r>
              <w:rPr>
                <w:b/>
                <w:color w:val="000000"/>
                <w:sz w:val="20"/>
                <w:szCs w:val="20"/>
              </w:rPr>
              <w:t xml:space="preserve">Выполнение работ по рабочей профессии </w:t>
            </w:r>
            <w:r>
              <w:rPr>
                <w:b/>
                <w:sz w:val="20"/>
                <w:szCs w:val="20"/>
              </w:rPr>
              <w:t>16275 Осмотрщик-ремонтник вагонов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91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98"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роизводственная практика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(по профилю специальност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1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2. </w:t>
            </w: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>4. </w:t>
            </w: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, гружёных опасным грузом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Технический осмотр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Ремонт контейнер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8 </w:t>
            </w: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9 Оформление технической документации на поврежденные вагоны и контейнеры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Передача информации о технической готовности поезда и отдельных вагонов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Расстановка осмотрщиков-ремонтников вагонов по рабочим местам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  <w:r>
              <w:rPr>
                <w:color w:val="000000"/>
                <w:sz w:val="22"/>
                <w:szCs w:val="22"/>
              </w:rPr>
              <w:t xml:space="preserve"> 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16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6 часов – квалификационный 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04.01 Специальные технологи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34/17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 Пневматическое оборудование ПС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/6/3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2"/>
        <w:gridCol w:w="6771"/>
        <w:gridCol w:w="2367"/>
        <w:gridCol w:w="1440"/>
      </w:tblGrid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Содержание учебного материала: </w:t>
            </w:r>
            <w:r>
              <w:rPr>
                <w:sz w:val="20"/>
                <w:szCs w:val="20"/>
              </w:rPr>
              <w:t>Расчет обеспеченности грузового поезда тормоза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Назначение и место установки подводящих трубок и разобщительного крана, МДК.01.01 Конструкция, техническое обслуживание и ремонт подвижного состава (по видам подвижного состава) (вагон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 xml:space="preserve">Проведение контрольной проверки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тормоз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</w:t>
            </w:r>
            <w:r>
              <w:rPr>
                <w:bCs/>
                <w:sz w:val="20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Назначение и место установки ТРП., 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 </w:t>
            </w:r>
            <w:r>
              <w:rPr>
                <w:sz w:val="20"/>
                <w:szCs w:val="20"/>
              </w:rPr>
              <w:t xml:space="preserve">Особенности обслуживания тормозов в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sz w:val="20"/>
                <w:szCs w:val="20"/>
              </w:rPr>
              <w:t>зимний период. Предупреждение замерзания тормозного оборуд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Самостоятельная работа обучающихся:</w:t>
            </w:r>
            <w:r>
              <w:rPr>
                <w:bCs/>
                <w:sz w:val="20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полнение справки формы ВУ-45 пассажирского поезда</w:t>
            </w:r>
            <w:r>
              <w:rPr>
                <w:bCs/>
                <w:sz w:val="20"/>
              </w:rPr>
              <w:t xml:space="preserve">. </w:t>
            </w:r>
            <w:r>
              <w:rPr>
                <w:sz w:val="20"/>
                <w:szCs w:val="20"/>
              </w:rPr>
              <w:t>МДК.01.01 Конструкция, техническое обслуживание и ремонт подвижного состава (по видам подвижного состава) (вагоны),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ма 1.7.Автоматические тормоза подвижн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 Специальное электрическое оборудование вагонов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18"/>
              </w:rPr>
            </w:pPr>
            <w:r>
              <w:rPr>
                <w:rFonts w:eastAsia="Calibri"/>
                <w:b/>
                <w:bCs/>
                <w:sz w:val="20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/28/14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зарядом батареи БУЗ-76 и блока реле частоты БРЧ 3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№ 2 в форме практической подготовки:</w:t>
            </w:r>
            <w:r>
              <w:rPr>
                <w:sz w:val="20"/>
                <w:szCs w:val="20"/>
              </w:rPr>
              <w:t xml:space="preserve">Исследование схемы блока защиты БЗ -38,   блока регулятора напряжения БРН -37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ая работа №3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в форме практической подготовки:</w:t>
            </w:r>
            <w:r>
              <w:rPr>
                <w:sz w:val="20"/>
                <w:szCs w:val="20"/>
              </w:rPr>
              <w:t>Схема управления системой электрического отопления и вентиляции ЭВ 10.02.3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4 в форме практической подготовки:</w:t>
            </w:r>
            <w:r>
              <w:rPr>
                <w:sz w:val="20"/>
                <w:szCs w:val="20"/>
              </w:rPr>
              <w:t>Схема блока управления вентиляциейБУВ-4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5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форме практической подготовки: </w:t>
            </w:r>
            <w:r>
              <w:rPr>
                <w:sz w:val="20"/>
                <w:szCs w:val="20"/>
              </w:rPr>
              <w:t>Схема комбинированного отопления вагона типа 47 К/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блока управления отоплением БУО -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электроотоплени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  <w:r>
              <w:rPr>
                <w:sz w:val="20"/>
                <w:szCs w:val="20"/>
              </w:rPr>
              <w:t>Схема управления холодильной установкой пассажирских вагонов типа47 К/к и 47 К/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 ТО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47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 действия и обслуживание холодильной установ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ТО-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eastAsia="Calibri"/>
                <w:bCs/>
                <w:sz w:val="20"/>
                <w:szCs w:val="20"/>
              </w:rPr>
              <w:t>Электрическая часть холодильной установ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Д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втономные рефрижераторные вагоны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Групповой рефрижераторный подвижной соста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Виды и объемы работ выполняемые при КР-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 Пятивагонные се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  <w:r>
              <w:rPr>
                <w:sz w:val="20"/>
                <w:szCs w:val="20"/>
              </w:rPr>
              <w:t>Требования техники безопасности при техническом обслуживан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rFonts w:eastAsia="Calibri"/>
                <w:bCs/>
                <w:sz w:val="20"/>
                <w:szCs w:val="20"/>
              </w:rPr>
              <w:t xml:space="preserve"> 21- вагонные и 23- вагонные рефрижераторные поез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1.</w:t>
      </w:r>
      <w:r>
        <w:rPr/>
        <w:t>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2.</w:t>
      </w:r>
      <w:r>
        <w:rPr/>
        <w:t>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3.</w:t>
      </w:r>
      <w:r>
        <w:rPr/>
        <w:t xml:space="preserve">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3 Виды работ по профессиональному модулю ПМ.04 «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384"/>
        <w:gridCol w:w="3397"/>
      </w:tblGrid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4; ПК 4.1,4.2; ОК.1-9</w:t>
            </w:r>
          </w:p>
        </w:tc>
      </w:tr>
      <w:tr>
        <w:trPr>
          <w:trHeight w:val="1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highlight w:val="yellow"/>
              </w:rPr>
            </w:pPr>
            <w:r>
              <w:rPr/>
              <w:t>Технический осмотр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Ремонт контейне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8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/>
            </w:pPr>
            <w:r>
              <w:rPr/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установленной технической документ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4; ПК 4.1,4.2; ОК.1-9</w:t>
            </w:r>
          </w:p>
        </w:tc>
      </w:tr>
      <w:tr>
        <w:trPr>
          <w:trHeight w:val="63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й экзаме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28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3.4 Критерии оценки по профессиональному модулю ПМ.04 «</w:t>
      </w:r>
      <w:r>
        <w:rPr>
          <w:sz w:val="28"/>
          <w:szCs w:val="28"/>
        </w:rPr>
        <w:t>Выполнение работ по рабочей профессии 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440"/>
        <w:gridCol w:w="2576"/>
        <w:gridCol w:w="5884"/>
      </w:tblGrid>
      <w:tr>
        <w:trPr>
          <w:trHeight w:val="164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/>
              <w:t>Ремонт, осмотр и проверка технического состоя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ое обслуживание вагонов для выявления и устранения неисправ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1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цепочный ремонт кузовов, узлов рамы, ходовых частей, автосцепных устройств, тормозов и рычажных передач с авторегуляторами, буксовых узлов с подшипниками качения, редукторно-карданных приводов, холодильных установок, электро- и радиооборудования, приборов отопления вагонов, внутреннего оборудования пассажирских вагонов, полов, крыш открытых и изотермических ваго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грузовых вагонов всех типов с использованием универсальных установок и самоходных 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агонов, гружёных опасным гру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осмотр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нтей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ейнеров на герметичность, обеспечивающую сохранность гру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12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оезда (состава) щитами при техническом обслуживании и безотцепочном ремонте вагонов при отсутствии автоматизированного централизованного огра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умеет обращаться с измерительным, слес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меет обращаться с измерительным, слес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 умеет обращаться с измерительным, слес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бращаться с измерительным, слес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на поврежденные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о</w:t>
            </w:r>
            <w:r>
              <w:rPr>
                <w:color w:val="000000"/>
                <w:sz w:val="22"/>
                <w:szCs w:val="22"/>
              </w:rPr>
              <w:t>формления технической документации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умеет о</w:t>
            </w:r>
            <w:r>
              <w:rPr>
                <w:color w:val="000000"/>
                <w:sz w:val="22"/>
                <w:szCs w:val="22"/>
              </w:rPr>
              <w:t>формлять техническую документацию на поврежденные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информации о технической готовности поезда и отдельных ваг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п</w:t>
            </w:r>
            <w:r>
              <w:rPr>
                <w:color w:val="000000"/>
                <w:sz w:val="22"/>
                <w:szCs w:val="22"/>
              </w:rPr>
              <w:t>ередачи информации о технической готовности поезда и отдельных вагонов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ановка осмотрщиков-ремонтников вагонов по рабочим ме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орядок р</w:t>
            </w:r>
            <w:r>
              <w:rPr>
                <w:color w:val="000000"/>
                <w:sz w:val="22"/>
                <w:szCs w:val="22"/>
              </w:rPr>
              <w:t>асстановки осмотрщиков-ремонтников вагонов по рабочим местам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хнических актов на поврежденные и исключаемые из инвентаря вагоны и контейн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полностью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выполнил задание , удовлетворительно,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ind w:left="-55" w:right="-55" w:hanging="0"/>
              <w:jc w:val="both"/>
              <w:rPr/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выполнил задание , не знает правила с</w:t>
            </w:r>
            <w:r>
              <w:rPr>
                <w:color w:val="000000"/>
                <w:sz w:val="22"/>
                <w:szCs w:val="22"/>
              </w:rPr>
              <w:t>оставления технических актов на поврежденные и исключаемые из инвентаря вагоны и контейнеры</w:t>
            </w:r>
            <w:r>
              <w:rPr>
                <w:rStyle w:val="FontStyle21"/>
                <w:i w:val="false"/>
                <w:sz w:val="24"/>
                <w:szCs w:val="24"/>
              </w:rPr>
              <w:t>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</w:tc>
      </w:tr>
      <w:tr>
        <w:trPr>
          <w:trHeight w:val="2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1-4, У1-5, З.1-6, ПК4.1-4.2, ОК1-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>5 «отличн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5 «отлично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«хорошо»:</w:t>
            </w:r>
            <w:r>
              <w:rPr>
                <w:rStyle w:val="FontStyle11"/>
                <w:i/>
                <w:sz w:val="24"/>
                <w:szCs w:val="24"/>
              </w:rPr>
              <w:t xml:space="preserve"> </w:t>
            </w: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полном объёме и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3 «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4"/>
                <w:szCs w:val="24"/>
              </w:rPr>
              <w:t xml:space="preserve">ставится  в случае, если студент в не полном объёме и не своевременно предоставил отчётную документацию по производственной практике. В </w:t>
            </w:r>
            <w:r>
              <w:rPr/>
              <w:t>характеристике профессиональной деятельности студента во время производственной практики выставлена оценка 4 «хорошо» или 3 «удовлетворительно»</w:t>
            </w:r>
          </w:p>
          <w:p>
            <w:pPr>
              <w:pStyle w:val="Normal"/>
              <w:ind w:left="-55" w:right="-55" w:hanging="0"/>
              <w:jc w:val="both"/>
              <w:rPr>
                <w:bCs/>
              </w:rPr>
            </w:pPr>
            <w:r>
              <w:rPr>
                <w:bCs/>
              </w:rPr>
              <w:t>2 «неудовлетворительно»: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 в случае, если студент не предоставил отчётную документацию по производственной практи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993"/>
        <w:jc w:val="center"/>
        <w:rPr/>
      </w:pPr>
      <w:r>
        <w:rPr>
          <w:b/>
          <w:caps/>
          <w:sz w:val="28"/>
          <w:szCs w:val="28"/>
        </w:rPr>
        <w:t>4 условия реализации ПРОФЕССИОНАЛЬНОГО МОДУЛя</w:t>
      </w:r>
    </w:p>
    <w:p>
      <w:pPr>
        <w:pStyle w:val="Normal"/>
        <w:ind w:firstLine="99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Материально-техническое обеспечение реализации П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ессионального модуля реализуется в профильных подразделениях Приволжской дирекции инфраструктуры- структурном подразделение ЦДИ- филиала ОАО «РЖД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240" w:before="120" w:after="120"/>
        <w:ind w:left="0" w:right="96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1 Основные источник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ик / под ред.  Н.Ю.Кошелева. - М.: ФГБУ ДПО «Учебно – методический центр по образованию на железнодорожном транспорте», 2018. – 262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Разработка технологических процессов ремонта в условиях вагонного комплекса [Текст]: учебное  пособие / И.А.Кобаская– М.: ФГБУ ДПО «Учебно – методический центр по образованию на железнодорожном транспорте», 2018. – 363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логия ремонта подвижного состава [Текст]: учебное  пособие / И.А.Кобаская. – М.: ФГБОУ «Учебно – методический центр по образованию на железнодорожном транспорте», 2016. – 28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 10.01.2003 г. № 17-ФЗ «О  железнодорожном транспорте в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0.01.2003 г. № 18-ФЗ «Устав железнодорожного транспорта Российской Федераци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й закон от 17.07.1999 г. № 18-ФЗ «Обоснованных охраны труда в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авила технической эксплуатации железных дорог Российской Федерации : утв. Приказом Минтранса РФ от 21.12.2010 г. №286 с изм. и доп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по  деповскому ремонту грузовых вагонов  Утверждено пятьдесят четвёртым Советом по железнодорожному транспорту государств – участников Содружества. Протокол от 18-19 мая 2011г.,-199с.ГОСТ 2.104-2006. ЕСКД. Основные надписи [Текст]. – Введ. 2006-09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[Текст]. – Введ. 2004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[Текст]. – Введ. 2002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ГОСТ 2.105-95. ЕСКД. Общие требования к текстовым документам [Текст]. – Введ. 1996-30-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4-81. ЕСКД. Шрифты чертежные [Текст]. – Введ. 1982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109-73. ЕСКД. Основные требования к чертежам [Текст]. – Введ. 1974-07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Формат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2-68. ЕСКД. Масштабы [Текст]. – Введ. 1971-01-0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Т 2.301-68. ЕСКД. Линии [Текст]. – Введ. 1971-01-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2 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авила технического обслуживания тормозного оборудования и управления тормозами железнодорожного подвижного состава,</w:t>
      </w:r>
      <w:r>
        <w:rPr/>
        <w:t xml:space="preserve"> </w:t>
      </w:r>
      <w:r>
        <w:rPr>
          <w:bCs/>
          <w:sz w:val="28"/>
          <w:szCs w:val="28"/>
        </w:rPr>
        <w:t>утвержденные Советом по железнодорожному транспорту государств-участников Содружества (Протокол от 6-7 мая 2014 г., г. Астана) и Приказом Минтранса России от 3 июня 2014 г. №151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я по ремонту и обслуживанию автосцепного устройства подвижного состава железных дорог российской федерации </w:t>
      </w:r>
      <w:r>
        <w:rPr>
          <w:sz w:val="28"/>
          <w:szCs w:val="28"/>
        </w:rPr>
        <w:t>ЦВ-ВНИИЖТ-494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документ Ремонт тележек грузовых вагонов РД 32 ЦВ 052-2009</w:t>
      </w:r>
    </w:p>
    <w:p>
      <w:pPr>
        <w:pStyle w:val="Style17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грузовых вагонов  [Текст] : учебное пособие / В.И.Ойя. – </w:t>
      </w:r>
      <w:r>
        <w:rPr>
          <w:rFonts w:eastAsia="Calibri"/>
          <w:sz w:val="28"/>
          <w:szCs w:val="28"/>
        </w:rPr>
        <w:t>М.: ФГБУ «Учебно-методический центр по образованию на железнодорожном транспорте» , 2017 – 84 с.</w:t>
      </w:r>
    </w:p>
    <w:p>
      <w:pPr>
        <w:pStyle w:val="Normal"/>
        <w:shd w:fill="FFFFFF" w:val="clear"/>
        <w:spacing w:before="120" w:after="120"/>
        <w:ind w:right="-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 Интернет-ресурсы:</w:t>
      </w:r>
    </w:p>
    <w:p>
      <w:pPr>
        <w:pStyle w:val="Normal"/>
        <w:tabs>
          <w:tab w:val="clear" w:pos="708"/>
          <w:tab w:val="left" w:pos="202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Официальный сайт ОАО «РЖД» [Электронный ресурс]. – Режим доступа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rzd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.</w:t>
      </w:r>
    </w:p>
    <w:p>
      <w:pPr>
        <w:pStyle w:val="ListParagraph"/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Times New Roman" w:hAnsi="Times New Roman" w:cs="Times New Roman"/>
          <w:b/>
          <w:b/>
          <w:bCs/>
          <w:caps/>
          <w:color w:val="FF6600"/>
          <w:sz w:val="28"/>
          <w:szCs w:val="28"/>
        </w:rPr>
      </w:pPr>
      <w:r>
        <w:rPr>
          <w:rFonts w:cs="Times New Roman"/>
          <w:b/>
          <w:bCs/>
          <w:caps/>
          <w:color w:val="FF66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aps/>
          <w:sz w:val="28"/>
          <w:szCs w:val="28"/>
        </w:rPr>
        <w:t xml:space="preserve">5 Контроль и оценка результатов освоения профессионального модуля ПМ.04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Выполнение работ по рабочей профессии </w:t>
      </w:r>
      <w:r>
        <w:rPr>
          <w:b/>
          <w:sz w:val="28"/>
          <w:szCs w:val="28"/>
        </w:rPr>
        <w:t>16275 Осмотрщик-ремонтник вагонов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профессионального модуля осуществляется в процессе прохождения производственной практики, дифференцированного зачёта, квалификационного экза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5"/>
        <w:gridCol w:w="3020"/>
        <w:gridCol w:w="2138"/>
      </w:tblGrid>
      <w:tr>
        <w:trPr/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1 Технического осмотра контейнеров и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2 Организации работы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О.3 Технического обслуживания и безотцепочного ремонта ваго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.4 Опыт отцепки грузовых и пассажирских вагонов в ремо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1 В</w:t>
            </w:r>
            <w:r>
              <w:rPr>
                <w:sz w:val="28"/>
                <w:szCs w:val="28"/>
              </w:rPr>
              <w:t>ыявлять неисправности универсальных контейнеров на контейнерных площадках и на ПТО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2 В</w:t>
            </w:r>
            <w:r>
              <w:rPr>
                <w:sz w:val="28"/>
                <w:szCs w:val="28"/>
              </w:rPr>
              <w:t>ыявлять неисправности вагонов, угрожающих безопасности движения поездов, сохранности подвижного состав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3 О</w:t>
            </w:r>
            <w:r>
              <w:rPr>
                <w:sz w:val="28"/>
                <w:szCs w:val="28"/>
              </w:rPr>
              <w:t>пределять дефекты в узлах и деталях вагонов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.4 П</w:t>
            </w:r>
            <w:r>
              <w:rPr>
                <w:sz w:val="28"/>
                <w:szCs w:val="28"/>
              </w:rPr>
              <w:t>ользоваться измерительными инструментами и шаблонами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У.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граждать поезда щитами при Т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ет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прак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1 Правила и инструкции по охране труда в пределах выполняемых работ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2 Устройство вагонов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.3 Технологический процесс работы ПТО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4 Инструкции и указания по вопросам сохранности вагонного парка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5 Назначение применяемых шаблонов, измерительного инструмента и правила пользования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6 Порядок обозначения хвоста поезда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4.1,ПК4.2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 1-9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лификационный экзаме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П.04.01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2387"/>
        <w:gridCol w:w="2993"/>
      </w:tblGrid>
      <w:tr>
        <w:trPr>
          <w:trHeight w:val="9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езультаты воспитательной работы (формирование личностных результатов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ивания сформированности личностных результ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 Пневматическое оборудование</w:t>
            </w:r>
            <w:r>
              <w:rPr/>
              <w:t xml:space="preserve"> </w:t>
            </w:r>
            <w:r>
              <w:rPr>
                <w:bCs/>
              </w:rPr>
              <w:t xml:space="preserve">П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П.04.01Производственная практика (по профилю специальности) в форме практической подготовки: Выполнение работ по рабочей профессии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19 Уважительное отношения обучающихся к результатам собственного и чужого труд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.04.01Производственная практика (по профилю специальности) в форме практической подготовки: Выполнение работ по рабочей профессии</w:t>
              <w:tab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ЛР 25</w:t>
            </w:r>
            <w:r>
              <w:rPr/>
              <w:t xml:space="preserve"> </w:t>
            </w:r>
            <w:r>
              <w:rPr>
                <w:bCs/>
              </w:rPr>
              <w:t>Способный к генерированию, осмыслению  и доведению до конечной реализации предлагаемых инновац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 Проявляющий способности к непрерывному развитию в области профессиональных компетенций и междисциплинарных зн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 Пневматическое оборудование П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 Специальное электрическое оборудование вагон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Указываются в соответствии с разделом 3 рабочей программы профессионального модуля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bCs/>
      <w:color w:val="FF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firstLine="37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firstLine="37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34">
    <w:name w:val="Основной текст 3"/>
    <w:basedOn w:val="Normal"/>
    <w:qFormat/>
    <w:pPr/>
    <w:rPr>
      <w:rFonts w:eastAsia="Calibri"/>
      <w:b/>
      <w:bCs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bCs/>
      <w:color w:val="FF0000"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6">
    <w:name w:val="Стиль6"/>
    <w:basedOn w:val="Normal"/>
    <w:next w:val="Normal"/>
    <w:qFormat/>
    <w:pPr>
      <w:tabs>
        <w:tab w:val="clear" w:pos="708"/>
        <w:tab w:val="left" w:pos="2880" w:leader="none"/>
        <w:tab w:val="left" w:pos="3420" w:leader="none"/>
      </w:tabs>
      <w:jc w:val="center"/>
    </w:pPr>
    <w:rPr>
      <w:caps/>
      <w:sz w:val="27"/>
      <w:szCs w:val="27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3:00Z</dcterms:created>
  <dc:creator>BLINOV</dc:creator>
  <dc:description/>
  <cp:keywords/>
  <dc:language>en-US</dc:language>
  <cp:lastModifiedBy>Людмила Воронина</cp:lastModifiedBy>
  <cp:lastPrinted>2020-03-10T07:25:00Z</cp:lastPrinted>
  <dcterms:modified xsi:type="dcterms:W3CDTF">2025-04-07T12:29:00Z</dcterms:modified>
  <cp:revision>35</cp:revision>
  <dc:subject/>
  <dc:title>ПРОЕКТ</dc:title>
</cp:coreProperties>
</file>