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9.3.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ОП–ППССЗ по специальност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2.03 Автоматика и телемеханика на транспорте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3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8"/>
          <w:szCs w:val="24"/>
        </w:rPr>
      </w:pPr>
      <w:r>
        <w:rPr>
          <w:rFonts w:eastAsia="TimesNewRomanPS-BoldMT"/>
          <w:b/>
          <w:bCs/>
          <w:sz w:val="28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8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8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8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8"/>
          <w:szCs w:val="24"/>
        </w:rPr>
        <w:t xml:space="preserve">- </w:t>
      </w:r>
      <w:r>
        <w:rPr>
          <w:sz w:val="28"/>
          <w:szCs w:val="24"/>
        </w:rPr>
        <w:t>обязательная аудиторная учебная нагрузка обучающегося — 28 часов, в том числе 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8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8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8"/>
          <w:szCs w:val="24"/>
        </w:rPr>
        <w:t>- самостоятельная работа обучающегося — 14 час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»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Требования безопасности движения поездов. 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highlight w:val="green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3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Бригады, участки, цеха; их задачи и взаимосвязь в производственном процессе. 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8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4 </w:t>
            </w:r>
            <w:r>
              <w:rPr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план-конспект на тему: «</w:t>
            </w: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6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8"/>
          <w:szCs w:val="28"/>
        </w:rPr>
        <w:t>3.2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нформационное обеспечение реализации программ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Войнов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  <w:lang w:eastAsia="en-US"/>
        </w:rPr>
        <w:t>Транспорт России: еженедельная газета: Форма доступа</w:t>
      </w:r>
      <w:r>
        <w:rPr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://www.transportrussia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8"/>
            <w:szCs w:val="28"/>
            <w:u w:val="single"/>
          </w:rPr>
          <w:t>http://www.zdt-magazine.ru/redact/redak.htm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Гудок: Форма доступ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onlinegazeta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iCs/>
            <w:sz w:val="28"/>
            <w:szCs w:val="28"/>
            <w:u w:val="single"/>
          </w:rPr>
          <w:t>/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azeta</w:t>
        </w:r>
        <w:r>
          <w:rPr>
            <w:rStyle w:val="InternetLink"/>
            <w:iCs/>
            <w:sz w:val="28"/>
            <w:szCs w:val="28"/>
            <w:u w:val="single"/>
          </w:rPr>
          <w:t>_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goodok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ht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 xml:space="preserve">Сайт ОАО «РЖД» </w:t>
      </w:r>
      <w:hyperlink r:id="rId8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rzd.ru/</w:t>
        </w:r>
      </w:hyperlink>
      <w:r>
        <w:rPr>
          <w:sz w:val="28"/>
          <w:szCs w:val="28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Электронная информационно-образовательная среда ПривГУПС 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Перечень тем занятий, реализуемых в активной 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Cambria"/>
    <w:charset w:val="cc"/>
    <w:family w:val="roman"/>
    <w:pitch w:val="variable"/>
  </w:font>
  <w:font w:name="NewtonC">
    <w:altName w:val="Calibri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;Cambria" w:hAnsi="PT Serif;Cambria" w:cs="PT Serif;Cambria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;Cambria" w:hAnsi="PT Serif;Cambria" w:cs="PT Serif;Cambria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;Calibri" w:hAnsi="NewtonC;Calibri" w:eastAsia="Calibri" w:cs="NewtonC;Calibri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3:00Z</dcterms:created>
  <dc:creator>Сatherine</dc:creator>
  <dc:description/>
  <cp:keywords/>
  <dc:language>en-US</dc:language>
  <cp:lastModifiedBy>1</cp:lastModifiedBy>
  <cp:lastPrinted>2021-04-29T20:31:00Z</cp:lastPrinted>
  <dcterms:modified xsi:type="dcterms:W3CDTF">2025-05-20T10:27:00Z</dcterms:modified>
  <cp:revision>6</cp:revision>
  <dc:subject/>
  <dc:title/>
</cp:coreProperties>
</file>