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д начала подготовки по ППССЗ 2024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8 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году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едерального агентства железнодорожного транспорта от _________202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г 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  <w:color w:val="000000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корости при маневрах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Формирование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роходные светофор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игнал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истема фирменного транспортного обслужи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Значение измерения массы груза при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color w:val="000000"/>
          <w:sz w:val="28"/>
          <w:szCs w:val="28"/>
          <w:lang w:val="en-US"/>
        </w:rPr>
        <w:t>,</w:t>
      </w:r>
      <w:r>
        <w:rPr>
          <w:rStyle w:val="10pt"/>
          <w:color w:val="000000"/>
          <w:sz w:val="28"/>
          <w:szCs w:val="28"/>
        </w:rPr>
        <w:t xml:space="preserve"> прилагаемые к накладной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перации в пути следования. Переадресовка, досылк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грузовых тарифов. Тарифные руководств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скоропортящихс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еревозка грузов на особых услови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Работа пограничных станций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8"/>
        <w:spacing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8"/>
        <w:numPr>
          <w:ilvl w:val="0"/>
          <w:numId w:val="26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7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2410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4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2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Стиль1 Знак"/>
    <w:basedOn w:val="5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7:00Z</dcterms:created>
  <dc:creator>User</dc:creator>
  <dc:description/>
  <cp:keywords/>
  <dc:language>en-US</dc:language>
  <cp:lastModifiedBy>Pr</cp:lastModifiedBy>
  <cp:lastPrinted>2023-11-23T14:54:00Z</cp:lastPrinted>
  <dcterms:modified xsi:type="dcterms:W3CDTF">2025-04-28T11:27:00Z</dcterms:modified>
  <cp:revision>28</cp:revision>
  <dc:subject/>
  <dc:title/>
</cp:coreProperties>
</file>