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auto" w:line="240" w:before="0" w:after="0"/>
        <w:ind w:left="5954" w:hanging="0"/>
        <w:jc w:val="right"/>
        <w:rPr>
          <w:sz w:val="28"/>
          <w:szCs w:val="28"/>
        </w:rPr>
      </w:pPr>
      <w:r>
        <w:rPr>
          <w:rStyle w:val="23"/>
          <w:b/>
          <w:bCs/>
          <w:color w:val="000000"/>
          <w:sz w:val="28"/>
          <w:szCs w:val="28"/>
        </w:rPr>
        <w:t>Приложение  9.4.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к ППССЗ по специальности 23.02.01 Организация перевозок и управление на транспорте (по видам) </w:t>
      </w:r>
    </w:p>
    <w:p>
      <w:pPr>
        <w:pStyle w:val="Normal"/>
        <w:ind w:left="595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УД.02 Лите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3.02.01 Организация перевозок и управление на транспорте (по видам)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50"/>
        <w:gridCol w:w="851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Результаты освоения учебной дисциплины, подлежащие проверке…………………………………………………………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освоения учебной дисциплины………………………................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и методы оценивания………………….………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для рубежного контроля (проверочные работы)……………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ритерии оценивания по результатам текущего, рубежного и итогового контроля……………………………………………………………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ок…………………………………………………………..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материалы для итоговой аттестации по учебной дисциплине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атуры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6"/>
        </w:numPr>
        <w:spacing w:before="80" w:after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spacing w:before="80" w:after="0"/>
        <w:ind w:left="720" w:hanging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Фонд оценочных средств (далее ФОС) предназначен для контроля и оценки дисциплины «Литература» программы подготовки специалистов среднего звена СПО по специальности</w:t>
      </w:r>
      <w:r>
        <w:rPr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23.02.01 Организация перевозок и управление на транспорте (по видам) </w:t>
      </w:r>
      <w:r>
        <w:rPr>
          <w:sz w:val="28"/>
          <w:szCs w:val="28"/>
        </w:rPr>
        <w:t>(утв. приказом Министерства образования и науки РФ от 22.04.2014 № 37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ласти профессионального само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2. Результаты освоения учебной дисциплины, подлежащие проверк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916"/>
      </w:tblGrid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bookmarkStart w:id="0" w:name="_Hlk86243808"/>
            <w:r>
              <w:rPr>
                <w:rFonts w:eastAsia="Calibri"/>
                <w:bCs/>
                <w:lang w:eastAsia="en-US"/>
              </w:rPr>
              <w:t>ПРб 01</w:t>
            </w:r>
            <w:bookmarkEnd w:id="0"/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ПРб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11.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18.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Оценка освоения учебной дисциплин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дметом оценки служат умения (</w:t>
      </w:r>
      <w:r>
        <w:rPr>
          <w:i/>
          <w:color w:val="000000"/>
          <w:sz w:val="28"/>
          <w:szCs w:val="28"/>
          <w:lang w:eastAsia="en-US" w:bidi="en-US"/>
        </w:rPr>
        <w:t>У</w:t>
      </w:r>
      <w:r>
        <w:rPr>
          <w:color w:val="000000"/>
          <w:sz w:val="28"/>
          <w:szCs w:val="28"/>
          <w:lang w:eastAsia="en-US" w:bidi="en-US"/>
        </w:rPr>
        <w:t>) и знания (</w:t>
      </w:r>
      <w:r>
        <w:rPr>
          <w:i/>
          <w:color w:val="000000"/>
          <w:sz w:val="28"/>
          <w:szCs w:val="28"/>
          <w:lang w:eastAsia="en-US" w:bidi="en-US"/>
        </w:rPr>
        <w:t>З</w:t>
      </w:r>
      <w:r>
        <w:rPr>
          <w:color w:val="000000"/>
          <w:sz w:val="28"/>
          <w:szCs w:val="28"/>
          <w:lang w:eastAsia="en-US" w:bidi="en-US"/>
        </w:rPr>
        <w:t xml:space="preserve">) по учебной дисциплине </w:t>
      </w:r>
      <w:r>
        <w:rPr>
          <w:sz w:val="28"/>
          <w:szCs w:val="28"/>
          <w:lang w:eastAsia="en-US" w:bidi="en-US"/>
        </w:rPr>
        <w:t>«Литература».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При изучении учебной дисциплины предусмотрены следующие виды текущего контроля знаний обучающих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- контроль, проводимый после изучения материала, предполагает выбор и обоснование правильного ответа на вопрос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 - контроль, проводимый после изучения материала в виде ответов на вопросы, позволяет не только проконтролировать знание темы урока, но и развивать навыки свободного общения, правильной устной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исьменный контроль - написанием сочинений по отдельным темам, позволяет выявить уровень усвоения теоретического материала и умение применять полученные знания на практик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по дисциплине проводится в форме дифференцированного зачёт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Контроль и оценка освоения учебной дисциплины «Литература» по разделам и темам рабочей программы представлен в </w:t>
      </w:r>
      <w:r>
        <w:rPr>
          <w:i/>
          <w:sz w:val="28"/>
          <w:szCs w:val="28"/>
          <w:lang w:eastAsia="en-US" w:bidi="en-US"/>
        </w:rPr>
        <w:t>Таблице 2</w:t>
      </w:r>
      <w:r>
        <w:rPr>
          <w:sz w:val="28"/>
          <w:szCs w:val="28"/>
          <w:lang w:eastAsia="en-US" w:bidi="en-US"/>
        </w:rPr>
        <w:t xml:space="preserve">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6"/>
        <w:gridCol w:w="1843"/>
        <w:gridCol w:w="1984"/>
        <w:gridCol w:w="1985"/>
        <w:gridCol w:w="2220"/>
        <w:gridCol w:w="1843"/>
      </w:tblGrid>
      <w:tr>
        <w:trPr>
          <w:trHeight w:val="380" w:hRule="atLeast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 xml:space="preserve">Таблица 2 - Контроль и оценка освоения учебной дисциплины по разделам </w:t>
            </w:r>
          </w:p>
        </w:tc>
      </w:tr>
      <w:tr>
        <w:trPr>
          <w:trHeight w:val="3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8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тоговый контроль </w:t>
            </w:r>
          </w:p>
        </w:tc>
      </w:tr>
      <w:tr>
        <w:trPr>
          <w:trHeight w:val="28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общи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общи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общи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Историко-культурный процесс и периодизация рус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 - №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б 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01, ЛР 0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б 07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01, ЛР 04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б 07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01, ЛР 04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К 1-9</w:t>
            </w:r>
          </w:p>
        </w:tc>
      </w:tr>
      <w:tr>
        <w:trPr>
          <w:trHeight w:val="385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>Значение литературы при освоении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 - №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б 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01, ЛР 0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б 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01, ЛР 0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б 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Р 01, ЛР 0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К 1-9</w:t>
            </w:r>
          </w:p>
        </w:tc>
      </w:tr>
      <w:tr>
        <w:trPr>
          <w:trHeight w:val="950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усская литература первой половины XIX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ко-культурный процес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бежа XVIII — XIX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зненный и творческий путь А.С. 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чность и жизненный пу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 Ю. Лермон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Н.В. 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источникам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749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развития русской литературы во второй половине XIX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но-историческое развитие России середины XIX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зненный и творческий пу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 Н. Ост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 Александрович Гончар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знь и твор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№14, №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Ивана Сергеевича Тург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зненный и творческий пу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 Е. Салтыкова-Щед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Федора Михайловича Досто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Н. Толстой. Жизнь и твор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ворчество Антона Павлович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историко- и теоретико-литературного контекста художественного произ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006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3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эзия второй половины XIX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зненный и творческий пу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 И. Тют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3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зненный и творческий пу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 А. 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явление в художественных текстах изобразительно-выразительных средств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982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XX века. Особенности развития литературы и других видов искусства в начале XX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рика И. А. Бу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А.И. Куп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бряный век русской поэз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графия и твор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А.А. Б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6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ение о системе стилей художествен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6, ПРб 07, ПРб 08, ПРб 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723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5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развития литературы 1920-х 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5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эзия В.В. Мая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5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этизация русской природы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ой деревни в произведения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А. Ес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5.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а текста художественного произ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6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развития литературы 1930 — начала 1940-х г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искусство и литература в 1930-е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йно-тематические особенности поэзии М. И. Цветаевой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М.А. Булг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знь и твор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А. Шолох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едения русской и мировой класси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7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развития литературы периода Великой Отечественной войны и первых послевоенных лет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изведения первы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левоенных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зненный и творческий путь А.А. Ахмат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 и проблемы художествен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8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собенности развития литературы 1950—1980-х г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направления и течения художественной проз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0—1980-х г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казы В.М. Шук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В.Г. Распу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А.И. Солженицы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едения В.Т. Шала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6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лемы человека на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7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жение жизни советск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ре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ческая тема в советск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претация художествен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Творчество поэтов в 1950—1980-е годы</w:t>
            </w:r>
          </w:p>
        </w:tc>
      </w:tr>
      <w:tr>
        <w:trPr>
          <w:trHeight w:val="424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9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диций русской классики и поиски нового поэтического языка в поэзии 1950—1980-х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9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эзия Н. Руб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9.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Драматургия 1950—1980-х г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0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обенности драматург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0—1960-х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0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ьесы В. Ро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0.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авнительный анализ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аматически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,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1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развития литературы конца 1980—2000-х г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1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тература тура конц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0—2000-х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1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едения писателей и поэтов ХХ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1.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лиз произведений художественной литературы конц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0 - 2000-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2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художественной литературы XXI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2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направления и имена писателей и поэ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42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2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Практикум: начинающ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ов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те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5 ПРб 06, ПРб 07, ПРб 08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ЛР 06, ЛР 07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2, МР 04, МР 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>При реализации программы учебной дисциплины, преподаватель обеспечивает организацию и проведение текущего и итогового контроля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индивидуальных образовательных достижений обучающихся – демонстрируемых обучающимися знаний, умений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>Текущий контроль проводится в процессе проведения теоретических занятий – устный опрос, тестирования, самостоятельных работ, контрольных рабо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Обучение учебной дисциплине завершается итоговым контролем в форме дифференцированного зачёта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en-US" w:bidi="en-US"/>
        </w:rPr>
        <w:t>Для текущего и итогового контроля преподавателем созданы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: контрольных работ (тесты), перечень тем мультимедийных презентаций и критерии их оценки; вопросы для проведения дифференцированного зачёта по дисциплине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Оценка индивидуальных образовательных достижений по результатам </w:t>
      </w:r>
      <w:r>
        <w:rPr>
          <w:spacing w:val="-3"/>
          <w:sz w:val="28"/>
          <w:szCs w:val="28"/>
          <w:lang w:eastAsia="en-US" w:bidi="en-US"/>
        </w:rPr>
        <w:t>т</w:t>
      </w:r>
      <w:r>
        <w:rPr>
          <w:sz w:val="28"/>
          <w:szCs w:val="28"/>
          <w:lang w:eastAsia="en-US" w:bidi="en-US"/>
        </w:rPr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Входной контроль</w:t>
      </w:r>
    </w:p>
    <w:p>
      <w:pPr>
        <w:pStyle w:val="Normal"/>
        <w:spacing w:lineRule="atLeast" w:line="21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 вариант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color w:val="000000"/>
        </w:rPr>
        <w:t>1. Назовите произведение, являющееся первой реалистической комедией в русской литературе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«Недоросль» Д. И. Фонвизин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Трумф или подщипа» И. А. Крылова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«Ревизор» Н. В. Гоголя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«Горе от ума»</w:t>
      </w:r>
      <w:r>
        <w:rPr>
          <w:b/>
          <w:bCs/>
          <w:color w:val="000000"/>
        </w:rPr>
        <w:t> </w:t>
      </w:r>
      <w:r>
        <w:rPr>
          <w:color w:val="000000"/>
        </w:rPr>
        <w:t>А</w:t>
      </w:r>
      <w:r>
        <w:rPr>
          <w:b/>
          <w:bCs/>
          <w:color w:val="000000"/>
        </w:rPr>
        <w:t>. </w:t>
      </w:r>
      <w:r>
        <w:rPr>
          <w:color w:val="000000"/>
        </w:rPr>
        <w:t>С. Грибоедов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. Какой элемент композиции художественного про</w:t>
        <w:softHyphen/>
        <w:t>изведения не является обязательным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завязк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кульминация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развязка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эпилог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3. Укажите произведение, главный герой которого «не хотел учиться, а хотел жениться»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«Недоросль» Д. И. Фонвизин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Женитьба» Н. В. Гоголя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«Ревизор» Н. В. Гогол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«Горе от ума» А. С. Грибоедов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4. «... - это страстный призыв русских князей к объединению как раз накануне нашествия соб</w:t>
        <w:softHyphen/>
        <w:t>ственно монгольских полчищ» (К. Маркс). Встань</w:t>
        <w:softHyphen/>
        <w:t>те в цитату название произведения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«Сказание о Борисе и Глебе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Слово о полку Игореве»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«Поучение» Владимира Мономаха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«Повесть временных лет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5. Выберите правильную последовательность смены одного литературного направления другим.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сентиментализм, классицизм, реализм, романтизм</w:t>
      </w:r>
    </w:p>
    <w:p>
      <w:pPr>
        <w:pStyle w:val="Normal"/>
        <w:spacing w:lineRule="atLeast" w:line="216"/>
        <w:rPr/>
      </w:pPr>
      <w:r>
        <w:rPr>
          <w:color w:val="000000"/>
        </w:rPr>
        <w:t>б) классицизм, реализм, сентиментализм, романтизм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классицизм, сентиментализм, романтизм, реализм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романтизм, сентиментализм, реализм, классицизм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6. Кого из русских писателей XVIII в. относят к сен</w:t>
        <w:softHyphen/>
        <w:t>тименталистам?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Д. И. Фонвизин, Г. Р. Держав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. В. Ломоносов, А. Н. Радищев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Н. М. Карамзин, Д. И. Фонвиз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Н. М. Карамзин, А. Н. Радищев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color w:val="000000"/>
        </w:rPr>
        <w:t>7. Укажите произведение, в котором главный герой идейно противопоставлен всем действующим лицам.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«Евгений Онегин» А.</w:t>
      </w:r>
      <w:r>
        <w:rPr>
          <w:b/>
          <w:bCs/>
          <w:color w:val="000000"/>
        </w:rPr>
        <w:t> С.</w:t>
      </w:r>
      <w:r>
        <w:rPr>
          <w:color w:val="000000"/>
        </w:rPr>
        <w:t> Пушкин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Песня про... купца Калашникова» М. Ю. Лермонтова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«Горе от ума» А.</w:t>
      </w:r>
      <w:r>
        <w:rPr>
          <w:b/>
          <w:bCs/>
          <w:color w:val="000000"/>
        </w:rPr>
        <w:t> С.</w:t>
      </w:r>
      <w:r>
        <w:rPr>
          <w:color w:val="000000"/>
        </w:rPr>
        <w:t> Грибоедова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«Мертвые души» Н. В. Гоголя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color w:val="000000"/>
        </w:rPr>
        <w:t>8. Назовите автора следующего стихотворного отрывка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Отворите мне темницу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Дайте мне сиянье дня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Черноглазую девицу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Черногривого коня.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Я красавицу младую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Прежде сладко поцелую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На коня потом вскочу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В степь, как ветер, улечу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А. С. Пушк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В. А. Жуковский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Г. Р. Державин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9. Определите жанр «Мертвых душ» Н. В. Гоголя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рома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поэм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повесть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песнь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0. Стихотворение «К***» («Я помню чудное мгнове</w:t>
        <w:softHyphen/>
        <w:t>нье») А. С. Пушкина посвящено: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М. Н. Раевской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Е. Н. Карамзиной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А. П. Кер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Е. П. Бакуниной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1. О каком произведении идет речь в следующих строках?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i/>
          <w:iCs/>
          <w:color w:val="000000"/>
        </w:rPr>
        <w:t>Если совершу это творение так, как нужно его совершить, то какой огромный, какой оригинальный сюжет!... Вся Русь явится в нем!... Огромно, велико мое творение, и не скоро конец его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«Евгений Онегин» А. С. Пушкина</w:t>
      </w:r>
    </w:p>
    <w:p>
      <w:pPr>
        <w:pStyle w:val="Normal"/>
        <w:spacing w:lineRule="atLeast" w:line="216"/>
        <w:rPr/>
      </w:pPr>
      <w:r>
        <w:rPr>
          <w:color w:val="000000"/>
        </w:rPr>
        <w:t>б) «Герой нашего времени» М. Ю. Лермонтов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«Мертвые души» Н. В. Гогол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«История государства Российского» Н. М. Карамзин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2. Какой художественный прием использован автором в следующем отрывке?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Белеет парус одинокой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В тумане моря голубом!..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Что ищет он в стране далекой?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Что кинул он в краю родном?.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метафор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гипербол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инверси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олицетворение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3. Какое произведение было названо В. Г. Белинским «энциклопедией русской жизни и в высшей степени народным произведением»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«Мертвые души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Недоросль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«Евгений Онегин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«Горе от ума»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4. Определите стихотворный размер в следующем отрывке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color w:val="000000"/>
        </w:rPr>
        <w:t xml:space="preserve">Буря </w:t>
      </w:r>
      <w:r>
        <w:rPr>
          <w:i/>
          <w:iCs/>
          <w:color w:val="000000"/>
        </w:rPr>
        <w:t>мглою небо кроет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Вихри снежные крутя;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То, как зверь, она завоет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То заплачет, как дитя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ямб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хорей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дактиль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анапест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5. Кто является автором первого в русской литературе психологического романа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А. С. Пушк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Н. В. Гоголь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Н. М. Карамзин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6. Кто является автором первой общественной комедии в русской литературе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Н. В. Гоголь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А. С. Грибоедов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Д. И. Фонвиз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А. И. Крылов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7. Определите пары «автор — произведение»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А. С. Пушк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Н. В. Гоголь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А. С. Грибоедов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д) Н. М. Карамз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е) В. А. Жуковский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«Невыразимое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Выбранные места из переписки с друзьями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«Бедная Лиза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«Анчар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Д) «Горе от ума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Е) «Демон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8. В творчестве какого писателя не был использован романтический метод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Н. В. Гоголь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. Ю. Лермонтов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Д. И. Фонвиз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А. С. Пушкин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9. Как называется тип композиции в романе «Евгений Онегин»?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кольцева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последовательна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зеркальна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циклическая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0. Высказывание «И дым отечества нам сладок и приятен» принадлежит: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Стародуму из «Недоросля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Чацкому из «Горя от ума»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мужу Татьяны из «Евгения Онегина»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молодому солдату из «Бородина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1. В каком стихотворении А. С. Пушкин затрагивает проблему самодержавия, крепостного гнета?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«Воспоминания в Царском Селе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Пророк»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«Деревня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«На холмах Грузии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2. Определите тип рифмовки в следующем отрывке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Скажи мне, ветка Палестины: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Где ты росла, где ты цвела?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Каких холмов, какой долины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Ты украшением была?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смежная (парная)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перекрестная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опоясывающая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тройная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Напишите сочинение – миниатюру «Мой любимый писатель»</w:t>
      </w:r>
    </w:p>
    <w:p>
      <w:pPr>
        <w:pStyle w:val="Normal"/>
        <w:spacing w:lineRule="atLeast" w:line="216"/>
        <w:jc w:val="center"/>
        <w:rPr/>
      </w:pPr>
      <w:r>
        <w:rPr/>
      </w:r>
    </w:p>
    <w:p>
      <w:pPr>
        <w:pStyle w:val="Normal"/>
        <w:spacing w:lineRule="atLeast" w:line="21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I вариант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. Чье творчество назвал В. Г. Белинский «лелеющей душу гуманностью»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В. А. Жуковского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А. С. Пушкина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М. Ю. Лермонтова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 </w:t>
      </w:r>
      <w:r>
        <w:rPr>
          <w:color w:val="000000"/>
        </w:rPr>
        <w:t>К. Н. Батюшков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. Укажите верное определение комедии как литературного жанра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один из видов старинного драматического искусства, основанный на показе смешных, утрированно юмористических и нарочито грубых бытовых ситуаций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небольшое произведение, предназначенное для сцены, беззлобно высмеивающее отдельные частные явления в общественной или личной жизни человека</w:t>
      </w:r>
    </w:p>
    <w:p>
      <w:pPr>
        <w:pStyle w:val="Normal"/>
        <w:spacing w:lineRule="atLeast" w:line="216"/>
        <w:rPr/>
      </w:pPr>
      <w:r>
        <w:rPr>
          <w:color w:val="000000"/>
        </w:rPr>
        <w:t>в) один из видов драматических произведений, в котором характеры героев раскрываются в безвыходном положении, в неравной, напряженной борьбе, обрекающей их на гибель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один из видов драматического произведения, в котором отражается смешное и несообразное в жизни, осмеивается какое-либо нездоровое общественное или бытовое явление, смешные черты человеческого характер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3. Укажите произведение, в котором сочетаются романтизм и реализм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«Недоросль» Д. И. Фонвизин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Фелица» Г. Р. Державина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«Герой нашего времени» М. Ю. Лермонтов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«Евгений Онегин» А. С. Пушкин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4. К какому роду литературы можно отнести «Мертвые души» Н. В. Гоголя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эпос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лирик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драм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лиро-эпик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5. Укажите, какой художественный прием исползовал автор в выделенных строках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Я вас любил: любовь еще, быть может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В душе моей угасла не совсем;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Но пусть она вас больше не тревожит;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Я не хочу печалить вас ничем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инверси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етафор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аллегори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эпитет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6. Назовите имя писателя, которого А. С. Пушкин назвал «сатиры смелый властелин».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Н. В. Гоголь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А. С. Грибоедов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Д. И. Фонвиз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Г. Р. Державин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7. Сюжет романа «Герой нашего времени» основывается на отдельных, не связанных между собой фрагментах. Что объединяет самостоятельные части романа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ничего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хронологическая последовательность событий</w:t>
      </w:r>
    </w:p>
    <w:p>
      <w:pPr>
        <w:pStyle w:val="Normal"/>
        <w:spacing w:lineRule="atLeast" w:line="216"/>
        <w:rPr/>
      </w:pPr>
      <w:r>
        <w:rPr>
          <w:b/>
          <w:bCs/>
          <w:i/>
          <w:iCs/>
          <w:color w:val="000000"/>
        </w:rPr>
        <w:t>в</w:t>
      </w:r>
      <w:r>
        <w:rPr>
          <w:i/>
          <w:iCs/>
          <w:color w:val="000000"/>
        </w:rPr>
        <w:t>)</w:t>
      </w:r>
      <w:r>
        <w:rPr>
          <w:color w:val="000000"/>
        </w:rPr>
        <w:t> место действи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главный герой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8. Какой литературный тип представлен образом Печорина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тип «маленького человека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тип «лишнего человека»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байронический герой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тип самодур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9. Укажите, какой литературный прием использовал А. С. Пушкин в стихотворениях «Арион» (1827) и «Анчар» (1828).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гротеск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етоними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антитез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аллегория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0. А. С. Пушкин был одним из первых русских писателей, затронувших тему «маленького человека». Эта тема звучит: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в романе «Евгений Онегин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в драме «Борис Годунов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в повести «Станционный смотритель»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в поэме «Бахчисарайский фонтан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1. Кто из названных авторов написал поэму «Медный всадник»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М. Ю. Лермонтов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А. С. Пушкин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А. Н. Радищев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Д. И. Фонвизин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2. Героем какого произведения является Самсон Вырин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Н. М. Карамзин «Бедная Лиза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. Ю. Лермонтов «Герой нашего времени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А.С. Пушкин «Станционный смотритель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А. Н. Радищев «Путешествие из Петербурга в Москву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3. Укажите, кому из героев комедии А. С. Грибоедова «Горе от ума» принадлежат следующие слова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Безродного пригрел и ввел в мое семейство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Дал чин асессора и взял в секретари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В Москву переведен через мое содейство,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И будь не я, коптел бы ты в Твери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Чацкий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олчал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Фамусов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Репетилов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4. Какое произведение А. С. Пушкина написано в жанре элегии?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«Пророк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К Чаадаеву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«Деревня»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«Вольность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5. Чей портрет описан в следующем отрывке (М. Ю. Лермонтов «Герой нашего времени»)?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Он был среднего роста, стройный, тонкий стан его и широкие плечи доказывали крепкое сложе</w:t>
        <w:softHyphen/>
        <w:t>ние, способное переносить все трудности кочевой жизни и перемены климатов... Пыльный бархатный сюртучок его, застегнутый только на две нижние пуговицы, позволял разглядеть ослепительно чистое белье, изобличавшее привычки порядочного человека; его запачканные перчатки казались сшитыми по его маленькой аристократической руке, и когда он снял одну перчатку, то я был удивлен худобой его бледных пальцев. Его походка была небрежна и ленива; но я заметил, что он не размахивал руками - верный признак некоторой скрытности характера..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доктор Вернер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аксим Максимыч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Г. А. Печорин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Казбич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6. Героем какого произведения является Акакий Акакиевич Башмачкин?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</w:t>
      </w:r>
      <w:r>
        <w:rPr>
          <w:color w:val="000000"/>
        </w:rPr>
        <w:t> «Мертвые души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«Вечера на хуторе близ Диканьки»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«Ревизор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«Шинель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7. По данному описанию жилища определите, кому оно принадлежит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Дом господский стоял одиноко на юру, открытом всем ветрам; покатость горы была одета подстриженным дерном. На ней были разбросаны две-три клумбы... Была видная беседка с деревянными голубыми колоннами и надписью: «Храм уединенного размышления»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Плюшкин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Манилов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color w:val="000000"/>
        </w:rPr>
        <w:t> Собакевич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</w:t>
      </w:r>
      <w:r>
        <w:rPr>
          <w:color w:val="000000"/>
        </w:rPr>
        <w:t> Коробочк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8. Определите стихотворный размер следующего отрывка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Быть можно дельным человеком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И думать о красе ногтей: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К чему бесплодно спорить с вами?</w:t>
      </w:r>
    </w:p>
    <w:p>
      <w:pPr>
        <w:pStyle w:val="Normal"/>
        <w:spacing w:lineRule="atLeast" w:line="216"/>
        <w:rPr>
          <w:i/>
          <w:i/>
          <w:iCs/>
          <w:color w:val="000000"/>
        </w:rPr>
      </w:pPr>
      <w:r>
        <w:rPr>
          <w:i/>
          <w:iCs/>
          <w:color w:val="000000"/>
        </w:rPr>
        <w:t>Обычай деспот меж людей.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/>
      </w:pPr>
      <w:r>
        <w:rPr>
          <w:color w:val="000000"/>
        </w:rPr>
        <w:t>а)</w:t>
      </w:r>
      <w:r>
        <w:rPr>
          <w:b/>
          <w:bCs/>
          <w:color w:val="000000"/>
        </w:rPr>
        <w:t> </w:t>
      </w:r>
      <w:r>
        <w:rPr>
          <w:color w:val="000000"/>
        </w:rPr>
        <w:t>ямб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дактиль</w:t>
      </w:r>
    </w:p>
    <w:p>
      <w:pPr>
        <w:pStyle w:val="Normal"/>
        <w:spacing w:lineRule="atLeast" w:line="216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 </w:t>
      </w:r>
      <w:r>
        <w:rPr>
          <w:color w:val="000000"/>
        </w:rPr>
        <w:t>амфибрахий</w:t>
      </w:r>
    </w:p>
    <w:p>
      <w:pPr>
        <w:pStyle w:val="Normal"/>
        <w:spacing w:lineRule="atLeast" w:line="216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 </w:t>
      </w:r>
      <w:r>
        <w:rPr>
          <w:color w:val="000000"/>
        </w:rPr>
        <w:t>анапест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19. Укажите, какую роль играют в произведении Н. В. Гоголя «Мертвые души» лирические отступления.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 </w:t>
      </w:r>
      <w:r>
        <w:rPr>
          <w:color w:val="000000"/>
        </w:rPr>
        <w:t>они рассказывают о судьбе писател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в них содержится авторское отношение к описываемым событиям</w:t>
      </w:r>
    </w:p>
    <w:p>
      <w:pPr>
        <w:pStyle w:val="Normal"/>
        <w:spacing w:lineRule="atLeast" w:line="216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в них дается характеристика отдельных персонажей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в них воплощена вера писателя в будущее России и русского народ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0. Укажите, к какому литературному направлению относится роман А. С. Пушкина «Евгений Онегин».</w:t>
      </w:r>
    </w:p>
    <w:p>
      <w:pPr>
        <w:pStyle w:val="Normal"/>
        <w:spacing w:lineRule="atLeast" w:line="216"/>
        <w:rPr/>
      </w:pPr>
      <w:r>
        <w:rPr>
          <w:color w:val="000000"/>
        </w:rPr>
        <w:t>а</w:t>
      </w:r>
      <w:r>
        <w:rPr>
          <w:b/>
          <w:bCs/>
          <w:color w:val="000000"/>
        </w:rPr>
        <w:t>) </w:t>
      </w:r>
      <w:r>
        <w:rPr>
          <w:color w:val="000000"/>
        </w:rPr>
        <w:t>классицизм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сентиментализм</w:t>
      </w:r>
    </w:p>
    <w:p>
      <w:pPr>
        <w:pStyle w:val="Normal"/>
        <w:spacing w:lineRule="atLeast" w:line="216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реализм</w:t>
      </w:r>
    </w:p>
    <w:p>
      <w:pPr>
        <w:pStyle w:val="Normal"/>
        <w:spacing w:lineRule="atLeast" w:line="216"/>
        <w:rPr/>
      </w:pPr>
      <w:r>
        <w:rPr>
          <w:color w:val="000000"/>
        </w:rPr>
        <w:t>г)</w:t>
      </w:r>
      <w:r>
        <w:rPr>
          <w:b/>
          <w:bCs/>
          <w:color w:val="000000"/>
        </w:rPr>
        <w:t> </w:t>
      </w:r>
      <w:r>
        <w:rPr>
          <w:color w:val="000000"/>
        </w:rPr>
        <w:t>романтизм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1. Укажите, к какому литературному жанру следует отнести произведение В. А. Жуковского «Светлана».</w:t>
      </w:r>
    </w:p>
    <w:p>
      <w:pPr>
        <w:pStyle w:val="Normal"/>
        <w:spacing w:lineRule="atLeast" w:line="216"/>
        <w:rPr/>
      </w:pPr>
      <w:r>
        <w:rPr>
          <w:color w:val="000000"/>
        </w:rPr>
        <w:t>а)</w:t>
      </w:r>
      <w:r>
        <w:rPr>
          <w:b/>
          <w:bCs/>
          <w:color w:val="000000"/>
        </w:rPr>
        <w:t> </w:t>
      </w:r>
      <w:r>
        <w:rPr>
          <w:color w:val="000000"/>
        </w:rPr>
        <w:t>поэм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од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элегия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баллада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22. Анализу какого произведения посвящена статья И. А. Гончарова « Мильон терзаний»?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а) А. С. Пушкина «Евгений Онегин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б) А. Н. Радищев «Путешествие из Петербурга в Москву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) А. С. Грибоедов «Горе от ума»»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г) М. Ю. Лермонтов «Герой нашего времени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spacing w:lineRule="atLeast" w:line="216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Напишите сочинение – миниатюру «Мое любимое художественное произведение»</w:t>
      </w:r>
    </w:p>
    <w:p>
      <w:pPr>
        <w:pStyle w:val="Normal"/>
        <w:spacing w:lineRule="atLeast" w:line="21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/>
      </w:pPr>
      <w:r>
        <w:rPr>
          <w:color w:val="000000"/>
        </w:rPr>
        <w:t>1 – г, 2 – г</w:t>
      </w:r>
      <w:r>
        <w:rPr/>
        <w:t xml:space="preserve">, </w:t>
      </w:r>
      <w:r>
        <w:rPr>
          <w:color w:val="000000"/>
        </w:rPr>
        <w:t xml:space="preserve">3 – а, 4 – б, 5 – в, 6 – г, 7 – в, 8 – б, 9 – б, 10 – в, 11 – в, 12 – в, 13 – в, 14 – б, 15 – б, </w:t>
      </w:r>
    </w:p>
    <w:p>
      <w:pPr>
        <w:pStyle w:val="Normal"/>
        <w:rPr/>
      </w:pPr>
      <w:r>
        <w:rPr>
          <w:color w:val="000000"/>
        </w:rPr>
        <w:t>16 – в, 17- а – Г; б – Е; в – Б; г – Д; д – В; е – А, 18 – в, 19 – в, 20 – б, 21 – в,22 - 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– б, 2 – г, 3 – в, 4 – г, 5 – б, 6 – в, 7 – г, 8 – б, 9 – г, 10 – в, 11 – б, 12 – в, 13 – в, 14 – в, 15 – в, </w:t>
      </w:r>
    </w:p>
    <w:p>
      <w:pPr>
        <w:pStyle w:val="Normal"/>
        <w:rPr/>
      </w:pPr>
      <w:r>
        <w:rPr>
          <w:color w:val="000000"/>
        </w:rPr>
        <w:t>16 – г, 17 – б, 18 – а, 19 – г, 20 – в, 21 – г,22 - 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Рубежный контрол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en-US" w:bidi="en-US"/>
        </w:rPr>
        <w:t xml:space="preserve">Тесты (контрольно-оценочные средства) обеспечивают возможность объективной оценки знаний и умений, обучающихся в баллах по единым для всех критериям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При разработке тестов используются задания закрытого типа: после текста вопроса предлагается перечень закрытий, т.е. возможные варианты ответа, а так же открытые.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 ответе на вопрос может быть несколько правильных вариантов ответов или только один.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Примеры тестовых зад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 Литература 19-го ве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ст № 1. А.С. Пушки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 xml:space="preserve">1. Назовите годы жизни А.С. Пушкина. </w:t>
        <w:br/>
      </w:r>
      <w:r>
        <w:rPr>
          <w:color w:val="000000"/>
          <w:sz w:val="28"/>
          <w:szCs w:val="28"/>
        </w:rPr>
        <w:t xml:space="preserve">А) 1802-1841 </w:t>
        <w:br/>
        <w:t xml:space="preserve">Б) 1789-1828 </w:t>
        <w:br/>
        <w:t xml:space="preserve">В) 1799-1837 </w:t>
        <w:br/>
        <w:t xml:space="preserve">Г) 1805-1840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В каком городе родился А.С. Пушкин? </w:t>
        <w:br/>
      </w:r>
      <w:r>
        <w:rPr>
          <w:color w:val="000000"/>
          <w:sz w:val="28"/>
          <w:szCs w:val="28"/>
        </w:rPr>
        <w:t xml:space="preserve">А) Петербург </w:t>
        <w:br/>
        <w:t xml:space="preserve">Б) Москва </w:t>
        <w:br/>
        <w:t xml:space="preserve">В) Киев </w:t>
        <w:br/>
        <w:t xml:space="preserve">Г) Тул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Сколько лет было Пушкину, когда он стал лицеистом? </w:t>
        <w:br/>
      </w:r>
      <w:r>
        <w:rPr>
          <w:color w:val="000000"/>
          <w:sz w:val="28"/>
          <w:szCs w:val="28"/>
        </w:rPr>
        <w:t xml:space="preserve">А) 10 лет </w:t>
        <w:br/>
        <w:t xml:space="preserve">Б) 8 лет </w:t>
        <w:br/>
        <w:t xml:space="preserve">В) 12 лет </w:t>
        <w:br/>
        <w:t xml:space="preserve">Г) 11 лет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. Какое стихотворение читал Пушкин перед Державиным на экзамене в Лицее? </w:t>
        <w:br/>
      </w:r>
      <w:r>
        <w:rPr>
          <w:color w:val="000000"/>
          <w:sz w:val="28"/>
          <w:szCs w:val="28"/>
        </w:rPr>
        <w:t xml:space="preserve">А) “Лициния” </w:t>
        <w:br/>
        <w:t xml:space="preserve">Б) “Воспоминания в Царском Селе” </w:t>
        <w:br/>
        <w:t xml:space="preserve">В) “Городок” </w:t>
        <w:br/>
        <w:t xml:space="preserve">Г) “Деревня”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Назовите жанр стихотворения “Вольность”. </w:t>
        <w:br/>
      </w:r>
      <w:r>
        <w:rPr>
          <w:color w:val="000000"/>
          <w:sz w:val="28"/>
          <w:szCs w:val="28"/>
        </w:rPr>
        <w:t xml:space="preserve">А) мадригал </w:t>
        <w:br/>
        <w:t xml:space="preserve">Б) стансы </w:t>
        <w:br/>
        <w:t xml:space="preserve">В) баллада </w:t>
        <w:br/>
        <w:t xml:space="preserve">Г) 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. Из какого стих- я строки: “Мы ждем с томленьем упованья / Минуты вольности святой…”? </w:t>
        <w:br/>
      </w:r>
      <w:r>
        <w:rPr>
          <w:color w:val="000000"/>
          <w:sz w:val="28"/>
          <w:szCs w:val="28"/>
        </w:rPr>
        <w:t xml:space="preserve">А) “К Чаадаеву” </w:t>
        <w:br/>
        <w:t xml:space="preserve">Б) “Вольность” </w:t>
        <w:br/>
        <w:t xml:space="preserve">В) “Поэт” </w:t>
        <w:br/>
        <w:t xml:space="preserve">Г) “К морю”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. Какое стих- е Пушкина восходит к библейскому источнику? </w:t>
        <w:br/>
      </w:r>
      <w:r>
        <w:rPr>
          <w:color w:val="000000"/>
          <w:sz w:val="28"/>
          <w:szCs w:val="28"/>
        </w:rPr>
        <w:t xml:space="preserve">А) “Поэт” </w:t>
        <w:br/>
        <w:t xml:space="preserve">Б) “Поэт и толпа” </w:t>
        <w:br/>
        <w:t xml:space="preserve">В) “Пророк” </w:t>
        <w:br/>
        <w:t xml:space="preserve">Г) “Я памятник себе…”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. Какое историческое событие предшествовало написанию стихотворения “Пророк”? </w:t>
        <w:br/>
      </w:r>
      <w:r>
        <w:rPr>
          <w:color w:val="000000"/>
          <w:sz w:val="28"/>
          <w:szCs w:val="28"/>
        </w:rPr>
        <w:t xml:space="preserve">А) Отечественная война 1812 г. </w:t>
        <w:br/>
        <w:t xml:space="preserve">Б) восстание декабристов 1825 г. </w:t>
        <w:br/>
        <w:t xml:space="preserve">В) смерть императора Николая 1 в 1855 г. </w:t>
        <w:br/>
        <w:t xml:space="preserve">Г) восшествие на престол Александра 1 в 1801 г.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9. Какие темы были развернуты в элегии “К морю”? </w:t>
        <w:br/>
      </w:r>
      <w:r>
        <w:rPr>
          <w:color w:val="000000"/>
          <w:sz w:val="28"/>
          <w:szCs w:val="28"/>
        </w:rPr>
        <w:t xml:space="preserve">А) тема революционного преображения </w:t>
        <w:br/>
        <w:t xml:space="preserve">Б) тема природы </w:t>
        <w:br/>
        <w:t xml:space="preserve">В) тема свободы и несвободы </w:t>
        <w:br/>
        <w:t xml:space="preserve">Г) патриотическая тем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0. Героем какой романтической поэмы является Алеко? </w:t>
        <w:br/>
      </w:r>
      <w:r>
        <w:rPr>
          <w:color w:val="000000"/>
          <w:sz w:val="28"/>
          <w:szCs w:val="28"/>
        </w:rPr>
        <w:t xml:space="preserve">А) “Бахчисарайский фонтан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“Цыганы” </w:t>
        <w:br/>
        <w:t xml:space="preserve">В) “Руслан и Людмила” </w:t>
        <w:br/>
        <w:t xml:space="preserve">Г) “Кавказский пленник”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2. М.Ю. Лермон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1. М. Ю. Лермонтов родился: </w:t>
        <w:br/>
      </w:r>
      <w:r>
        <w:rPr>
          <w:color w:val="000000"/>
          <w:sz w:val="28"/>
          <w:szCs w:val="28"/>
        </w:rPr>
        <w:t xml:space="preserve">а) в Тарханах </w:t>
        <w:br/>
        <w:t xml:space="preserve">б) в Петербурге </w:t>
        <w:br/>
        <w:t xml:space="preserve">в) в Пятигорске </w:t>
        <w:br/>
        <w:t xml:space="preserve">г) в Москв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В какое учебное заведение поступил М.Ю. Лермонтов в 1831 г.? </w:t>
        <w:br/>
      </w:r>
      <w:r>
        <w:rPr>
          <w:color w:val="000000"/>
          <w:sz w:val="28"/>
          <w:szCs w:val="28"/>
        </w:rPr>
        <w:t xml:space="preserve">а) в Школу гвардейских прапорщиков и кавалерийских юнкеров в Петербурге </w:t>
        <w:br/>
        <w:t xml:space="preserve">б) в Московских университет </w:t>
        <w:br/>
        <w:t xml:space="preserve">в) в Царскосельский лицей </w:t>
        <w:br/>
        <w:t xml:space="preserve">г) в Петербургский университет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Какое произведение сделало имя М.Ю. Лермонтова знаменитым? </w:t>
        <w:br/>
      </w:r>
      <w:r>
        <w:rPr>
          <w:color w:val="000000"/>
          <w:sz w:val="28"/>
          <w:szCs w:val="28"/>
        </w:rPr>
        <w:t xml:space="preserve">а) Парус </w:t>
        <w:br/>
        <w:t xml:space="preserve">б) Герой нашего времени </w:t>
        <w:br/>
        <w:t xml:space="preserve">в) Маскарад </w:t>
        <w:br/>
        <w:t xml:space="preserve">г) Смерть поэт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. Назовите основной мотив в творчестве М.Ю. Лермонтова </w:t>
        <w:br/>
      </w:r>
      <w:r>
        <w:rPr>
          <w:color w:val="000000"/>
          <w:sz w:val="28"/>
          <w:szCs w:val="28"/>
        </w:rPr>
        <w:t xml:space="preserve">а) зависть </w:t>
        <w:br/>
        <w:t xml:space="preserve">б) свобода </w:t>
        <w:br/>
        <w:t xml:space="preserve">в) одиночество </w:t>
        <w:br/>
        <w:t xml:space="preserve">г) усталость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Какая характеристика общественной жизни наиболее точно передаёт особенности времени формирования Лермонтова-поэта? </w:t>
        <w:br/>
      </w:r>
      <w:r>
        <w:rPr>
          <w:color w:val="000000"/>
          <w:sz w:val="28"/>
          <w:szCs w:val="28"/>
        </w:rPr>
        <w:t xml:space="preserve">а) начало формирования демократических тенденций </w:t>
        <w:br/>
        <w:t xml:space="preserve">б) общественный подъем, рост национального самосознания, вызванный войной 1812 г. </w:t>
        <w:br/>
        <w:t xml:space="preserve">в) идеи декабризма определили атмосферу общественной жизни </w:t>
        <w:br/>
        <w:t xml:space="preserve">г) спад национальной активности и рост пессимизма в общественных настроениях после разгрома восстания 14 декабря 1825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. В поэзии М.Ю. Лермонтова воплотились принципы: </w:t>
        <w:br/>
      </w:r>
      <w:r>
        <w:rPr>
          <w:color w:val="000000"/>
          <w:sz w:val="28"/>
          <w:szCs w:val="28"/>
        </w:rPr>
        <w:t xml:space="preserve">а) романтизма и сентиментализма </w:t>
        <w:br/>
        <w:t xml:space="preserve">б) реализма и романизма </w:t>
        <w:br/>
        <w:t xml:space="preserve">в) классицизма и романтизма </w:t>
        <w:br/>
        <w:t xml:space="preserve">г) реализма и классицизм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. Парус в одноименном стихотворении М.Ю. Лермонтова – это: </w:t>
        <w:br/>
      </w:r>
      <w:r>
        <w:rPr>
          <w:color w:val="000000"/>
          <w:sz w:val="28"/>
          <w:szCs w:val="28"/>
        </w:rPr>
        <w:t xml:space="preserve">а) символ дальних странствий </w:t>
        <w:br/>
        <w:t xml:space="preserve">б) символ одинокой, жаждущей бурь личности </w:t>
        <w:br/>
        <w:t xml:space="preserve">в) деталь пейзажа </w:t>
        <w:br/>
        <w:t xml:space="preserve">г) символ бесконечного движения в мир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. Стихотворение Бородино было написано М.Ю. Лермонтовым к: </w:t>
        <w:br/>
      </w:r>
      <w:r>
        <w:rPr>
          <w:color w:val="000000"/>
          <w:sz w:val="28"/>
          <w:szCs w:val="28"/>
        </w:rPr>
        <w:t xml:space="preserve">а) 10-летней годовщине битвы </w:t>
        <w:br/>
        <w:t xml:space="preserve">б) 20-летней годовщине битвы </w:t>
        <w:br/>
        <w:t xml:space="preserve">в) 25-летнему юбилею сражения </w:t>
        <w:br/>
        <w:t xml:space="preserve">г) 15-летию сражен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9. В стихотворении Кинжал М.Ю. Лермонтов использует образ кинжала, символизирующего поэтический дар. В каком ещё стихотворении возникает тот же образ символ? </w:t>
        <w:br/>
      </w:r>
      <w:r>
        <w:rPr>
          <w:color w:val="000000"/>
          <w:sz w:val="28"/>
          <w:szCs w:val="28"/>
        </w:rPr>
        <w:t xml:space="preserve">а) Бородино </w:t>
        <w:br/>
        <w:t xml:space="preserve">б) Смерть поэта </w:t>
        <w:br/>
        <w:t xml:space="preserve">в) Дума </w:t>
        <w:br/>
        <w:t xml:space="preserve">г) Поэт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0. Главной философской проблемой поэмы Мцыри является проблема: </w:t>
        <w:br/>
      </w:r>
      <w:r>
        <w:rPr>
          <w:color w:val="000000"/>
          <w:sz w:val="28"/>
          <w:szCs w:val="28"/>
        </w:rPr>
        <w:t xml:space="preserve">а) добра и зла </w:t>
        <w:br/>
        <w:t xml:space="preserve">б) веры и богоборчества </w:t>
        <w:br/>
        <w:t xml:space="preserve">в) смысла жизни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3. Н.В. Гого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1. Какой из вариантов происхождения сюжета комедии «Ревизор» - верный: </w:t>
        <w:br/>
      </w:r>
      <w:r>
        <w:rPr>
          <w:color w:val="000000"/>
          <w:sz w:val="28"/>
          <w:szCs w:val="28"/>
        </w:rPr>
        <w:t xml:space="preserve">а) придуман Н.В. Гоголем; </w:t>
        <w:br/>
        <w:t xml:space="preserve">б) подарен автору А.С. Пушкиным; </w:t>
        <w:br/>
        <w:t xml:space="preserve">в) взят из других источников (книг, газет)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Отметьте причины, по которым чиновники принимают Хлестакова за ревизора. </w:t>
        <w:br/>
      </w:r>
      <w:r>
        <w:rPr>
          <w:color w:val="000000"/>
          <w:sz w:val="28"/>
          <w:szCs w:val="28"/>
        </w:rPr>
        <w:t xml:space="preserve">а) рассказы Хлестакова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ах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доразумение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вестие о приезде ревизор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Отметить черты, характерные для чиновников – персонажей комедий. </w:t>
        <w:br/>
      </w:r>
      <w:r>
        <w:rPr>
          <w:color w:val="000000"/>
          <w:sz w:val="28"/>
          <w:szCs w:val="28"/>
        </w:rPr>
        <w:t xml:space="preserve">а) взяточничество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алатность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рах перед начальством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лупость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гостеприимство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использование служебного положения в личных целях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. Отметить, какой из видов комического жанра преимущественно использован в комедии. </w:t>
        <w:br/>
      </w:r>
      <w:r>
        <w:rPr>
          <w:color w:val="000000"/>
          <w:sz w:val="28"/>
          <w:szCs w:val="28"/>
        </w:rPr>
        <w:t xml:space="preserve">а) юмор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арказм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тира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рония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Отметить, какому персонажу комедии принадлежат слова</w:t>
      </w:r>
      <w:r>
        <w:rPr>
          <w:color w:val="000000"/>
          <w:sz w:val="28"/>
          <w:szCs w:val="28"/>
        </w:rPr>
        <w:t xml:space="preserve">: «И странно: директор уехал – куда уехал, неизвестно. Ну натурально, пошли толки: как, что, кому занять место? Многие из генералов находились охотники и брались, но подойдут, бывало, - нет, мудрено. Кажется, и легко на вид, а рассмотришь – просто чёрт возьми! После видят, нечего делать, - ко мне. И в ту же минуту по улицам курьеры, курьеры, курьеры… можно представить себе, тридцать пять тысяч одних курьеров!» </w:t>
        <w:br/>
        <w:t xml:space="preserve">а) Сквознику-Духмановскому; </w:t>
        <w:br/>
        <w:t xml:space="preserve">б) Тряпичкину; </w:t>
        <w:br/>
        <w:t xml:space="preserve">в) Хлестакову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. Жанр этого произведения: </w:t>
        <w:br/>
      </w:r>
      <w:r>
        <w:rPr>
          <w:color w:val="000000"/>
          <w:sz w:val="28"/>
          <w:szCs w:val="28"/>
        </w:rPr>
        <w:t xml:space="preserve">а) трагедия; </w:t>
        <w:br/>
        <w:t xml:space="preserve">б) комедия; </w:t>
        <w:br/>
        <w:t xml:space="preserve">в) драма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.Отметьте главного героя, наказывающего пороки и утверждающего положительные идеалы: </w:t>
        <w:br/>
      </w:r>
      <w:r>
        <w:rPr>
          <w:color w:val="000000"/>
          <w:sz w:val="28"/>
          <w:szCs w:val="28"/>
        </w:rPr>
        <w:t xml:space="preserve">а) ревизор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ородничий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мех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. Отметьте выражение из произведения, ставшее крылатым: </w:t>
        <w:br/>
      </w:r>
      <w:r>
        <w:rPr>
          <w:color w:val="000000"/>
          <w:sz w:val="28"/>
          <w:szCs w:val="28"/>
        </w:rPr>
        <w:t xml:space="preserve">а) «Унтер-офицерская вдова, которая сама себя высекла»; </w:t>
        <w:br/>
        <w:t xml:space="preserve">б) «Счастливые часов не наблюдают»; </w:t>
        <w:br/>
        <w:t xml:space="preserve">в) «Минуй нас пуще всех печалей и барский гнев, и барская любовь»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9. Определите, где действие в «Ревизоре» достигает особого напряжения, а конфликт наибольшей остроты в сцене: </w:t>
        <w:br/>
      </w:r>
      <w:r>
        <w:rPr>
          <w:color w:val="000000"/>
          <w:sz w:val="28"/>
          <w:szCs w:val="28"/>
        </w:rPr>
        <w:t xml:space="preserve">а) в трактире; </w:t>
        <w:br/>
        <w:t xml:space="preserve">б) разглагольствования Хлестакова; </w:t>
        <w:br/>
        <w:t xml:space="preserve">в) мечтаний городничего и его жены о жизни в Петербурге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0. Определите как можно объяснить смысл заглавия «Мёртвые души»: </w:t>
        <w:br/>
      </w:r>
      <w:r>
        <w:rPr>
          <w:color w:val="000000"/>
          <w:sz w:val="28"/>
          <w:szCs w:val="28"/>
        </w:rPr>
        <w:t xml:space="preserve">а) определение бюрократического жаргона, обозначающее умершего крестьянина </w:t>
        <w:br/>
        <w:t xml:space="preserve">б) бездуховный, погрязший в заботах о суетном герой; обозначение «омертвения» помещиков и чиновников </w:t>
        <w:br/>
        <w:t>в) противопоставление в художественном мире произведения понятий «мёртвого» и «живо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4. А.Н. Остро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тметьте, к какому литературному направлению следует отнести драму «Гроза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омантиз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ализ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лассициз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ентиментализ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Действие драмы «Гроза» происходи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Москв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Калинов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Петербург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Нижнем Новгород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пределите кульминацию драмы «Гроза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цена с ключ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стреча Катерины с Борисом у калит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каяние Катерины перед жителями город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щание Тихона и Катерины перед его поездк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кое изобретение хотел внедрить в быт своего города механик-самоучка Кулигин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елеграф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омоотвод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икроскоп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ечатный ста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ак звали мужа Катерин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орис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ихо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удряш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ка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пределите основной конфликт драмы «Гроза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стория любви Катерины и Борис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стория любви Тихона и Катерин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олкновение самодуров и их жерт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исание дружеских отношений Кабанихи и Дик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. Кто из героев драмы «Гроза» «позавидовал» умершей Катерине, считая собственную жизнь предстоящей мукой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орис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ихо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улиги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ва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Кто из героев пьесы характеризуется автором как «молодой человек, порядочно образованный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улиги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ихо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Борис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удряш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К какому типу литературных героев принадлежала Кабаних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ерой-резонер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самодур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«лишний человек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«маленький человек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Какой фразой заканчивается драма «Гроза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аменька, вы ее погубили, вы, вы, вы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пасибо вам, люди добрые, за вашу услуг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Хорошо тебе, Катя! А я-то зачем остался жить на свете да мучитьс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елайте с ней, что хотите! Тело ее здесь, возьмите его; а душа теперь не ваша: она теперь перед судией, который милосерднее вас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5. И.А. Гонча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Годы жизни И. Гончар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14 – 18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09 – 18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12 – 18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799 – 18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В жизни Гонча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а ссылка на Кавказ в действующую арм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л суд с И.С. Тургене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о стихотворение, написанное за сутки до смерти А.С. П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ыло произведение, сожженное из-за жестокой крит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У Гонча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ть умерла, когда И. Гончарову было три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ла бабушка, Елизавета Арсен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ью была пленная турча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р отец, когда И. Гончарову было семь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«Обломов» был впервые напечатан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е произведение не принадлежит Гончаров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ертвые душ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Обры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Облом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Обыкновенная истор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Произведение «Обломов» -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э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) Сколько времени длятся события, описанные в первой части романа «Обломов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мес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 де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 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 дн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Как звали возлюбленную Ильи Ильича Облом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тьяна Ла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катерина Суш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таша Рос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льг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На какой улице жил Илья Ильич Обломов в начале ром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Сад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Горох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ыборгской стор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Лени Гол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) Что мешает Илье Ильичу Обломову быть деятельным человек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цели в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питание и закономерности современной ему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д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зненное состоя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6. И.С. Турген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Тургенева зв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Ив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гей Ив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ван Серг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Турге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ил путешествие на остров Сах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ыл влюблен в П. Виард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Тургенев учил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Московском университ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имбирском университ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Произведение «Отцы и де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е произведение не принадлежит Тургенев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ервая любов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евский проспек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ы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ворянское гнезд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Роман «Отцы и дети» был впервые напечатан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Кому адресовано посвящение к роману «Отцы и дети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Герце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. Г. Чернышевск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Г. Белинск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А. Некрасо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Укажите проблему, которая не обсуждалась в романе «Отцы и дети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жение рабочего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поведения человека, нравственные принци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ый долг, воспит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е к дворянскому и культурному наслед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) Определите завязку любовного конфликта в романе «Отцы и дети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цена с Фенечкой в бесед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Одинцовой умирающего Базарова</w:t>
      </w:r>
    </w:p>
    <w:p>
      <w:pPr>
        <w:pStyle w:val="Normal"/>
        <w:tabs>
          <w:tab w:val="clear" w:pos="708"/>
          <w:tab w:val="left" w:pos="24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е Базарова в любви Одинцово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Базарова и Одинцовой на балу у губерн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 Действие романа «Отцы и дети» происход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ск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Кали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овинциальных имениях и небольшом город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етербур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7. Н.А. Некр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Некрасова зв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Никол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гей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колай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Некр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 редактором журнала «Современн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ыл влюблен в П. Виард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Некрасов учил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Московском университ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Петербургском университ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Произведение «Кому на Руси жить хорош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ма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-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е произведение не принадлежит Некрасов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Железная доро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евский проспек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Памяти Добролюбо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«Русские женщин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) Какую деревню не упомянули в «Прологе» поэмы «Кому на Руси жить хорошо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лат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ыряв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урожа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зру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Кого искали мужики в поэме «Кому на Руси жить хорошо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частли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гат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атерть-самобран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Кто из животного мира помог мужикам в «Прологе» поэмы «Кому на Руси жить хорошо», подарил им скатерть-самобранк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с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н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и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 Сколько мужиков встретились на «столбовой дороженьке» в поэме «Кому на Руси жить хорошо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ем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с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Черты какого жанра использует Некрасов в «Прологе» «Кому на Руси жить…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с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вальщ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8. Ф.И. Тютчев, А.А. Ф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стихотворении «Неохотно и несмело солнце смотрит…» описано явление природы. Как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тель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ссвет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оза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негоп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В строчк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ринахмурилась </w:t>
      </w:r>
      <w:r>
        <w:rPr>
          <w:b/>
          <w:bCs/>
          <w:i/>
          <w:iCs/>
          <w:color w:val="000000"/>
          <w:sz w:val="28"/>
          <w:szCs w:val="28"/>
        </w:rPr>
        <w:t>земля</w:t>
      </w:r>
      <w:r>
        <w:rPr>
          <w:b/>
          <w:color w:val="000000"/>
          <w:sz w:val="28"/>
          <w:szCs w:val="28"/>
        </w:rPr>
        <w:t xml:space="preserve"> выделенное слово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титезой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питетом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лицетворением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авн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стихотворении «Листья» Ф. И. Тютчева в строч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усть сосны и 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сю зиму торчат,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нега и метели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Закутавшись, спят…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 использу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тезу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питет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лицетворение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ав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Назовите годы жизни Ф.И.Тютч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1803- 1873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812-1882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14-18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Сопоставьте стихи</w:t>
      </w:r>
      <w:r>
        <w:rPr>
          <w:color w:val="000000"/>
          <w:sz w:val="28"/>
          <w:szCs w:val="28"/>
        </w:rPr>
        <w:t xml:space="preserve"> А.Пушкина «Я вас любил: любовь ещё быть может…» и Ф.Тютчева «Я встретил вас..» Какой мотив объединяет эти стихотвор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об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ружб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юбв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 чем говорит поэт в строке «Сладостен зов мне глашатая медного!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гудке парохода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звуке охотничьего рога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звоне колокольч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 строчках стихотворения «Учись у них – у дуба, у березы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 злей метель и с каждою мину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рдито рвет последние лис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за сердце хватает холод лютый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ни стоят, молчат; молчи и ты! </w:t>
      </w:r>
      <w:r>
        <w:rPr>
          <w:color w:val="000000"/>
          <w:sz w:val="28"/>
          <w:szCs w:val="28"/>
        </w:rPr>
        <w:t>Поэт использу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титезу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лицетворение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авн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берите верные утвержд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В стихотворениях Ф. Тютчева и  А. Фета природа – живая. Она наделена качествами и способностями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Природа может научить человека терпению (стихотворение «Учись у них – у дуба, у березы»).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В стихотворении «Листья» Ф. Тютчева одно настроение – печальное, трагическо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Стихотворение ««Учись у них – у дуба, у березы» поэт говорит о природе и челов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«Денисьевский цикл» - это стих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природ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Денисе Давыдове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 поэте и поэз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люб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0. А.Фет, Ф.Тютчев - поэ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18-го век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19-го век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-го 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9. Н.С. Лес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казом  называ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небольшое  эпическое  произведение,  повествующее  об  одном  или  о  нескольких  событиях  в  жизни 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повествование  от  лица  рассказчика,  человека  с  особым  характером  и  складом  ре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  устного  народного  творчества,  повествование,  основанное  на  вымыс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ма  произве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 бережного  отношения  к  народному  достоя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вь  к  Роди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т  и  нравы  жителей  российской  глуб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но  авторскому  замыслу,  рассказчик  долж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оверно  изложить  собы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тупить  от  лица  нар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разить  личное  отношение  к  событ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Честь  и  славу  русской  нации  соста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стой  тружени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наменитый  полководе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перат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ерсонаж,  у  которого  «на  щеке  пятно  родимое,  а  на  висках  волосья  …  выдраны»,  -  это: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вш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п Фед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латов  взял  Левшу  в  Петербург  в  качест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лож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лого  маст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уги  в  своём  до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астера-оружейники  не  открыли  секрета  Платову,  потому  ч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и  не  доверяли  ем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тов  усомнился  в  их  честности  и  обвинил  во  вредитель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йну  мастерства  и  ремесла  передавали  только  учен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Перед  началом  работы  мастера-оружейники  отправились  в  Мценск  поклониться  иконе  Николая  Чудотворца,  так  к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кой  иконы  не  было  в  Ту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ного  из  мастеров  звали  Николаем  и  он  хотел  заручиться  поддержкой  своего  свят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т  святой  был  покровителем  торгового  и  военного 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 Царедворцы  терпеть  не  могли  Платова  за  е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лупость;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вежество;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абр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 Смысл  поступка  Левши,  который  перед  смертью  просил  передать  государю,  что  англичане  не  чистят  ружья  кирпичом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 был  бред  больного  и  потерявшего  рассудок 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  переживал  за  судьбу  страны  и  исход  возможной  войны;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поездка  в  Англию  изменила  Левшу,  и  он  стал  чувствовать  себя  государственным  человеком,  отвечающим  за  оборону 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0. М.Е. Салтыков-Щедр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какой семье вырос М.Е. Салтыков-Щедри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ворянско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рестьянско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печеск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впечатления детства отразились в его произведения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расота поместья Салтыковых – село Спас – Уго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плые взаимоотношения в семь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жасы крепостного пр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каком знаменитом учебном заведении обучался М.Е. Салтыков-Щедрин  и был в числе лучших уче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 Московском дворянском институт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Царскосельском лице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етербургском</w:t>
        <w:tab/>
        <w:t>благородном панси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 каком произведении писателя усмотрели «вредное направление мыслей» и выслали в Вят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Премудрый пескарь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Господа Головлев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Запутанное дел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Какой опыт, использованный потом для  написания повестей и сказок,  получил М.Е. Салтыков-Щедрин в вятской ссыл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ставление о жизни простого народ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е о жизни провинциальных дворя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о жизни  купцов и мещ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ак М.Е. Салтыков-Щедрин называл свою манеру пис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атирический сме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мех сквозь слез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эзопов язы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Какую характеристику получил писатель после смерти, по мнению большин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 справедливый защитник правды и свободы, борец против зла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великолепный мастер слов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тонкий психолог душ человечески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ой  псевдоним взял себе пис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Щедрин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мех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ят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Автором какой сказки является М.Салтыков –Щедри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«Дикий лес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«Дикий помещи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икие лебед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з какой сказки М.Е.Салтыкова-Щедрина приведен отрыв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лужили (они) в какой-то регистратуре; там родились, воспитывались и состарились, следовательно, ничего не понимали. Даже слов никаких не знали, кроме: «Примите уверение в совершенном моём почтении и предан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Повесть о том, как один мужик двух генералов прокормил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«Дикий помещи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Премудрый пискар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1. Ф.М. Достое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color w:val="000000"/>
          <w:sz w:val="28"/>
          <w:szCs w:val="28"/>
        </w:rPr>
        <w:t>Укажите годы жизни Ф.М.Достоевского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56 – 19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21 – 18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01 – 18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36 – 18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  <w:color w:val="000000"/>
          <w:sz w:val="28"/>
          <w:szCs w:val="28"/>
        </w:rPr>
        <w:t>1824 – 188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ова была причина ареста Ф.М.Достоевского?</w:t>
      </w:r>
    </w:p>
    <w:p>
      <w:pPr>
        <w:pStyle w:val="Normal"/>
        <w:numPr>
          <w:ilvl w:val="0"/>
          <w:numId w:val="34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егальное издание журнала</w:t>
      </w:r>
    </w:p>
    <w:p>
      <w:pPr>
        <w:pStyle w:val="Normal"/>
        <w:numPr>
          <w:ilvl w:val="0"/>
          <w:numId w:val="34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бликация романа «Бедные люди»</w:t>
      </w:r>
    </w:p>
    <w:p>
      <w:pPr>
        <w:pStyle w:val="Normal"/>
        <w:numPr>
          <w:ilvl w:val="0"/>
          <w:numId w:val="34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й призыв к свержению самодержавия</w:t>
      </w:r>
    </w:p>
    <w:p>
      <w:pPr>
        <w:pStyle w:val="Normal"/>
        <w:numPr>
          <w:ilvl w:val="0"/>
          <w:numId w:val="34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кружке петрашевцев</w:t>
      </w:r>
    </w:p>
    <w:p>
      <w:pPr>
        <w:pStyle w:val="Normal"/>
        <w:numPr>
          <w:ilvl w:val="0"/>
          <w:numId w:val="34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е уголовного преступле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оман «Преступление и наказание» был написан 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59 го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5 го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1 го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9 го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6 году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. Какое определение романа «Преступление и наказание» наиболее соответствует его характер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минальный ром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психологический философский ром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нтюрный ром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нтиментальный ром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ософский рома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 какому сословию принадлежал Раскольник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щан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чинец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ян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стьян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Раскольников покушается на жизнь старухи-процентщицы из-з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ния обогатить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ния отомстить Алёне Ивановне за унизительное положение, в котором он оказал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ния проверить теорию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обходимости помочь близк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чему после убийства Раскольников не воспользовался награблен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пешке забыл взять день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ги не являлись целью преступ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-за страха быть разоблачён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ерой, спрятав деньги, не мог потом вспомнить место тайни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пределите основной конфликт роман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ольников и старуха-процентщиц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ольников и Порфирий Петрович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рьба одинокой личности с окружающим её мир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Первая жертва Раскольникова – Алёна Ивановна, вторая –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рина Иванов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ён Мармелад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идригайл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завета и младен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Укажите имя и отчество Достоевско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ёдор Иванович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ван Фёдорович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ихаил Фёдоро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ёдор Михайл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2. Л.Н. Толс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те годы жизни Л. Н. Толсто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01-18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28-19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21-18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32-19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37-191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исатель получил образование в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тербургском университет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арскосельском лице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машне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занском университет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осковском университет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ервое опубликованное произведение Л.Н.Толстого называлос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Детство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Анна Каренин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Воскресени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Война и мир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лоды просв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ак определил сам Толстой жанр «Войны и мира»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ман-эпопе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ма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эм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рическая хрони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етопис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В исторических трудах нередко Наполеон противопоставлялся Александру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то противопоставлен Наполеону в «Войне и мире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лександр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туз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Болконск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ьер Безух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иколай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е в «Войне и мире» начинается 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январе 1812 г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е 1807 г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юле 1805 г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преле 1801 г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вгусте 1804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колько времени длится действие в «Войне и мире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 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оло семи 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5 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5 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близительно 8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Роман начинается 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исания Шенграбинского сраж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енин в доме Ростовы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ечера у А. П. Шерер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исания встречи отца и сына Болконски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исания смотра у Браунау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Сколько детей было в семействе Ростовых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я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ты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Определите кульминацию первого тома «Войны и мир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енины в доме Ростов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треча в Тильз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устерлицкое сра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лучай с Теляни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ст №13. А.П. Чех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Любимый прозаический жанр А.П. Чехова: </w:t>
        <w:br/>
      </w:r>
      <w:r>
        <w:rPr>
          <w:color w:val="000000"/>
          <w:sz w:val="28"/>
          <w:szCs w:val="28"/>
        </w:rPr>
        <w:t xml:space="preserve">А. Повесть </w:t>
        <w:br/>
        <w:t xml:space="preserve">Б. Рассказ </w:t>
        <w:br/>
        <w:t xml:space="preserve">В. Роман </w:t>
        <w:br/>
        <w:t xml:space="preserve">Г. Новел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Лошадиная фамилия (по одноименному рассказу А.П. Чехова): </w:t>
        <w:br/>
      </w:r>
      <w:r>
        <w:rPr>
          <w:color w:val="000000"/>
          <w:sz w:val="28"/>
          <w:szCs w:val="28"/>
        </w:rPr>
        <w:t xml:space="preserve">А. Кобылкин </w:t>
        <w:br/>
        <w:t xml:space="preserve">Б. Меринов </w:t>
        <w:br/>
        <w:t xml:space="preserve">В. Овсов </w:t>
        <w:br/>
        <w:t xml:space="preserve">Г. Жеребятни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«Нормальное состояние человека – это быть…» («Дядя Ваня»): </w:t>
        <w:br/>
      </w:r>
      <w:r>
        <w:rPr>
          <w:color w:val="000000"/>
          <w:sz w:val="28"/>
          <w:szCs w:val="28"/>
        </w:rPr>
        <w:t xml:space="preserve">А. Счастливым </w:t>
        <w:br/>
        <w:t xml:space="preserve">Б. Чудаком </w:t>
        <w:br/>
        <w:t xml:space="preserve">В. Любимым </w:t>
        <w:br/>
        <w:t xml:space="preserve">Г. Независим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Назовите самого старого героя «Вишневого сада»: </w:t>
        <w:br/>
      </w:r>
      <w:r>
        <w:rPr>
          <w:color w:val="000000"/>
          <w:sz w:val="28"/>
          <w:szCs w:val="28"/>
        </w:rPr>
        <w:t xml:space="preserve">А. Гаев </w:t>
        <w:br/>
        <w:t xml:space="preserve">Б. Лопахин </w:t>
        <w:br/>
        <w:t xml:space="preserve">В. Яша </w:t>
        <w:br/>
        <w:t xml:space="preserve">Г. Фирс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С чего начинается действие пьесы «Вишневый сад»? </w:t>
        <w:br/>
      </w:r>
      <w:r>
        <w:rPr>
          <w:color w:val="000000"/>
          <w:sz w:val="28"/>
          <w:szCs w:val="28"/>
        </w:rPr>
        <w:t xml:space="preserve">А. С приезда Раневской из-за границы </w:t>
        <w:br/>
        <w:t xml:space="preserve">Б. С известия об аукционе </w:t>
        <w:br/>
        <w:t xml:space="preserve">В. С играющего оркестра в поместье Раневской </w:t>
        <w:br/>
        <w:t xml:space="preserve">Г. С сообщения Лопахина о том, что сад прода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Кому принадлежит фраза: «Вся Россия наш сад»: </w:t>
        <w:br/>
      </w:r>
      <w:r>
        <w:rPr>
          <w:color w:val="000000"/>
          <w:sz w:val="28"/>
          <w:szCs w:val="28"/>
        </w:rPr>
        <w:t>А. Лопахин</w:t>
        <w:br/>
        <w:t xml:space="preserve">Б. Гаев </w:t>
        <w:br/>
        <w:t xml:space="preserve">В. Петя Трофимов </w:t>
        <w:br/>
        <w:t xml:space="preserve">Г. Ранев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Кого в пьесе «Вишневый сад» звали «двадцать два несчастья»: </w:t>
        <w:br/>
      </w:r>
      <w:r>
        <w:rPr>
          <w:color w:val="000000"/>
          <w:sz w:val="28"/>
          <w:szCs w:val="28"/>
        </w:rPr>
        <w:t xml:space="preserve">А. Епиходов </w:t>
        <w:br/>
        <w:t>Б. Трофимова</w:t>
        <w:br/>
        <w:t xml:space="preserve">В. Лопахин </w:t>
        <w:br/>
        <w:t xml:space="preserve">Г. Яш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Укажите тип литературного героя в рассказах А.П. Чех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«Маленький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«Мелкий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«Лишний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«Сверх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Определите жанр пьесы «Вишневый сад»: </w:t>
        <w:br/>
      </w:r>
      <w:r>
        <w:rPr>
          <w:color w:val="000000"/>
          <w:sz w:val="28"/>
          <w:szCs w:val="28"/>
        </w:rPr>
        <w:t xml:space="preserve">А. Трагедия </w:t>
        <w:br/>
        <w:t xml:space="preserve">Б. Комедия </w:t>
        <w:br/>
        <w:t xml:space="preserve">В. Водевиль </w:t>
        <w:br/>
        <w:t xml:space="preserve">Г. Дра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Определите, кому принадлежат приведенные высказывания о вишневом саде: </w:t>
        <w:br/>
      </w:r>
      <w:r>
        <w:rPr>
          <w:color w:val="000000"/>
          <w:sz w:val="28"/>
          <w:szCs w:val="28"/>
        </w:rPr>
        <w:t xml:space="preserve">1. «О, мое детство, чистота моя!» </w:t>
        <w:br/>
        <w:t xml:space="preserve">2. «И в энциклопедическом словаре упоминается про этот сад» </w:t>
        <w:br/>
        <w:t xml:space="preserve">3. «Мы насадим новый сад!» </w:t>
        <w:br/>
        <w:t xml:space="preserve">4. «Вишневый сад теперь мой!» </w:t>
        <w:br/>
        <w:t xml:space="preserve">А. Аня </w:t>
        <w:br/>
        <w:t xml:space="preserve">Б. Раневская </w:t>
        <w:br/>
        <w:t xml:space="preserve">В. Гаев </w:t>
        <w:br/>
        <w:t>Г. Лопа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4. И.А. Бун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обелевская премия была получена Буниным з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  1933 г. за роман «Жизнь Арсеньева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 1925 г. за рассказ "Солнечны« удар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 193» г. за цикл рассказов "Тёмные а«леи"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 191» г. за рассказ "Господин«из Сан-Франциско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то »анимался образованием Бунина после его выхода из гимназии?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брат Юлий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дители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ам разработал систему дальнейшего образования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увернант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В 1920 г. теплоход "Спарта" «авсегд» увёз Бунина из России в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нцию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манию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ерику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4. Какой великий русский писатель оказал значительное влияние на формирование личности Бунин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Гоголь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М. Достоевский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Н. Толстой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кажите годы жизни И.А. Бунина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99-1960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60-1904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0-1953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5-19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Какая тема является основной в раннем творчестве Бунина?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России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гармонии и красоты в природе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уходящего дворянского уклада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любв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Как Бунин относился к революции? 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рженно принимал и поддерживал 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равнодушен 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ргал И негодовал, считая её концом России 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 растерян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 социальному положению Бунин был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щанином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чинцем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янином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кадемическая Пушкинская премия была присуждена Бунину за: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"Суходол"«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 рассказов "Тёмные аллеи"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 «Жизнь Арсеньева»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» стихов "Листопад«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Автобиографический роман Бунина называлс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"Жизнь Арсеньева"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«В Париже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«Суходол"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 "Митина любовь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5. А.И. Купр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роем какого литературного произведения произнесены слова  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Любовь должна быть трагедией. Величайшей тайной в мире!»?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Олесей (повесть «Олеся»),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генералом Аносовым (рассказ «Гранатовый браслет»),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телеграфистом Желтковым (рассказ «Гранатовый браслет»),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 Василием Шеиным (рассказ «Гранатовый браслет»).</w:t>
      </w:r>
    </w:p>
    <w:p>
      <w:pPr>
        <w:pStyle w:val="Normal"/>
        <w:tabs>
          <w:tab w:val="clear" w:pos="708"/>
          <w:tab w:val="left" w:pos="-15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е музыкальное произведение просит сыграть телеграфист Желтков Веру Николаевну Шеину в память о себе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«Лунную сонату» Бетховен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Сонату № 2 из «Аппассионаты» Бетховен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«Реквием» Моцарт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«Неоконченная симфония» Шуб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ем сравнила Вера Шеина умершего Желткова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А. С. Пушкины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императором Александро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Наполеоно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Цезаре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кой целью преподнес Желтков зеленый гранат Вере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иной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тобы изумить главную героиню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омнить о своем существовании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беречь от тяжелых мыслей и передать дар предвидени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омнить о тленности жизн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 можно определить тему любви в творчестве А.И.Куприна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чна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лософска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ветная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минирующа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 какому жанру относят критики лучшие рассказы А. И. Куприна о люб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раматические расск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вная лир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сихологическая дра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идеологическая пр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зовите две ведущие темы творчества А.И Купр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а род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ма любв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а революц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ма семь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ма одиночества.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 Соотнесите героев и названия произведений А.И.Куприна:</w:t>
        <w:br/>
      </w:r>
      <w:r>
        <w:rPr>
          <w:color w:val="000000"/>
          <w:sz w:val="28"/>
          <w:szCs w:val="28"/>
        </w:rPr>
        <w:t xml:space="preserve">литературные герои: </w:t>
      </w:r>
      <w:r>
        <w:rPr>
          <w:i/>
          <w:iCs/>
          <w:color w:val="000000"/>
          <w:sz w:val="28"/>
          <w:szCs w:val="28"/>
        </w:rPr>
        <w:t>генерал Аносов, Олеся, Княжна Вера Николаевна,  Ярмола, Иван Тимофеевич, Желтков, Мануйлиха,</w:t>
      </w:r>
      <w:r>
        <w:rPr>
          <w:color w:val="000000"/>
          <w:sz w:val="28"/>
          <w:szCs w:val="28"/>
        </w:rPr>
        <w:br/>
        <w:t xml:space="preserve">названия произведений: </w:t>
      </w:r>
      <w:r>
        <w:rPr>
          <w:i/>
          <w:iCs/>
          <w:color w:val="000000"/>
          <w:sz w:val="28"/>
          <w:szCs w:val="28"/>
        </w:rPr>
        <w:t>«Гранатовый браслет», «Олеся».</w:t>
      </w:r>
    </w:p>
    <w:p>
      <w:pPr>
        <w:pStyle w:val="Normal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. Сколько камней в браслете в повести «Гранатовый браслет» описал Куприн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5,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6,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7,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Действие повести А.И. Куприна «Олеся» происходит в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Петербурге,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Полесье,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Москве?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ы: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. А.С.Пушк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В  2Б  3В  4Б  5Г  6А  7В  8Б  9В  10Б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2. М.Лермонт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Г   2.Б   3.Г   4.Б   5.Б   6.Б   7.Б   8.В   9.Г   10.В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3. Н.В. Гоголь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Б   2.Г  3.Е  4.Б  5.В  6.Б  7.в 8.А   9.Б  10.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4. А.Н. Островски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,1  2,2  3,3  4,2  5,2  6,3  7,2  8,3  9,2  10,3 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5. И.А.Гончар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в, 2-б, 3-г, 4-б, 5-в, 6-в, , 7-б, , 8-г, 9-б, 10-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6. И.С. Тургене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г, 2-г, 3-в, 4-а, 5-б, 6-г, 7-в, 8-а, 9-г, 10-в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7. Н.Некрас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г, 2-в, 3-г, 4-в, 5-б, 6-г, 7-а, 8-в, 9-б, 10-г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8. Ф.Тютчев, А.Фет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в 2-в  3-в  4-а  5-в  6-в  7-б  8-а   9-г  10- 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9. Н.С.Леск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б, 2б, 3б, 4а, 5в, 6а, 7в, 8в, 9в, 10б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0.  М.Е. Салтыков-Щедр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а, 2в, 3б, 4в, 5а, 6в, 7а, 8а 9 б 10б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1. Достоевски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2, 2-4, 3-5, 4-2, 5-2, 6-3, 7-2, 8-3,9-4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2. Л. Н. Толсто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) – 2;  2) – 4;   3) – 1;  4 ) – 1;  5) – 2;  6) – 3;  7) – 4 ;   8) – 3;   9) – 2; 10) –3;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3. А.Чехов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Б, 2В, 3Б, 4Г, 5А, 6В, 7А, 8Г, 9Б, 10. 1Б, 2В, 3А, 4Г.,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4. И.А. Бун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, 2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, 3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, 4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5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6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7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8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, 9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, 10</w:t>
      </w:r>
      <w:r>
        <w:rPr>
          <w:b/>
          <w:color w:val="000000"/>
          <w:lang w:val="en-US"/>
        </w:rPr>
        <w:t>a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ст №15. А.Куприн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 – Б; 2 – Б; 3 – А, В; 4 – В, 5 – В, 6 – Б; 7 – А,Б; 8 - «Гранатовый браслет»: генерал Аносов, Княжна Вера Николаевна, Желтков; «Олеся»: Олеся, Ярмола, Иван Тимофеевич, Мануйлиха; 9 – Б; 10 – Б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овое тестовое задание по литературе 19 ве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-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Какое литературное направление господствовало в литературе второй половины 19 век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омантиз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ссициз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сентимент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Укажите основоположников «натуральной школ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.Г.Белинский, И.С.Тургене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С.Пушкин, Н.В.Гоголь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М.Ю.Лермонтов, Ф.И.Тютч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.Г.Белинский, Н.В.Гог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Кого из русских писателей называли «Колумбом Замоскворечья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Н.Островский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Л.Н.Толс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.М.Достое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Героиню пьесы Островского «Гроза», Кабаниху, зв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на Петров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рфа Игнатьевн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Катерина Льво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стасия Семено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Укажите, какой художественный прием использует А.А.Фет в выделенных словосочетаниях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Снова птицы летят издалека//К берегам, расторгающим лед,//</w:t>
      </w:r>
      <w:r>
        <w:rPr>
          <w:b/>
          <w:bCs/>
          <w:color w:val="000000"/>
          <w:sz w:val="28"/>
          <w:szCs w:val="28"/>
        </w:rPr>
        <w:t xml:space="preserve">Солнце теплое </w:t>
      </w:r>
      <w:r>
        <w:rPr>
          <w:color w:val="000000"/>
          <w:sz w:val="28"/>
          <w:szCs w:val="28"/>
        </w:rPr>
        <w:t xml:space="preserve">ходит высоко//И </w:t>
      </w:r>
      <w:r>
        <w:rPr>
          <w:b/>
          <w:bCs/>
          <w:color w:val="000000"/>
          <w:sz w:val="28"/>
          <w:szCs w:val="28"/>
        </w:rPr>
        <w:t xml:space="preserve">душистого ландыша </w:t>
      </w:r>
      <w:r>
        <w:rPr>
          <w:color w:val="000000"/>
          <w:sz w:val="28"/>
          <w:szCs w:val="28"/>
        </w:rPr>
        <w:t>ждет.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версия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эп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лего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Герой какого произведения при рождении был обещан Богу, «много раз погибал и не погиб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.Н.Толстой, «Война и мир», князь Андр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Н.Островский, «Гроза», Катерина Кабанов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И.С.Тургенев, «Отцы и дети», Базар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Н.С.Лесков, «Очарованный странник», Фляги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В каком произведении русской литературы появляется герой-нигилис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Н.Островский «Лес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.С.Тургенев «Отцы и дети»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Ф.М.Достоевский «Преступление и наказани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Катерина Измайлова – это героин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очерка Н.С.Лескова «Леди Макбет Мценского уезда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пьесы А.Н.Островского «Бесприданница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романа Ф.М.Достоевского «Преступление и наказани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мана И.А.Гончарова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Кто был автором «Сказок для детей изрядного возраст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Н.Остров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М.Е. Салтыков-Щед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.Н.Толс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 Кто из героев романа «Война и мир» предложил М.Кутузову план партизанской войн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лох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нис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Болко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бец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нязю Андре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мператору Александру 1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аполео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И.Кутузо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Какого героя романа «Преступление и наказание» Разумихин характеризует следующими словами: «Угрюм, мрачен, надменен и горд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рфирия Петрович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осимов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Раскольник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идригайл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Укажите, кто из героев романа Толстого «Война и мир» проходит путь иска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латон Каратае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едор Долох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Пьер Безух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Анатоль Кураг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Кому из русских поэтов принадлежат слова «Поэтом можешь ты не быть, но гражданином быть обязан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С.Пушкин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.А.Некрасов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Ф.И.Тютче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Ю.Лермонто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. К какому роду литературы следует отнести жанры романа, повести, рассказ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эпо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ро-эп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. Назовите основную черту характера Сони Мармеладовой (Ф.М. Достоевский «Преступление и наказание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жертвен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егкомысли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лицемер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ободолюб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кажите, кто из русских писателей является автором цикла «Фрегат Паллад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.Н.Толст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П.Чех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И.А.Гонч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.М.Достое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. 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.Г.Белин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.А.Добролюб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.Г.Черныше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.И.Писар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9. Назовите имя поэта, который был сторонником «чистого искусств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А.Фет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.А.Некр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Ю.Лермо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. Укажите правильное название имения Кирсановых (И.С. Тургенев «Отцы и дети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Ягодн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маниловк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Марьи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рад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1. Как был наказан Долохов (Л.Н.Толстой «Война и мир») за шутку с квартальны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слан из Петербург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жалован в рядовы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е был наказан, так как дал взят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был наказан, так как имел поддержку среди власть иму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2. Теория Раскольникова (Ф.М. Достоевский «Преступление и наказание») – эт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строгое научное обоснование разделения людей на разряд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разделение людей на разряды в зависимости от их социальной принадлежности,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ение людей на разряды: материал и собственно люд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3. Иван Флягин (Н.С.Лесков «Очарованный странник») в своей жизни не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янькой грудного ребен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адовником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сол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тис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4. Назовите произведения, в которых мотив странствий играет важную роль в организации сюже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Гроза», «Очарованный странни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Кому на Руси жить хорошо», «Человек в футляр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Гроза», «Человек в футляр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А.Н.Островский, И.С.Тургенев,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И.С.Тургенев, Ф.М.Достоевский,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Гончаров, Ф.М.Достоевский,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.Н.Толстой, Н.С.Лесков, И.С.Турге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В творчестве какого поэта впервые была применена импрессионистическая манера изображ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 «Живой труп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Ф.М.Достоевский «Преступление и наказа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.С.Лесков «Леди Макбет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кой художественный прием использовал автор в данном отрывке: «Блаже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злобивый поэт,//В ком мало желчи, много чувства://Ему так искренен привет//Друзей спокойного искусства.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ллегор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етаф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етаф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иперб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Назовите основные критерии оценки личности в романе 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ордость и самолюб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лагородство и добро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стественность и нрав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щедрость и муж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Кто из русских писателей был осужден на каторжные рабо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И.Герце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й литературный тип изображен в образе Дикого (А.Н. Островский «Гроза»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ип «маленького челове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ип «лишнего человек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амоду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омантический ге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.Е.Салтыков-Ще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, какую позицию занимает в романе –эпопее «Война и мир» авто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частник происходящих собы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человек, глубоко переживающий и комментирующий описываемые собы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бесстрастный наблю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овествователь, прерывающий рассказ, чтобы поведать читателю о себ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 название полка, в котором служил Николай Ростов (Л.Н.Толстой «Война и мир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еображен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авлоградск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змайл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емен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ой род литературы стал господствующим во второй половине 19 в.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п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иро-эп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Укажите, кто из русских писателей говорил о необходимости «по капле выдавить из себя раб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П.Чех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В произведении какого писателя впервые показан тип «маленького человека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амсон Вырин в «Станционном смотрителе» А.С.Пушк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Акакий Акакиевич в «Шинели» Н.В.Гого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ксим Максимыч в «Герое нашего времени» М.Ю.Лермон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апитан Тушин в «Войне и мир» Л.Н.Толс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Агафья Пшеницына – это герои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а И.С.Тургенева «Отцы и де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а Ф.М.Достоевского «Преступление и наказание» 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а И.А.Гончарова «Облом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омана Л.Н.Толстого «Война и ми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то является автором следующих строк «Умом Россию не понять, //Аршином общим не измерить://У ней особенная стать-//В Россию можно только вери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то из героев романа Ф.М.Достоевского задавался вопросом «Тварь ли я дрожащая или право имею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оня Мармелад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етр Луж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.Рас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ебезя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Укажите, кому из русских поэтов принадлежит стихотворение «Я встретил вас – и все былое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Назовите «счастливого» человека в поэме Н.А.Некрасова «Кому на Руси 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авел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игорий Добросклон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трена Корча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Ермил Ги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что преподавал учитель Беликов, персонаж рассказа «Человек в футляре» А.П.Чех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географ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греческий язы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словес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закон Бож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В романе «Война и мир» есть положительные герои, достигшие верш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го и духовного развития. Один из них – Кутузов, другой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ьер Безу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латон Карата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дрей Болко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асилий Дени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1. Какие просчеты совершил Раскольников (Ф.М.Достоевский «Преступле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азание») во время убийства старух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ыл закрыть дверь кварти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был взять орудие преступ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ставил шляпу на месте преступ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спачкался в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 Жанровое определение «роман-эпопея» означа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 об идейно-нравственных исканиях личности, сопряженных с судьбой н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, в котором не один, а несколько центральных героев, а среди других персонажей 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ческие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оман, посвященный историческому событию, влияющему на судьбу стр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Переломный момент в жизни Ивана Флягина (Н.С.Лесков «Очарованный странник») наступает, ког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он осознает себя великим грешником и хочет искупить вину страда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он отказывается от веры и перестает мол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о его вине погибает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имеет отношения к рассказу «Человек в футляре» А.П.Чехова след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ур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оваленко</w:t>
      </w:r>
    </w:p>
    <w:p>
      <w:pPr>
        <w:pStyle w:val="Normal"/>
        <w:rPr/>
      </w:pPr>
      <w:r>
        <w:rPr>
          <w:sz w:val="28"/>
          <w:szCs w:val="28"/>
        </w:rPr>
        <w:t>Г) Бе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кажите, с чем связаны изменения в характере Д.И.Старцева (А.П.Чехов «Ионыч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лияние его невес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оздействие родител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лияние ср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рофессия вра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 какому литературному направлению следует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романт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ентимент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е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 произведение А.П.Чехова, которое является лирической комед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Человек в футляр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Чай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двед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Дама с собачк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писателей принадлежит высказывание «Нет величия там, где нет простоты, добра и прав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где происходит основное действие романа И.А.Гончарова «Облом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етербур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оск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город N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тульское имение Обло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ого из героев романа «Преступление и наказание» тревожат снови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ебезя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он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уж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видригай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му персонажу чеховского рассказа принадлежит следующая репл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алороссийский язык своею нежностью и приятною звучностью напоминает древнегрече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ликов («Человек в футляре»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уркин («Ионыч»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чумелов («Хамелеон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пполит Ипполитыч («Учитель словесности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имя писателя, который был артиллерийским офицером и принимал участие в обороне Севастополя в 1854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С.Турге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второе название гоголевского направления в литерат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чистое искус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атуральная шко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декадент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оциалистический ре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, какая из перечисленных композиционных частей не является обязатель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ол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вяз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ульмин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азвяз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 в Художественном театре назвали характерное для чеховских пьес развитие действ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бурный поток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поток сознания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одводное теч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невидимая жизн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Какая тема является преобладающей в творчестве Н.А.Некрасо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ема гор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диночест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юбов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раждан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Укажите, кому из русских писателей принадлежат слова о том, что «красота спасет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Бун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Какой порок обличает А.П.Чехов в рассказе «Ионыч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ушевную пусто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чинопочита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аболеп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ицемер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Назовите автора и произведение, в котором не встречается образ стран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«Кому на Руси жить хорошо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 «Гроз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С.Лесков «Очарованный стран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6. В каком из перечисленных произведений действие протекает на фоне панора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Вишневый сад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ртвые душ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Крыжов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Укажите, кому посвящены следующие строки из стихотворения Н.А.Некрасо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аивная и страстная душа,//В ком помыслы прекрасные кипели,//Упорствуя, волнуясь и спеша,//Ты честно шел к одной, высокой цели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В.Гогол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.Г.Белин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Ю.Лермонт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Укажите, к какому литературному направлению можно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классиц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е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т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ентимент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каков социальный статус Марфы Игнатьевны Кабановой (А.Н.Островский «Гроза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ещан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ворян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рестья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упчи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литературный прием использован автором в данном отрывке: «Нева вздувалась и ревела//Котлом клокоча и клубяс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роте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лицетвор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ллего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равн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Сон Обломова (И.А.Гончаров «Обломов»)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история рода Облом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алистическое изображение российской деревни времен крепост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оэтическая картина русской жизни, где смешались явь и сказ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 Утверждение, содержащее фактическую ошибку (Л.Н.Толстой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фрейлину А.П.Шерер Толстой сравнивает с хозяйкой прядильной мастер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геройский поступок князя Андрея определил исход Аустерлицкого с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анило Купор – это танец, который танцуют на именинах у Рост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Для Ивана Флягина (Н.С.Лесков «Очарованный странник») характерно следующее из названных кач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здуш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внодуш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ростодуш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ысокомер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азовите произведения, в которых есть герои, образы которых восходят к образам былинных богатыр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Очарованный странник», «О любв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Кому на Руси жить хорошо», «Г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Гроза», «О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Почему А.П.Чехов назвал свою пьесу «Вишневый сад» комедие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авный сюж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омичный фина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арсовые ситу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ретензии персонажей противоречат их возможност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ому из русских писателей принадлежат слова «Умом Россию не понять, аршином общим не измерит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К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, кто из русских писателей принимал участие в обороне Севастоп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А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русских поэтов принадлежат слова «Поэтом можешь ты не быть, но гражданином быть обяз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А.Ф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какое из названных произведений не входит в цикл «Записки охотника» И.С.Турген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Малиновая вод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Муму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евц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Бирю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Укажите, кому был посвящен роман И.С.Тургенева «Отцы и де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.Г.Бел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А.Григор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Кто из русских писателей отбывал каторгу в Омском острог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Е.Салтыков-Щедр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писателя, который совершил кругосветное путешествие на борту фрегата «Палла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А.Гончар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имя писателя, который совершил поездку на остров Саха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Е.Салтыков-Ще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Назовите имя писателя, который не является уроженцем Моск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Выберите правильную последовательность смены одного литературного направления друг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ентиментализм, романтизм, классицизм, реал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модернизм, романтизм, реализм, сентиментализм, классиц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, сентиментализм, романтизм, реализм, модерн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еализм, классицизм, сентиментализм, романтизм, модерн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Излюбленным жанром поэзии Н.А.Некрасова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алла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ле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осл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Назовите поэта, в творчестве которого не встречается стихотворение «Прор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Что подразумевает Л.Н.Толстой под понятием «народ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сех трудящихся, создающих материальные це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крепостных крестьян, работающих на зем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овокупность представителей всех социальных групп и сословий, проявляющих духовность, патриот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астеровых, ремеслен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ому из героев романа Л.Н.Толстого «Война и мир! Принадлежат слова «Надо жить, надо любить, надо верить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ндрею Болкон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иколаю Росто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ьеру Безух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латону Карата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ак называется высшая точка в развитии сюжета литературного произве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ипербо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отес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кспози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ульмин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Укажите, чем определяется деятельность Лопахина в комедии А.П.Чехова «Вишневый сад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желание разорить Раневскую и присвоить себе ее состоя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стремлением отомстить впавшим в нищету хозяев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пыткой помочь Раневской поправить свое материальное 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ечтой уничтожить вишневый сад, напоминающий ему о тяжелом дет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Укажите произведение, в сюжете которого отсутствует эпизод дуэ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«Выстрел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С.Грибоедов «Горе от ум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Ю.Лермонтов «Герой нашего времен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Определите автора и произведение по заключительным словам: «Какое бы страстное, грешное, бунтующее сердце не скрылось в могиле, цветы, растущие на ней, безмятежно глядят на нас своими невинными глазами; не об одном вечном спокойствии «равнодушной» природы; они говорят также о вечном примирении и о жизни бесконечн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Ю.Лермонтов «Герой нашего времен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 «Преступление и наказ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И.С.Тургенев «Отцы и де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художественный прием использует А.А.Фет в следующем отрывке: «Это утро, радость эта,//Эта мощь и дня и света,//Этот синий свод,//Этот крик и вереницы,//Эти стаи, эти птицы,//Этот говор вод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нтитез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аф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эпит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1. Базаров (И.С.Тургенев «Отцы и дети) говорит Аркадию о своем отце: «Такой же чудак, как твой, только в другом роде». Отцы схожи тем, что он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близки по возрасту и социальному полож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любят природу, музыку и поэз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юбят своих сыновей и стремятся не отставать от 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 В поэме Н.А.Некрасова «Кому на Руси жить хорошо» есть следующие персонаж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Ермил Гирин, Кулигин, Яким Наг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Яким Нагой, Кудряш, Утят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рмил Гирин, Утятин, Яким Наг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еклуша, Утятин, Кулиг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В концепции Лескова не рассматривается следующая из сторон понятия «праведни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мение довольствоваться малым, но никогда не поступать против сове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лигиозная отрешенность от земных страстей, служение Бо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пособность обыкновенного человека к самопожертв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поднимается в рассказе «Крыжовник» А.П.Чехова следующая пробле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заимоотношений человека и приро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деградации лич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ичной ответственности за происходящее в мир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усской интеллиген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5» 21-24 балла 85%-10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» 17-23 балла 70%-84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3» 12-16 баллов 51%-69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3"/>
        <w:gridCol w:w="363"/>
        <w:gridCol w:w="343"/>
        <w:gridCol w:w="363"/>
        <w:gridCol w:w="375"/>
        <w:gridCol w:w="363"/>
        <w:gridCol w:w="375"/>
        <w:gridCol w:w="375"/>
        <w:gridCol w:w="36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тоговое тестовое задание по литературе 20 века</w:t>
      </w:r>
    </w:p>
    <w:p>
      <w:pPr>
        <w:pStyle w:val="Normal"/>
        <w:autoSpaceDE w:val="false"/>
        <w:rPr>
          <w:color w:val="4F82BE"/>
          <w:sz w:val="36"/>
          <w:szCs w:val="36"/>
        </w:rPr>
      </w:pPr>
      <w:r>
        <w:rPr>
          <w:color w:val="4F82BE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го писателя XX в. называли «Буревестником революци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П. Чех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Горь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. А. Есен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, какой роман М. А. Булгакова увидел свет в начале 60-х годов XX в.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х журнала «Новый мир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Жизнь господина де Мольер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Белая гвард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Театральный рома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Мастер и Маргарит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поэта, являющегося младосимволис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. Н. Гиппи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 Я. Брю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. К. Солог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из перечисленных русских писателей стал первым лауреатом Нобелев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Солженицы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. JI. Пастерн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. А. Бу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А.Шолох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автора следующих стро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, весна без конца и без краю -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конца и без краю мечта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знаю тебя, жизнь! Принимаю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риветствую звоном щит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. JI. Пастерн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е жанр «Тихого Дона» М. А. Шолох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-путешеств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вный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ан-эпопе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вантюрный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Книга про бойца» является подзаголовк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эмы А. Т. Твардовского «Василий Терки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а А. Н. Толстого «Русский характер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каза М. А. Шолохова «Судьба человек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мана К. М. Симонова «Живые и мертвы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поэт написал стихотворение, посвященное погибшему дипломатиче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ьеру Теодору Нет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Т. Твард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Назовите писателя второй половины XX в., который был киноактером, сценаристом и режиссером ки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Ю. В. Триф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 П. Астафь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Г. Распу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. М. Шукш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колько композиционных частей можно выделить в стихотвор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Блока «Незнакомк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ты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кажите, в каком произведении М. Горького поставлена проблема о двух тип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а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таруха Изерги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На д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Челкаш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ому поэту принадлежат слова « Ведь если звезды зажигают - значит - это кому-нибудь нужно?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А. Бло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. JI. Пастерна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кажите, кто из писателей XX в. похоронен у Кремлевской сте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Куп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Горь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Фад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им образом раскрывается тема «человек и природа» в раннем творчестве С. А.Есенин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ловек - преобразователь прир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ловек и природа антагонистич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рода враждебна челове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еловек находится в гармонии с природ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. Строку какого произведения С. А. Есенина перефразировал В. В. Маяковский в стихотворении «Сергею Есенину»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этой жизни помереть нетрудно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делать жизнь значительно трудн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Русь советска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Анна Сне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о свиданья, друг мой, до свидань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Письмо к матер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кажите, какое произведение называют «поэтической энциклопедией Вели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й войн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Василий Теркин» А. Т. Твард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улковский меридиан» В. М. Инб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Ленинградская поэма» О. Ф. Бергголь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Зоя» М. М. Алиг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7. Кто из писателей XX в. создал эпическое произведение о «земле, любви и воле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Горький «Жизнь Клима Сам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И. Солженицын «Один день Ивана Денисович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А. Булгаков «Белая гвард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 А. Шолохов «Тихий До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зовите поэта, являющегося футурис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Ахма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акой эпизод является кульминацией поэмы А. А. Блока «Двенадцать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бийство Катьки Петрух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явление «товарища-поп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ествие красногвардейцев по улицам Петрогра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двенадцати с буржуем и псом на перекрест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. Назовите персонажа пьесы М. Горького «На дне», который говорит, что странник Лука подействовал, «как кислота на старую и грязную монету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р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тѐ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ст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Укажите произведения М. Горького, которые могут быть отнесены к раннему (романтическому) периоду творчества писате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Жизнь Клима Сам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а д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Макар Чудр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Васса Железнов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Старуха Изерги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роем какого произведения является Данк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Куприн «Гамбринус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. А. Бунин «Качел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JI. Н. Андреев «Большой шле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 Горький «Старуха Изерги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Укажите, представителем какого литературного направления был А. А. Бло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ажин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ссиц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ме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мво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Укажите центральный образ ранней лирики А. А. Блока (первая книга «трилогии вочеловечения»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знако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ежная мас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красная Да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у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у из русских поэтов принадлежат следующие строк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 н е голос был. Он звал утешно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говорил: «Иди сюда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вь свой край глухой и грешный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вь Россию навсегда...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И. Цвета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. Н. Гиппи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Ахма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Укажите, кто из русских поэтов является автором поэтического цикла «Персидские мотив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И. Цвета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Ахма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Русский футуризм был заметным явлением в искусстве. Как называлось это течение в литературе после революции 1917 г.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Кузниц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еревал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ЛЕФ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Серапионовы брать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тавьте в хронологическом порядке манифесты русских поэ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ощечина общественному вкусу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«О причинах упадка и о новых течениях современной русской литератур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Наследие символизма и акмеиз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Русские символист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По предложенному портрету узнайте героя произведения М. А. Булгаков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портьеры, прислонившись к притолоке, стоял, заложив ногу за ногу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овек маленького роста и несимпатичной наружности. Волосы у него на голов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росли жесткие, как бы кустами на выкорчеванном поле, а на лице был небрит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п у х. Лоб поражал своей малой вышиной... На шее у человечека был повязан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довито небесного цвета галстух с фальшивой рубиновой булавкой. Цвет эт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галстуха был настолько бросок, что.., закрывая утомленные глаза, Филипп Филиппович... видел пылающий факел с голубым венц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овь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ар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зазел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лан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 У кажите, где происходит действие романа М. А. Булгакова «Мистер и Маргарит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нингра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трогра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ск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ршала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Укажите, в чем общность пьес А. П. Чехова и М. Горького («Вишневый сад» и «На дне»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ьесах схожие сюже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ьесах нет четко выраженного конфлик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ьесах используется общий жизненный матери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ьесах используется общая событийная сх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Многие персонажи пьесы М. Горького «На дне» в настоящем утратили свои имена. Кого из героев в прошлом звали Густав Дебил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е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ѐ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р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ой З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Укажите, с каким литературным течением XVIII- XIX вв. традиционно связывают символиз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ассиц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нтимент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мант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В 1916 г. Блок написал стихотворение «Демон». У кого из русских поэтов можно встретить произведение с таким же название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Ю. Лермо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С. Пушк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А. Некр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у из русских поэтов принадлежат следующие строк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доблестях, о подвигах, о слав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забывал на горестной земле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твое лицо в простой оправ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о мной сияло на ст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. Ф. Анне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. С. Гумилѐ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А. Б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. «Футуризм» - признанное название литературного течения. Русские футуристы называли себя еще 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вангарди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премати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будетля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новые люд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7. Укажите первоначальное название поэмы В. В. Маяковского «Облако в штана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Флейта-позвоночни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Тринадцатый апостол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олой вашу любовь!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. Укажите, героем какого произведения является Пьер Скрипкин (Присыпкин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А. Блок «Двенадца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А. Есенин «Анна Онеги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В. Маяковский «Клоп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. В. Маяковский «Бан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этов какого литературного течения объединял «Цех поэтов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утур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ажин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мво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кме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сставьте в хронологическом порядке произведения русских пис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П. Чехов «Вишневый са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Горький «На д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А. Булгаков «Собачье сердц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. А. Бунин «Жизнь Арсеньев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вариа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- 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вариа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в, 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б, г, а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в,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-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-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-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- г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 - б, а, 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Примеры устных вопросов для проверки усво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ьеса А. Островского «Гроза» - отражение русской жизни второй половины 19 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истема персонажей в пьесе А. Островского «Гроза». Изображение «темного цар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лавная героиня пьесы А.Н. Островского «Гроза». Своеобразие конфликта. Смысл названия пье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Главный герой романа И.С. Тургенева «Отцы и дети» - Евгений Базаров: основные жизненные принципы, характер, авторское отношение к геро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истема персонажей в романе И.С. Тургенева «Отцы и дети». Проблема поко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Роль пейзажа и выражение авторской позиции в романе И.С. Тургенева «Отцы и де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Анализ одного из произведений Н.С. Лескова («Пигмей», «Очарованный странник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Петербург в изображении Ф.М. Достоевского (по роману 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мысл теории Раскольникова, истоки его бунта (по роману Ф.М. Досто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«Двойники» и «антиподы» Раскольникова (по роману Ф.М. Достоевского 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имволическое значение снов Раскольникова в романе Ф.М. Достоевского «Преступление и наказа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Теория Раскольникова в современном мире. Ваше отношение к ней. (по роман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М. Достоевского «Преступление и наказани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Изображение светского общества в романе Л.Н. Толстого «Война и ми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Женские образы в романе Л.Н. Толстого «Война и мир»: Наташа Ростова, Мария Болконская, Элен Курагина, Анна Шер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утузов и Наполеон в романе Л.Толстого «Война и ми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Любимые герои Л.Толстого: Наташа Ростова, Андрей Болконский, Пьер Безухов, Марья Болконская (по роману «Война и мир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Философские категории в романе Л.Толстого: истина и ложь, красота и любов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Духовные искания главных героев романа Пьера Безухова и Андрея Болконского (по роману Л.Толстого «Война и мир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Отражение мысли семейной в романе Л.Толстого «Война и мир». Сравнительная характеристика семей Ростовых, Курагиных, Болконск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Анализ рассказа А.П. Чехова «Скрипка Ротшиль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Пьеса А.П.Чехова «Вишневый сад» - пьеса о настоящем, прошлом и будущем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Символы, ремарки и их роль в пьесе А.П.Чехова «Вишневый са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Проблема деградации человеческой личности в рассказе А.П.Чехова «Ионыч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Художественное своеобразие рассказа И.С.Бунина «Легкое дыхан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Изображение иллюзорности человеческого бытия в рассказе И.С.Бунина «Господин из Сан– Франциск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Тема любви и печали по прошлому в рассказе И.С.Бунина «Темные алле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Анализ одного из рассказов И.С.Бу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«Любовь должна быть трагедией» (анализ повести Куприна «Гранатовый браслет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 Философское и социальное в пьесе М.Горького «На дне». Своеобразие конфликта. Споры о правде и л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Лука – центральный и самый спорный образ пьесы М.Горького «На дн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Серебряный век русской поэзии. Рассказ об одном из поэтов (жизненный путь, основные темы творче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Революция в поэмах А.Блока «Двенадцать» и С.Есенина «Анна Снег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А.Блок «Двенадцать». Три силы в поэме. Авторская пози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История в поэме А.Ахматовой «Реквие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5. Повесть М.Булгакова «Собачье сердце» - сатира на историческую действ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Пролетариат и интеллигенция в повести М.Булгакова «Собачье сердц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7. Эволюция или революция? – возможны ли эксперименты над человеческой историей (по повести М.Булгакова «Собачье сердц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8. Тема Великой Отечественной войны в современной прозе 20 века (на примере одного из произведен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 Анализ одного из произведений малой формы литературы 20 века (по выбору студента: В.Шукшин, А Солженицын, В.Астафьев, В. Астафьев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Темы сочинений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>«Мой Пушкин». (Любимые страницы произведений Пушкина)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>«Мы любим и постоянно оплакиваем Пушкина потому, что он погиб за честь свою и честь своей поэзии, за любовь. Погиб в бою, с оружием в руках, хотя уверен, что убить человека ему было не суждено. Он не был для нас Пушкиным». (Д.С.Лихачев)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е восприятие лирики М.Ю.Лермонтова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«мертвых душ» в «Петербургских повестях» Н.В.Гоголя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т ли Варвара в будущем повторить свою мать? 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дружбы в романе И.С.Тургенева «Отцы и дети»: Базаров и Аркадий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сцены дуэли Базарова и Павла Петровича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Ф.И.Тютче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А.А.Фет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Н.А.Некрасо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«Золотое сердце народное» (по поэме Н.А.Некрасова «Кому на Руси жить хорошо»)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Внутренний мир героев Н.С.Лескова (на примере одного- двух произведений по выбору студента)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ские образа романа Ф.М.Достоевского «Преступление и наказание »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ольников и Соня Мармеладова читают Евангелие (анализ эпизода романа Ф.М.Достоевского «Преступление и наказание»)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Роль эпилога в романе Ф.М.Достоевского «Преступление и наказание»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стерлицкое сражение в романе Л.Н.Толстого «Война и мир»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нграбенский бой в романе Л.Н.Толстого «Война и мир»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Нравственный идеал Л.Н.Толстого. ( По роману «Война и мир»)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еловек в футляре» в творчестве А.П.Чехова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доктор Старцев стал Ионычем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 Тема жизни и смерти в прозе И.А.Бунина.</w:t>
      </w:r>
    </w:p>
    <w:p>
      <w:pPr>
        <w:pStyle w:val="Normal"/>
        <w:ind w:firstLine="709"/>
        <w:rPr/>
      </w:pPr>
      <w:r>
        <w:rPr>
          <w:sz w:val="28"/>
        </w:rPr>
        <w:t>22. Какой предстает «лесная колдунья» Олеся в повести А.И.Куприн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3 Тема «маленького человека» в творчестве А.С.Пушкина, Н.В.Гоголя, А.И.Купри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 Анализ легенды о Ларре (рассказ А.М.Горького «Старуха Изергиль»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 Анализ легенды о Данко (рассказ А.М.Горького «Старуха Изергиль»).</w:t>
      </w:r>
    </w:p>
    <w:p>
      <w:pPr>
        <w:pStyle w:val="Normal"/>
        <w:ind w:firstLine="709"/>
        <w:rPr/>
      </w:pPr>
      <w:r>
        <w:rPr>
          <w:sz w:val="28"/>
        </w:rPr>
        <w:t>26 Стихотворение А.А.Блок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7. Сатира В.В.Маяковского (на примере одного- двух произведений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8. Стихотворение С.А.Есенин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9. Стихотворение М.И.Цветае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0. Стихотворение А.А.Ахмато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1. Сеанс черной магии в варьете (анализ эпизода из романа М.А.Булгакова «Мастер и Маргарита»).</w:t>
      </w:r>
    </w:p>
    <w:p>
      <w:pPr>
        <w:pStyle w:val="Normal"/>
        <w:ind w:firstLine="709"/>
        <w:rPr/>
      </w:pPr>
      <w:r>
        <w:rPr>
          <w:sz w:val="28"/>
        </w:rPr>
        <w:t>32. Смысл названия повести А.П.Платонова «Котлован».</w:t>
      </w:r>
    </w:p>
    <w:p>
      <w:pPr>
        <w:pStyle w:val="Normal"/>
        <w:ind w:firstLine="709"/>
        <w:rPr/>
      </w:pPr>
      <w:r>
        <w:rPr>
          <w:sz w:val="28"/>
        </w:rPr>
        <w:t>33. Анализ стихотворения Б.Л.Пастерна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4. Судьба человека в одноименном рассказе М.А.Шолохо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5. Основные темы и образы лирики Б.Ш.Окуджавы, А.А.Вознесенского, Н.М.Рубцова.</w:t>
      </w:r>
    </w:p>
    <w:p>
      <w:pPr>
        <w:pStyle w:val="Normal"/>
        <w:ind w:firstLine="709"/>
        <w:rPr/>
      </w:pPr>
      <w:r>
        <w:rPr>
          <w:sz w:val="28"/>
        </w:rPr>
        <w:t>36. Одно из стихотворений К.М.Симонова, Б.А.Слуцкого, М.М.Джалиля, Ю.В. Друниной, О.Ф. Бергольц о Великой Отечественной войне: восприятие, истолкование, оценка (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7. Одно из стихотворений Н.М.Рубцова, А.Т.Твардовского, Р.Г.Гамзатова: восприятие, истолкование, оцен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8. Анализ эпизода из какого-либо произведения К.Д.Воробьева, В.П.Некрасова, Ю.В.Бондарева, Б.Л.Васильева, В.В.Быкова (произведение 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 по результатам текущего, рубежного и итог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ежеурочно в форме: устного ответа, оценки выполнения самостоятельной работы, докладов, сообщений, тестовых заданий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ежный контроль проводится в форме проверочных работ по изученной теме (разделу). Проверочная работа проводится в виде сочин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(аттестация) обучающихся по дисциплине «Литература» проводится в форме дифференцированного зачё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ритерии оценок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1) Критерии оценки тестовых заданий и самостоятельных работ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2) Критерии оценки устного фронтального опроса: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у </w:t>
      </w: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получают ответы, в которых делаются самостоятельные выводы, дается аргументированная критика и самостоятельный анализ фактического материала на основе глубоких знаний литературы по данной теме;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хорошо</w:t>
      </w:r>
      <w:r>
        <w:rPr>
          <w:rFonts w:eastAsia="Calibri"/>
          <w:b/>
          <w:kern w:val="2"/>
          <w:sz w:val="28"/>
          <w:lang w:eastAsia="en-US"/>
        </w:rPr>
        <w:t xml:space="preserve">" </w:t>
      </w:r>
      <w:r>
        <w:rPr>
          <w:rFonts w:eastAsia="Calibri"/>
          <w:kern w:val="2"/>
          <w:sz w:val="28"/>
          <w:lang w:eastAsia="en-US"/>
        </w:rPr>
        <w:t>ставится студенту, проявившему полное и знание учебного материала, но нет должной степени самостоятельности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>Оценка "</w:t>
      </w:r>
      <w:r>
        <w:rPr>
          <w:rFonts w:eastAsia="Calibri"/>
          <w:b/>
          <w:kern w:val="2"/>
          <w:sz w:val="32"/>
          <w:szCs w:val="28"/>
          <w:lang w:eastAsia="en-US"/>
        </w:rPr>
        <w:t>удовлетворительно"</w:t>
      </w:r>
      <w:r>
        <w:rPr>
          <w:rFonts w:eastAsia="Calibri"/>
          <w:b/>
          <w:kern w:val="2"/>
          <w:sz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 xml:space="preserve">ставится студенту, проявившему знания основного учебного материала в объёме, необходимом для последующего обучения и предстоящей практической деятельности, но в основном обладающему необходимыми знаниями и умениями для их устранения при корректировке со стороны преподавателя.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неудовлетворительно"</w:t>
      </w:r>
      <w:r>
        <w:rPr>
          <w:rFonts w:eastAsia="Calibri"/>
          <w:kern w:val="2"/>
          <w:sz w:val="28"/>
          <w:lang w:eastAsia="en-US"/>
        </w:rPr>
        <w:t xml:space="preserve">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</w:t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kern w:val="2"/>
          <w:sz w:val="28"/>
          <w:lang w:eastAsia="en-US"/>
        </w:rPr>
        <w:t>Для оценки уровня освоения дисциплин, профессиональных модулей (их составляющих) устанавливаются следующее соответствие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- высокий уровень освоения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хорошо»,</w:t>
      </w:r>
      <w:r>
        <w:rPr>
          <w:rFonts w:eastAsia="Calibri"/>
          <w:kern w:val="2"/>
          <w:sz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lang w:eastAsia="en-US"/>
        </w:rPr>
        <w:t>«удовлетворительно»</w:t>
      </w:r>
      <w:r>
        <w:rPr>
          <w:rFonts w:eastAsia="Calibri"/>
          <w:kern w:val="2"/>
          <w:sz w:val="28"/>
          <w:lang w:eastAsia="en-US"/>
        </w:rPr>
        <w:t xml:space="preserve"> - достаточный уровень освоения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kern w:val="2"/>
          <w:sz w:val="28"/>
          <w:lang w:eastAsia="en-US"/>
        </w:rPr>
        <w:t>«</w:t>
      </w:r>
      <w:r>
        <w:rPr>
          <w:rFonts w:eastAsia="Calibri"/>
          <w:b/>
          <w:kern w:val="2"/>
          <w:sz w:val="32"/>
          <w:szCs w:val="28"/>
          <w:lang w:eastAsia="en-US"/>
        </w:rPr>
        <w:t>неудовлетворительно»</w:t>
      </w:r>
      <w:r>
        <w:rPr>
          <w:rFonts w:eastAsia="Calibri"/>
          <w:kern w:val="2"/>
          <w:sz w:val="32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>- низкий уровень освоения.</w:t>
      </w:r>
    </w:p>
    <w:p>
      <w:pPr>
        <w:pStyle w:val="Normal"/>
        <w:autoSpaceDE w:val="false"/>
        <w:rPr>
          <w:rFonts w:ascii="Arial Narrow,Bold;Times New Roman" w:hAnsi="Arial Narrow,Bold;Times New Roman" w:eastAsia="Calibri" w:cs="Arial Narrow,Bold;Times New Roman"/>
          <w:b/>
          <w:b/>
          <w:bCs/>
          <w:kern w:val="2"/>
          <w:sz w:val="28"/>
          <w:lang w:eastAsia="en-US"/>
        </w:rPr>
      </w:pPr>
      <w:r>
        <w:rPr>
          <w:rFonts w:eastAsia="Calibri" w:cs="Arial Narrow,Bold;Times New Roman" w:ascii="Arial Narrow,Bold;Times New Roman" w:hAnsi="Arial Narrow,Bold;Times New Roman"/>
          <w:b/>
          <w:bCs/>
          <w:kern w:val="2"/>
          <w:sz w:val="28"/>
          <w:lang w:eastAsia="en-US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3) Критерии оценки сочинения:</w:t>
      </w:r>
    </w:p>
    <w:p>
      <w:pPr>
        <w:pStyle w:val="Normal"/>
        <w:ind w:firstLine="709"/>
        <w:jc w:val="both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чинение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умение раскрыть тем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очинения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ответствие работы ученика теме и основной мыс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лнота раскрытия темы;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авильность фактического матер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последовательность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ценке речевого оформления сочинений учитыв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.разнообразие словаря и грамматического строя речи;</w:t>
      </w:r>
    </w:p>
    <w:p>
      <w:pPr>
        <w:pStyle w:val="Normal"/>
        <w:ind w:firstLine="709"/>
        <w:jc w:val="both"/>
        <w:rPr/>
      </w:pPr>
      <w:r>
        <w:rPr>
          <w:sz w:val="28"/>
        </w:rPr>
        <w:t>2.стилевое единство и выразительность ре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число речевых недоч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5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3»</w:t>
      </w:r>
    </w:p>
    <w:p>
      <w:pPr>
        <w:pStyle w:val="Normal"/>
        <w:ind w:firstLine="709"/>
        <w:jc w:val="both"/>
        <w:rPr/>
      </w:pPr>
      <w:r>
        <w:rPr>
          <w:sz w:val="28"/>
        </w:rPr>
        <w:t>1.В работе допущены существенные отклонения от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Работа достоверна в главном, но в ней имеются отдельные фактические нето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Допущены отдельные нарушения последовательности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.Стиль работы не отличается единством, речь недостаточно выразитель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скается не более 4 недочетов в содержании и 5 речевых недоче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Работа не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Допущено много фактических неточ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Нарушено стилевое единство тек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щено 6 недочетов в содержании и до 7 речевых недочетов.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>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4) Критерии и шкала оценивания результатов обучения при зачёте-дифзачёте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Оценка /зачё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тличн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отлично»</w:t>
            </w:r>
            <w:r>
              <w:rPr>
                <w:sz w:val="28"/>
                <w:szCs w:val="28"/>
              </w:rPr>
              <w:t xml:space="preserve"> выставляется студенту, если он глубоко и прочно усвоил программный материал, исчерпывающе, последовательно, чётко и логически стройно его излагает, умеет тесно увяз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орию с практикой, свободно справляется с задачами, вопросами и другими видами применения знаний, причём не затрудняется с ответом при видоизменении заданий, использует в ответе материал различной литературы, правильно обосновывает принятое нестандартное решение, владеет разносторонними навыками и приёмами выполнения практических задач по формированию общепрофессиональных компетен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хорош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хорошо»</w:t>
            </w:r>
            <w:r>
              <w:rPr>
                <w:sz w:val="28"/>
                <w:szCs w:val="28"/>
              </w:rPr>
              <w:t xml:space="preserve"> выставляется студент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и задач, владеет необходимыми навыками и приёмами их выполнения, а также имеет достаточно полное представление о значимости знаний по дисципли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«удовлетворительно»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сложности при выпол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еудовлетворительно»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который не знает значительной части программного материала, неуверенно отвечает, допускает серьёзные ошибки, не имеет представлений по методике выполнения практической работы. Как правило, 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ставится студентам, которые не могут продолжить обучение без дополнительных занятий по данной дисципли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материалы для итоговой аттестации по учебной дисциплине «Литератур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ариант 1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1. Какое литературное направление господствовало в литературе второй половины XIX в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романтизм     Б) классицизм    В) сентиментализм  Г) реализм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2. Кого из русских писателей называли «Колумбом Замоскворечья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И. С. Тургенева  Б) А. Н. Островского  В) Л. Н. Толстого    Г) Ф. М. Достоевского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3. Герой какого произведения при рождении был обещан Богу, «много раз погибал и не погиб»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Л.Н. Толстой «Война и мир» князь Андрей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Б) А.Н. Островский «Гроза» Катерина Кабанова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) И.С. Тургенев «Отцы и дети» Базаров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Г) Н. С. Лесков «Очарованный странник» Иван Северьянович Флягин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4. В каком произведении русской литературы второй половины XIX в. появляется герой-нигилист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А. Н. Островский «Лес»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Б) И. С. Тургенев «Отцы и дети»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) Ф.М. Достоевский «Преступление и наказание»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Г) И.А. Гончаров «Обломов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5. Кто был автором «Сказок для детей изрядного возраста»?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А.Н. Островский   Б) Ф.М. Достоевский   В) М.Е. Салтыков-Щедрин  Г) Л.Н. Толстой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6. Укажите, кому из русских поэтов принадлежат слова: «Поэтом можешь ты не быть, но гражданином быть обязан…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А.А. Фет  Б) Н.А. Некрасов   В) Ф.И. Тютчев  Г) А.К. Толстой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7. Укажите, кому был посвящён роман И.С. Тургенева «Отцы и дети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Н.Г. Чернышевский   Б) Н.А. Некрасов В) В.Г. Белинский Г) А.А. Григорье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8. К какому литературному течению принадлежала творчество А.Ахматовой?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Акмеизмуъ Б) Символизмуъ  В) Имажинизму  Г) Футуризму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Часть 2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Прочитайте приведенное ниже стихотворение и выполните задания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Я пришел к тебе с приветом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Рассказать, что солнце встало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Что оно горячим светом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По листам затрепетало;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Рассказать, что лес проснулся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Весь проснулся, веткой каждой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Каждой птицей встрепенулся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И весенней полон жаждой;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Рассказать, что с той же страстью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Как вчера, пришел я снова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Что душа все так же счастью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И тебе служить готова;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Рассказать, что отовсюду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На меня весельем веет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Что не знаю сам, что буду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Петь — но только песня зреет.</w:t>
      </w:r>
      <w:r>
        <w:rPr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. А. Фет, 1843.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9.Три строфы стихотворения начинаются одним и тем же словом. Как называется такое художественное средство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10.  Как называется стилистический прием, усиливающий звуковую выразительность стиха и связанный с использованием одинаковых согласных звуков («на меня весельем веет»)?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ариант 2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Часть 1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1. Укажите писателей второй половины XIX в. в названии произведении которых есть противопоставление (имеются в виду произведения, изученные в школьном курсе)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А.Н. Островский, И.С. Тургенев, М.Е. Салтыков-Щедрин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Б) И.С. Тургенев, Ф.М. Достоевский, Л.Н. Толстой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) И.А. Гончаров, Ф.М. Достоевский, А.П. Чехов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Г) Л.Н. Толстой, Н.С. Лесков, И.С. Тургенев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2. Определите, из какого произведения взят следующий отрывок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«Какое бы страстное, грешное, бунтующее сердце ни скрылось в могиле, цветы, растущие на ней, безмятежно глядят на нас своими невинными глазами: не об одном вечном спокойствии говорят нам они, о том великом спокойствии «равнодушной» природы; они говорят также о вечном примирении и о жизни бесконечной…»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Л.Н. Толстой «Севастопольские рассказы»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Б) Ф.М. Достоевский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) И.А. Гончаров «Обломов»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Г) И.С. Тургенев «Отцы и дети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3. Какой литературный тип изображён в образе Дикого (А.Н. Островский, «Гроза»)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тип «маленького человека»  В) самодур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Б) тип «лишнего человека» Г) романтический герой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4. Укажите, кому из русских писателей принадлежат слова: «Умом Россию не понять, аршином общим не измерить…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А.К. Толстой  Б) А.С. Пушкин В) А.А. Фет  Г) Ф.И. Тютче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5. Укажите, кому из русских поэтов принадлежат слова: «Поэтом можешь ты не быть, но гражданином быть обязан…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А.А. Фет Б) Н.А. Некрасов В) Ф.И. Тютчев Г) А.К. Толстой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6. Укажите, кому был посвящён роман И.С. Тургенева «Отцы и дети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Н.Г. Чернышевский Б) Н.А. Некрасов В) В.Г. Белинский  Г) А.А. Григорье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7. Кто из героев поэмы Н.А. Некрасова «Кому на Руси жить хорошо?» говорил о себе: «Клейменый, да не раб»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Савелий, богатырь святорусский  В) ЕрмилГирин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Б) Яким Нагой  Г) Гриша Доброскло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8. К какому направлению относится раннее творчество Блока?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А) Футуризм Б) Акмеизм   В) Символизм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Часть 2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Прочитайте приведенное ниже стихотворение Ф.И. Тютчева «SILENTIUM!» и выполните зад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Молчи, скрывайся и таи —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И чувства и мечты свои —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Пускай в душевной глубине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Встают и заходят оне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Безмолвно, как звезды в ночи, —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Любуйся ими — и молчи.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Как сердцу высказать себя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Другому как понять тебя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Поймет ли он, чем ты живешь?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Мысль изреченная есть ложь.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Взрывая, возмутишь ключи, —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Питайся ими — и молчи.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Лишь жить в себе самом умей —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Есть целый мир в душе твоей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Таинственно-волшебных дум;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Их оглушит наружный шум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Дневные разгонят лучи, —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</w:rPr>
        <w:t>Внимай их пенью — и молчи!..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Ф.И.Тютчев, 1830г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9. Какому классическому жанру поэзии близко стихотворение Ф.И.Тютчева «Silentium»?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10. Во второй строфе поэт заостряет проблему, используя вопрос, не требующий ответа. (Другому как понять тебя?). Как называется такой тип вопроса?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Ответы к дифференцированному зачёту по литературе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/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Вариант №1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Вариант №2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Часть 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Часть 1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1г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1б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2г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3в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4в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5б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6в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7а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8в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81818"/>
              </w:rPr>
            </w:pPr>
            <w:r>
              <w:rPr>
                <w:color w:val="000000"/>
              </w:rPr>
              <w:t>9анафора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9песня</w:t>
            </w:r>
          </w:p>
        </w:tc>
      </w:tr>
      <w:tr>
        <w:trPr>
          <w:trHeight w:val="259" w:hRule="atLeast"/>
        </w:trPr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81818"/>
              </w:rPr>
            </w:pPr>
            <w:r>
              <w:rPr>
                <w:color w:val="000000"/>
              </w:rPr>
              <w:t>10аллитерация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10риторический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инин С.А. Литература [Электронный ресурс]: учебник для 10 класса общеобразовательных организаций. Базовый и углублённый уровни: в 2 ч. Ч. 1 / С.А. Зинин. - Москва: Русское слово, 2019. - 280 с. - ISBN 978-5-533-00887-7_19. - URL: https://ibooks.ru/bookshelf/363421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инин С.А. Литература [Электронный ресурс]: учебник для 10 класса общеобразовательных организаций. Базовый и углублённый уровни: в 2 ч. Ч. 2 / С.А. Зинин. - Москва: Русское слово, 2019. - 272 с. - ISBN 978-5-533-00888-4_19. - URL: https://ibooks.ru/bookshelf/363422/reading. - Текст: электронный. – Режим доступа: https://ibooks.ru/bookshelf/363422 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инин С.А. Литература [Электронный ресурс]: учебник для 11 класса общеобразовательных организаций. Базовый и углублённый уровни: в 2 ч. Ч. 1 / С.А. Зинин, В.А. Чалмаев. - Москва: Русское слово, 2019. - 512 с. - ISBN 978-5-533-00880-8_19. - URL: https://ibooks.ru/bookshelf/363407/reading. - Текст: электронный. – Режим доступа: https://ibooks.ru/bookshelf/363407 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инин С.А. Литература [Электронный ресурс]: учебник для 11 класса общеобразовательных организаций. Базовый и углублённый уровни: в 2 ч. Ч. 2 / С.А. Зинин, В.А. Чалмаев. - Москва: Русское слово, 2019. - 544 с. - ISBN 978-5-533-00881-5_19. - URL: https://ibooks.ru/bookshelf/363408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инин С.А. Литература [Электронный ресурс]: учебник для 10 класса общеобразовательных организаций. в 2 ч. Ч. 1 / С.А. Зинин. - Москва: Русское слово, 2020. - 280 с. - ISBN 978-5-533-00887-7. - URL: https://ibooks.ru/bookshelf/374148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инин С.А. Литература [Электронный ресурс]: учебник для 10 класса общеобразовательных организаций. в 2 ч. Ч. 2 / С.А. Зинин. - Москва: Русское слово, 2020. - 272 с. - ISBN 978-5-533-00888-4. - URL: https://ibooks.ru/bookshelf/374149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инин С.А. Литература [Электронный ресурс]: учебник для 11 класса общеобразовательных организаций. в 2 ч. Ч. 1 / С.А. Зинин, В.А. Чалмаев. - Москва: Русское слово, 2020. - 512 с. - ISBN 978-5-533-00880-8. - URL: https://ibooks.ru/bookshelf/374150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инин С.А. Литература [Электронный ресурс]: учебник для 11 класса общеобразовательных организаций. в 2 ч. Ч. 2 / С.А. Зинин, В.А. Чалмаев. - Москва: Русское слово, 2020. - 544 с. - ISBN 978-5-533-00881-5. - URL: https://ibooks.ru/bookshelf/374151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sz w:val="28"/>
          <w:szCs w:val="28"/>
          <w:u w:val="single"/>
          <w:lang w:eastAsia="zh-CN"/>
        </w:rPr>
        <w:t>Дополнительн</w:t>
      </w:r>
      <w:r>
        <w:rPr>
          <w:b/>
          <w:sz w:val="28"/>
          <w:u w:val="single"/>
          <w:lang w:eastAsia="zh-CN"/>
        </w:rPr>
        <w:t>ая литерат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Гордович, К. Д. Русская литература ХХ века [Электронный ресурс]: учебное пособие / К. Д. Гордович. — Санкт-Петербург: Санкт-Петербургский государственный университет промышленных технологий и дизайна, 2017. — 344 c. — ISBN 2227-8397. — Текст: электронный // Электронно-библиотечная система IPR BOOKS: [сайт]. — URL: http://www.iprbookshop.ru/102959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знова, Н. Н. Современная отечественная литература. Отечественная литература 20–50-х гг. [Электронный ресурс]: учебное пособие / Н. Н. Кознова. — Санкт-Петербург: Санкт-Петербургский государственный университет промышленных технологий и дизайна, 2017. — 240 c. — ISBN 2227-8397. — Текст: электронный // Электронно-библиотечная система IPR BOOKS: [сайт]. — URL: http://www.iprbookshop.ru/102960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утило, О.О. Изучение современной литературы в практике школьного преподавания [Электронный ресурс]: учебно-методическое пособие для студентов филологического факультета и учителей русского языка и литературы общеобразовательных учреждений / О.О. Путило, Е.Ю. Старикова, Е.П. Мещерякова. — Электрон. текстовые данные. — Волгоград: Волгоградский государственный социально-педагогический университет, 2017. — 116 c. — 2227-8397. — Режим доступа: http://www.iprbookshop.ru/70730.html 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сский язык и литература. Литература [Текст]: учебник для студентов учреждений среднего профессионального образования: в 2-х ч. Часть 1 / [Г.А. Обернихина, А.Г. Антонова, И.Л. Вольнова и др.]; под. Ред. Г.А. Обернихиной. – 5-е изд., стер. – Москва: ИЦ Академия, 2017. – 432 с.: ил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Русский язык и литература. Литература [Текст]: учебник для студентов учреждений среднего профессионального образования: в 2-х ч. Часть 2 / [Г.А. Обернихина, А.Г. Антонова, И.Л. Вольнова и др.]; под. Ред. Г.А. Обернихиной. – 5-е изд., стер. – Москва: ИЦ Академия, 2017. – 448 с.: и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Елаш, В. В. Русская литература [Электронный ресурс]: учебное пособие для СПО / В. В. Елаш. — Брянск: Брянский ГАУ, 2018 — Часть 1 — 2018. — 231 с. — Текст: электронный // Лань: электронно-библиотечная система. — URL: https://e.lanbook.com/book/133050. — Режим доступа: для авториз. пользователей 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Елаш, В. В. Русская литература [Электронный ресурс]:  учебное пособие для СПО / В. В. Елаш. — Брянск: Брянский ГАУ, 2018 — Часть 2 — 2018. — 202 с. — Текст: электронный // Лань: электронно-библиотечная система. — URL: https://e.lanbook.com/book/133051. — Режим доступа: для авториз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Русская литература и культура XIX века [Электронный ресурс]: учебное пособие / Н.Н. Акимова под ред. и др. — Москва: КноРус, 2018. — 398 с. — Для бакалавров. — ISBN 978-5-406-06137-4. – Режим доступа: https://www.book.ru/book/926341 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Гаджиев, А. А. Русская сетевая литература [Электронный ресурс]: контекст, история, типология, поэтика: учебное пособие / А. А. Гаджиев. — Саратов: Вузовское образование, 2019. — 87 c. — ISBN 978-5-4487-0486-4. — Текст: электронный // Электронно-библиотечная система IPR BOOKS: [сайт]. — URL: http://www.iprbookshop.ru/81850.html. — Режим доступа: для авторизир. пользователей. - DOI: https://doi.org/10.23682/81850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аль, В. Ю. Русская литература 1960–1970-х гг [Электронный ресурс]:  учебное пособие-практикум / В. Ю. Баль. — Томск: Издательство Томского государственного университета, 2020. — 314 c. — ISBN 978-5-94621-926-6. — Текст: электронный // Цифровой образовательный ресурс IPR SMART: [сайт]. — URL: https://www.iprbookshop.ru/116835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Лунина, Т. П. Русская литература [Электронный ресурс]: учебное пособие / Т. П. Лунина, Л. С. Шкурат. — Липецк: Липецкий ГПУ, 2020. — 54 с. — Текст: электронный // Лань: электронно-библиотечная система. — URL: https://e.lanbook.com/book/156085. — Режим доступа: для авториз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Черняк, В. Д. Русская литература XXI века: приглашение к чтению [Электронный ресурс]:  учебное пособие / В. Д. Черняк, М. А. Черняк. — Санкт-Петербург: Российский государственный педагогический университет им. А.И. Герцена, 2020. — 320 c. — ISBN 978-5-8064-2924-8. — Текст: электронный // Цифровой образовательный ресурс IPR SMART: [сайт]. — URL: https://www.iprbookshop.ru/104445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  <w:t>Интернет – ресурсы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укописные памятники Древней Руси</w:t>
      </w:r>
      <w:r>
        <w:rPr>
          <w:color w:val="000000"/>
          <w:sz w:val="28"/>
          <w:szCs w:val="28"/>
        </w:rPr>
        <w:t xml:space="preserve"> – ресурс, посвящённый памятникам древнерусской литературы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www.lrc-lib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Сайт Российского общества преподавателей русского языка и литературы</w:t>
      </w:r>
      <w:r>
        <w:rPr>
          <w:color w:val="000000"/>
          <w:sz w:val="28"/>
          <w:szCs w:val="28"/>
        </w:rPr>
        <w:t xml:space="preserve"> (РОПРЯЛ)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www.ropryal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ундаментальная электронная библиотека «Русская литература и фольклор (ФЭБ)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Feb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we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 – </w:t>
      </w:r>
      <w:r>
        <w:rPr>
          <w:color w:val="000000"/>
          <w:sz w:val="28"/>
          <w:szCs w:val="28"/>
          <w:u w:val="single"/>
        </w:rPr>
        <w:t>http://www.gramma.r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ая научно-популярная онлайн-энциклопедия «Энциклопедия Кругосвет». 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krugosvet.ru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диная коллекция цифровых образовательных ресурсов. </w:t>
      </w:r>
      <w:r>
        <w:rPr>
          <w:color w:val="000000"/>
          <w:sz w:val="28"/>
          <w:szCs w:val="28"/>
          <w:lang w:eastAsia="zh-CN"/>
        </w:rPr>
        <w:t xml:space="preserve">– </w:t>
      </w:r>
      <w:r>
        <w:rPr>
          <w:color w:val="000000"/>
          <w:sz w:val="28"/>
          <w:szCs w:val="28"/>
          <w:u w:val="single"/>
          <w:lang w:eastAsia="zh-CN"/>
        </w:rPr>
        <w:t>http://</w:t>
      </w:r>
      <w:r>
        <w:rPr>
          <w:color w:val="000000"/>
          <w:sz w:val="28"/>
          <w:szCs w:val="28"/>
          <w:u w:val="single"/>
        </w:rPr>
        <w:t>www.school-collection.edu.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служба русского языка</w:t>
      </w:r>
      <w:r>
        <w:rPr>
          <w:color w:val="000000"/>
          <w:sz w:val="28"/>
          <w:szCs w:val="28"/>
          <w:lang w:eastAsia="zh-CN"/>
        </w:rPr>
        <w:t xml:space="preserve">. – </w:t>
      </w:r>
      <w:r>
        <w:rPr>
          <w:sz w:val="28"/>
          <w:szCs w:val="28"/>
          <w:u w:val="single"/>
          <w:lang w:eastAsia="zh-CN"/>
        </w:rPr>
        <w:t xml:space="preserve">http:// </w:t>
      </w:r>
      <w:hyperlink r:id="rId6">
        <w:r>
          <w:rPr>
            <w:rStyle w:val="InternetLink"/>
            <w:sz w:val="28"/>
            <w:szCs w:val="28"/>
            <w:u w:val="single"/>
          </w:rPr>
          <w:t>www.spravka.gramota.ru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БС</w:t>
      </w:r>
      <w:r>
        <w:rPr>
          <w:b/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://www.iprbookshop.ru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БС «Лань»</w:t>
      </w:r>
      <w:r>
        <w:rPr>
          <w:sz w:val="28"/>
          <w:szCs w:val="28"/>
        </w:rPr>
        <w:t xml:space="preserve"> -  </w:t>
      </w:r>
      <w:hyperlink r:id="rId8">
        <w:r>
          <w:rPr>
            <w:rStyle w:val="InternetLink"/>
            <w:sz w:val="28"/>
            <w:szCs w:val="28"/>
            <w:u w:val="single"/>
          </w:rPr>
          <w:t>https://e.lanbook.com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БС УМЦ ЖДТ  -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mczd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БС</w:t>
      </w:r>
      <w:r>
        <w:rPr>
          <w:b/>
          <w:sz w:val="28"/>
          <w:szCs w:val="28"/>
          <w:lang w:val="en-US"/>
        </w:rPr>
        <w:t xml:space="preserve"> Book.ru - </w:t>
      </w: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s://www.book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280"/>
        <w:ind w:left="0"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ЭБ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йбукс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ру</w:t>
      </w:r>
      <w:r>
        <w:rPr>
          <w:sz w:val="28"/>
          <w:szCs w:val="28"/>
          <w:lang w:val="en-US"/>
        </w:rPr>
        <w:t xml:space="preserve"> -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s://ibooks.ru/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Times New Roman">
    <w:altName w:val="Bold"/>
    <w:charset w:val="cc"/>
    <w:family w:val="roman"/>
    <w:pitch w:val="default"/>
  </w:font>
  <w:font w:name="Arial Narrow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5">
    <w:name w:val="Шапка Знак"/>
    <w:qFormat/>
    <w:rPr>
      <w:sz w:val="24"/>
      <w:szCs w:val="28"/>
      <w:shd w:fill="CCCCCC" w:val="clear"/>
    </w:rPr>
  </w:style>
  <w:style w:type="character" w:styleId="11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Grame">
    <w:name w:val="gram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7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23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писок с тире"/>
    <w:basedOn w:val="Normal"/>
    <w:qFormat/>
    <w:pPr>
      <w:numPr>
        <w:ilvl w:val="0"/>
        <w:numId w:val="20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Caption">
    <w:name w:val="TabCaption"/>
    <w:basedOn w:val="Style27"/>
    <w:qFormat/>
    <w:pPr/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8"/>
      <w:shd w:fill="CCCCCC" w:val="clear"/>
    </w:rPr>
  </w:style>
  <w:style w:type="paragraph" w:styleId="Style29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Style30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8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rc-lib.ru/" TargetMode="External"/><Relationship Id="rId5" Type="http://schemas.openxmlformats.org/officeDocument/2006/relationships/hyperlink" Target="http://www.ropryal.ru/" TargetMode="External"/><Relationship Id="rId6" Type="http://schemas.openxmlformats.org/officeDocument/2006/relationships/hyperlink" Target="http://www.spravka.gramota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umczdt.ru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hyperlink" Target="https://ibooks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2:00Z</dcterms:created>
  <dc:creator>user</dc:creator>
  <dc:description/>
  <cp:keywords/>
  <dc:language>en-US</dc:language>
  <cp:lastModifiedBy>Prepod</cp:lastModifiedBy>
  <cp:lastPrinted>2017-10-13T18:11:00Z</cp:lastPrinted>
  <dcterms:modified xsi:type="dcterms:W3CDTF">2022-05-20T07:21:00Z</dcterms:modified>
  <cp:revision>6</cp:revision>
  <dc:subject/>
  <dc:title>Новые технологии в образовании. Реформа образования в России</dc:title>
</cp:coreProperties>
</file>