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 xml:space="preserve">Приложение 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firstLine="709"/>
        <w:rPr/>
      </w:pPr>
      <w:r>
        <w:rPr/>
        <w:t>(направление подготовки: вагон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3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6275 Осмотрщик-ремонтник вагонов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859 Оператор по обслуживанию и ремонту вагонов и контейнер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269 Осмотрщик вагонов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783 Поездной электромеханик;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334 Проводник пассажирского ва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доклад: </w:t>
            </w:r>
            <w:r>
              <w:rPr>
                <w:bCs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презентация: </w:t>
            </w:r>
            <w:r>
              <w:rPr>
                <w:bCs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6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Индивидуальное задание № 7: презентация: </w:t>
            </w:r>
            <w:r>
              <w:rPr>
                <w:bCs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8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9: доклад:</w:t>
            </w:r>
            <w:r>
              <w:rPr>
                <w:bCs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10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1: доклад:</w:t>
            </w:r>
            <w:r>
              <w:rPr>
                <w:bCs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13: </w:t>
            </w:r>
            <w:r>
              <w:rPr/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ндивидуальное задание № 14: презентация: </w:t>
            </w:r>
            <w:r>
              <w:rPr>
                <w:bCs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омашнее задание № 16: </w:t>
            </w:r>
            <w:r>
              <w:rPr/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 № 17: презентация: </w:t>
            </w:r>
            <w:r>
              <w:rPr>
                <w:bCs/>
              </w:rPr>
              <w:t>Современные образцы стрелкового оруж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 № 18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9: п</w:t>
            </w:r>
            <w:r>
              <w:rPr>
                <w:b/>
              </w:rPr>
              <w:t xml:space="preserve">резентация: </w:t>
            </w:r>
            <w:r>
              <w:rPr/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0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1: д</w:t>
            </w:r>
            <w:r>
              <w:rPr>
                <w:b/>
                <w:bCs/>
                <w:shd w:fill="FFFFFF" w:val="clear"/>
              </w:rPr>
              <w:t>окла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 с</w:t>
            </w:r>
            <w:r>
              <w:rPr>
                <w:b/>
              </w:rPr>
              <w:t xml:space="preserve">ообщение № 22: </w:t>
            </w:r>
            <w:r>
              <w:rPr/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5: </w:t>
            </w:r>
            <w:r>
              <w:rPr/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дивидуальное задание № 26: презентация: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7: </w:t>
            </w:r>
            <w:r>
              <w:rPr/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8: п</w:t>
            </w:r>
            <w:r>
              <w:rPr>
                <w:rStyle w:val="FontStyle66"/>
                <w:b/>
                <w:sz w:val="24"/>
                <w:szCs w:val="24"/>
              </w:rPr>
              <w:t xml:space="preserve">резентация: </w:t>
            </w:r>
            <w:r>
              <w:rPr>
                <w:rStyle w:val="FontStyle66"/>
                <w:sz w:val="24"/>
                <w:szCs w:val="24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8"/>
      <w:footerReference w:type="default" r:id="rId1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mchs.gov.ru/" TargetMode="External"/><Relationship Id="rId9" Type="http://schemas.openxmlformats.org/officeDocument/2006/relationships/hyperlink" Target="http://www.mvd.ru/" TargetMode="External"/><Relationship Id="rId10" Type="http://schemas.openxmlformats.org/officeDocument/2006/relationships/hyperlink" Target="http://www.mil.ru/" TargetMode="External"/><Relationship Id="rId11" Type="http://schemas.openxmlformats.org/officeDocument/2006/relationships/hyperlink" Target="http://www.fsb.ru/" TargetMode="External"/><Relationship Id="rId12" Type="http://schemas.openxmlformats.org/officeDocument/2006/relationships/hyperlink" Target="http://www.pobediteli.ru/" TargetMode="External"/><Relationship Id="rId13" Type="http://schemas.openxmlformats.org/officeDocument/2006/relationships/hyperlink" Target="http://www.monino.ru/" TargetMode="External"/><Relationship Id="rId14" Type="http://schemas.openxmlformats.org/officeDocument/2006/relationships/hyperlink" Target="http://www.simvolika.rsl.ru/" TargetMode="External"/><Relationship Id="rId15" Type="http://schemas.openxmlformats.org/officeDocument/2006/relationships/hyperlink" Target="http://www.militera.lib.ru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юдмила Воронина</cp:lastModifiedBy>
  <cp:lastPrinted>2020-02-07T09:09:00Z</cp:lastPrinted>
  <dcterms:modified xsi:type="dcterms:W3CDTF">2025-04-28T08:43:00Z</dcterms:modified>
  <cp:revision>33</cp:revision>
  <dc:subject/>
  <dc:title>ПРОЕКТ</dc:title>
</cp:coreProperties>
</file>