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электровоз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10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ОП.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ОП.10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 23.02.06 Техническая эксплуатация подвижного состава железных доро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1.Эксплуатировать железнодорожный подвижной состав (по видам подвижного состава).</w:t>
      </w:r>
    </w:p>
    <w:p>
      <w:pPr>
        <w:pStyle w:val="Normal"/>
        <w:ind w:firstLine="709"/>
        <w:jc w:val="both"/>
        <w:rPr/>
      </w:pPr>
      <w:r>
        <w:rPr/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ПК 1.3. Обеспечивать безопасность движения железнодорожного подвижного состава.</w:t>
      </w:r>
    </w:p>
    <w:p>
      <w:pPr>
        <w:pStyle w:val="Normal"/>
        <w:ind w:firstLine="709"/>
        <w:jc w:val="both"/>
        <w:rPr/>
      </w:pPr>
      <w:r>
        <w:rPr/>
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1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ЛР2, ЛР10, ЛР16,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 Эколого - экономические показатели оценки производственных процессов и предприятий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дготовка презентаций по темам  «Влияния ж.д. 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2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по теме  «</w:t>
            </w:r>
            <w:r>
              <w:rPr/>
              <w:t>Экологический мониторинг водных объектов»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>Охрана окружающей среды на железнодорожном транспорте. Цели и задачи.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ЛР2, ЛР10, ЛР16,  ЛР29</w:t>
            </w:r>
          </w:p>
        </w:tc>
      </w:tr>
      <w:tr>
        <w:trPr>
          <w:trHeight w:val="8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Подготовка</w:t>
            </w:r>
            <w:r>
              <w:rPr/>
              <w:t xml:space="preserve"> презентаций по  темам «Токсичные производственные отходы», «Экологическая проблема мусора т отходов».</w:t>
            </w:r>
            <w:r>
              <w:rPr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массообмена основных видов сырья и готовой продукции в безотходной и малоотходных технологиях производственных процессов на объектах железнодорожного тран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счет платежей  за загрязнение атмосферы передвижными источник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сообщений по темам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8T04:41:00Z</dcterms:modified>
  <cp:revision>143</cp:revision>
  <dc:subject/>
  <dc:title/>
</cp:coreProperties>
</file>