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ПССЗ по специальности 23.02.06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эксплуатация подвижно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а железных дорог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 ОЦЕНОЧНЫХ СРЕДСТВ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7 ЖЕЛЕЗНЫЕ ДОРОГ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2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3511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ab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567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  <w:gridCol w:w="1159"/>
      </w:tblGrid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Практические задания (ПЗ) 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</w:tr>
      <w:tr>
        <w:trPr/>
        <w:tc>
          <w:tcPr>
            <w:tcW w:w="8695" w:type="dxa"/>
            <w:tcBorders/>
          </w:tcPr>
          <w:p>
            <w:pPr>
              <w:pStyle w:val="Normal"/>
              <w:spacing w:lineRule="auto" w:line="240" w:before="0" w:after="0"/>
              <w:ind w:left="-567" w:right="424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акет преподавателя (экзаменатора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before="0" w:after="200"/>
              <w:ind w:left="-567" w:right="424"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ind w:left="-567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567" w:right="42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ОП.07 Железные дороги.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7 Железные дороги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дено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й учебной нагрузки на студента 108 часов, в том числе: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72 часов;</w:t>
      </w:r>
    </w:p>
    <w:p>
      <w:pPr>
        <w:pStyle w:val="Normal"/>
        <w:pBdr>
          <w:bottom w:val="single" w:sz="12" w:space="10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36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е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предполагает следующие формы контроля: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е работы,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, практическая, </w:t>
      </w:r>
    </w:p>
    <w:p>
      <w:pPr>
        <w:pStyle w:val="Normal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фераты и иные творческие работы, 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.</w:t>
      </w:r>
    </w:p>
    <w:p>
      <w:pPr>
        <w:pStyle w:val="21"/>
        <w:widowControl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Формой контроля в 3 семестре, согласно учебного плана, является экзамен.</w:t>
      </w:r>
    </w:p>
    <w:p>
      <w:pPr>
        <w:pStyle w:val="21"/>
        <w:widowControl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ФОС разработан на основании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СПО по специальности 23.02.06 </w:t>
      </w:r>
      <w:r>
        <w:rPr>
          <w:rFonts w:cs="Times New Roman" w:ascii="Times New Roman" w:hAnsi="Times New Roman"/>
          <w:sz w:val="28"/>
          <w:szCs w:val="28"/>
        </w:rPr>
        <w:t>Техническая эксплуатация подвижного состава железных дорог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зовый уровень подготовки(приказ Минобрнауки РФ от 22.04.2014 № 388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го плана 23.02.06 </w:t>
      </w:r>
      <w:r>
        <w:rPr>
          <w:rFonts w:cs="Times New Roman" w:ascii="Times New Roman" w:hAnsi="Times New Roman"/>
          <w:sz w:val="28"/>
          <w:szCs w:val="28"/>
        </w:rPr>
        <w:t xml:space="preserve">Техническая эксплуатация подвижного состава железных дорог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зовый уровень  подготовки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П.07 Железные дорог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филиала СамГУПС в г.Саратове, обучающихся по ОПОП СПО на основе ФГОС СП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1- Схематически составлять изображение габаритов приближения строений и подвижного состава и устройства составных элементов верхнего строения пути: рельсы и скрепления,шпалы, балластный сло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2 - Составлять схемы расположения основного оборудования на тепловозе и электровоз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1 - основные положения о сооружениях и технических средств, подвижном составе.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828"/>
        <w:gridCol w:w="2126"/>
        <w:gridCol w:w="1057"/>
        <w:gridCol w:w="1731"/>
        <w:gridCol w:w="1938"/>
      </w:tblGrid>
      <w:tr>
        <w:trPr>
          <w:trHeight w:val="578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бъём времени, отведённого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85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У 1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хематически составлять изображение габаритов приближения строений и подвижного состава и устройства составных элементов верхнего строения пути: рельсы и скрепления,шпалы, балластный сло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З 1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оложения о сооружениях и технических средств, подвижном составе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ОК 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, 2.3, 3.2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Изображать железнодорожные габариты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ображать элементы строения пути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ображать схемы энергоснабжения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ирует результаты расчетов на срез и смятие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ройства сооружений вдоль пути и над ним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ройства рельс, шпал, стрелочных переводов и железнодорожных путей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ройства контактной сет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171" w:leader="none"/>
              </w:tabs>
              <w:suppressAutoHyphens w:val="true"/>
              <w:spacing w:lineRule="auto" w:line="240" w:before="0" w:after="0"/>
              <w:ind w:lef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стройства тепловозов, электровозов и ваго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1.1 ─1.3.2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 2.1-2.1.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 2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-2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1─ПР5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firstLine="9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2 - Составлять схемы расположения основного оборудования на тепловозе и электровозе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MS Mincho;ＭＳ 明朝" w:cs="Times New Roman"/>
                <w:i/>
                <w:i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9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К 1-ОК 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К 1.1-1.2, 2.3, 3.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личает схемы локомотивов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ет принцип работ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еречисляет достоинства и недостатки передач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2.2-2.3-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55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-4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З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-6-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 Варианты  заданий: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Какой вид транспорта получил наибольшее распространение на территории Российской Федераци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</w:t>
        <w:tab/>
        <w:t>Трубопровод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</w:t>
        <w:tab/>
        <w:t>Воздуш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</w:t>
        <w:tab/>
        <w:t>Железнодорож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</w:t>
        <w:tab/>
        <w:t>Автомобиль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Какой вид транспорта является самым дешёвым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</w:t>
        <w:tab/>
        <w:t>Воздуш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</w:t>
        <w:tab/>
        <w:t>Железнодорож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</w:t>
        <w:tab/>
        <w:t>Автомобильный 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</w:t>
        <w:tab/>
        <w:t>Трубопроводный транспорт</w:t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Какой габарит распространяется на пути, сооружения и устройства, находящиеся на территориях промышленных предприятий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</w:t>
        <w:tab/>
        <w:t xml:space="preserve">1-ВМ (О-Т)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</w:t>
        <w:tab/>
        <w:t xml:space="preserve">Сп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</w:t>
        <w:tab/>
        <w:t>1Т-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</w:t>
        <w:tab/>
        <w:t>С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На сколько групп Государственным стандартом разделён габарит подвижного соста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</w:t>
        <w:tab/>
        <w:t xml:space="preserve">На три группы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</w:t>
        <w:tab/>
        <w:t>На четыре групп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</w:t>
        <w:tab/>
        <w:t>На несколько груп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</w:t>
        <w:tab/>
        <w:t>На две групп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Как называются грузы, превышающие установленные пределы негабаритност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</w:t>
        <w:tab/>
        <w:t>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</w:t>
        <w:tab/>
        <w:t xml:space="preserve">Малогабаритные грузы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Сверх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ега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При помощи чего проверяется очертание габарита погрузки подвижного соста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Габаритные ворота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Контрольная рам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Габаритомер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«На глаз» визуальн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Ширина колеи, применяемая на железных дорогах Российской Федерации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80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142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1520 мм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162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Продольный профиль пути – это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вертикальный разрез по оси пут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оризонтальный разрез по оси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екция трасс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ривая ломаная ли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Поверхность земляного пути, на которую укладывают верхнее строение пути называе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утевой площад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лавной площад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рельсошпальной решёт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 основной площадко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Полоса земли от подошвы откоса до водоотводной канавы называе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авальер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берма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ткос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резер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 Верхнее строение пути включает в себя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балластный слой, шпалы, рельсы и рельсовые скрепления, стрелочный перевод и т.д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балластный слой, контактную сеть, мосты, путепроводы и тоннел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рельсошпальную решётку и искусственные сооруж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онтактную сеть и мост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 По форме поперечного сечения деревянные шпалы подразделяются на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вадратные, прямоугольные, оваль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резные, обрезные, подрезан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брезные, полуобрезные, необрез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линные, короткие, опарен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 Основные недостатки железобетонных шпал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ложность крепления и стоимос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сложность изготовления и высокая жёсткос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ая масса и сложность изготовл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ая масса, токопроводимость, высокая жёсткость и сложность крепл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 Какой материал служит для изготовления рельсов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Высокопрочная углеродистая сталь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Нержавеющее железо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Высокопрочный чугун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Армированный полипропилен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. Сколько существует основных групп габаритов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4;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2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3;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6.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6. Какие габариты приближения строений бывают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 С, Сп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 В, Вт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 Б, Б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Т, 1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7Перечислить основные достоинства деревянных шпал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Высокое сопротивление токам, дешевизна, простота изготовления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Дешевизна, малый вес, надёжнос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ие запасы древесин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Хорошие диэлектрические характеристик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8. Какая длина бесстыкового  пут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75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800 м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70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85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. Шпалы относя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 нижне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к искусствен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к дополнитель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к верхнему строению пути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0. Земляное полотно относится 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к нижнему строению пут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к верхнему строению пут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к дополнительному строению пут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 искусствен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1. Какое напряжение в контактном проводе при переменном токе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24– 26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21– 29 кВ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27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3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2. Какое напряжение в контактном проводе при постоянном токе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2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2,4 – 4 кВ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3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4,5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3. Назначение стрелочного перевод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Предназначен для поворота поезда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Предназначен для перевода подвижного состава с одного пути на другой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едназначен для разворота подвижного состав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ля размещения на нём подвижного состав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4.  В каком году введена в эксплуатацию железная дорога сообщением Санкт–Петербург – Моск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1851г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1951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1917 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1836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5. Как подразделяются локомотивы в зависимости от источника энерги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Электровозы и тепловозы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гистральные и маневр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е и груз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6. Как подразделяются локомотивы по роду служб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Электровозы и тепловозы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Магистральные и маневровые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е и груз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7. Как подразделяются магистральн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Электровозы и теплово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гистральные и маневр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Пассажирские, грузовые и грузопассажирск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8. Какими характеристиками обладают грузов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Большой силой тяг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Большой скор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ой аэродинамичн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ой вынослив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9. Какими характеристиками обладают пассажирски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Большой силой тяг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Большой скоростью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ой аэродинамичн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ой выносливостью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0. Что осуществляют магистральн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тоят в депо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еремещают грузы в пространств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существляют работу на станци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Водят поезда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1. Что осуществляют маневров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тоят в деп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еремещают грузы в пространств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Осуществляют работу на  станци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Водят поезда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2. К какому виду локомотивов принадлежит ТЭП-70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Пассажирский тепл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ассажирский электр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Грузовой тепловоз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аневровы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3. К какому виду локомотивов принадлежит 2ТЭ116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Маневровый тепл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ассажирский электр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Грузовой тепл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4. К какому виду локомотивов принадлежит ЭП-1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Пассажирский электр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Грузово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аневровы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5. К какому виду локомотивов принадлежит ЧМЭ3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Пассажирский электр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Грузово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Маневровый тепл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6. В записи серии локомотива 2ТЭ116 буква «Т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Тепловой двигател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Типово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7. В записи серии локомотива ТЭП70 буква «П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Пар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Пассажирский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аротурбин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ерспектив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8. Выбрать группу материалов, из которых изготавливают шпалы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Металл, пластик, дерев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Дерево, железобетон, металл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Дерево, полимеры, карбонаты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Железобетон, карбонаты, фосфорит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9. В записи серии локомотива 2ТЭ116 цифра «2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Двухэтажны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Обслуживается в два лиц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Двухсекционный локомотив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вухъярусны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0. Неавтономным локомотивом являе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р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азотурб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мотовоз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электровоз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41. Назначение дренажных систем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перехват и отвод грунтовых вод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отвод атмосферных осадков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защиты земляного полотна от пожаро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отвод горючесмазочных материалов от пути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2  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─ 1</w:t>
      </w:r>
      <w:r>
        <w:rPr>
          <w:rFonts w:cs="Times New Roman" w:ascii="Times New Roman" w:hAnsi="Times New Roman"/>
          <w:sz w:val="28"/>
          <w:szCs w:val="28"/>
        </w:rPr>
        <w:t xml:space="preserve"> минута на 1 зад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3  </w:t>
      </w:r>
      <w:r>
        <w:rPr/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78"/>
        <w:gridCol w:w="596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: правильно выполненные зад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85% до 100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75% до 85%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61% до 75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95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61%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Практические задания (ПЗ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1 Текст задания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1 </w:t>
      </w:r>
      <w:r>
        <w:rPr>
          <w:rFonts w:cs="Times New Roman" w:ascii="Times New Roman" w:hAnsi="Times New Roman"/>
          <w:sz w:val="28"/>
          <w:szCs w:val="28"/>
        </w:rPr>
        <w:t>Изучить габариты приближения строений и устройст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2 </w:t>
      </w:r>
      <w:r>
        <w:rPr>
          <w:rFonts w:cs="Times New Roman" w:ascii="Times New Roman" w:hAnsi="Times New Roman"/>
          <w:sz w:val="28"/>
          <w:szCs w:val="28"/>
        </w:rPr>
        <w:t>Изучить верхнее строение пу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3 </w:t>
      </w:r>
      <w:r>
        <w:rPr>
          <w:rFonts w:cs="Times New Roman" w:ascii="Times New Roman" w:hAnsi="Times New Roman"/>
          <w:sz w:val="28"/>
          <w:szCs w:val="28"/>
        </w:rPr>
        <w:t>Изучить назначение и устройство стрелочных переводов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4 </w:t>
      </w:r>
      <w:r>
        <w:rPr>
          <w:rFonts w:eastAsia="Calibri" w:cs="Times New Roman" w:ascii="Times New Roman" w:hAnsi="Times New Roman"/>
          <w:sz w:val="28"/>
          <w:szCs w:val="28"/>
        </w:rPr>
        <w:t>Изучить сооружения, устройства  и средства связи применяемые на железнодорожных переезда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5 </w:t>
      </w:r>
      <w:r>
        <w:rPr>
          <w:rFonts w:cs="Times New Roman" w:ascii="Times New Roman" w:hAnsi="Times New Roman"/>
          <w:sz w:val="28"/>
          <w:szCs w:val="28"/>
        </w:rPr>
        <w:t>Изучить назначение и устройство контактной се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6 </w:t>
      </w:r>
      <w:r>
        <w:rPr>
          <w:rFonts w:cs="Times New Roman" w:ascii="Times New Roman" w:hAnsi="Times New Roman"/>
          <w:sz w:val="28"/>
          <w:szCs w:val="28"/>
        </w:rPr>
        <w:t>Изучить устройство тепловоза ТЭП70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7 </w:t>
      </w:r>
      <w:r>
        <w:rPr>
          <w:rFonts w:cs="Times New Roman" w:ascii="Times New Roman" w:hAnsi="Times New Roman"/>
          <w:sz w:val="28"/>
          <w:szCs w:val="28"/>
        </w:rPr>
        <w:t>Изучить устройство электровоза ВЛ80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8 </w:t>
      </w:r>
      <w:r>
        <w:rPr>
          <w:rFonts w:eastAsia="Calibri"/>
          <w:sz w:val="28"/>
          <w:szCs w:val="28"/>
        </w:rPr>
        <w:t>Изучить устройство грузового вагона (полувагон).</w:t>
      </w:r>
    </w:p>
    <w:p>
      <w:pPr>
        <w:pStyle w:val="Normal"/>
        <w:spacing w:lineRule="auto" w:line="360" w:before="0" w:after="0"/>
        <w:ind w:left="567"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2 Время на выполнение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-1 – ПР- 8 ─ по 2 академ. час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. Критерии оценк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781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глубоко и полно овладел содержанием учебного материала, умеет связывать теорию с практикой, решать практические задачи, высказывать и обосновывать свои суждения. Грамотно, логично излагает ответа, как в устной, так и в письменной форме, качественное внешнее оформ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полно освоил учебный материал в  полном объеме, владеет понятийным аппаратом, ориентируется в изученном материале, осознанно применяет знания для решения практических задач, грамотно излагает  ответ, в содержании и форме ответа имеются отдельные нет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неполно, непоследовательно излагает материал, допускает неточности в определении понятий, в применении знаний для решения практических задач, не умеет доказательно обосновать свои су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</w:rPr>
              <w:t>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 материал, не умеет применять знания к решению практических задач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4 Экзаменационные вопросы (тесты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риант №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Какой габарит распространяется на пути, сооружения и устройства, находящиеся на территориях промышленных предприятий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-ВМ (О-Т)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С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1Т-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С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Ширина колеи, применяемая на железных дорогах Российской Федерации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80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142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152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1620 м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Верхнее строение пути включает в себя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балластный слой, шпалы, рельсы и рельсовые скрепления, стрелочный перевод и т.д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балластный слой, контактную сеть, мосты, путепроводы и тоннел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рельсошпальную решётку и искусственные сооруж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онтактную сеть и мост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Какими характеристиками обладают грузов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Большой силой тяг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Большой скор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ой аэродинамичн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ой вынослив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Что осуществляют маневров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тоят в деп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еремещают грузы в пространств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существляют работу на  станци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Водят поезда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К какому виду локомотивов принадлежит ЭП-1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ассажирский электр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Грузово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аневровы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акая скорость маневровых передвижений установлена при следовании по свободным путям одиночных локомотивов и локомотивов с вагонами, прицепленными сзади, с включенными и опробованными тормозам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4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60 км/ч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 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 3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 какой категории относится поезд №9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ригород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рузовой сквозн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пассажирский скоры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й дальнего следования круглогодичного обращ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К какой категории относится пассажирский поезд следующий на расстояние 1000 к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мест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дальни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участков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риант №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Как называются грузы, превышающие установленные пределы негабаритност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ло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Сверх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еганегабаритные гру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В каком году введена в эксплуатацию первая железная дорога в Российской Импери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837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1937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1836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1936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о форме поперечного сечения деревянные шпалы подразделяются на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вадратные, прямоугольные, оваль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резные, обрезные, подрезан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брезные, полуобрезные, необрез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линные, короткие, опарен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 какой категории относится поезд №340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грузовой сбор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рузовой сквозн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пассажирский скоры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й дальнего следования круглогодичного обращ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Какая длина бесстыкового  пут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75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80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70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850 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Как подразделяются магистральн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Электровозы и теплово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гистральные и маневр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е, грузовые и грузопассажирски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Какими характеристиками обладают пассажирски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Большой силой тяг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Большой скор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ой аэродинамичностью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ой выносливостью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 какому виду локомотивов принадлежит ТЭП-70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ассажирский электр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Грузовой тепловоз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Маневровы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акая скорость маневровых передвижений установлена при движении локомотива с вагонами, прицепленными сзади, а также при следовании одиночного самоходного состава по свободным пут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6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40 км/ч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2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К какой категории относится пассажирский поезд следующий на расстояние   550 к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местны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дальни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сборный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риант №3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При помощи чего проверяется очертание габарита погрузки подвижного соста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Габаритные ворот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Контрольная рам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Габаритомер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«На глаз» визуальн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оверхность земляного пути, на которую укладывают верхнее строение пути называе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утевой площад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лавной площад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рельсошпальной решёт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 основной площадк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Основные недостатки железобетонных шпал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ложность крепления и стоимос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сложность изготовления и высокая жёсткост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большая масса и сложность изготовл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большая масса, токопроводимость, высокая жёсткость и сложность крепле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Сколько существует основных групп габаритов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4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2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3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6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Как подразделяются локомотивы по роду работ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Электровозы и теплово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Магистральные и маневров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е и груз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К какому виду локомотивов принадлежит 2ТЭ116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ссажирски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невровы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ассажирский электр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Грузовой 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В записи серии локомотива ТЭП70 буква «П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ар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ассажирски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аротурбин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ерспектив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акая скорость маневровых передвижений установлена при движении составов вагонами вперед по свободным путям, а также восстановительных и пожарных поездо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6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3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4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 xml:space="preserve">25 км/ч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 какой категории относится поезд №212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грузовой участков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рузовой сквозн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грузовой сбор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К какой категории относится пассажирский поезд следующий на расстояние     50 к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мест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дальни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пригородный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сквозно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93" w:leader="none"/>
        </w:tabs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93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риант №4</w:t>
      </w:r>
    </w:p>
    <w:p>
      <w:pPr>
        <w:pStyle w:val="Normal"/>
        <w:tabs>
          <w:tab w:val="clear" w:pos="709"/>
          <w:tab w:val="left" w:pos="2193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На сколько групп Государственным стандартом разделён габарит подвижного соста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На три групп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На четыре групп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На несколько груп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На две групп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олоса земли от подошвы откоса до водоотводной канавы называе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авальер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берм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ткос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резер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акой материал служит для изготовления рельсов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Высокопрочная углеродистая стал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Нержавеющее желез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Высокопрочный чугун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Армированный полипропилен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акое напряжение в контактном проводе при постоянном токе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2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2,4 – 4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3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4,5 к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Назначение стрелочного перевод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Предназначен для поворота поезд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редназначен для перевода подвижного состава с одного пути на друг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едназначен для разворота подвижного состав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ля размещения на нём подвижного состав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Как подразделяются локомотивы в зависимости от источника энергии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Электровозы и тепловоз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Магистральные и маневр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мышленные и общего пользова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Пассажирские и грузовы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В записи серии локомотива 2ТЭ116 цифра «2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Двухэтажны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Обслуживается в два лиц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Двухсекционны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Двухъярусны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акая скорость маневровых передвижений установлена при движении с вагонами, занятыми людьми, а также с негабаритными грузами боковой и нижней негабаритности 4-6 степене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15 км/ч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3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6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 какой категории относится поезд №300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грузовой участковы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рузовой сквозн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грузовой сбор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К какой категории относится пассажирский поезд следующий на расстояние     120 к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мест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дальни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пригородный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сквозной</w:t>
      </w:r>
    </w:p>
    <w:p>
      <w:pPr>
        <w:pStyle w:val="Normal"/>
        <w:tabs>
          <w:tab w:val="clear" w:pos="709"/>
          <w:tab w:val="left" w:pos="4471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93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ариант №5</w:t>
      </w:r>
    </w:p>
    <w:p>
      <w:pPr>
        <w:pStyle w:val="Normal"/>
        <w:tabs>
          <w:tab w:val="clear" w:pos="709"/>
          <w:tab w:val="left" w:pos="2193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 В записи серии локомотива 2ТЭ116 буква «Т» означает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Тепловоз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Тепловой двигатель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Типовой локомоти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Транспор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Шпалы относятся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 нижне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к искусствен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к дополнитель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 верхне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родольный профиль пути – это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вертикальный разрез по оси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оризонтальный разрез по оси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оекция трассы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ривая ломаная лини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Что осуществляют магистральные локомоти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Стоят в депо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Перемещают грузы в пространств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Осуществляют работу на станци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Водят поезд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Земляное полотно относится 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к нижне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к верхне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к дополнительному строению пути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к искусственным сооружения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Какие габариты приближения строений бывают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 С, С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 xml:space="preserve"> В, В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 xml:space="preserve"> Б, Бп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Т, 1Т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 В каком году введена в эксплуатацию железная дорога сообщением Санкт–Петербург – Москва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851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1951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1917 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1836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акая скорость маневровых передвижений установлена при маневрах толчками, при подходе отцепа вагонов к другому отцепу в подгорочном парк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1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3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40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5 км/ч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 какой категории относится поезд №6344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>грузовой участков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грузовой сквозно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грузовой сборны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К какой категории относится пассажирский поезд следующий на расстояние     250 к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</w:t>
        <w:tab/>
        <w:t xml:space="preserve">местны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</w:t>
        <w:tab/>
        <w:t>дальний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</w:t>
        <w:tab/>
        <w:t>пригородны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</w:t>
        <w:tab/>
        <w:t>сквозной</w:t>
      </w:r>
    </w:p>
    <w:p>
      <w:pPr>
        <w:pStyle w:val="Normal"/>
        <w:tabs>
          <w:tab w:val="clear" w:pos="709"/>
          <w:tab w:val="left" w:pos="4471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лючи:</w:t>
      </w:r>
    </w:p>
    <w:p>
      <w:pPr>
        <w:pStyle w:val="Normal"/>
        <w:tabs>
          <w:tab w:val="clear" w:pos="709"/>
          <w:tab w:val="left" w:pos="4471" w:leader="none"/>
        </w:tabs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471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 №1       Вариант №2         Вариант №3       Вариант №4       Вариант №5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Б</w:t>
        <w:tab/>
        <w:t>1В</w:t>
        <w:tab/>
        <w:t>1А</w:t>
        <w:tab/>
        <w:t>1А</w:t>
        <w:tab/>
        <w:t>1А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В</w:t>
        <w:tab/>
        <w:t>2А</w:t>
        <w:tab/>
        <w:t>2Г</w:t>
        <w:tab/>
        <w:t>2Б</w:t>
        <w:tab/>
        <w:t>2Г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А</w:t>
        <w:tab/>
        <w:t>3В</w:t>
        <w:tab/>
        <w:t>3Г</w:t>
        <w:tab/>
        <w:t>3А</w:t>
        <w:tab/>
        <w:t>3А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Б</w:t>
        <w:tab/>
        <w:t>4А</w:t>
        <w:tab/>
        <w:t>4В</w:t>
        <w:tab/>
        <w:t>4Б</w:t>
        <w:tab/>
        <w:t>4Г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А</w:t>
        <w:tab/>
        <w:t>5Б</w:t>
        <w:tab/>
        <w:t>5В</w:t>
        <w:tab/>
        <w:t>5Б</w:t>
        <w:tab/>
        <w:t>5А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В</w:t>
        <w:tab/>
        <w:t>6Г</w:t>
        <w:tab/>
        <w:t>6Г</w:t>
        <w:tab/>
        <w:t>6А</w:t>
        <w:tab/>
        <w:t>6А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Б</w:t>
        <w:tab/>
        <w:t>7Б</w:t>
        <w:tab/>
        <w:t>7Б</w:t>
        <w:tab/>
        <w:t>7В</w:t>
        <w:tab/>
        <w:t>7А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Б</w:t>
        <w:tab/>
        <w:t>8А</w:t>
        <w:tab/>
        <w:t>8Г</w:t>
        <w:tab/>
        <w:t>8А</w:t>
        <w:tab/>
        <w:t>8Г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В</w:t>
        <w:tab/>
        <w:t>9В</w:t>
        <w:tab/>
        <w:t>9Б</w:t>
        <w:tab/>
        <w:t>9А</w:t>
        <w:tab/>
        <w:t>9В</w:t>
      </w:r>
    </w:p>
    <w:p>
      <w:pPr>
        <w:pStyle w:val="Normal"/>
        <w:tabs>
          <w:tab w:val="clear" w:pos="709"/>
          <w:tab w:val="left" w:pos="2662" w:leader="none"/>
          <w:tab w:val="left" w:pos="4471" w:leader="none"/>
          <w:tab w:val="left" w:pos="6513" w:leader="none"/>
          <w:tab w:val="left" w:pos="8540" w:leader="none"/>
        </w:tabs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Б</w:t>
        <w:tab/>
        <w:t>10А</w:t>
        <w:tab/>
        <w:t>10В</w:t>
        <w:tab/>
        <w:t>10В</w:t>
        <w:tab/>
        <w:t>10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5  Экзаменационные практические задания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1. Нанести на схему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змеры расстояния от крайнего рельса до опор контактной сети и нанести размеры расстояния от головки рельса до контактного провода.</w:t>
      </w:r>
    </w:p>
    <w:p>
      <w:pPr>
        <w:pStyle w:val="Normal"/>
        <w:spacing w:lineRule="auto" w:line="240"/>
        <w:rPr/>
      </w:pPr>
      <w:r>
        <w:rPr>
          <w:rFonts w:eastAsia="Calibri" w:cs="Calibri"/>
          <w:lang w:val="en-US"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Схематически изобразить четырехпутный участок с указанием расстояний между осями путей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оказать на схеме в каком случаи произойдет взрез стрелки и пояснить назначение стрелочного перевод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оказать на схеме сооружения и устройства железнодорожного переезда и пояснить его  назначение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4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контактной сети и назвать расстояния между опорами.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</w:rPr>
        <w:t>5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тепловоза и пояснить назначение дизельного двигателя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6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электровоза и пояснить назначение тяговых двигателей и мотор-вентиляторов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7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полувагона и пояснить назначение основных узлов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8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полигоне устройство тележки модели 18-100 и пояснить её назначение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9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казать на полигоне устройство оси колёсной пары и пояснить назначение элементов.</w:t>
      </w:r>
    </w:p>
    <w:p>
      <w:pPr>
        <w:pStyle w:val="Normal"/>
        <w:tabs>
          <w:tab w:val="clear" w:pos="709"/>
          <w:tab w:val="left" w:pos="1140" w:leader="none"/>
        </w:tabs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10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казать на схеме сооружения и  устройство железнодорожного пути и пояснить назначение элементов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 Произвести ограждение пассажирского поезда при  вынужденной  остановке  на двухпутном   или   многопутном   перегоне  вследствие схода с рельсов, столкновения, развалившегося груза и т. п. с указанием на схеме порядка огражде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 Произвести ограждение грузового поезда при  вынужденной  остановке  на двухпутном   или   многопутном   перегоне  вследствие схода с рельсов, столкновения, развалившегося груза и т. п. с указанием на схеме порядка огражде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 Расставить на схеме показания светофоров и пояснить показание проходного светофора « красный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 Расставить на схеме показания светофоров и пояснить показание проходного светофора « жёлтый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. Расставить на схеме показания светофоров и пояснить показание проходного светофора « зелёный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6. Расставить на схеме показания светофоров и пояснить показание локомотивного светофора «жёлто- красный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7. Расставить на схеме показания светофоров и пояснить показание локомотивного светофора «белый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8. Расставить на схеме показания светофоров и пояснить назначение проходного светофора 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. Расставить на схеме показания светофоров и пояснить назначение входного светофор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. Расставить на схеме показания светофоров и пояснить назначение выходного светофор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1. Расставить на схеме показания светофоров и пояснить назначение заградительного светофор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2. Расставить на схеме показания светофоров и пояснить назначение повторительного светофора.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</w:rPr>
        <w:t>23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тепловоза и перечислить элементы топливной системы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24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электровоза и пояснить назначение токоприёмника.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25. Нанести на схему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змеры расстояния от крайнего рельса до опор контактной сети и нанести размеры расстояния от головки рельса до контактного провода.</w:t>
      </w:r>
    </w:p>
    <w:p>
      <w:pPr>
        <w:pStyle w:val="Normal"/>
        <w:spacing w:lineRule="auto" w:line="240"/>
        <w:rPr/>
      </w:pPr>
      <w:r>
        <w:rPr>
          <w:rFonts w:eastAsia="Calibri" w:cs="Calibri"/>
          <w:lang w:val="en-US"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Схематически изобразить двухпутный участок с указанием расстояний между осями путей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26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контактной сети и пояснить назначение тяговых подстанций</w:t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</w:rPr>
        <w:t>27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тепловоза и пояснить принцип работы дизель-генераторной установки.</w:t>
      </w:r>
    </w:p>
    <w:p>
      <w:pPr>
        <w:pStyle w:val="Normal"/>
        <w:tabs>
          <w:tab w:val="clear" w:pos="709"/>
          <w:tab w:val="left" w:pos="111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28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электровоза и перечислить устройства кабины машиниста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29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схеме устройство полувагона и перечислить технические характеристики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30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казать на полигоне устройство тележки модели 18-100 и указать скорость движения вагонов оборудованных данной тележкой .</w:t>
      </w:r>
    </w:p>
    <w:p>
      <w:pPr>
        <w:pStyle w:val="Normal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31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казать на полигоне устройство оси колёсной пары и пояснить для чего места переходов и сопряжений на оси.</w:t>
      </w:r>
    </w:p>
    <w:p>
      <w:pPr>
        <w:pStyle w:val="Normal"/>
        <w:tabs>
          <w:tab w:val="clear" w:pos="709"/>
          <w:tab w:val="left" w:pos="1140" w:leader="none"/>
        </w:tabs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32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казать на схеме сооружения и  устройство железнодорожного пути и пояснить из каких грунтов укладывают балластный слой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3. Произвести ограждение пассажирского поезда при  вынужденной  остановке  на двухпутном   или   многопутном   перегоне  вследствие схода с рельсов, столкновения, развалившегося груза и т. п. с указанием на схеме порядка огражде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4. Произвести ограждение грузового поезда при  вынужденной  остановке  на двухпутном   или   многопутном   перегоне  вследствие схода с рельсов, столкновения, развалившегося груза и т. п. с указанием на схеме порядка огражде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5. Показать на полигоне верхнее строение пути, пояснить назначение рельс и преимущества железобетонных шп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Style w:val="FontStyle23"/>
          <w:rFonts w:cs="Times New Roman" w:ascii="Times New Roman" w:hAnsi="Times New Roman"/>
          <w:sz w:val="28"/>
          <w:szCs w:val="28"/>
        </w:rPr>
        <w:t>Пакет преподавателя (экзаменатора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д и форма экзаме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ый ответ  на тесты, устный на практические задания по билетам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личество  заданий  для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теоретические задания – 1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дания –1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) Критерии оценок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78"/>
        <w:gridCol w:w="596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уверенно, чётко, аргументировано и грамотно разъясняет логику решения задани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ренные и правильные ответы на дополнительные вопросы и зад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е, чёткие, аргументированные, грамот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 и полно, студент не достаточно уверенно, чётко, аргументировано и грамотно разъясняет логику реш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начительные затруднения при ответах на дополнительные вопросы и задания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статочно полные чёткие и аргументированные ответы на теоретические вопросы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выполнено правильно, но не полно, студент не уверенно, не чётко, не аргументировано разъясняет логику решения зада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ения при ответах на дополнительные вопросы и задания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правильного ответа на один или оба теоретических вопроса экзаменационного билет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задание не выполнено или выполнено не правильно, и студент не может разъясняет логику решения задания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 на ответ по биле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дготовку по билету отводится не более 30 мин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дачу теста 10 минут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актические задания-20минут</w:t>
      </w:r>
      <w:r>
        <w:rPr>
          <w:rFonts w:cs="Times New Roman" w:ascii="Times New Roman" w:hAnsi="Times New Roman"/>
          <w:sz w:val="28"/>
          <w:szCs w:val="28"/>
        </w:rPr>
        <w:t xml:space="preserve"> на каждого студен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) Оборудование, разрешённое для выполнения зад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енды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удование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хемы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кеты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Медведева И.И. Общий курс железных дорог: учеб.пособие..-М.:ФГБУ ДПО «Учебно-методический центр по образованию на железнодорожном транспорте»,2019.-206с.- Режим доступа: http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mczd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ook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40/232063/-Загл.с экр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Быков Б.В., Куликова В.Ф. Конструкция механической ч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гонов : учеб. Пособие.-М.:ФГБОУ « Учебно-методический центр по образованию на железнодорожном транспорте»,2019.-247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) Правила технической эксплуатации железных дорог Российской Федерации. – Утверждены приказом Минтранса России от 21декабря 2010г. №286 с внесением изменений приказом Минтранса России от 4 июня 2012г. №16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exact" w:line="326" w:before="0" w:after="0"/>
        <w:ind w:right="-147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6" w:before="0" w:after="0"/>
        <w:ind w:right="-14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-ресурсы:</w:t>
      </w:r>
    </w:p>
    <w:p>
      <w:pPr>
        <w:pStyle w:val="Normal"/>
        <w:shd w:fill="FFFFFF" w:val="clear"/>
        <w:spacing w:lineRule="exact" w:line="326" w:before="0" w:after="0"/>
        <w:ind w:right="-14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8"/>
          <w:szCs w:val="28"/>
        </w:rPr>
        <w:t xml:space="preserve">  https://sdo.stgt.site/)</w:t>
      </w:r>
    </w:p>
    <w:p>
      <w:pPr>
        <w:pStyle w:val="Normal"/>
        <w:shd w:fill="FFFFFF" w:val="clear"/>
        <w:spacing w:lineRule="exact" w:line="326" w:before="0" w:after="0"/>
        <w:ind w:right="-14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Бадиева В.В. Устройство железнодорожного пути: учеб.пособие.-Москва: ФГБУ ДПО «Учебно-методический центр по образованию на железнодорожном транспорте»,2019.-240с. Режим доступа: http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mczd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ook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35/230299/-Загл.с эк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Елистратов А.В. Автоматические тормоза вагонов: учеб.пособие..-М.:ФГБУ ДПО «Учебно-методический центр по образованию на железнодорожном транспорте»,2019.-232с.- Режим доступа: http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mczd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ook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38/230289/-Загл.с эк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ашкевич М.Н. Изучение правил технической эксплуатации железных дорог и безопасности движения </w:t>
      </w:r>
      <w:r>
        <w:rPr>
          <w:rFonts w:eastAsia="Symbol" w:cs="Symbol" w:ascii="Symbol" w:hAnsi="Symbol"/>
          <w:sz w:val="28"/>
          <w:szCs w:val="28"/>
          <w:lang w:eastAsia="ru-RU"/>
        </w:rPr>
        <w:t>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онный ресурс</w:t>
      </w:r>
      <w:r>
        <w:rPr>
          <w:rFonts w:eastAsia="Symbol" w:cs="Symbol" w:ascii="Symbol" w:hAnsi="Symbol"/>
          <w:sz w:val="28"/>
          <w:szCs w:val="28"/>
          <w:lang w:eastAsia="ru-RU"/>
        </w:rPr>
        <w:t></w:t>
      </w:r>
      <w:r>
        <w:rPr>
          <w:rFonts w:cs="Times New Roman" w:ascii="Times New Roman" w:hAnsi="Times New Roman"/>
          <w:sz w:val="28"/>
          <w:szCs w:val="28"/>
          <w:lang w:eastAsia="ru-RU"/>
        </w:rPr>
        <w:t>: учеб.пособие..-М.:ФГБУ ДПО «Учебно-методический центр по образованию на железнодорожном транспорте»,2017.-108с.- Режим доступа: http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mczd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ook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40/39299/-Загл.с эк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Красная строка Знак"/>
    <w:basedOn w:val="Style19"/>
    <w:qFormat/>
    <w:rPr/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56:00Z</dcterms:created>
  <dc:creator>Факторович Алла Аркадьевна</dc:creator>
  <dc:description/>
  <cp:keywords/>
  <dc:language>en-US</dc:language>
  <cp:lastModifiedBy>Людмила Воронина</cp:lastModifiedBy>
  <cp:lastPrinted>2020-02-04T15:00:00Z</cp:lastPrinted>
  <dcterms:modified xsi:type="dcterms:W3CDTF">2025-04-07T12:03:00Z</dcterms:modified>
  <cp:revision>174</cp:revision>
  <dc:subject/>
  <dc:title>ПРОЕКТ</dc:title>
</cp:coreProperties>
</file>