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 9.3.20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Н.01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начала подготовки 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798"/>
      </w:tblGrid>
      <w:tr>
        <w:trPr/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right="-56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матика» является обязательной частью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тематического и общего естественнонаучного цикла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в соответствии с ФГОС СПО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тв. приказом Министерства образования и науки РФ от 22.04.2014 г. № 388).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матика»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.</w:t>
      </w:r>
      <w:r>
        <w:rPr>
          <w:rFonts w:cs="Times New Roman" w:ascii="Times New Roman" w:hAnsi="Times New Roman"/>
          <w:sz w:val="24"/>
          <w:szCs w:val="24"/>
        </w:rPr>
        <w:t xml:space="preserve"> Особое значение дисциплина имеет при формировании и развит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К.01 - 09, ПК 2.2, ПК 2.3, ПК 3.1, ПК 3.2.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 осваиваются умения и знания: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41"/>
        <w:gridCol w:w="2126"/>
        <w:gridCol w:w="2822"/>
      </w:tblGrid>
      <w:tr>
        <w:trPr>
          <w:trHeight w:val="23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 ПК, 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Style71"/>
              <w:widowControl/>
              <w:spacing w:lineRule="auto" w:line="240"/>
              <w:ind w:firstLine="142"/>
              <w:jc w:val="left"/>
              <w:rPr/>
            </w:pPr>
            <w:r>
              <w:rPr>
                <w:rStyle w:val="FontStyle13"/>
                <w:b/>
                <w:sz w:val="20"/>
                <w:szCs w:val="20"/>
              </w:rPr>
              <w:t>ПК 2.2.</w:t>
            </w:r>
            <w:r>
              <w:rPr>
                <w:rStyle w:val="FontStyle13"/>
                <w:sz w:val="20"/>
                <w:szCs w:val="20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Style71"/>
              <w:widowControl/>
              <w:spacing w:lineRule="auto" w:line="240"/>
              <w:ind w:firstLine="142"/>
              <w:jc w:val="left"/>
              <w:rPr/>
            </w:pPr>
            <w:r>
              <w:rPr>
                <w:rStyle w:val="FontStyle13"/>
                <w:b/>
                <w:sz w:val="20"/>
                <w:szCs w:val="20"/>
              </w:rPr>
              <w:t>ПК 2.3.</w:t>
            </w:r>
            <w:r>
              <w:rPr>
                <w:rStyle w:val="FontStyle13"/>
                <w:sz w:val="20"/>
                <w:szCs w:val="20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firstLine="142"/>
              <w:jc w:val="left"/>
              <w:rPr/>
            </w:pPr>
            <w:r>
              <w:rPr>
                <w:rStyle w:val="FontStyle13"/>
                <w:b/>
                <w:sz w:val="20"/>
                <w:szCs w:val="20"/>
              </w:rPr>
              <w:t>ПК 3.1</w:t>
            </w:r>
            <w:r>
              <w:rPr>
                <w:rStyle w:val="FontStyle13"/>
                <w:sz w:val="20"/>
                <w:szCs w:val="20"/>
              </w:rPr>
              <w:t>. Оформлять техническую и технологическую документации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FontStyle13"/>
                <w:b/>
                <w:sz w:val="20"/>
                <w:szCs w:val="20"/>
              </w:rPr>
              <w:t>ПК 3.2</w:t>
            </w:r>
            <w:r>
              <w:rPr>
                <w:rStyle w:val="FontStyle13"/>
                <w:sz w:val="20"/>
                <w:szCs w:val="20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методы линейной алгебры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новные численные методы решения прикл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 Объем учебной дисциплины и виды учебной работы  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очное отделени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курс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межуточная аттестация проводится в виде экзамена                    1 кур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Тематический план и содержание учебной дисциплины ЕН.01 Математика (заочное отделение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11"/>
        <w:gridCol w:w="1129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8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мплексные числа и их геометрическая интерпретация. Действия над комплексными числами, заданными в алгебраической и тригонометрической формах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7, № 7.1 – 7.3, подготовка к практической рабо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7, № 7.4 – 7.7, Курс лекций по дисциплине ЕН.01 Математика, лекция № 4,подготовка к практической рабо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7,  № 7.8 , подготовка к практической рабо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для нахождения полного сопротивления электрической цепи переменного тока с помощью комплексных чисел Курс лекций по дисциплине ЕН.01 Математика, лекция №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Курс лекций по дисциплине ЕН.01 Математика, лекция №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Эйлера-Венна. Числовые множества. Курс лекций по дисциплине ЕН.01 Математика, лекция №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 Курс лекций по дисциплине ЕН.01 Математика, лекция № 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 по дисциплине ЕН.01 Математика, лекция № 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3/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1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  <w:r>
              <w:rPr>
                <w:rFonts w:cs="Times New Roman" w:ascii="Times New Roman" w:hAnsi="Times New Roman"/>
              </w:rPr>
              <w:t xml:space="preserve"> Гл.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4-2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  <w:r>
              <w:rPr>
                <w:rFonts w:cs="Times New Roman" w:ascii="Times New Roman" w:hAnsi="Times New Roman"/>
              </w:rPr>
              <w:t>Гл. 2,№  2.8-2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3, № 3.3-3.7, № 3.14 – 3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 3, № 3.26 – 3.29, 3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/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  <w:r>
              <w:rPr>
                <w:rFonts w:cs="Times New Roman" w:ascii="Times New Roman" w:hAnsi="Times New Roman"/>
              </w:rPr>
              <w:t xml:space="preserve"> Гл. 8, №  8.3-8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8, №  8.10-8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</w:rPr>
              <w:t>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8, №  8.13-8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  <w:r>
              <w:rPr>
                <w:rFonts w:cs="Times New Roman" w:ascii="Times New Roman" w:hAnsi="Times New Roman"/>
              </w:rPr>
              <w:t>Гл. 4, № 4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  <w:r>
              <w:rPr>
                <w:rFonts w:cs="Times New Roman" w:ascii="Times New Roman" w:hAnsi="Times New Roman"/>
              </w:rPr>
              <w:t xml:space="preserve"> Гл. 4, № 4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/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. </w:t>
            </w:r>
            <w:r>
              <w:rPr>
                <w:rFonts w:cs="Times New Roman" w:ascii="Times New Roman" w:hAnsi="Times New Roman"/>
              </w:rPr>
              <w:t>Гл. 5, № 5.8-5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ложение подынтегральной функции в ряд. Степенные ряды Маклорена. Применение числовых рядов при решении прикладных  задач</w:t>
            </w:r>
            <w:r>
              <w:rPr>
                <w:rFonts w:cs="Times New Roman" w:ascii="Times New Roman" w:hAnsi="Times New Roman"/>
              </w:rPr>
              <w:t xml:space="preserve"> Гл. 5, № 5.17-5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. 5, № 5.27-5.31, 2.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6/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оремы сложения и умножения вероятностей.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6 Решение  прикладных задач на нахождение вероятности событ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лучайные величины, законы их распределения и числовые характеристики. Математическое ожидание и дисперсия.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менение теории вероятностей при решении профессиональных задач.</w:t>
            </w:r>
            <w:r>
              <w:rPr>
                <w:rFonts w:cs="Times New Roman" w:ascii="Times New Roman" w:hAnsi="Times New Roman"/>
                <w:szCs w:val="20"/>
              </w:rPr>
              <w:t>К урс лекций по дисциплине ЕН.01 Математика, лекция №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докладов и сообще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2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9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а Симпсона. Абсолютная погрешность при численном интегрировании</w:t>
            </w:r>
            <w:r>
              <w:rPr>
                <w:rFonts w:cs="Times New Roman" w:ascii="Times New Roman" w:hAnsi="Times New Roman"/>
                <w:szCs w:val="20"/>
              </w:rPr>
              <w:t xml:space="preserve"> Курс лекций по дисциплине ЕН.01 Математика, лекция №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7/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дифференцировании. Формулы приближенного дифференцирования, основанные на интерполяционных формулах Ньютон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дифференцирования при решении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ая дисциплина ЕН.01 Математика реализуется в учебном кабинете  «Кабинет математики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орудование учебного кабинета «Кабинет  математики»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, терминологические словари разных типов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отека презентаций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ый компьюте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1 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нчаренко, В.М.</w:t>
      </w:r>
      <w:r>
        <w:rPr>
          <w:rFonts w:cs="Times New Roman" w:ascii="Times New Roman" w:hAnsi="Times New Roman"/>
          <w:sz w:val="28"/>
          <w:szCs w:val="28"/>
        </w:rPr>
        <w:t xml:space="preserve"> Элементы высшей математики : учебник / Гончаренко В.М., Липагина Л.В., Рылов А.А. — Москва : КноРус, 2019. — 363 с. — (СПО). — ISBN 978-5-406-06878-6. — URL: https://book.ru/book/931506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лекций по учебной дисциплине ЕН.01 Математ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С.И. Полкова.</w:t>
      </w:r>
      <w:r>
        <w:rPr>
          <w:rFonts w:cs="Times New Roman" w:ascii="Times New Roman" w:hAnsi="Times New Roman"/>
          <w:sz w:val="28"/>
          <w:szCs w:val="28"/>
        </w:rPr>
        <w:t xml:space="preserve">  – Саратов: Филиал СамГУПС в г. Саратове, 2019.-57 с.,  библиотека филиала СамГУПС в г. Саратове  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источники: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ok.ru/book/9345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лин, В.Н.</w:t>
      </w:r>
      <w:r>
        <w:rPr>
          <w:rFonts w:cs="Times New Roman" w:ascii="Times New Roman" w:hAnsi="Times New Roman"/>
          <w:sz w:val="28"/>
          <w:szCs w:val="28"/>
        </w:rPr>
        <w:t xml:space="preserve"> Статистика : учебное пособие / Салин В.Н., Чурилова Э.Ю., Шпаковская Е.П. — Москва : КноРус, 2019. — 292 с. — (СПО). — ISBN 978-5-406-06592-1. — URL: htps://book.ru/book/930013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  <w:shd w:fill="F2F2F2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3 Интернет-ресурс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http://mathprofi.ru/index.html</w:t>
      </w:r>
      <w:r>
        <w:rPr>
          <w:b/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Normal"/>
        <w:spacing w:lineRule="auto" w:line="360" w:before="0" w:after="0"/>
        <w:rPr>
          <w:rStyle w:val="Newstitle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3   </w:t>
      </w:r>
      <w:r>
        <w:rPr>
          <w:rFonts w:cs="Times New Roman" w:ascii="Times New Roman" w:hAnsi="Times New Roman"/>
          <w:b/>
          <w:sz w:val="28"/>
          <w:szCs w:val="28"/>
        </w:rPr>
        <w:t>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Дисциплины ЕН.01 Математика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"/>
        <w:gridCol w:w="3178"/>
        <w:gridCol w:w="24"/>
        <w:gridCol w:w="32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ивания  результатов</w:t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численные методы решения приклад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линейной алгебры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лич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удовлетворитель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щих компетенций, формируемых в рамках дисципл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  деятельности применительно к различным контекст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й грамотност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. 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.06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Style71"/>
              <w:widowControl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аться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ОК.07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деятельность с соблюдением принципов бережливого производства, эффективно действовать в чрезвычайных ситуациях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ципы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рсосбережения и бережливого произво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ом и иностранном язык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офессиональных компетенций, формируемых в рамках дисциплины</w:t>
            </w:r>
          </w:p>
        </w:tc>
      </w:tr>
      <w:tr>
        <w:trPr>
          <w:trHeight w:val="172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-1" w:firstLine="142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Style71"/>
              <w:widowControl/>
              <w:spacing w:lineRule="auto" w:line="240"/>
              <w:ind w:right="-1" w:firstLine="142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right="-1" w:firstLine="142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личностных результатов, формируемых в рамках дисциплины:</w:t>
            </w:r>
          </w:p>
        </w:tc>
      </w:tr>
      <w:tr>
        <w:trPr>
          <w:trHeight w:val="1927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92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ет что такое «цифровой след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014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самообразовательной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92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й поиск и использование информации, необходимой для эффективного выполнения различных задач, профессионального и личностного развития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проектный метод, презент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4593" TargetMode="External"/><Relationship Id="rId3" Type="http://schemas.openxmlformats.org/officeDocument/2006/relationships/hyperlink" Target="https://www.intuit.ru/studies/courses/107/107/info" TargetMode="External"/><Relationship Id="rId4" Type="http://schemas.openxmlformats.org/officeDocument/2006/relationships/hyperlink" Target="http://www.youtube.com/watch?v=TxFmRLiSpKo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www.boo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5:00Z</dcterms:created>
  <dc:creator>Хомя</dc:creator>
  <dc:description/>
  <cp:keywords/>
  <dc:language>en-US</dc:language>
  <cp:lastModifiedBy>Лариса Журавлева</cp:lastModifiedBy>
  <cp:lastPrinted>2012-09-10T12:12:00Z</cp:lastPrinted>
  <dcterms:modified xsi:type="dcterms:W3CDTF">2025-03-06T11:36:00Z</dcterms:modified>
  <cp:revision>13</cp:revision>
  <dc:subject/>
  <dc:title/>
</cp:coreProperties>
</file>