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Я ПРОГРАММА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ЭК. СГ.01 Основы философи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по специально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23.02.08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44"/>
        </w:rPr>
      </w:pPr>
      <w:r>
        <w:rPr>
          <w:rFonts w:cs="Times New Roman" w:ascii="Times New Roman" w:hAnsi="Times New Roman"/>
          <w:b/>
          <w:i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8 Строительство железных дорог, путь и путевое хозяйство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Основы философии» относится к социально-гуманитарн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9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рамках программы учебной дисциплины обучающимися осваиваются следующие умения и 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04"/>
        <w:gridCol w:w="3969"/>
      </w:tblGrid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, ОК 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елять ф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категории и понятия философии;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ль философии в жизни человека и общества;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процесса познания;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научной, философской и религиозной картин мира;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TableParagraph"/>
              <w:autoSpaceDE w:val="true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-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</w:tbl>
    <w:p>
      <w:pPr>
        <w:pStyle w:val="Style19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 по специальности 23.02.08 Строительство железных дорог, путь и путев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 часов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32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й – 16 часов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ов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-4 час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 зачет с оценкой в 3 семестр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151"/>
        <w:gridCol w:w="1366"/>
        <w:gridCol w:w="218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ы знаний, умений,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мет философии и ее истор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№, У №, ОК №. ПК №, ЛР№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предмет философии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определение философ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№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с дополнительными источниками по теме разде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>
          <w:trHeight w:val="10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понятия немецкой классиче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дополнительными источниками по тем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философии ХХ века: неопозитивизм, прагматизм и экзистенциализм. Философия бессознательного. Особенности русской философии. Русская иде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 №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№ 7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ополнительными источниками по тем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№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9: «Отличия философской, научной и религиозной исти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ополнительными источниками по тем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0: «Значение этики. Философия о глобальных проблемах современ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№ 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12: «Сопоставление личности философа и его философской системы (любое время)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 аттест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, У 1,2,5, ОК1-6,9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8"/>
          <w:szCs w:val="28"/>
        </w:rPr>
        <w:t>«Социально – экономические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учебного кабинета: </w:t>
      </w:r>
      <w:r>
        <w:rPr>
          <w:rFonts w:cs="Times New Roman" w:ascii="Times New Roman" w:hAnsi="Times New Roman"/>
          <w:bCs/>
          <w:sz w:val="28"/>
          <w:szCs w:val="28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мультимедиа, компьютер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 Информационное обеспечение 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1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2 Основные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пров, А. С. Основы философии / А. С. Чупров. — Санкт-Петербург : Лань, 2023. — 256 с. — ISBN 978-5-507-46407-4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32747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яш, Т.П., Основы философии : учебник /  Т.П. Матяш,  В.П. Яковлев,  Л.В. Жаров, ; под ред. В.П. Кохановского. — Москва : КноРус, 2023. — 230 с. — ISBN 978-5-406-10359-3. —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book.ru/book/944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, А.А., Основы философии. : учебное пособие / А.А. Горелов, Т.А. Горелова. — Москва : КноРус, 2022. — 227 с. — ISBN 978-5-406-09928-5. 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book.ru/book/9439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3 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2. – 256 с (с хрестоматией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3.-288 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597"/>
        <w:gridCol w:w="335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 общих и профессиональных компетенций, личностных результатов, знаний , ум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2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-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-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284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>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</w:rPr>
        <w:t>5.1 Пассивные: лекции, опросы, конспектирование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327473" TargetMode="External"/><Relationship Id="rId5" Type="http://schemas.openxmlformats.org/officeDocument/2006/relationships/hyperlink" Target="url:https://book.ru/book/944970" TargetMode="External"/><Relationship Id="rId6" Type="http://schemas.openxmlformats.org/officeDocument/2006/relationships/hyperlink" Target="url:https://book.ru/book/943943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philosophy.wideworld.ru/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hyperlink" Target="http://ru-philosophy.livejournal.com/" TargetMode="External"/><Relationship Id="rId11" Type="http://schemas.openxmlformats.org/officeDocument/2006/relationships/hyperlink" Target="http://sci-book.com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0:00Z</dcterms:created>
  <dc:creator>User</dc:creator>
  <dc:description/>
  <cp:keywords/>
  <dc:language>en-US</dc:language>
  <cp:lastModifiedBy>Елисеева</cp:lastModifiedBy>
  <cp:lastPrinted>2023-09-10T11:01:00Z</cp:lastPrinted>
  <dcterms:modified xsi:type="dcterms:W3CDTF">2025-04-10T10:23:00Z</dcterms:modified>
  <cp:revision>5</cp:revision>
  <dc:subject/>
  <dc:title/>
</cp:coreProperties>
</file>