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-2"/>
          <w:sz w:val="24"/>
        </w:rPr>
        <w:t xml:space="preserve">23.02.06 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подвижного состава железных дор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БОЧАЯ ПРОГРАММА УЧЕБНОЙ ДИСЦИПЛИНЫ  (ПРЕДМЕ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- ЭПС, Тепловозы и дизель-поез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40 Слесарь по ремонту подвижного соста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783 Поездной электромехани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56 Помощник машиниста дизель-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78 Помощник машиниста тепловоз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885 Помощник машиниста электровоз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87 Помощник машиниста электро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07 Слесарь по осмотру и ремонту локомотивов на пунктах технического обслу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- Ваго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275 Осмотрщик-ремонтник вагон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859 Оператор по обслуживанию и ремонту вагонов и контейнер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269 Осмотрщик вагон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783 Поездной электромеханик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05 Географ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й дисциплины ОУД.05 География направлено на достижение следующих целе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другим народам и культурам, бережного отношения к окружающей природной сре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практической деятельности и повседневной жизни разнообразные географические методы, знания и ум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применять географическую информацию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целостного, многообразного и динамично изменяющегося мира, взаимосвязь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ую специфику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Эксплуатировать подвижной состав железных дорог.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источники географической информации для определения положения и взаиморасположения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профессионально-ориентированным задач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ять и анализировать географические карты различной тематики и другие источники географической информации в профессионально-ориентированных цел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находить в комплексе источников недостоверную и противоречивую географическую информацию для решения профессиональн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, отбирать и применять различные методы познания для решения профессионально-ориентированных задач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05 ГЕОГРАФ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6"/>
        <w:gridCol w:w="65"/>
        <w:gridCol w:w="9145"/>
        <w:gridCol w:w="851"/>
        <w:gridCol w:w="82"/>
        <w:gridCol w:w="1901"/>
      </w:tblGrid>
      <w:tr>
        <w:trPr>
          <w:trHeight w:val="23" w:hRule="atLeast"/>
        </w:trPr>
        <w:tc>
          <w:tcPr>
            <w:tcW w:w="38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9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8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едение. 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 Традиционные и новые методы географических исследований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Общая характеристика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51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олитической картой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е и локальные конфликты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ые природ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отдельных стран (регионов) мира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значение регионов с неблагоприятной экологической ситу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ременная демографическ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мещения населения в регионах и странах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всего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основное содержание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технический прогресс и его современные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 семестр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я основных отраслей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1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промышленность. Лесная (лесоперерабатывающая) и лёгкая промыш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особенности развития химической, лесной и лёгкой промышленност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отраслей непроизводствен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еждународной торговли товарами и услугами. Факторы, формирующие международную хозяйственную специализацию стран и регион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стран мира по уровню развития медицинских, образовательных, туристских, деловых и информационных услуг. Особенности современной торговли услу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2 семестр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1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хозяйственной специализации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железнодорожной отрасли мирового хозяйства на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экономико-географической характерис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езнодорож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4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есто и роль Зарубежной Европы 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европейско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особенностей природы, населения и хозяйства стран Юго-Западной и Юго-Восточ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. Развитие и размещение предприятий железнодорожной отрасли в Афр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ф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. Развитие и размещение предприятий профильной отрасли в Север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Развитие и размещение предприятий железнодорожной отрасли в Латинской Амер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экономико-географической характеристики двух стран Северной и Латинск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й и презентаций по темам (на выбор):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профильной отрасли в Северной Америке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Латинской Аме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 предприятий железнодорожной отрасли в Австралии и Оке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встралии и Океании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раслевой и территориальной структуры внешней торговли товарам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Глоба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е, региональные, зональные, локальные проявления глобальных процессов. Понятие о глобальных проблемах современности -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Влияние предприятий железнодорожной отрасли на глобальные проблемы человечества. Роль географии в решении глобальных проблем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по теме: Влияние предприятий железнодорожной отрасли на глобальные проблемы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форме дифференцированного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08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51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социально-экономических дисцип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1. Домогацких Е. М. География: экономическая и социальная география мира в 2-х ч. : учебник 10-11 класс /Е. М. Домогацких, Н. И. Алексеевский. – Москва : Русское слово, 2020. – Текст : электронный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Максаковский В. П. География 10-11 классы : учебник для общеобразовательных организаций. Базовый уровень /В. П. Максаковский. – Москва : Просвещение, 2016. – 416 с. – Текст : непосредственный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/ профессиональная компетенция, личностные результаты (Л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/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оценочных меро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акти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ы, рефераты,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авленных презентаций по темам раз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ы с картами атласа мира, заполнение контурны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iCs/>
              </w:rPr>
              <w:t>внеаудиторных самостоятельных рабо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 проводится в форме тестир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1, 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</w:t>
            </w:r>
            <w:r>
              <w:rPr>
                <w:rStyle w:val="FootnoteAnchor"/>
                <w:rFonts w:cs="Times New Roman" w:ascii="Times New Roman" w:hAnsi="Times New Roman"/>
                <w:iCs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  <w:iCs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4 (профессионально-ориентированное содержа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5486728"/>
      <w:bookmarkStart w:id="3" w:name="_Hlk135486728"/>
      <w:bookmarkEnd w:id="3"/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" w:name="_Hlk135486770"/>
      <w:bookmarkEnd w:id="4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5" w:name="_Hlk135486770"/>
      <w:bookmarkEnd w:id="5"/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К указываются в соответствии с ФГОС СПО реализуемой профессии / специальн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0:00Z</dcterms:created>
  <dc:creator>yu.p.telegina</dc:creator>
  <dc:description/>
  <cp:keywords/>
  <dc:language>en-US</dc:language>
  <cp:lastModifiedBy>Admin</cp:lastModifiedBy>
  <dcterms:modified xsi:type="dcterms:W3CDTF">2025-05-07T12:53:00Z</dcterms:modified>
  <cp:revision>43</cp:revision>
  <dc:subject/>
  <dc:title/>
</cp:coreProperties>
</file>